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26.xml" ContentType="application/vnd.openxmlformats-officedocument.wordprocessingml.footer+xml"/>
  <Override PartName="/word/footer175.xml" ContentType="application/vnd.openxmlformats-officedocument.wordprocessingml.footer+xml"/>
  <Override PartName="/word/footer176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82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88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4)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óâàðûëà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÷ÿìÿí-áîç;</w:t>
      </w:r>
    </w:p>
    <w:p>
      <w:pPr>
        <w:pStyle w:val="Normal"/>
        <w:widowControl w:val="false"/>
        <w:autoSpaceDE w:val="false"/>
        <w:spacing w:before="16" w:after="0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5)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óâàðûëà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áîç-ãîíóð.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1" w:firstLine="283"/>
        <w:jc w:val="both"/>
        <w:rPr/>
      </w:pPr>
      <w:r>
        <w:rPr>
          <w:rFonts w:cs="TIMES_L" w:ascii="TIMES_L" w:hAnsi="TIMES_L"/>
        </w:rPr>
        <w:t>Ãàðàáàü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öçö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õàðàêòåðè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ëàí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óâàðûë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îç-ãÿùâÿé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îðïàã- ëàðû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èìñàëûíäà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èíàëàðû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ïàðòëàìàñ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ÿòècÿñèí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íëàðä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ùàíñ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ôèçèêè âÿ êèìéÿâè ïàðàìåòðëÿðèí äÿéèøÿcÿéèíè (äàùà äîüðóñó ïèñëÿøÿcÿéèíè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càüûíû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éðÿíì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ëûøàã.</w:t>
      </w:r>
    </w:p>
    <w:p>
      <w:pPr>
        <w:pStyle w:val="Normal"/>
        <w:widowControl w:val="false"/>
        <w:autoSpaceDE w:val="false"/>
        <w:spacing w:lineRule="auto" w:line="256"/>
        <w:ind w:left="101" w:right="50" w:firstLine="283"/>
        <w:jc w:val="both"/>
        <w:rPr/>
      </w:pPr>
      <w:r>
        <w:rPr>
          <w:rFonts w:cs="TIMES_L" w:ascii="TIMES_L" w:hAnsi="TIMES_L"/>
        </w:rPr>
        <w:t>Ñóâàðûëàí áîç-ãÿùâÿéè òîðïàãëàðäà ñûõëûã 1,3/ã-ñ</w:t>
      </w:r>
      <w:r>
        <w:rPr>
          <w:rFonts w:cs="TIMES_L" w:ascii="TIMES_L" w:hAnsi="TIMES_L"/>
          <w:spacing w:val="1"/>
        </w:rPr>
        <w:t>ì</w:t>
      </w:r>
      <w:r>
        <w:rPr>
          <w:rFonts w:cs="TIMES_L" w:ascii="TIMES_L" w:hAnsi="TIMES_L"/>
          <w:position w:val="8"/>
          <w:sz w:val="12"/>
          <w:szCs w:val="12"/>
        </w:rPr>
        <w:t>3</w:t>
      </w:r>
      <w:r>
        <w:rPr>
          <w:rFonts w:cs="TIMES_L" w:ascii="TIMES_L" w:hAnsi="TIMES_L"/>
        </w:rPr>
        <w:t>, ñóéàäàâàìëû àãðåãàòëàðû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(0,25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ì-äÿ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þéöê)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èãäàð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58%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ûçäûðì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àáèëèé- éÿ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4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ì/ñààò, ùóìóñ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ãäàðû (öñ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0-5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ì-ëè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òäà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13 òîí/ùà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ÿíèìñÿíèëÿ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àçîò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ã/êã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ÿíèìñÿíèëÿ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ôîñôî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22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ã/êã, ìÿíèìñÿíèëÿí êàëèóì 380 ìã/êã, óäìà òóòóìó 31 ìã-åêâ./100 ã, ýèïñ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CàCî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èãä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8%-äèð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òîðïàãëàðäà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ìÿùñóëäàðëûã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òàõûë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àëòûíäà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25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ñ/ùà,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ïàìáûã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àëòûíäà</w:t>
      </w:r>
    </w:p>
    <w:p>
      <w:pPr>
        <w:pStyle w:val="Normal"/>
        <w:widowControl w:val="false"/>
        <w:autoSpaceDE w:val="false"/>
        <w:spacing w:before="20" w:after="0"/>
        <w:ind w:left="101" w:right="5604" w:hanging="0"/>
        <w:jc w:val="both"/>
        <w:rPr/>
      </w:pP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/ùà-äûð.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1" w:firstLine="283"/>
        <w:jc w:val="both"/>
        <w:rPr/>
      </w:pPr>
      <w:r>
        <w:rPr>
          <w:rFonts w:cs="TIMES_L" w:ascii="TIMES_L" w:hAnsi="TIMES_L"/>
        </w:rPr>
        <w:t>Ãåéä åä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 càíëû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ãàíèçì îëóá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èìà òîðïàã ÿìÿ- ëÿýÿëìÿ ïðîñåñè ýåä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ñåñÿ 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íñû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àõèëÿ, 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èääè ÿê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àêñèéàéà ñÿáÿ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õàíèêè òÿñèð (ìèíàëàð) òîðïàüûí ñûõëûüû- íûí äÿéèøìÿñè âÿ äèýÿð ôèçèêè õöñóñèééÿòëÿðèíèí (ñó ñûçäûðìà ãàáèëèé- 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èñëÿøìÿñ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áÿ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ð.</w:t>
      </w:r>
    </w:p>
    <w:p>
      <w:pPr>
        <w:pStyle w:val="Normal"/>
        <w:widowControl w:val="false"/>
        <w:autoSpaceDE w:val="false"/>
        <w:spacing w:lineRule="exact" w:line="248"/>
        <w:ind w:left="384" w:right="-20" w:hanging="0"/>
        <w:rPr/>
      </w:pPr>
      <w:r>
        <w:rPr>
          <w:rFonts w:cs="TIMES_L" w:ascii="TIMES_L" w:hAnsi="TIMES_L"/>
        </w:rPr>
        <w:t>Åéíè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íþâöíäÿ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òàíê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ÿëåéùèíÿ,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ïèéàäàëàð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ÿëåé-</w:t>
      </w:r>
    </w:p>
    <w:p>
      <w:pPr>
        <w:pStyle w:val="Normal"/>
        <w:widowControl w:val="false"/>
        <w:autoSpaceDE w:val="false"/>
        <w:spacing w:lineRule="auto" w:line="244" w:before="6" w:after="0"/>
        <w:ind w:left="101" w:right="51" w:hanging="0"/>
        <w:jc w:val="both"/>
        <w:rPr/>
      </w:pPr>
      <w:r>
        <w:rPr>
          <w:rFonts w:cs="TIMES_L" w:ascii="TIMES_L" w:hAnsi="TIMES_L"/>
        </w:rPr>
        <w:t>ùèí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èíàëà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öçöëö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åìÿëè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ùÿ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åêòàð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ÿëà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ëàðàã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31,9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îíë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(27 òî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àíê ÿëåéùèíÿ, 1,7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óãàñ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3,2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ëïÿëè ìèíà) 147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í (òàíê ÿëåéùèíÿ 130 òîí, ôóãàñ 8,0 òîí âÿ ãÿëïÿëè ìèíà 9,0 òîí) àðàñûíäà ÿëàâÿ éö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øö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ÿðÿ àëñàã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èí ìèíàëàð 1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èð òîðïàü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÷èíäÿäèð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èíà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àñ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àêñ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åäèð.</w:t>
      </w:r>
    </w:p>
    <w:p>
      <w:pPr>
        <w:sectPr>
          <w:footerReference w:type="default" r:id="rId2"/>
          <w:type w:val="nextPage"/>
          <w:pgSz w:w="8220" w:h="11906"/>
          <w:pgMar w:left="780" w:right="580" w:gutter="0" w:header="0" w:top="1040" w:footer="742" w:bottom="798"/>
          <w:pgNumType w:start="1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01" w:right="50" w:firstLine="283"/>
        <w:jc w:val="both"/>
        <w:rPr/>
      </w:pPr>
      <w:r>
        <w:rPr>
          <w:rFonts w:cs="TIMES_L" w:ascii="TIMES_L" w:hAnsi="TIMES_L"/>
        </w:rPr>
        <w:t>Ìèíàëàð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êîðïóñó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åòàëäà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üàcäà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ïëàñòìàñ- äà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óð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Àäÿòÿ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îâåò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èíàëàð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åòàë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êîðïóñëó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äóüóíäà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åìÿëè, ìèíàëàíìûø ñóâàðû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îç-ãÿùâÿé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ëà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ð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4,05 òîíäàí (òàíê ÿëåéùèíÿ îëàí ìèíàëàðäà ùÿð ùà-äà 16 òîí ïàðòëàéûcû ìàääÿ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ôóãàñ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èíàëàðûíä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1,7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î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ÿëïÿë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èíàëàðä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0,15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î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ïàðò- ëàéûcû ìàääÿ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öòë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öòëÿ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ûõûëûð) 52,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òàí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ëåé- ùèíÿ ìèíàëàðäà 90 òîí, ôóãàñäà 4,0 òîí, ãÿëïÿëè ìèíàäà èñÿ 1,0 òîí ïàðòëàéûc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êöòëÿñ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àðäûð)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åòàë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àðäû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àëñàã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 xml:space="preserve">ãÿëïÿëè </w:t>
      </w:r>
      <w:r>
        <w:rPr>
          <w:rFonts w:cs="TIMES_L" w:ascii="TIMES_L" w:hAnsi="TIMES_L"/>
          <w:spacing w:val="4"/>
        </w:rPr>
        <w:t>ìèíà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ïàðòëà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4"/>
        </w:rPr>
        <w:t>íÿòècÿñè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ÿòðàô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÷îõë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÷óã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 xml:space="preserve">ãÿëïÿëÿð </w:t>
      </w:r>
      <w:r>
        <w:rPr>
          <w:rFonts w:cs="TIMES_L" w:ascii="TIMES_L" w:hAnsi="TIMES_L"/>
        </w:rPr>
        <w:t>ñÿïÿëÿíèð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íç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ù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ä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.</w:t>
      </w:r>
    </w:p>
    <w:p>
      <w:pPr>
        <w:pStyle w:val="Normal"/>
        <w:widowControl w:val="false"/>
        <w:autoSpaceDE w:val="false"/>
        <w:spacing w:lineRule="auto" w:line="249" w:before="70" w:after="0"/>
        <w:ind w:left="110" w:right="62" w:firstLine="283"/>
        <w:jc w:val="both"/>
        <w:rPr/>
      </w:pPr>
      <w:r>
        <w:rPr>
          <w:rFonts w:cs="TIMES_L" w:ascii="TIMES_L" w:hAnsi="TIMES_L"/>
        </w:rPr>
        <w:t>Ìèíàëàðûí ôèçèêè òÿñèðèíäÿí áàøãà, äàùà òÿùëöêÿëè îëàí, êèìéÿâè òÿñèðè âàðäûð. ×öíêè ìèíàëàðûí, õöñóñèëÿ òàíê ÿëåéùèíÿ îëàí ìèíàëàðûí, è÷ÿðèñèíäÿ ïàðòëàéûcû ìàääÿ âàðäûð. Áó ïàðòëàéûcû ìàääÿëÿð Òðîòèë (òðèíèòðîòîëîóë)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õûëìû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ëèñåðèíòðèíèòðàò (íèòðîãëèñåðèí) ãàðûøûüûíäà (ÿëà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ìïîíåíò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áàðÿòäèð.</w:t>
      </w:r>
    </w:p>
    <w:p>
      <w:pPr>
        <w:pStyle w:val="Normal"/>
        <w:widowControl w:val="false"/>
        <w:autoSpaceDE w:val="false"/>
        <w:spacing w:lineRule="exact" w:line="322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5"/>
        </w:rPr>
        <w:t>Òðîòèë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–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spacing w:val="1"/>
          <w:position w:val="5"/>
        </w:rPr>
        <w:t>C</w:t>
      </w:r>
      <w:r>
        <w:rPr>
          <w:rFonts w:cs="TIMES_L" w:ascii="TIMES_L" w:hAnsi="TIMES_L"/>
          <w:position w:val="-3"/>
        </w:rPr>
        <w:t>7</w:t>
      </w:r>
      <w:r>
        <w:rPr>
          <w:rFonts w:cs="TIMES_L" w:ascii="TIMES_L" w:hAnsi="TIMES_L"/>
          <w:position w:val="5"/>
        </w:rPr>
        <w:t>Ù</w:t>
      </w:r>
      <w:r>
        <w:rPr>
          <w:rFonts w:cs="TIMES_L" w:ascii="TIMES_L" w:hAnsi="TIMES_L"/>
          <w:position w:val="-3"/>
        </w:rPr>
        <w:t>5</w:t>
      </w:r>
      <w:r>
        <w:rPr>
          <w:rFonts w:cs="TIMES_L" w:ascii="TIMES_L" w:hAnsi="TIMES_L"/>
          <w:position w:val="5"/>
        </w:rPr>
        <w:t>Î</w:t>
      </w:r>
      <w:r>
        <w:rPr>
          <w:rFonts w:cs="TIMES_L" w:ascii="TIMES_L" w:hAnsi="TIMES_L"/>
          <w:position w:val="-3"/>
        </w:rPr>
        <w:t>6</w:t>
      </w:r>
      <w:r>
        <w:rPr>
          <w:rFonts w:cs="TIMES_L" w:ascii="TIMES_L" w:hAnsi="TIMES_L"/>
          <w:position w:val="5"/>
        </w:rPr>
        <w:t>Í</w:t>
      </w:r>
      <w:r>
        <w:rPr>
          <w:rFonts w:cs="TIMES_L" w:ascii="TIMES_L" w:hAnsi="TIMES_L"/>
          <w:position w:val="-3"/>
        </w:rPr>
        <w:t>3</w:t>
      </w:r>
      <w:r>
        <w:rPr>
          <w:rFonts w:cs="TIMES_L" w:ascii="TIMES_L" w:hAnsi="TIMES_L"/>
          <w:spacing w:val="7"/>
          <w:position w:val="-3"/>
        </w:rPr>
        <w:t xml:space="preserve"> </w:t>
      </w:r>
      <w:r>
        <w:rPr>
          <w:rFonts w:cs="TIMES_L" w:ascii="TIMES_L" w:hAnsi="TIMES_L"/>
          <w:position w:val="5"/>
        </w:rPr>
        <w:t>–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ïàðòëàéûcû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ìàääÿäèð.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Ñóäà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÷îõ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ïèñ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ùÿëë</w:t>
      </w:r>
      <w:r>
        <w:rPr>
          <w:rFonts w:cs="TIMES_L" w:ascii="TIMES_L" w:hAnsi="TIMES_L"/>
          <w:spacing w:val="6"/>
          <w:position w:val="5"/>
        </w:rPr>
        <w:t xml:space="preserve"> </w:t>
      </w:r>
      <w:r>
        <w:rPr>
          <w:rFonts w:cs="TIMES_L" w:ascii="TIMES_L" w:hAnsi="TIMES_L"/>
          <w:position w:val="5"/>
        </w:rPr>
        <w:t>îëóð</w:t>
      </w:r>
    </w:p>
    <w:p>
      <w:pPr>
        <w:pStyle w:val="Normal"/>
        <w:widowControl w:val="false"/>
        <w:autoSpaceDE w:val="false"/>
        <w:spacing w:lineRule="exact" w:line="214"/>
        <w:ind w:left="110" w:right="64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200C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–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ùÿð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100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ìë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ñóäà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cÿìè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–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0,013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ã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ùÿëë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îëóð.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Ñûõëûüû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1,6</w:t>
      </w:r>
      <w:r>
        <w:rPr>
          <w:rFonts w:cs="TIMES_L" w:ascii="TIMES_L" w:hAnsi="TIMES_L"/>
          <w:spacing w:val="12"/>
          <w:position w:val="1"/>
        </w:rPr>
        <w:t xml:space="preserve"> </w:t>
      </w:r>
      <w:r>
        <w:rPr>
          <w:rFonts w:cs="TIMES_L" w:ascii="TIMES_L" w:hAnsi="TIMES_L"/>
          <w:position w:val="1"/>
        </w:rPr>
        <w:t>ã/ñ</w:t>
      </w:r>
      <w:r>
        <w:rPr>
          <w:rFonts w:cs="TIMES_L" w:ascii="TIMES_L" w:hAnsi="TIMES_L"/>
          <w:spacing w:val="1"/>
          <w:position w:val="1"/>
        </w:rPr>
        <w:t>ì</w:t>
      </w:r>
      <w:r>
        <w:rPr>
          <w:rFonts w:cs="TIMES_L" w:ascii="TIMES_L" w:hAnsi="TIMES_L"/>
          <w:position w:val="9"/>
          <w:sz w:val="12"/>
          <w:szCs w:val="12"/>
        </w:rPr>
        <w:t>2</w:t>
      </w:r>
      <w:r>
        <w:rPr>
          <w:rFonts w:cs="TIMES_L" w:ascii="TIMES_L" w:hAnsi="TIMES_L"/>
          <w:position w:val="1"/>
        </w:rPr>
        <w:t>-</w:t>
      </w:r>
    </w:p>
    <w:p>
      <w:pPr>
        <w:pStyle w:val="Normal"/>
        <w:widowControl w:val="false"/>
        <w:autoSpaceDE w:val="false"/>
        <w:spacing w:lineRule="auto" w:line="249" w:before="12" w:after="0"/>
        <w:ind w:left="110" w:right="62" w:hanging="0"/>
        <w:jc w:val="both"/>
        <w:rPr/>
      </w:pPr>
      <w:r>
        <w:rPr>
          <w:rFonts w:cs="TIMES_L" w:ascii="TIMES_L" w:hAnsi="TIMES_L"/>
        </w:rPr>
        <w:t>äèð. Òðîòèë êèìéÿâè äàâàìëû îëóá ïàðòëàéûcû õàññÿñè ãàëìàãëà óçóí ìöääÿò ãàëà áèëÿð. Ãÿëÿâèëÿðëÿ òÿñèð åòäèêäÿ àñàí ïàðòëàéàí ãåéðè- ñàáè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òà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þðÿì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ðîòèëàòëàð ÿìÿ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ÿòèð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ðòëàéû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ìàíû àéðûëàí èñòèëèê 419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c/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êã 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(1000êêàë/êã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ûíäàêû ìÿùñóëëàðûí ùÿc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73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/ê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åòîíàñèéàíûí ìàêñèìó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öðÿ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7000ì/ñà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ûøìà òåìïåðàòóð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9</w:t>
      </w:r>
      <w:r>
        <w:rPr>
          <w:rFonts w:cs="TIMES_L" w:ascii="TIMES_L" w:hAnsi="TIMES_L"/>
          <w:spacing w:val="1"/>
        </w:rPr>
        <w:t>0</w:t>
      </w:r>
      <w:r>
        <w:rPr>
          <w:rFonts w:cs="TIMES_L" w:ascii="TIMES_L" w:hAnsi="TIMES_L"/>
          <w:position w:val="8"/>
          <w:sz w:val="12"/>
          <w:szCs w:val="12"/>
        </w:rPr>
        <w:t>0</w:t>
      </w:r>
      <w:r>
        <w:rPr>
          <w:rFonts w:cs="TIMES_L" w:ascii="TIMES_L" w:hAnsi="TIMES_L"/>
        </w:rPr>
        <w:t>C-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ðòëàäûãäà ÷îõë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ãäàð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ù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û ÿìÿ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ÿòèðèð.</w:t>
      </w:r>
    </w:p>
    <w:p>
      <w:pPr>
        <w:pStyle w:val="Normal"/>
        <w:widowControl w:val="false"/>
        <w:autoSpaceDE w:val="false"/>
        <w:spacing w:lineRule="auto" w:line="249"/>
        <w:ind w:left="110" w:right="6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Ãëèñåðèíòðèíèòðà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CÙ2ÎÍÎ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CÙÎÍÎ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CÙ2ÎÍÎ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45"/>
        </w:rPr>
        <w:t xml:space="preserve"> </w:t>
      </w:r>
      <w:r>
        <w:rPr>
          <w:rFonts w:cs="TIMES_L" w:ascii="TIMES_L" w:hAnsi="TIMES_L"/>
          <w:spacing w:val="-2"/>
        </w:rPr>
        <w:t>ýöcë</w:t>
      </w:r>
      <w:r>
        <w:rPr>
          <w:rFonts w:cs="TIMES_L" w:ascii="TIMES_L" w:hAnsi="TIMES_L"/>
        </w:rPr>
        <w:t>ö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ïàðò- ëàéûc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ìàääÿ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2"/>
        </w:rPr>
        <w:t>Ñó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äåìÿ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2"/>
        </w:rPr>
        <w:t>î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2"/>
        </w:rPr>
        <w:t>ê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ùÿë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îëìóð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ñûõëûü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1,59ã/ñ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1"/>
          <w:position w:val="8"/>
          <w:sz w:val="12"/>
          <w:szCs w:val="12"/>
        </w:rPr>
        <w:t>3</w:t>
      </w:r>
      <w:r>
        <w:rPr>
          <w:rFonts w:cs="TIMES_L" w:ascii="TIMES_L" w:hAnsi="TIMES_L"/>
          <w:spacing w:val="-2"/>
        </w:rPr>
        <w:t>-äèð, ùÿòò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éàâà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òîõóíäóã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áå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ïàðòëàéûð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äåòîíàñèéà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ñöð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  <w:spacing w:val="-2"/>
        </w:rPr>
        <w:t>ñàíèéÿäÿ</w:t>
      </w:r>
    </w:p>
    <w:p>
      <w:pPr>
        <w:pStyle w:val="Normal"/>
        <w:widowControl w:val="false"/>
        <w:autoSpaceDE w:val="false"/>
        <w:ind w:left="110" w:right="65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770</w:t>
      </w:r>
      <w:r>
        <w:rPr>
          <w:rFonts w:cs="TIMES_L" w:ascii="TIMES_L" w:hAnsi="TIMES_L"/>
        </w:rPr>
        <w:t>0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ì-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÷àò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Ùàâà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1ìã/ì3-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àðòû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îëäóã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þëäöðöc</w:t>
      </w:r>
      <w:r>
        <w:rPr>
          <w:rFonts w:cs="TIMES_L" w:ascii="TIMES_L" w:hAnsi="TIMES_L"/>
        </w:rPr>
        <w:t>ö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2"/>
        </w:rPr>
        <w:t>(áîüócó)</w:t>
      </w:r>
    </w:p>
    <w:p>
      <w:pPr>
        <w:pStyle w:val="Normal"/>
        <w:widowControl w:val="false"/>
        <w:autoSpaceDE w:val="false"/>
        <w:spacing w:before="12" w:after="0"/>
        <w:ind w:left="110" w:right="5450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òÿñ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ýþñòÿðèð.</w:t>
      </w:r>
    </w:p>
    <w:p>
      <w:pPr>
        <w:pStyle w:val="Normal"/>
        <w:widowControl w:val="false"/>
        <w:autoSpaceDE w:val="false"/>
        <w:spacing w:before="12" w:after="0"/>
        <w:ind w:left="394" w:right="-20" w:hanging="0"/>
        <w:rPr/>
      </w:pPr>
      <w:r>
        <w:rPr>
          <w:rFonts w:cs="TIMES_L" w:ascii="TIMES_L" w:hAnsi="TIMES_L"/>
        </w:rPr>
        <w:t>Òàíê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ÿëåéùèíÿ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ìèíàëà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ïàðòëàäûãäà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þë÷öëÿðè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3õ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5õ1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ìåò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îëàí</w:t>
      </w:r>
    </w:p>
    <w:p>
      <w:pPr>
        <w:pStyle w:val="Normal"/>
        <w:widowControl w:val="false"/>
        <w:autoSpaceDE w:val="false"/>
        <w:spacing w:lineRule="auto" w:line="249" w:before="12" w:after="0"/>
        <w:ind w:left="110" w:right="63" w:hanging="0"/>
        <w:jc w:val="both"/>
        <w:rPr/>
      </w:pPr>
      <w:r>
        <w:rPr>
          <w:rFonts w:cs="TIMES_L" w:ascii="TIMES_L" w:hAnsi="TIMES_L"/>
        </w:rPr>
        <w:t>÷àëà ÿìÿ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ÿòèðèð, éÿ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5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3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û ìÿù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èéàäàëàð ÿëåéùèíÿ îëàí ìèíàëàð ïàðòëàäûãäà èñÿ 20õ30õ10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ì îëàí ÷àëà ÿìÿëÿ ýÿòèðèð, éÿ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,6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3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ü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59" w:before="10" w:after="0"/>
        <w:ind w:left="110" w:right="62" w:firstLine="283"/>
        <w:jc w:val="both"/>
        <w:rPr/>
      </w:pPr>
      <w:r>
        <w:rPr>
          <w:rFonts w:cs="TIMES_L" w:ascii="TIMES_L" w:hAnsi="TIMES_L"/>
        </w:rPr>
        <w:t>Òàíê ÿëåéùèíÿ îëàí ìèíàëàð äàùà òÿùëöêÿëè âÿ èðè ùÿcìëè îëäóüó ö÷öí, îíëàðûí ïàðòëàìàñû íÿòècÿñèíäÿ òîðïàüà âÿ ÿòðàô ìöùèòÿ äÿéìèø çÿðÿð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êèë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í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ã: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ò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ëëàíòû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èðêëÿíèð;</w:t>
      </w:r>
    </w:p>
    <w:p>
      <w:pPr>
        <w:pStyle w:val="Normal"/>
        <w:widowControl w:val="false"/>
        <w:autoSpaceDE w:val="false"/>
        <w:spacing w:lineRule="auto" w:line="259" w:before="22" w:after="0"/>
        <w:ind w:left="110" w:right="61" w:firstLine="283"/>
        <w:jc w:val="both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ò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ñàáëà 3ì2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àí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ëåéù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øöðñ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äà ùÿð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åêòàð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3300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èí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öøÿð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äåìÿëè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èíàëàðû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ïàðòëàìàñ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íÿòècÿñèí- 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õìèíÿí 0,5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3300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5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2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 òàìàìèëÿ ìÿù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 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ðñû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øöð;</w:t>
      </w:r>
    </w:p>
    <w:p>
      <w:pPr>
        <w:pStyle w:val="Normal"/>
        <w:widowControl w:val="false"/>
        <w:autoSpaceDE w:val="false"/>
        <w:spacing w:lineRule="exact" w:line="260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ïàðòëàé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òècÿñèíäÿ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ùåêò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âàðû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îç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ãÿùâÿéè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òîðïàã-</w:t>
      </w:r>
    </w:p>
    <w:p>
      <w:pPr>
        <w:pStyle w:val="Normal"/>
        <w:widowControl w:val="false"/>
        <w:autoSpaceDE w:val="false"/>
        <w:spacing w:before="20" w:after="0"/>
        <w:ind w:left="110" w:right="66" w:hanging="0"/>
        <w:jc w:val="both"/>
        <w:rPr/>
      </w:pPr>
      <w:r>
        <w:rPr>
          <w:rFonts w:cs="TIMES_L" w:ascii="TIMES_L" w:hAnsi="TIMES_L"/>
        </w:rPr>
        <w:t>ëàð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òÿõìèíÿ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56,5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 xml:space="preserve">òîí </w:t>
      </w:r>
      <w:r>
        <w:rPr>
          <w:rFonts w:cs="TIMES_L" w:ascii="TIMES_L" w:hAnsi="TIMES_L"/>
          <w:spacing w:val="46"/>
        </w:rPr>
        <w:t xml:space="preserve"> </w:t>
      </w:r>
      <w:r>
        <w:rPr>
          <w:rFonts w:cs="TIMES_L" w:ascii="TIMES_L" w:hAnsi="TIMES_L"/>
        </w:rPr>
        <w:t>ùóìóñ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åùòèéàòû,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9ìã/êã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ìÿíèìñÿíèëÿ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àçîò,</w:t>
      </w:r>
    </w:p>
    <w:p>
      <w:pPr>
        <w:sectPr>
          <w:footerReference w:type="default" r:id="rId3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left="110" w:right="65" w:hanging="0"/>
        <w:jc w:val="both"/>
        <w:rPr/>
      </w:pPr>
      <w:r>
        <w:rPr>
          <w:rFonts w:cs="TIMES_L" w:ascii="TIMES_L" w:hAnsi="TIMES_L"/>
        </w:rPr>
        <w:t>11ìã/êã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ìÿíèìñÿíèëÿí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ôîñôîð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190ìã/êã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ìÿíèìñÿíèëÿí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êàëèóì</w:t>
      </w:r>
    </w:p>
    <w:p>
      <w:pPr>
        <w:pStyle w:val="Normal"/>
        <w:widowControl w:val="false"/>
        <w:autoSpaceDE w:val="false"/>
        <w:spacing w:lineRule="auto" w:line="256" w:before="70" w:after="0"/>
        <w:ind w:left="101" w:right="52" w:hanging="0"/>
        <w:jc w:val="both"/>
        <w:rPr/>
      </w:pPr>
      <w:r>
        <w:rPr>
          <w:rFonts w:cs="TIMES_L" w:ascii="TIMES_L" w:hAnsi="TIMES_L"/>
        </w:rPr>
        <w:t>èòÿcÿê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óéàäàâàìë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ãðåãàòëàð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èãäàð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ê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ÿô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çàëàcàã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îç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èññÿ- cèêëÿðèí ìèãäàðû èêè äÿôÿ àðòàcàã, òîðïàüûí ñó ñûçäûðìà ãàáèëèééÿòè âÿ ñûõëûü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èñëÿøÿcÿêäèð.</w:t>
      </w:r>
    </w:p>
    <w:p>
      <w:pPr>
        <w:pStyle w:val="Normal"/>
        <w:widowControl w:val="false"/>
        <w:autoSpaceDE w:val="false"/>
        <w:spacing w:lineRule="auto" w:line="256"/>
        <w:ind w:left="101" w:right="50" w:firstLine="283"/>
        <w:jc w:val="both"/>
        <w:rPr/>
      </w:pP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èíàí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ïàðòëàìàñ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ÿòècÿñèí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éðûë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ñòèëè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5500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êêàë-äÿí (5,5êã õ 1000 êêàë) – êêàëîðèéÿäÿê èñòèëèê (10 êã õ 1000 êêàë, 4015 ë/êã(5,5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730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ë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ðîò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ñóë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ûíûð;</w:t>
      </w:r>
    </w:p>
    <w:p>
      <w:pPr>
        <w:pStyle w:val="Normal"/>
        <w:widowControl w:val="false"/>
        <w:autoSpaceDE w:val="false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5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ñóâàðûë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4"/>
        </w:rPr>
        <w:t>áîç-ãÿùâÿé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òîðïàã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4"/>
        </w:rPr>
        <w:t>ìöùè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4"/>
        </w:rPr>
        <w:t>ãÿëÿâ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îëäóüóí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(ÏÙ-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3" w:hanging="0"/>
        <w:jc w:val="both"/>
        <w:rPr/>
      </w:pPr>
      <w:r>
        <w:rPr>
          <w:rFonts w:cs="TIMES_L" w:ascii="TIMES_L" w:hAnsi="TIMES_L"/>
          <w:spacing w:val="-4"/>
        </w:rPr>
        <w:t>8,1-äèð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-4"/>
        </w:rPr>
        <w:t>ìèíà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ùÿ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4"/>
        </w:rPr>
        <w:t>äåòîíàñèé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ùÿ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4"/>
        </w:rPr>
        <w:t>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þçáàø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ïàðòëà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4"/>
        </w:rPr>
        <w:t>íÿ- òèc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êöë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ìèãäàð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ãåéðè-ñàáè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ìåò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4"/>
        </w:rPr>
        <w:t>òþðÿìÿëÿðè-òðîòèëàò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ÿì</w:t>
      </w:r>
      <w:r>
        <w:rPr>
          <w:rFonts w:cs="TIMES_L" w:ascii="TIMES_L" w:hAnsi="TIMES_L"/>
        </w:rPr>
        <w:t>ÿëÿ ýÿëÿcÿêäèð;</w:t>
      </w:r>
    </w:p>
    <w:p>
      <w:pPr>
        <w:pStyle w:val="Normal"/>
        <w:widowControl w:val="false"/>
        <w:autoSpaceDE w:val="false"/>
        <w:spacing w:lineRule="auto" w:line="256"/>
        <w:ind w:left="101" w:right="52" w:firstLine="283"/>
        <w:jc w:val="both"/>
        <w:rPr/>
      </w:pPr>
      <w:r>
        <w:rPr>
          <w:rFonts w:cs="TIMES_L" w:ascii="TIMES_L" w:hAnsi="TIMES_L"/>
        </w:rPr>
        <w:t>6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ðòëàéûø íÿòècÿñèíäÿ àéðûëàí ä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û òîðïàãä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òìîñôåðäÿ 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àí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îðãàíèçìëÿðè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(èíñàí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òýè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ÿcÿêäèð;</w:t>
      </w:r>
    </w:p>
    <w:p>
      <w:pPr>
        <w:pStyle w:val="Normal"/>
        <w:widowControl w:val="false"/>
        <w:autoSpaceDE w:val="false"/>
        <w:spacing w:lineRule="auto" w:line="256"/>
        <w:ind w:left="101" w:right="50" w:firstLine="283"/>
        <w:jc w:val="both"/>
        <w:rPr/>
      </w:pPr>
      <w:r>
        <w:rPr>
          <w:rFonts w:cs="TIMES_L" w:ascii="TIMES_L" w:hAnsi="TIMES_L"/>
        </w:rPr>
        <w:t>7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ðòëàéûø íÿòècÿñèíäÿ éàðàí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öêñ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ìïåðàòóð (29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2"/>
        </w:rPr>
        <w:t>C</w:t>
      </w:r>
      <w:r>
        <w:rPr>
          <w:rFonts w:cs="TIMES_L" w:ascii="TIMES_L" w:hAnsi="TIMES_L"/>
          <w:position w:val="8"/>
          <w:sz w:val="12"/>
          <w:szCs w:val="12"/>
        </w:rPr>
        <w:t>0</w:t>
      </w:r>
      <w:r>
        <w:rPr>
          <w:rFonts w:cs="TIMES_L" w:ascii="TIMES_L" w:hAnsi="TIMES_L"/>
        </w:rPr>
        <w:t>) íÿòècÿñèíäÿ, ùÿð áèð òàíê ÿëåéùèíÿ ìèíà, òÿõìèíÿí 10-15</w:t>
      </w:r>
      <w:r>
        <w:rPr>
          <w:rFonts w:cs="TIMES_L" w:ascii="TIMES_L" w:hAnsi="TIMES_L"/>
          <w:spacing w:val="1"/>
        </w:rPr>
        <w:t>ì</w:t>
      </w:r>
      <w:r>
        <w:rPr>
          <w:rFonts w:cs="TIMES_L" w:ascii="TIMES_L" w:hAnsi="TIMES_L"/>
          <w:position w:val="8"/>
          <w:sz w:val="12"/>
          <w:szCs w:val="12"/>
        </w:rPr>
        <w:t xml:space="preserve">3  </w:t>
      </w:r>
      <w:r>
        <w:rPr>
          <w:rFonts w:cs="TIMES_L" w:ascii="TIMES_L" w:hAnsi="TIMES_L"/>
        </w:rPr>
        <w:t>òîðïàüû éàíäûðûá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ÿcÿêäèð;</w:t>
      </w:r>
    </w:p>
    <w:p>
      <w:pPr>
        <w:pStyle w:val="Normal"/>
        <w:widowControl w:val="false"/>
        <w:autoSpaceDE w:val="false"/>
        <w:spacing w:lineRule="auto" w:line="256"/>
        <w:ind w:left="101" w:right="46" w:firstLine="283"/>
        <w:jc w:val="both"/>
        <w:rPr/>
      </w:pPr>
      <w:r>
        <w:rPr>
          <w:rFonts w:cs="TIMES_L" w:ascii="TIMES_L" w:hAnsi="TIMES_L"/>
          <w:spacing w:val="1"/>
        </w:rPr>
        <w:t>8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1"/>
        </w:rPr>
        <w:t>ìèíà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ïàðòëàìàñ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1"/>
        </w:rPr>
        <w:t>òîðïàã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êåéôèééÿò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 xml:space="preserve">ïèñëÿøìÿñè </w:t>
      </w:r>
      <w:r>
        <w:rPr>
          <w:rFonts w:cs="TIMES_L" w:ascii="TIMES_L" w:hAnsi="TIMES_L"/>
        </w:rPr>
        <w:t>íÿòècÿñèíäÿ, èëäÿ îðòà ùåñàáëà ùåêòàðäàí 10-12 ñ òàõûë, 8-9 ñ ïàìáûã ìÿùñóëó èòÿcÿêäèð. Äþâëÿò àëà áèëäèéè ìÿùñóë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ôàéÿò ãÿäÿð ìàää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èéà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øÿcÿêäè;</w:t>
      </w:r>
    </w:p>
    <w:p>
      <w:pPr>
        <w:pStyle w:val="Normal"/>
        <w:widowControl w:val="false"/>
        <w:autoSpaceDE w:val="false"/>
        <w:spacing w:lineRule="exact" w:line="260"/>
        <w:ind w:left="384" w:right="-20" w:hanging="0"/>
        <w:rPr/>
      </w:pPr>
      <w:r>
        <w:rPr>
          <w:rFonts w:cs="TIMES_L" w:ascii="TIMES_L" w:hAnsi="TIMES_L"/>
        </w:rPr>
        <w:t>9)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>ïàðòëàéûø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íÿòècÿñèíäÿ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èíñà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ñàüëàìëûüûíà,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ùóìàíèòàð</w:t>
      </w:r>
    </w:p>
    <w:p>
      <w:pPr>
        <w:pStyle w:val="Normal"/>
        <w:widowControl w:val="false"/>
        <w:autoSpaceDE w:val="false"/>
        <w:spacing w:lineRule="auto" w:line="254" w:before="18" w:after="0"/>
        <w:ind w:left="101" w:right="51" w:hanging="0"/>
        <w:jc w:val="both"/>
        <w:rPr/>
      </w:pPr>
      <w:r>
        <w:rPr>
          <w:rFonts w:cs="TIMES_L" w:ascii="TIMES_L" w:hAnsi="TIMES_L"/>
        </w:rPr>
        <w:t>ùöãóã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ëàìàò éàøàìàã ùöãóã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èää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íàcàãäûð, èíñàíëàð þìöðëöê øèêÿñò, ÿëèë ãàëàcàãëàð, ÿí ãîðõóëó èñÿ ïàðòëàéûø íÿòècÿñ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éàòëàð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òè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ëÿð;</w:t>
      </w:r>
    </w:p>
    <w:p>
      <w:pPr>
        <w:pStyle w:val="Normal"/>
        <w:widowControl w:val="false"/>
        <w:autoSpaceDE w:val="false"/>
        <w:spacing w:lineRule="auto" w:line="256" w:before="2" w:after="0"/>
        <w:ind w:left="101" w:right="52" w:firstLine="283"/>
        <w:jc w:val="both"/>
        <w:rPr/>
      </w:pPr>
      <w:r>
        <w:rPr>
          <w:rFonts w:cs="TIMES_L" w:ascii="TIMES_L" w:hAnsi="TIMES_L"/>
        </w:rPr>
        <w:t>10)   ìèíàëàíìûø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ñàùÿëÿð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òîðïàãëà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àçàä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îëóíäóãäà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ñîíðà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áåëÿ, èíñàíëàðû ìÿíÿâ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õ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÷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õëàéàcàãäû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Èíñàí Ùöãóã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âåíñèé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çèääèð.</w:t>
      </w:r>
    </w:p>
    <w:p>
      <w:pPr>
        <w:pStyle w:val="Normal"/>
        <w:widowControl w:val="false"/>
        <w:autoSpaceDE w:val="false"/>
        <w:spacing w:lineRule="auto" w:line="259" w:before="2" w:after="0"/>
        <w:ind w:left="101" w:right="51" w:firstLine="283"/>
        <w:jc w:val="both"/>
        <w:rPr/>
      </w:pPr>
      <w:r>
        <w:rPr>
          <w:rFonts w:cs="TIMES_L" w:ascii="TIMES_L" w:hAnsi="TIMES_L"/>
        </w:rPr>
        <w:t>Áèç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ìê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õèëèíäÿ, éàðàíìûø ìöùàðèá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ðàèòèíèí Àçÿðáàécàí õàëãûíà îíóí èãòèñàäèééàòûíà âÿ òÿáèè åùòèéàòëàðûíà âóðäóüó çèéàíëàðû áèð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òèïè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ùåêòàð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ÿðàçèäÿ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ñèçèí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äèããÿòèíèçÿ</w:t>
      </w:r>
      <w:r>
        <w:rPr>
          <w:rFonts w:cs="TIMES_L" w:ascii="TIMES_L" w:hAnsi="TIMES_L"/>
          <w:spacing w:val="52"/>
        </w:rPr>
        <w:t xml:space="preserve"> </w:t>
      </w:r>
      <w:r>
        <w:rPr>
          <w:rFonts w:cs="TIMES_L" w:ascii="TIMES_L" w:hAnsi="TIMES_L"/>
        </w:rPr>
        <w:t>÷àòäûðìàüà</w:t>
      </w:r>
    </w:p>
    <w:p>
      <w:pPr>
        <w:sectPr>
          <w:footerReference w:type="default" r:id="rId4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01" w:right="51" w:hanging="0"/>
        <w:jc w:val="both"/>
        <w:rPr/>
      </w:pPr>
      <w:r>
        <w:rPr>
          <w:rFonts w:cs="TIMES_L" w:ascii="TIMES_L" w:hAnsi="TIMES_L"/>
        </w:rPr>
        <w:t>÷àëûøäûã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àëñàã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ê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àðàáàü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ÿðàçèñèíäÿê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ÿìàñ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õÿòòèí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(äþéöø çîëàüûíûí âÿ éà cÿáùÿ õÿòòèíèí) óçóíëóüó òÿõìèíÿí 200 êì-äÿí ÷îõ, åíè èñÿ 1 êì-äÿí ÷îõäóð, îíäà ñîí 10 èëäÿ Àçÿðáàécàí õàëãûíûí èòèðäèéè ñÿðâÿòëÿðèí ìèãäàðûíû âÿ õàëãûìûçû ýþçëÿéÿ áèëÿí òÿùëöêÿíèí ìèãéàñ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ð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ìê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.</w:t>
      </w:r>
    </w:p>
    <w:p>
      <w:pPr>
        <w:pStyle w:val="Normal"/>
        <w:widowControl w:val="false"/>
        <w:autoSpaceDE w:val="false"/>
        <w:spacing w:before="59" w:after="0"/>
        <w:ind w:left="2006" w:right="1976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4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Êÿíä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òÿñÿððöôàòûíäà</w:t>
      </w:r>
    </w:p>
    <w:p>
      <w:pPr>
        <w:pStyle w:val="Normal"/>
        <w:widowControl w:val="false"/>
        <w:autoSpaceDE w:val="false"/>
        <w:spacing w:before="26" w:after="0"/>
        <w:ind w:left="1388" w:right="1357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ÿòðàô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èò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ó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Åêîëîæè ìöíàñèáÿòëÿð çÿíúèðèíäÿ òîðïàã ìöÿééÿíåäèúè éåð òóòóð. Áþéöê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ðóñ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îðïàãøöíàñ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.Â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Äîêó÷àéåâ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òäèéèí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éåðèí òîðïàã ãàòû òÿáèÿòèí èíèêàñûäûð. Òîðïàüûí êåéôèééÿòèíèí ïèñëÿøìÿñè- öìóìè åêîëîæè ïèñëÿøìÿíè ñöáóò åäèð. Áàøãà ñþçëÿ äåñÿê,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- ÿò îáéåêòëÿðè ãàðøûëûãëû ÿëàãÿëèäèð, ëàêèí áó ÿëàãÿäÿ áàüëàéûúû, áÿðêè- äèú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ëã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ñà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ãàíóíâåðèúèëèéè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òî</w:t>
      </w:r>
      <w:r>
        <w:rPr>
          <w:rFonts w:cs="TIMES_L" w:ascii="TIMES_L" w:hAnsi="TIMES_L"/>
          <w:spacing w:val="1"/>
        </w:rPr>
        <w:t>ð</w:t>
      </w:r>
      <w:r>
        <w:rPr>
          <w:rFonts w:cs="TIMES_L" w:ascii="TIMES_L" w:hAnsi="TIMES_L"/>
          <w:spacing w:val="-1"/>
        </w:rPr>
        <w:t>ïà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öùàôèç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õöñó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äèãã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1"/>
        </w:rPr>
        <w:t>éåòè- ð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ÿúÿëë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34-ú</w:t>
      </w:r>
      <w:r>
        <w:rPr>
          <w:rFonts w:cs="TIMES_L" w:ascii="TIMES_L" w:hAnsi="TIMES_L"/>
        </w:rPr>
        <w:t>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àää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ÿñàñ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ëêèé- éÿò÷èëÿð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èôàäÿ÷è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úàðÿ÷è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ãàðøûñ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ÿðàç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ÿìÿ- ðÿ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øêèëè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ÿéàò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êå÷èðìÿê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íáèòëèéè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áÿðï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ò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ÿ éöêñÿëòìÿê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åëÿú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ôàéäà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õöñóñèééÿòëÿðè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àðòûðìàã; 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êöë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åðîçèéàñûíäà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÷èðêëÿíìÿäÿ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äàüûäûú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ïðî- ñåñëÿð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ãîðóí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öç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ÿäáèðë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êå÷èðìÿê</w:t>
      </w:r>
      <w:r>
        <w:rPr>
          <w:rFonts w:cs="TIMES_L" w:ascii="TIMES_L" w:hAnsi="TIMES_L"/>
        </w:rPr>
        <w:t xml:space="preserve">; </w:t>
      </w:r>
      <w:r>
        <w:rPr>
          <w:rFonts w:cs="TIMES_L" w:ascii="TIMES_L" w:hAnsi="TIMES_L"/>
          <w:spacing w:val="-1"/>
        </w:rPr>
        <w:t>êÿí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1"/>
        </w:rPr>
        <w:t>òÿñÿððöôàò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éåðëÿ- ðè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èòêè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èíôåêñèéàäà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çèéàíâåðèú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õÿñòÿëèêëÿð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öäàôèÿ- 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ùÿéàò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êå÷èð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âÿçèôÿ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ãîéó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Ìÿëóìäó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òîðïàã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èñ- òèôà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êåéôèéé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ÿðàç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öçý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øêèëèí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ñûëûäû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ßðàç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ÿìÿ- ðÿ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òÿøêè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êÿí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1"/>
        </w:rPr>
        <w:t>òÿñÿððöôàò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ìöÿññèñÿëÿð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ÿñÿððöôàòäàõè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éåðãóðó- ëóøóí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àïàðì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éîë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òÿì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åäèë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(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Ìÿúÿëë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  <w:spacing w:val="-1"/>
        </w:rPr>
        <w:t>41,</w:t>
      </w:r>
    </w:p>
    <w:p>
      <w:pPr>
        <w:pStyle w:val="Normal"/>
        <w:widowControl w:val="false"/>
        <w:autoSpaceDE w:val="false"/>
        <w:spacing w:lineRule="auto" w:line="264"/>
        <w:ind w:left="110" w:right="43" w:hanging="0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43-ú</w:t>
      </w:r>
      <w:r>
        <w:rPr>
          <w:rFonts w:cs="TIMES_L" w:ascii="TIMES_L" w:hAnsi="TIMES_L"/>
        </w:rPr>
        <w:t>ö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ìàääÿëÿð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1999-ú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èë)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Î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áöäú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òîðïàü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ýþ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þäÿì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  <w:spacing w:val="-1"/>
        </w:rPr>
        <w:t>ôîíäëàðû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ñàùèáêàð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þç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ÿñàè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ùåñàáû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ùÿéàò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êå÷èðèëè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êöëÿ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1"/>
        </w:rPr>
        <w:t>åðîçèé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öáàðèç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öùö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1"/>
        </w:rPr>
        <w:t>ÿùÿìèééÿòÿ ìàëèê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ìÿñÿ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öç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õåé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õöñó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íîðìàòè</w:t>
      </w:r>
      <w:r>
        <w:rPr>
          <w:rFonts w:cs="TIMES_L" w:ascii="TIMES_L" w:hAnsi="TIMES_L"/>
        </w:rPr>
        <w:t xml:space="preserve">â </w:t>
      </w:r>
      <w:r>
        <w:rPr>
          <w:rFonts w:cs="TIMES_L" w:ascii="TIMES_L" w:hAnsi="TIMES_L"/>
          <w:spacing w:val="-1"/>
        </w:rPr>
        <w:t>àêò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ãÿáó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1"/>
        </w:rPr>
        <w:t>åäèëìèø- 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åãðàäàñèé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ðîçèé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ãàðøû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àëûíìàñûí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òÿ- ì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å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êÿí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òÿñÿððöôàò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áèòêè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áåúÿð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òåõíîëîýèéàñû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åêî- 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àëàíñëàøì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èíåðà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ýöáðÿ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èòêè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êèìéÿâ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äàôè- 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âàñèòÿ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òÿòáèã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ùëöêÿñèçëèé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ñèñòåì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êå÷è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ëÿ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îëóíóð.</w:t>
      </w:r>
    </w:p>
    <w:p>
      <w:pPr>
        <w:sectPr>
          <w:footerReference w:type="default" r:id="rId5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Äåãðàäàñèéàéà óüðàìûø êÿíä òÿñÿððöôàòû éåðëÿðè òîðïàãëàðûíûí, èúà- ç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ãàòûëûãäà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öêñÿê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èãäàðä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êèìéÿâ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ðàäèîàêòèâ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àääÿ- ëÿðë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ëÿú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àðàíò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èéàíâåðèúèëÿð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ñòÿëèê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ðà- éÿòëÿíìèø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ìöíáèòëèéèíè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éàõûí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çàìàíëàðäà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áÿðïà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åòìÿê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ìöìêö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ìàäûü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ùàëëàðä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îðïàüû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êîíñåðâàñèé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óòóëìà- ëûäûð (éÿíè ùÿìèí òîðïàãëàðäà ùÿð úöð òÿñÿððöôàò ôÿàëèééÿòè äàéàíäûðûë- ìàëûäûð). Òîðïàãëàðûí ìöõòÿëèô êèìéÿâè, áàêòåðèàë, ïàðàçèòàð-áàêòåðèà- ëîc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ðàäèîàêòèâ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àääÿëÿðë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èðêëÿíìÿ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îðïàü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çÿðÿ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óðóð. Àä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íåðàë ýöáð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òáèãè òåõíîëîýèéàñûíû ïîçäóã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- ïàü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èé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ëÿ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àãëàðëà,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áèòêèëÿðèíèí çèéàí- âåðèú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õÿñòÿëèêëÿðèë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öáàðèçÿä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êèìéÿâ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àñèòÿëÿð õöñóñèëÿ òÿùëöêÿëèäèðëÿð. Òîðïàã Ìÿúÿëëÿñèíèí 36-úû ìàääÿñèíÿ ýþðÿ èíñàíëàðûí ñàüëàìëûüûíûí, ÿòðàô ìöùèòèí ìöùàôèçÿñè íàìèíÿ âÿ òîðïà- 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çèééÿòèíè ãèéìÿòëÿíäèðìÿê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äàêû çÿð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ìéÿâè, áàêòåðèàëîæè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ïàðàçèòàð-áàêòåðèàëîæ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ðàäèîàêòèâ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àääÿëÿð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úàç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å- ðèëÿí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íîðìàäàí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àðòûã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îëäóãäà,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òîðïàãëàðäà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ñàüëàìëàøäûðìà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áàøà</w:t>
      </w:r>
    </w:p>
    <w:p>
      <w:pPr>
        <w:pStyle w:val="Normal"/>
        <w:widowControl w:val="false"/>
        <w:autoSpaceDE w:val="false"/>
        <w:ind w:left="101" w:right="994" w:hanging="0"/>
        <w:jc w:val="both"/>
        <w:rPr/>
      </w:pPr>
      <w:r>
        <w:rPr>
          <w:rFonts w:cs="TIMES_L" w:ascii="TIMES_L" w:hAnsi="TIMES_L"/>
        </w:rPr>
        <w:t>÷àòäûðûëà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ÿä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/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ñóëëàð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ñòåùñàë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äàü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auto" w:line="254" w:before="18" w:after="0"/>
        <w:ind w:left="101" w:right="51" w:firstLine="283"/>
        <w:jc w:val="both"/>
        <w:rPr/>
      </w:pPr>
      <w:r>
        <w:rPr>
          <w:rFonts w:cs="TIMES_L" w:ascii="TIMES_L" w:hAnsi="TIMES_L"/>
        </w:rPr>
        <w:t>Ìèíåðàë ýöáðÿëÿð, àëàãëàðëà, êÿíä òÿñÿððöôàòû áèòêèëÿðèíèí çÿðÿðâå- ðèúèëÿð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ñòÿëèêëÿðè 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áàðèçÿ âàñèòÿëÿðè, áèò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îé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è ìöìêö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íô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íÿòèúÿëÿ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ëûíìàãë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öçýö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ñáÿò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ôôåê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- ìèí åòìÿê ìÿãñÿäèëÿ åëìè ÿñàñëàíäûðûëìûø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åõíîëîýèéàéà ðèàéÿò åäèë- ìÿêëÿ òÿòáèã åäèëìÿëèäèð. Áèòêè çÿðÿðâåðèúèëÿðè, õÿñòÿëèêëÿðè, àëàãëàðëà êèìéÿâ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áèîëîc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öáàðèç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àñèòÿëÿðè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ñÿððöôàòûíä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ò- 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úà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îé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òèìóëéàòîðëàðûíûí ñèéàùûñû Êÿíä Òÿñÿððöôàòû Íàçèðëèéè, Ñÿùèééÿ Íàçèðëèéè, Åêîëîýèéà âÿ Òÿáèè Ñÿðâÿòÿëÿð Íàçèðëèéè òÿðÿôèíäÿí òÿñäèã îëóíìóøäóð. Áó ñèéàùûéà ùÿ- ìèøÿ áàõûëûð, éà áÿçè ìàääÿëÿðèí ãàäàüàí îëóíìàñû ùåñàáûíà àçàëûð, 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íè èúàçÿ âåðèëìèøëÿðèí ùåñàáûíà àðòûð. Ýþñòÿðèëÿí ìàääÿëÿð ö÷öí îíëàðûí òÿòáèãèíèí ìöâàôèã íîðìàëàðû âÿ ãàéäàëàðû ìöÿééÿíëÿø- äèðèëìèøäèð: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àøûíìà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õëàíì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àéäàñû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àõèë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òì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ääÿò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îçà- ëàøäûðìà âÿ ñ. ëàçûìè øÿðàèòÿ ÿìÿë åäèëìÿñè çàìàíû ýþñòÿðèëÿí ìàä- äÿëÿð ÿýÿð òîðïàüà âÿ ÿòðàô òÿáèè ìöùèòÿ áöòþâëöêäÿ çèéàí ýÿòèðèðñÿ äÿ, ëàêèí áó ìöâàôèã ñÿâèééÿíè þòìöð, äàùà äîüðóñó ìèíèìàë ùåñàá îëóí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éÿ áóðàõûëìûø ìàää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íàã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å÷èðèëèð âÿ ãåéäèééàò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ûíû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ñåäóðà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ãðîõèìèêàòëàðûí òÿòáèãè çàì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ëöêÿñèçëèé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ëèäèð.</w:t>
      </w:r>
    </w:p>
    <w:p>
      <w:pPr>
        <w:sectPr>
          <w:footerReference w:type="default" r:id="rId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left="101" w:right="52" w:firstLine="283"/>
        <w:jc w:val="both"/>
        <w:rPr/>
      </w:pPr>
      <w:r>
        <w:rPr>
          <w:rFonts w:cs="TIMES_L" w:ascii="TIMES_L" w:hAnsi="TIMES_L"/>
        </w:rPr>
        <w:t>Òÿòáèã åäèëìÿñè ãàäàüàí åäèëÿí ìàääÿëÿðèí ñèéàùûñûíà ùÿäñèç ìÿíôè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íÿòèúÿëÿð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éàðàäàí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ìàääÿëÿð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äàõèëäèð.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Íöìóíÿ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 xml:space="preserve">ÄÄÒ 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ïðå-</w:t>
      </w:r>
    </w:p>
    <w:p>
      <w:pPr>
        <w:pStyle w:val="Normal"/>
        <w:widowControl w:val="false"/>
        <w:autoSpaceDE w:val="false"/>
        <w:spacing w:lineRule="auto" w:line="254" w:before="70" w:after="0"/>
        <w:ind w:left="110" w:right="62" w:hanging="0"/>
        <w:jc w:val="both"/>
        <w:rPr/>
      </w:pPr>
      <w:r>
        <w:rPr>
          <w:rFonts w:cs="TIMES_L" w:ascii="TIMES_L" w:hAnsi="TIMES_L"/>
        </w:rPr>
        <w:t>ïàðàòûíû ýþñòÿðìÿê îëàð. Î, ïðàêòèêè îëàðàã äàüûëìàüà ìÿðóç ãàëìû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úàíëû îðãàíèçìëÿð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þðÿ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å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ð êè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ðãàíèçìëÿðäÿ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êÿíà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óíìóð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ëîêàë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îïëàíìàã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õàññÿñèí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à- ëèêäèð. Ãàäàüàí åäèëìèø ìàääÿëÿðèí èñòèôàäÿñèíÿ ýþðÿ ìÿñóëèééÿò íÿ- 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òóòóëìóøäóð. 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Ìöñòÿñ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ð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éàùûñûíà 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 ìöùèòè ÷èðêëÿíäèðÿí õöñóñè òÿùëöêÿëè ìàääÿëÿð êèìè ðàäèîàêòèâ ìàä- ä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èääèð.</w:t>
      </w:r>
    </w:p>
    <w:p>
      <w:pPr>
        <w:sectPr>
          <w:footerReference w:type="default" r:id="rId7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left="110" w:right="60" w:firstLine="283"/>
        <w:jc w:val="both"/>
        <w:rPr/>
      </w:pPr>
      <w:r>
        <w:rPr>
          <w:rFonts w:cs="TIMES_L" w:ascii="TIMES_L" w:hAnsi="TIMES_L"/>
        </w:rPr>
        <w:t>ß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ìöùàôèçÿñè ìÿñÿëÿëÿðè ÀÐ-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999-ú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áóë îëóíìóø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“ßòðàô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1"/>
        </w:rPr>
        <w:t>”</w:t>
      </w:r>
      <w:r>
        <w:rPr>
          <w:rFonts w:cs="TIMES_L" w:ascii="TIMES_L" w:hAnsi="TIMES_L"/>
          <w:position w:val="8"/>
          <w:sz w:val="12"/>
          <w:szCs w:val="12"/>
        </w:rPr>
        <w:t>1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“Ñàíèòàðèéà-åïèäåìè- îëîæè ñàüëàìëûüû ùàããûíäà” (1992-úè èëäÿ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óá</w:t>
      </w:r>
      <w:r>
        <w:rPr>
          <w:rFonts w:cs="TIMES_L" w:ascii="TIMES_L" w:hAnsi="TIMES_L"/>
          <w:spacing w:val="2"/>
        </w:rPr>
        <w:t>)</w:t>
      </w:r>
      <w:r>
        <w:rPr>
          <w:rFonts w:cs="TIMES_L" w:ascii="TIMES_L" w:hAnsi="TIMES_L"/>
          <w:position w:val="8"/>
          <w:sz w:val="12"/>
          <w:szCs w:val="12"/>
        </w:rPr>
        <w:t>2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Ïîñòèñèäëÿð âÿ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àãðî-êèìéÿâè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ìàääÿëÿð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position w:val="8"/>
          <w:sz w:val="12"/>
          <w:szCs w:val="12"/>
        </w:rPr>
        <w:t xml:space="preserve">3   </w:t>
      </w:r>
      <w:r>
        <w:rPr>
          <w:rFonts w:cs="TIMES_L" w:ascii="TIMES_L" w:hAnsi="TIMES_L"/>
        </w:rPr>
        <w:t>(1997),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“ßùàëèíè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ðàäèàñèéà ùàããûíäà”</w:t>
      </w:r>
      <w:r>
        <w:rPr>
          <w:rFonts w:cs="TIMES_L" w:ascii="TIMES_L" w:hAnsi="TIMES_L"/>
          <w:position w:val="8"/>
          <w:sz w:val="12"/>
          <w:szCs w:val="12"/>
        </w:rPr>
        <w:t xml:space="preserve">4 </w:t>
      </w:r>
      <w:r>
        <w:rPr>
          <w:rFonts w:cs="TIMES_L" w:ascii="TIMES_L" w:hAnsi="TIMES_L"/>
          <w:spacing w:val="1"/>
          <w:position w:val="8"/>
          <w:sz w:val="12"/>
          <w:szCs w:val="12"/>
        </w:rPr>
        <w:t xml:space="preserve"> </w:t>
      </w:r>
      <w:r>
        <w:rPr>
          <w:rFonts w:cs="TIMES_L" w:ascii="TIMES_L" w:hAnsi="TIMES_L"/>
        </w:rPr>
        <w:t>(1997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Åêîëîæè òÿùëöêÿñèçëèê ùàããûíäà” (1999</w:t>
      </w:r>
      <w:r>
        <w:rPr>
          <w:rFonts w:cs="TIMES_L" w:ascii="TIMES_L" w:hAnsi="TIMES_L"/>
          <w:spacing w:val="1"/>
        </w:rPr>
        <w:t>)</w:t>
      </w:r>
      <w:r>
        <w:rPr>
          <w:rFonts w:cs="TIMES_L" w:ascii="TIMES_L" w:hAnsi="TIMES_L"/>
          <w:position w:val="8"/>
          <w:sz w:val="12"/>
          <w:szCs w:val="12"/>
        </w:rPr>
        <w:t xml:space="preserve">5 </w:t>
      </w:r>
      <w:r>
        <w:rPr>
          <w:rFonts w:cs="TIMES_L" w:ascii="TIMES_L" w:hAnsi="TIMES_L"/>
          <w:spacing w:val="1"/>
          <w:position w:val="8"/>
          <w:sz w:val="12"/>
          <w:szCs w:val="1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- 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ëàð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 ãàíóíâåðèúèëèéè èëÿ òÿíçèìëÿíèð. Áåëÿ êè, ÀÐ Òîðïàã Ìÿúÿëëÿñèíèí 38-úè ìàääÿñèíäÿ òîðïàüûí âÿçèééÿòèíÿ òÿ- ñèð åäÿí îáéåêòëÿðèí, òèêèíòèëÿðèí âÿ ãóðüóëàðûí éåðëÿøäèðèëìÿñè, ëàéè- ùÿëÿøäèðèëìÿñè âÿ èñòèñìàðà áóðàõûëìàñûíà åêîëîæè âÿ ñàíèòàð-ýèýèéå- íè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ëÿá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ééÿíëÿøäèðèëìèøäèð. Îðà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ùèééÿòú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í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ëàð- äà åêîëîæè âÿ ñàíèòàð-ýèýèéåíèê òÿëÿáëÿðèí òÿòáèã åäèëìÿñè, îíëàðûí ùàíñû ìÿçìóíäà îëìàñû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èð. Éåí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íèäÿí ãóðóëàí îáéåêòëÿðèí, òèêèíòèëÿðèí âÿ ãóðüóëàðûí éåðëÿøäèðèëìÿñè, ëàéèùÿëÿøäèðèë- ìÿñè, òèê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ñìàðà âåðèëìÿñè, åëÿúÿ 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ûí âÿçèééÿòèíÿ ìÿíô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éåí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åõíîëîýèéàëàðû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òáèã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çàìàí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îðïàüû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à- ôèçÿñ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 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ëìàë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éàòà êå÷èðèëìÿëèäèð. Òîð- ïà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çèééÿò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èéìÿòëÿíäèð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àôè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è- 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ëèéè àïàðûëûð. Åêñïåðòèçàíûí ìöñá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ÿé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äàí éåíè òåõíèê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õíîëîýèéàíûí òÿòáèãè, òîðïà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ëèîðàñèéàñû, ìöÿññèñÿ- ëÿ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îáéåêòëÿ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èêèíòè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(éåíèäÿ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óðóëìàñû)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äáèðëÿ- ðèí ùÿéàòà êå÷èðèëìÿñè ãàäàüàí åäèëèð. Áèëàâàñèòÿ êÿíä òÿñÿððöôàòû èñ- òåùñàëàòû èëÿ áàüëû îëàí áåëÿ îáéåêòëÿð ñûðàñûíäà êÿíä òÿñÿððöôàòû âÿ åìàë ìöÿññèñÿëÿðèíè, ùåéâàíäàðëûã êîìïëåêñëÿðèí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òò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øàéûø ìÿíòÿãÿëÿðèíäÿ éàøàéûø åâëÿðèíè ñàéìàã îëàð. Òîðïàü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- áè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ëàðûíûí âÿçèééÿò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âàôè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íô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õ- ò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ëäûðûëìàëûäûð. Î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âàôèã îáéåêòëÿð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öìêö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ÿíôè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òÿñèðèí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ëàéèùÿñè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ñîíðàêû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ãèéìÿòëÿí-</w:t>
      </w:r>
    </w:p>
    <w:p>
      <w:pPr>
        <w:pStyle w:val="Normal"/>
        <w:widowControl w:val="false"/>
        <w:autoSpaceDE w:val="false"/>
        <w:spacing w:lineRule="auto" w:line="254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äèðèëìÿñè íÿçÿðäÿ òóòóëóð êè, ÿââÿëúÿäÿí çÿðÿðëè òÿñèðèí àðàäàí ãàëäû- ðûëì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é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äèëñèí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Ýþñòÿðèëÿ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ëê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þíú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èêè- ëÿí âÿ ôÿàëèééÿòäÿ îëàí îáéåêòëÿðèí ìöàñèð çÿðÿðñèçëÿøäèðèúè, òóòóúó, òÿìèçëÿéèúè ãóðüóëàðëà òÿúùèç åäèëìÿñèíÿ, ìöìêöí çÿðÿðëè òÿñèðëÿðèí ïðîãíîçëàøäûðûëìàñûí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àáàüûí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àëûíìàñûí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íúÿð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auto" w:line="259" w:before="4" w:after="0"/>
        <w:ind w:left="101" w:right="50" w:firstLine="283"/>
        <w:jc w:val="both"/>
        <w:rPr/>
      </w:pPr>
      <w:r>
        <w:rPr>
          <w:rFonts w:cs="TIMES_L" w:ascii="TIMES_L" w:hAnsi="TIMES_L"/>
        </w:rPr>
        <w:t>1999-úó èë 8 èéóí òàðèõëè “ßòðàô ìöùèòèí ìöùàôèçÿñè ùàããûíäà” ÀÐ Ãàíóíóíäà ýåíèø åêîëîæè òÿëÿáëÿð âàðäû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íëàðà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èñòåùñàëûíûí ùÿéàò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å÷èðèëìÿñè çàìà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òëÿ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ìÿ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àëûäû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- ëÿ êè, Ãàíóíóí VII ôÿñëèíÿ (35-48-úè ìàääÿëÿð) ýþðÿ, ìöÿññèñÿëÿð, áèðëèêëÿð, òÿøêèëàòëà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àïàð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òÿíäàøëàð òîðïàãëà- ðûí, ñó ùþâçÿëÿðèíèí, ìåøÿëÿðèí âÿ äèýÿð áèòêè þðòöêëÿðèíèí, ùåéâàíëàð àëÿìèíèí òÿáè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öââÿ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ëàêÿòëè çÿð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ðèíäÿ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ðÿêêÿá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òåõíèêàñûíûí, êèìéÿâè âàñèòÿëÿðèí, ìåëèîðàòèâ èøëÿðèí òÿòáèãè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êÿíà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ñèðëÿðèíä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íñà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üëàìëûüûí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çèéà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åð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ÿòðàô òÿáèè ìöùèòèí âÿçèééÿòèíè ïèñëÿøäèðÿí 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ìèëëÿðäÿí ìöäàôèÿñè öç- 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ìïëåê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äáèð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òèðì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îðúëóäóðëà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Ùåéâàíäàðëûã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ôåðìà âÿ êîìïëåêñëÿðèíè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êÿíä òÿñÿððöôàòû ìÿùñóë- ëàð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ìàë å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ññèñÿëÿðèí öçÿ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çûìè ñàíèòàð-ìöäàôèÿ çîíàëà- ðû âÿ òîðïàüûí, éåðöñòö âÿ éåðàëòû ñóëàðûí, ñó òîïëàíòûëàðûíûí ñÿòùëÿðè- íè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þâçÿëÿð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âàñ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èðêëÿíìÿñèí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ñòèñí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- ìèçëÿéèú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óðüó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äû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çèô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éóëóð.</w:t>
      </w:r>
    </w:p>
    <w:p>
      <w:pPr>
        <w:pStyle w:val="Normal"/>
        <w:widowControl w:val="false"/>
        <w:autoSpaceDE w:val="false"/>
        <w:spacing w:lineRule="auto" w:line="259"/>
        <w:ind w:left="101" w:right="52" w:firstLine="283"/>
        <w:jc w:val="both"/>
        <w:rPr/>
      </w:pPr>
      <w:r>
        <w:rPr>
          <w:rFonts w:cs="TIMES_L" w:ascii="TIMES_L" w:hAnsi="TIMES_L"/>
        </w:rPr>
        <w:t>Ìåëèîðàòèâ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øë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ëàéèùÿëÿøäèðèëìÿ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ïàðûëìàñûí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8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éóí</w:t>
      </w:r>
      <w:r>
        <w:rPr>
          <w:rFonts w:cs="TIMES_L" w:ascii="TIMES_L" w:hAnsi="TIMES_L"/>
          <w:spacing w:val="44"/>
        </w:rPr>
        <w:t xml:space="preserve"> </w:t>
      </w:r>
      <w:r>
        <w:rPr>
          <w:rFonts w:cs="TIMES_L" w:ascii="TIMES_L" w:hAnsi="TIMES_L"/>
        </w:rPr>
        <w:t>1999- úó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èë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òàðèõëè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Ãàíóíó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òÿëÿáëÿð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èðÿëè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ñöðöð.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Ãàíóíóí</w:t>
      </w:r>
    </w:p>
    <w:p>
      <w:pPr>
        <w:pStyle w:val="Normal"/>
        <w:widowControl w:val="false"/>
        <w:autoSpaceDE w:val="false"/>
        <w:spacing w:lineRule="auto" w:line="259"/>
        <w:ind w:left="101" w:right="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ragraph">
                  <wp:posOffset>1184910</wp:posOffset>
                </wp:positionV>
                <wp:extent cx="19685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0,0e" stroked="t" o:allowincell="f" style="position:absolute;margin-left:58.2pt;margin-top:93.3pt;width:154.9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</w:rPr>
        <w:t>42-ú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àääÿñèí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ýþðÿ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åëèîðàòèâ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øëÿð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ëàéèùÿëÿøäèðèëìÿñ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éåðèíÿ éåòèð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ëèîðàòèâ ñèñòåìëÿðèí èñòèñìàðû çàìàíû ìöÿññèñÿëÿð, èäàðÿëÿ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øêèëàòëà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òÿíäàøëàð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ëàíñûíà, òîðïàãëàðûí ñÿìÿðÿ- ëè èñòèôàäÿ åäèëìÿñèíÿ, ñóéóí ãÿíàÿòëÿ èñòèôàäÿ îëóíìàñûíà, òîðïàüûí, ìåøÿí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þðòöêëÿðèí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ýöúäÿ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äöøìÿñè,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àëòûíäà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ãàë-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38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i/>
          <w:iCs/>
          <w:sz w:val="20"/>
          <w:szCs w:val="20"/>
        </w:rPr>
        <w:t>1.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“ßòðàô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ìöùèòèí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ìöùàôèçÿñè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ùàããûíäà”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before="21" w:after="0"/>
        <w:ind w:left="38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i/>
          <w:iCs/>
          <w:sz w:val="20"/>
          <w:szCs w:val="20"/>
        </w:rPr>
        <w:t>2.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“Ñàíèòàðèéà-åïèäåìèîëîæè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ñàüëàìëûüû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ùàããûíäà”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1992.</w:t>
      </w:r>
    </w:p>
    <w:p>
      <w:pPr>
        <w:pStyle w:val="Normal"/>
        <w:widowControl w:val="false"/>
        <w:autoSpaceDE w:val="false"/>
        <w:spacing w:before="21" w:after="0"/>
        <w:ind w:left="38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i/>
          <w:iCs/>
          <w:sz w:val="20"/>
          <w:szCs w:val="20"/>
        </w:rPr>
        <w:t>3.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“Ïåñòèñèäëÿð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âÿ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êèìéÿâè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ìàääÿëÿð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ùàããûíäà”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1997.</w:t>
      </w:r>
    </w:p>
    <w:p>
      <w:pPr>
        <w:pStyle w:val="Normal"/>
        <w:widowControl w:val="false"/>
        <w:autoSpaceDE w:val="false"/>
        <w:spacing w:before="21" w:after="0"/>
        <w:ind w:left="38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i/>
          <w:iCs/>
          <w:sz w:val="20"/>
          <w:szCs w:val="20"/>
        </w:rPr>
        <w:t>4.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“ßùàëèíèí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ðàäèàñèéà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òÿùëöêÿñèçëèéè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ùàããûíäà”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1997.</w:t>
      </w:r>
    </w:p>
    <w:p>
      <w:pPr>
        <w:sectPr>
          <w:footerReference w:type="default" r:id="rId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38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i/>
          <w:iCs/>
          <w:sz w:val="20"/>
          <w:szCs w:val="20"/>
        </w:rPr>
        <w:t>5.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“Åêîëîæè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òÿùëöêÿñèçëèê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ùàããûíäà”</w:t>
      </w:r>
      <w:r>
        <w:rPr>
          <w:rFonts w:cs="TIMES_L" w:ascii="TIMES_L" w:hAnsi="TIMES_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i/>
          <w:iCs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43" w:hanging="0"/>
        <w:jc w:val="both"/>
        <w:rPr/>
      </w:pPr>
      <w:r>
        <w:rPr>
          <w:rFonts w:cs="TIMES_L" w:ascii="TIMES_L" w:hAnsi="TIMES_L"/>
        </w:rPr>
        <w:t>ìàñû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éàíäûðûëìàñûíäà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ùàôèçÿé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ðèàéÿò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- ùèò ö÷öí äèýÿð çÿðÿðëè òÿñèðëÿðäÿí ãîðóíìà öçðÿ áöòöí ëàçûìè òÿäáèð- 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ì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îðúëóäóðëà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Ñàéûëà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ëÿáëÿ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ïîçóëìàñ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ëàéèùÿíèí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èêèíòèí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ÿì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èñ- òåìëÿðè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÷àòûøìàçëûã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àðàäà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àëäûðûëàí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ÿäÿð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- ùàôèçÿñ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ÿëàùèééÿòë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ýþñòÿðèøèíÿ ýþð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øëÿð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åéí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çàìàí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àíê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äàðÿëÿð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ðÿôèíäÿ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àëèééÿëÿø- äèðèëìÿñ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ÿñ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éàíäûðûëì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ýÿòèðè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ûõàðû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Ãà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ùöãóãïîçìàëàð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õòÿëèô íþ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ñóëèééÿòëÿð íÿçÿðäÿ òóòóð. Î úöìëÿäÿí Ãàíóíóí 75-úè ìàääÿñèíäÿ èíçèáàòè ìÿ- ñóëèé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ëìóøäóð:</w:t>
      </w:r>
    </w:p>
    <w:p>
      <w:pPr>
        <w:pStyle w:val="Normal"/>
        <w:widowControl w:val="false"/>
        <w:autoSpaceDE w:val="false"/>
        <w:spacing w:lineRule="auto" w:line="259"/>
        <w:ind w:left="110" w:right="43" w:firstLine="283"/>
        <w:jc w:val="both"/>
        <w:rPr/>
      </w:pPr>
      <w:r>
        <w:rPr>
          <w:rFonts w:cs="TIMES_L" w:ascii="TIMES_L" w:hAnsi="TIMES_L"/>
        </w:rPr>
        <w:t>–</w:t>
      </w:r>
      <w:r>
        <w:rPr>
          <w:rFonts w:eastAsia="TIMES_L"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åêñïåðòèçàñûíûí àïàðûëìàñû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ùäÿëèêëÿðèí âÿ 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ÿé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ëÿá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òèðèëìÿìÿñèíÿ, éàëà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ñàñ- ëàíäûðûëìàìûø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åêñïåð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ÿé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ãäè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ñ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ÿ;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–</w:t>
      </w:r>
      <w:r>
        <w:rPr>
          <w:rFonts w:eastAsia="TIMES_L" w:cs="TIMES_L" w:ascii="TIMES_L" w:hAnsi="TIMES_L"/>
        </w:rPr>
        <w:t xml:space="preserve"> </w:t>
      </w:r>
      <w:r>
        <w:rPr>
          <w:rFonts w:cs="TIMES_L" w:ascii="TIMES_L" w:hAnsi="TIMES_L"/>
        </w:rPr>
        <w:t>ìöÿññèñÿëÿðèí, ãóðüóëàðûí, òåõíîëîcè õÿòëÿðèí ëàéèùÿëÿøäèðèëìÿñè, éåðëÿøäèðèëìÿñ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òèêèíòèñ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éåíèäÿ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óðóëìàñû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ñòèñìàð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áóðàõûëìàñ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 èñòèñì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éäà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àì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ëÿá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îçóëìàñû;</w:t>
      </w:r>
    </w:p>
    <w:p>
      <w:pPr>
        <w:pStyle w:val="Normal"/>
        <w:widowControl w:val="false"/>
        <w:autoSpaceDE w:val="false"/>
        <w:spacing w:lineRule="exact" w:line="197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–</w:t>
      </w:r>
      <w:r>
        <w:rPr>
          <w:rFonts w:eastAsia="TIMES_L"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ÿòðàô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òÿáèè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ìöùèòèí</w:t>
      </w:r>
      <w:r>
        <w:rPr>
          <w:rFonts w:cs="TIMES_L" w:ascii="TIMES_L" w:hAnsi="TIMES_L"/>
          <w:spacing w:val="28"/>
          <w:position w:val="1"/>
        </w:rPr>
        <w:t xml:space="preserve"> </w:t>
      </w:r>
      <w:r>
        <w:rPr>
          <w:rFonts w:cs="TIMES_L" w:ascii="TIMES_L" w:hAnsi="TIMES_L"/>
          <w:position w:val="1"/>
        </w:rPr>
        <w:t>÷èðêëÿíäèðèëìÿñè</w:t>
      </w:r>
      <w:r>
        <w:rPr>
          <w:rFonts w:cs="TIMES_L" w:ascii="TIMES_L" w:hAnsi="TIMES_L"/>
          <w:spacing w:val="28"/>
          <w:position w:val="1"/>
        </w:rPr>
        <w:t xml:space="preserve"> </w:t>
      </w:r>
      <w:r>
        <w:rPr>
          <w:rFonts w:cs="TIMES_L" w:ascii="TIMES_L" w:hAnsi="TIMES_L"/>
          <w:position w:val="1"/>
        </w:rPr>
        <w:t>âÿ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îíóí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íÿòèúÿñèíäÿ</w:t>
      </w:r>
      <w:r>
        <w:rPr>
          <w:rFonts w:cs="TIMES_L" w:ascii="TIMES_L" w:hAnsi="TIMES_L"/>
          <w:spacing w:val="28"/>
          <w:position w:val="1"/>
        </w:rPr>
        <w:t xml:space="preserve"> </w:t>
      </w:r>
      <w:r>
        <w:rPr>
          <w:rFonts w:cs="TIMES_L" w:ascii="TIMES_L" w:hAnsi="TIMES_L"/>
          <w:position w:val="1"/>
        </w:rPr>
        <w:t>èíñàí</w:t>
      </w:r>
    </w:p>
    <w:p>
      <w:pPr>
        <w:pStyle w:val="Normal"/>
        <w:widowControl w:val="false"/>
        <w:autoSpaceDE w:val="false"/>
        <w:spacing w:before="26" w:after="0"/>
        <w:ind w:left="110" w:right="679" w:hanging="0"/>
        <w:jc w:val="both"/>
        <w:rPr/>
      </w:pPr>
      <w:r>
        <w:rPr>
          <w:rFonts w:cs="TIMES_L" w:ascii="TIMES_L" w:hAnsi="TIMES_L"/>
        </w:rPr>
        <w:t>ñàüëàìëûüûíà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ÿì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–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èé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éìÿñè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Åêîëîæè ùöãóãïîçìàé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úÿðèìÿ 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ëìóøäóð. Îíóí ìèãäàð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èíèìóì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ÿìÿê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ùàããûí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èñèëëÿð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ÿééÿíëÿøäèðèëèð.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Úÿ- ðèìÿëÿð ÿòðàô òÿáèè ìöùèòè ìöùàôèçÿ ñàùÿñèíäÿ õöñóñè ñÿëàùèééÿòëè äþâë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ðãàí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íèòàð-åïèäåìèîëîæ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íÿçàð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ðÿôèí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éóë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Èíçèáàòè ìÿñóëèééÿòÿ úÿëáåòìÿ, ÀÐ-èí Úèíàéÿò Ìÿúÿëëÿñèíäÿ íÿ- çÿðä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óòóëà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úèíàéÿò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ÿñóëèééÿò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àëëàðûíä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öãóãïîçìà- ëàðà ýþðÿ (Ãàíóíóí 79-úó ìàääÿñè) äÿéìèø çèéàíûí òàì þäÿíèëìÿñè âÿçèôÿñèí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àä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èð.</w:t>
      </w:r>
    </w:p>
    <w:p>
      <w:pPr>
        <w:sectPr>
          <w:footerReference w:type="default" r:id="rId9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Ìþâúó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1"/>
        </w:rPr>
        <w:t>ãàíóíâåðèúè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áöòþâëöê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ÿòðà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-1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ìöùèòèí ìöùàôèç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öç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ëÿá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ïîçóëìàñû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ýþ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êú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ìÿñóëèéé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äáèð- 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íÿç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óòìóð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ÿ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ü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ùòèéàòë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ìöùàôè- çÿ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òèìóëëàøäûðûëìàñûí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ùÿâÿñëÿíäèðì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äáèðëÿðè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íÿçÿð- 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óòó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1"/>
        </w:rPr>
        <w:t>Ìÿúÿëë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34-ú</w:t>
      </w:r>
      <w:r>
        <w:rPr>
          <w:rFonts w:cs="TIMES_L" w:ascii="TIMES_L" w:hAnsi="TIMES_L"/>
        </w:rPr>
        <w:t xml:space="preserve">ö </w:t>
      </w:r>
      <w:r>
        <w:rPr>
          <w:rFonts w:cs="TIMES_L" w:ascii="TIMES_L" w:hAnsi="TIMES_L"/>
          <w:spacing w:val="-1"/>
        </w:rPr>
        <w:t>ìàää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ýþ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îðïàãëàðûí ñÿìÿðÿ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èñòèôàä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ìöùàôèç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ñòèìóëëàøäûðûëì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1"/>
        </w:rPr>
        <w:t>òîðïàã ìöëêèééÿò÷è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  <w:spacing w:val="-1"/>
        </w:rPr>
        <w:t>èñòèôàäÿ÷è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  <w:spacing w:val="-1"/>
        </w:rPr>
        <w:t>ìöíáèòëèé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  <w:spacing w:val="-1"/>
        </w:rPr>
        <w:t>ãîðóí-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3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ìàñ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áÿðï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åäèëìÿñèíä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ìÿíô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èñòåùñà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ôÿàëèééÿòèíäÿí ãîðóíì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ìàðàü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àðòûðûëìàñ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éþíÿëìèø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Ìÿúÿëëÿ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35-úè ìàää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îðïà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ñÿìÿðÿ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åäèëì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ùàôèçÿñèíèí 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òèìóëëàøäûðûëì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íþâ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ÿéé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îëóíìóøäóð</w:t>
      </w:r>
      <w:r>
        <w:rPr>
          <w:rFonts w:cs="TIMES_L" w:ascii="TIMES_L" w:hAnsi="TIMES_L"/>
        </w:rPr>
        <w:t>: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ÿìèí òîðïàü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å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øÿõñ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ýöíàù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îëìàä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ïîçóëìó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-1"/>
        </w:rPr>
        <w:t>òîðïàãëàðûí áÿðï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ðåñïóáëèê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éåð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áöäúÿ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âÿñàè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àéðûëìàñû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Òîðïà- 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áÿðï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åä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çÿðóð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÷î</w:t>
      </w:r>
      <w:r>
        <w:rPr>
          <w:rFonts w:cs="TIMES_L" w:ascii="TIMES_L" w:hAnsi="TIMES_L"/>
        </w:rPr>
        <w:t xml:space="preserve">õ </w:t>
      </w:r>
      <w:r>
        <w:rPr>
          <w:rFonts w:cs="TIMES_L" w:ascii="TIMES_L" w:hAnsi="TIMES_L"/>
          <w:spacing w:val="-1"/>
        </w:rPr>
        <w:t>âàõ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1"/>
        </w:rPr>
        <w:t>êÿí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1"/>
        </w:rPr>
        <w:t>òÿñÿððöôàò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"/>
        </w:rPr>
        <w:t xml:space="preserve"> òÿéèíàò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"/>
        </w:rPr>
        <w:t xml:space="preserve"> òîðïàã- 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äà</w:t>
      </w:r>
      <w:r>
        <w:rPr>
          <w:rFonts w:cs="TIMES_L" w:ascii="TIMES_L" w:hAnsi="TIMES_L"/>
        </w:rPr>
        <w:t xml:space="preserve">ü </w:t>
      </w:r>
      <w:r>
        <w:rPr>
          <w:rFonts w:cs="TIMES_L" w:ascii="TIMES_L" w:hAnsi="TIMES_L"/>
          <w:spacing w:val="-1"/>
        </w:rPr>
        <w:t>èøëÿðèíè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êÿøôèééà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1"/>
        </w:rPr>
        <w:t>èø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1"/>
        </w:rPr>
        <w:t>þðòöéöíö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ïîçóëìàñû è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áàü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èø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åùòèéàú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èñòèôàäÿ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ñîíð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ãàéòàðûëì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ùàë- ëàð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ðàí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àüûëìû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ã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ðåêóëòèâàñèé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îí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äÿí ìöÿññèñ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øêèëàò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öç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ãîéóëñ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îí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ðïàü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÷î</w:t>
      </w:r>
      <w:r>
        <w:rPr>
          <w:rFonts w:cs="TIMES_L" w:ascii="TIMES_L" w:hAnsi="TIMES_L"/>
        </w:rPr>
        <w:t>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íàäèð ùàëëàð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êÿí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ñÿððöôàò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åùñàë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ò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ðàð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ÿ- çèééÿò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ãàéòàðûðëà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Ìÿù</w:t>
      </w:r>
      <w:r>
        <w:rPr>
          <w:rFonts w:cs="TIMES_L" w:ascii="TIMES_L" w:hAnsi="TIMES_L"/>
        </w:rPr>
        <w:t xml:space="preserve">ç </w:t>
      </w:r>
      <w:r>
        <w:rPr>
          <w:rFonts w:cs="TIMES_L" w:ascii="TIMES_L" w:hAnsi="TIMES_L"/>
          <w:spacing w:val="-1"/>
        </w:rPr>
        <w:t>áóðàä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áå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îðïàã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áÿðï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ö÷öí áöäú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âÿñàèò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àéðûëì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çÿðóðèëèé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ìåéäà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÷ûõ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Òîðïàã Ìÿúÿëëÿñè êÿíä òÿñÿððöôàòûíäà ìÿíèìñÿíèëìÿ ìÿðùÿëÿ- ñèíäÿ, èñòåùñàë èøëÿðè ëàéèùÿñèíäÿ íÿçÿðäÿ òóòóëìóø äþâðäÿ îëàí òîð- ïà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àùÿëÿðèí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þäÿì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àããûíä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çàä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òìÿí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óòóð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ó éå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ëàðûí ìÿíèìñÿí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îëóíàíëàðûí ìåëèîðà- ñèéàñû ùàëëàðûíà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èä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öçÿø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çàù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è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âàôèã òîðïàãëàð ìÿíèìñÿíèëìÿ äþâðöíäÿ ýÿëèðñèç ùåñàá îëóíóð, ìÿíèìñÿ- íèëìÿíèí þçö èñÿ ñÿìÿðÿëè èñòèôàäÿéÿ âÿ ìöùàôèçÿéÿ éþíÿëìèø òÿä- á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ûðàñ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èääèð.</w:t>
      </w:r>
    </w:p>
    <w:p>
      <w:pPr>
        <w:sectPr>
          <w:footerReference w:type="default" r:id="rId1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Òîðïàü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ùàôèçÿíè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ãòèñàä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ñòèìóëëàøäûðûëìàñû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òÿäáèðëÿðèí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ñòèôà- äÿ÷èíèí ýöíàùû îëìàäàí ïîçóëìóø òîðïàãëàðûí ìöâÿããÿòè êîíñåðâà- ñèéàñ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íÿòèúÿñèí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åðÿ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ýÿëèðë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çàëìàñûí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öäúÿ- ñ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ñèíÿ ãèñì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ìïåíñàñèéà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ñàè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éðûë- ìàñû ãàéäàñû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èääèð. Òîðïàüûí êîíñåðâàñèéà åäèëìÿ çÿðóðÿòè ùÿì òÿáèè ñÿáÿáëÿð öçöíäÿí (ìÿñÿëÿí, éàíäûðûëìà, òîðïàüûí ÷þêìÿñè)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íñ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àëèééÿ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íàéå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ññèñÿëÿðè òÿðÿô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ëëàíòû ñóëà- ðû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ëëàíòûëàð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-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ðàõûëìàñû íÿòèú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ìéÿâ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ùÿðëÿí- ìÿ)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íÿòèúÿñèí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éàðàíûð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ñòèñìàðäà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÷ûõìûø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ñ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ñÿððöôàò- äà éà áèðáàøà çèéàí éàðàäûð, éà äà îíóíëà éàíàøû ìÿíôÿÿò èòèðèëèð. Ãà- íó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áöäúÿ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ùåñàáûíà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ãèñìÿ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êîìïåíñàñèéàñ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òóòóð.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1" w:hanging="0"/>
        <w:jc w:val="both"/>
        <w:rPr/>
      </w:pPr>
      <w:r>
        <w:rPr>
          <w:rFonts w:cs="TIMES_L" w:ascii="TIMES_L" w:hAnsi="TIMES_L"/>
        </w:rPr>
        <w:t>Ýþðöíöð, áóíóíëà áàüëû òîðïàüûí êåéôèééÿòèíèí ïîçóëìàñûíäà ýöíàù- êà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ÿññèñÿëÿð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øêèëàòëà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òÿíäàøëàð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þçëÿð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ÿéìèø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çèéà- 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äÿìÿëèäèðëÿð. ß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îçóëìà òÿáèè ñÿáÿá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ìèøñÿ, îí-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üîðòà ùàëû ìåéäàíà ÷ûõû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éìèø çèéàíû ñûüîðòà òÿøêèëàòëàðû þäÿé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ñûüîð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ëëàðäà).</w:t>
      </w:r>
    </w:p>
    <w:p>
      <w:p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Òîðïà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íèí ñòèìóëëàøäûðûëìàñûíûí ìöùö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èí- äÿí áèðè êÿíäëè òÿñÿððöôàòû àïàðàí âÿòÿíäàøëàðûí, êÿíä òÿñÿððöôàòû òÿø- êèëàòëàðûíûí, åëÿúÿ 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 ðÿùáÿðëÿðèí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òÿõÿññèñëÿðèíèí òîð- ïà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åéôèééÿòè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õøûëàøäûðìàü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íáèòëèé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òûðûëìàñûíà ýþðÿ òÿëòèô åäèëìÿñèäèð. Ãàíóíäà ùÿâÿñëÿíäèðìÿíèí êîíêðåò ôîðìàëà- ð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äèëìÿìèøäèð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õòÿëèô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èëÿðëÿð: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ÿñÿëÿ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þâ- ëÿò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öäúÿñ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åñàáûí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êàïèòàë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ñðÿôëÿð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ÿéÿðè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ãèñì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þäÿíèëìÿ- ñè, òîðïàü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äÿíèø çàìàíû ýöçÿøòëÿðèí, ìöÿééÿíëÿøäèðèëìÿñè âÿ äèýÿð ùÿâÿñëÿíäèðìÿ òÿäáèðëÿðè íÿçÿðäÿ òóòóð. Òÿáèèäèð êè, åêîëîæè òÿ- ìèç ìÿùñóë åêîëîæè òÿìèç êÿíä òÿñÿððöôàòû éåðëÿðèíäÿí ÿëäÿ îëóíà áè- ëÿð. Åéíè ãàéäà èëÿ ùÿäñèç ìèíåðàë ýöáðÿ òÿòáèãèíäÿí, áèòêè õÿñòÿëèé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èéàíâåðèúèëÿðèíÿ ãàðø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áàð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ñèòÿëÿð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ìòè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ÿíä òÿñÿððöôàòû éåðëÿðèíèí ìöëêèééÿò÷èëÿð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 ùÿâÿñëÿíäèðè- ëèðë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îðïàü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åéôèééÿòëÿðèí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àõëàìà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åñàáûí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åúÿ- ðèë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ñó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öêñ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òàíäàðò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Òîðïàãëàðûí ìöùàôèçÿñè èø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- ùàôèçÿñ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àðÿòè õèäì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áàõ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ß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ìöùà- 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óí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4-úö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ñè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763" w:right="159" w:hanging="1526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 xml:space="preserve">5. </w:t>
      </w:r>
      <w:r>
        <w:rPr>
          <w:rFonts w:cs="TIMES_L" w:ascii="TIMES_L" w:hAnsi="TIMES_L"/>
          <w:b/>
          <w:bCs/>
          <w:spacing w:val="14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Øÿùÿðëÿðä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äèýÿð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éàøàéûø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ÿíòÿãÿëÿðèíä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ÿòðàô ìöùèò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ó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11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Øÿùÿðñàëìàíûí ÿñàñëàðû ùàããûíäà Àçÿðáàéúàí Ðåñïóáëèêàñû Ãàíó- 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11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é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999-ú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) ïðåàìáóëàñûíäà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Ãàíóíóí ÿùàëèíèí ùÿéàò âÿ ôÿàëèééÿòèíèí ÿëâåðèøëè øÿðàèòëÿ òÿìèí îëóíìàñû ìÿãñÿäè èëÿ, ìÿñ- êóíëàøìà 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 xml:space="preserve">ñèñòåìëÿðèíèí 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 xml:space="preserve">ñÿìÿðÿëè 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ôîðìàëàøäûðûëìàñû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 xml:space="preserve">ÿðàçèëÿðèí, 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øÿ- ùÿðëÿð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éàøàéûø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ìÿñêÿíëÿðèíèí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ïëàíëàøäûðûëìàñû,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òèêèíòèñè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âÿ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2" w:hanging="0"/>
        <w:jc w:val="both"/>
        <w:rPr/>
      </w:pPr>
      <w:r>
        <w:rPr>
          <w:rFonts w:cs="TIMES_L" w:ascii="TIMES_L" w:hAnsi="TIMES_L"/>
        </w:rPr>
        <w:t>àáàäëàøäûðûëìàñû, îíëàðûí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èñòåùñàë,</w:t>
      </w:r>
      <w:r>
        <w:rPr>
          <w:rFonts w:cs="TIMES_L" w:ascii="TIMES_L" w:hAnsi="TIMES_L"/>
          <w:spacing w:val="9"/>
        </w:rPr>
        <w:t xml:space="preserve"> </w:t>
      </w:r>
      <w:r>
        <w:rPr>
          <w:rFonts w:cs="TIMES_L" w:ascii="TIMES_L" w:hAnsi="TIMES_L"/>
        </w:rPr>
        <w:t>ñîñèàë,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ìöùÿíäèñ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íÿãëèééàò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èíôðà- ñòðóêòóðóíóí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</w:rPr>
        <w:t>èíêèøàôû,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òÿáèÿòäÿ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äèëìÿñè,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</w:rPr>
        <w:t>òàðèõè-ìÿ- äÿíè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èðñè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9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ìöùàôèçÿñè ñàù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øÿùÿðñàëìà ôÿàëèé- éÿòèíèí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ùöãóãè 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áàçàñûíû  ôîðìàëàøäûðûð,</w:t>
      </w:r>
      <w:r>
        <w:rPr>
          <w:rFonts w:cs="TIMES_L" w:ascii="TIMES_L" w:hAnsi="TIMES_L"/>
          <w:spacing w:val="55"/>
        </w:rPr>
        <w:t xml:space="preserve"> </w:t>
      </w:r>
      <w:r>
        <w:rPr>
          <w:rFonts w:cs="TIMES_L" w:ascii="TIMES_L" w:hAnsi="TIMES_L"/>
        </w:rPr>
        <w:t>øÿùÿðñàëìà</w:t>
      </w:r>
      <w:r>
        <w:rPr>
          <w:rFonts w:cs="TIMES_L" w:ascii="TIMES_L" w:hAnsi="TIMES_L"/>
          <w:spacing w:val="57"/>
        </w:rPr>
        <w:t xml:space="preserve"> </w:t>
      </w:r>
      <w:r>
        <w:rPr>
          <w:rFonts w:cs="TIMES_L" w:ascii="TIMES_L" w:hAnsi="TIMES_L"/>
        </w:rPr>
        <w:t>ìöíàñèáÿòëÿðèíè òÿíçèìëÿéèð, äþâëÿò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îðãàíëàðûíûí, ôèçèêè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õñëÿðèí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øÿùÿðñàë- ìà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ôÿàëèééÿòèí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ÿëàùèééÿòëÿðèí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ìöÿééÿíëÿøäèðäèéè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</w:rPr>
        <w:t>ýþñòÿðèëìèøäè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Ìöàñèð äþâðäÿ óðáàíèçàñèéà (øÿùÿðëÿøìÿ) ïðîñåñèíèí ñöðÿòëè èíêè- øàô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êîëîýèéàí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ùöì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ïðîáëåìèí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÷åâðèëìèøäèð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àñè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øÿùÿð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áþ- éö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îñèàë îðãàíèçì îëó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-èãòèñàäè, cîüðàô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õèòåêòóðà-òèêèíòè, ìÿäÿíè-ìÿèøÿò õöñóñèééÿòëè êîìïëåêñëÿðè þçö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ëÿøäèðèð. Òÿáè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ãòèñàäè ôàêòîðëàðûí ãàðøûëûãëû ÿëàãÿëÿðè, êåéôèééÿòcÿ éåíè éàøàéûø ìöùè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ðìàëàøäûð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Óçóí ìöääÿò ìöùàðèáÿ âÿçèééÿòèíäÿ îëàí Àçÿðáàécàíäà ãà÷ãûí- ëûã âÿ êþ÷êöíëöê ïðîáëåìè, ÿùàëèíèí àüûð ñîñèàë äóðóìó, þëêÿäÿ àïà- ðû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òècÿñèç èãòèñàäè èñëàùàòëàð øÿ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ùàëèñèíèí ñöðÿò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òûìûíà ñÿáÿá îëìóøäóð. Êÿíä ÿùàëèñèíè ñèéàñè ìÿãñÿäëÿð ö÷öí èñòèôàäÿ åäÿí ïàðòèéà ëèäåðëÿðè þçëÿðè äÿ áèëìÿäÿí (åêîëîæè ñàâàäñûçëûãäàí) ùÿì øÿùÿðëÿðè, ùÿì ãà÷ãûí âÿ êþ÷êöíëÿðè, ùÿì äÿ áöòþâëöêäÿ ÿùàëèíèí ñàüëàìëûüûíû cèää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ðøûñûíäà ãîéìóøëà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ù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îñèàë (ìÿèøÿò) åêîëîýèéàñûíûí ìþâçóñó îëäóüó ö÷öí ùÿìèí ìÿñÿëÿëÿðÿ òîõóíì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ÿìèðèê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Ùàçûðäà ÿùàëèíèí 60%-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ùÿðëÿðäÿ éàøàéûð. Îíñóç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- õûìñû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ðàèò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ùÿðëÿðèìè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üû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óðóìäàä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Èíä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áëåìëÿ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ëäûðûëìàñû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- áèðëÿð, øÿùÿðëÿðèìèçèí öìóìè åêîëîæè âÿçèééÿòè âÿ ÿùàëèíèí öìóìè ñàüëàìëûü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íì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ëöêÿ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í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ã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Ñîí èëëÿð Áàêû øÿùÿðèíäÿ ñöðÿòëÿ óúàëàí ùöíäöðìÿðòÿáÿëè áèíàëàð, øÿù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íîðàìàñûíû ïîçìàã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ÿðàáÿ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ñèçëèéèí òÿ- 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àñ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øàð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ò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éóð.</w:t>
      </w:r>
    </w:p>
    <w:p>
      <w:pPr>
        <w:sectPr>
          <w:footerReference w:type="default" r:id="rId1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ßââÿë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àêûäàê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éàøûëëûã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ãûðûëàð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1"/>
        </w:rPr>
        <w:t>éåðè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øàäëû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àðàéëàðû, é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ðåñòîðàíëàð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é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áèíà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òèêèë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È</w:t>
      </w:r>
      <w:r>
        <w:rPr>
          <w:rFonts w:cs="TIMES_L" w:ascii="TIMES_L" w:hAnsi="TIMES_L"/>
        </w:rPr>
        <w:t xml:space="preserve">ø î </w:t>
      </w:r>
      <w:r>
        <w:rPr>
          <w:rFonts w:cs="TIMES_L" w:ascii="TIMES_L" w:hAnsi="TIMES_L"/>
          <w:spacing w:val="-1"/>
        </w:rPr>
        <w:t>éå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÷àòû</w:t>
      </w:r>
      <w:r>
        <w:rPr>
          <w:rFonts w:cs="TIMES_L" w:ascii="TIMES_L" w:hAnsi="TIMES_L"/>
        </w:rPr>
        <w:t xml:space="preserve">á </w:t>
      </w:r>
      <w:r>
        <w:rPr>
          <w:rFonts w:cs="TIMES_L" w:ascii="TIMES_L" w:hAnsi="TIMES_L"/>
          <w:spacing w:val="-1"/>
        </w:rPr>
        <w:t>ê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ãîðóéóú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ìåøÿ çîëàãë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(Áàäàìä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ãÿñÿáÿñè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ìåøÿ-ïàðê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(Øû</w:t>
      </w:r>
      <w:r>
        <w:rPr>
          <w:rFonts w:cs="TIMES_L" w:ascii="TIMES_L" w:hAnsi="TIMES_L"/>
        </w:rPr>
        <w:t>õ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÷èìÿðëèé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çîíàñû) õöñó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  <w:spacing w:val="-1"/>
        </w:rPr>
        <w:t>âèëëà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òèê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  <w:spacing w:val="-1"/>
        </w:rPr>
        <w:t>àéðûë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Øÿù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  <w:spacing w:val="-1"/>
        </w:rPr>
        <w:t>“à</w:t>
      </w:r>
      <w:r>
        <w:rPr>
          <w:rFonts w:cs="TIMES_L" w:ascii="TIMES_L" w:hAnsi="TIMES_L"/>
        </w:rPr>
        <w:t>ü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  <w:spacing w:val="-1"/>
        </w:rPr>
        <w:t>úèéÿðèíèí</w:t>
      </w:r>
      <w:r>
        <w:rPr>
          <w:rFonts w:cs="TIMES_L" w:ascii="TIMES_L" w:hAnsi="TIMES_L"/>
        </w:rPr>
        <w:t>”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  <w:spacing w:val="-1"/>
        </w:rPr>
        <w:t>øÿ-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3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êèë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ÿù</w:t>
      </w:r>
      <w:r>
        <w:rPr>
          <w:rFonts w:cs="TIMES_L" w:ascii="TIMES_L" w:hAnsi="TIMES_L"/>
        </w:rPr>
        <w:t xml:space="preserve">â </w:t>
      </w:r>
      <w:r>
        <w:rPr>
          <w:rFonts w:cs="TIMES_L" w:ascii="TIMES_L" w:hAnsi="TIMES_L"/>
          <w:spacing w:val="-1"/>
        </w:rPr>
        <w:t>åä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úèää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ïðîáëåì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éàðàí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íÿòèúÿ- ëÿíÿúÿê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"/>
        </w:rPr>
        <w:t xml:space="preserve"> Áå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"/>
        </w:rPr>
        <w:t xml:space="preserve"> Áàêû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 xml:space="preserve"> èë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éàðûñûí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÷îõ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1"/>
        </w:rPr>
        <w:t xml:space="preserve"> êöë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1"/>
        </w:rPr>
        <w:t xml:space="preserve"> îëó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"/>
        </w:rPr>
        <w:t xml:space="preserve"> Íÿçÿ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àëàã 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ãîðóéóú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ìåø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çîëàü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ìÿùâ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Áàê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øÿù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ùàâàñ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òî</w:t>
      </w:r>
      <w:r>
        <w:rPr>
          <w:rFonts w:cs="TIMES_L" w:ascii="TIMES_L" w:hAnsi="TIMES_L"/>
        </w:rPr>
        <w:t>ç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ùèñ- ñÿúèê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äèý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àñûë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ýÿòèðìÿ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èãäàðûí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àðòûðàúàãäû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èñÿ øÿù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ìèêðîèãëèì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1"/>
        </w:rPr>
        <w:t>äÿéèøìÿñ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1"/>
        </w:rPr>
        <w:t>òÿñ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ýþñòÿðìÿê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áÿðàáÿð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ýöíÿø øöàëàð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óäóëìàñûí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÷ÿòèíëÿøäèð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Éàä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ñàõëàì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ëàçûìäû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Áàêû- 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üûø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èãä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îé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ãåéðè-áÿðàá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ïàéëàíìàã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éàíàøû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ÿì 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èãä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êèôà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1"/>
        </w:rPr>
        <w:t>ãÿä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äåéèë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Îäó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ê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àòìîñôåð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àñûëû ýÿòèðìÿëÿðè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äàù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äîüðó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î</w:t>
      </w:r>
      <w:r>
        <w:rPr>
          <w:rFonts w:cs="TIMES_L" w:ascii="TIMES_L" w:hAnsi="TIMES_L"/>
        </w:rPr>
        <w:t xml:space="preserve">ç </w:t>
      </w:r>
      <w:r>
        <w:rPr>
          <w:rFonts w:cs="TIMES_L" w:ascii="TIMES_L" w:hAnsi="TIMES_L"/>
          <w:spacing w:val="-1"/>
        </w:rPr>
        <w:t>ùèññÿúèê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÷îõàë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öðÿê-äàìàð õÿñòÿëèê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îë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ÿòÿíäàøëàð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ìÿíô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òÿñ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ýþñòÿðèð.</w:t>
      </w:r>
    </w:p>
    <w:p>
      <w:p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Åéíè çàìàíäà éåíè òèêèëÿí áèíàëàð øÿù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ø “ãÿáèðèñòàíëûã” åô- ôåêòè éàðàäûð. Áó òèêèëèëÿðèí ÿêñÿðèééÿòè éàìàúëàðäà èíøà åäèëäèéèíäÿí, îíëàðû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öðöøì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ùëöêÿñ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þéöêäöð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×öíê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àê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øÿùÿðèí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åðëÿø- äèéè òîðïàãëàðûí ìåõàíèêè òÿðêèáè ùÿääÿí àðòûã àüûð “éöêëÿðÿ” ãàðøû äàâàìñûçäûð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/>
        <w:ind w:left="110" w:right="44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Áàê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øÿù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ÿòðàô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îë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÷îõñàéë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ýþ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ýþëìÿ÷ÿ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êöòëÿâè øÿêèë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ãóðóäóëì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ä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åê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úÿùÿò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äöçý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äåéèë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Áå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îí- 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ùÿðá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úÿùÿò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“çèðå</w:t>
      </w:r>
      <w:r>
        <w:rPr>
          <w:rFonts w:cs="TIMES_L" w:ascii="TIMES_L" w:hAnsi="TIMES_L"/>
        </w:rPr>
        <w:t xml:space="preserve">ù </w:t>
      </w:r>
      <w:r>
        <w:rPr>
          <w:rFonts w:cs="TIMES_L" w:ascii="TIMES_L" w:hAnsi="TIMES_L"/>
          <w:spacing w:val="-2"/>
        </w:rPr>
        <w:t>åôôåêòè</w:t>
      </w:r>
      <w:r>
        <w:rPr>
          <w:rFonts w:cs="TIMES_L" w:ascii="TIMES_L" w:hAnsi="TIMES_L"/>
        </w:rPr>
        <w:t xml:space="preserve">” </w:t>
      </w:r>
      <w:r>
        <w:rPr>
          <w:rFonts w:cs="TIMES_L" w:ascii="TIMES_L" w:hAnsi="TIMES_L"/>
          <w:spacing w:val="-2"/>
        </w:rPr>
        <w:t>éàðàòìàñ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àåðîôîòî÷ÿêèëè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-2"/>
        </w:rPr>
        <w:t>àïàðàí êÿøôèééà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òÿééàðÿ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êèôàé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ãÿä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ïðîáëåì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éàðà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áèë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Èêèíúèñè, 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2"/>
        </w:rPr>
        <w:t>ñóòóòàð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2"/>
        </w:rPr>
        <w:t>øÿù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ìèêðîèãëèì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ôîðì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ìöùö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2"/>
        </w:rPr>
        <w:t>ðîë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2"/>
        </w:rPr>
        <w:t>îë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ðö- òóáÿ</w:t>
      </w:r>
      <w:r>
        <w:rPr>
          <w:rFonts w:cs="TIMES_L" w:ascii="TIMES_L" w:hAnsi="TIMES_L"/>
        </w:rPr>
        <w:t>ò</w:t>
        <w:tab/>
      </w:r>
      <w:r>
        <w:rPr>
          <w:rFonts w:cs="TIMES_L" w:ascii="TIMES_L" w:hAnsi="TIMES_L"/>
          <w:spacing w:val="-2"/>
        </w:rPr>
        <w:t>áàëàíñûí</w:t>
      </w:r>
      <w:r>
        <w:rPr>
          <w:rFonts w:cs="TIMES_L" w:ascii="TIMES_L" w:hAnsi="TIMES_L"/>
        </w:rPr>
        <w:t xml:space="preserve">à  </w:t>
      </w:r>
      <w:r>
        <w:rPr>
          <w:rFonts w:cs="TIMES_L" w:ascii="TIMES_L" w:hAnsi="TIMES_L"/>
          <w:spacing w:val="-2"/>
        </w:rPr>
        <w:t>ìöñáÿ</w:t>
      </w:r>
      <w:r>
        <w:rPr>
          <w:rFonts w:cs="TIMES_L" w:ascii="TIMES_L" w:hAnsi="TIMES_L"/>
        </w:rPr>
        <w:t xml:space="preserve">ò  </w:t>
      </w:r>
      <w:r>
        <w:rPr>
          <w:rFonts w:cs="TIMES_L" w:ascii="TIMES_L" w:hAnsi="TIMES_L"/>
          <w:spacing w:val="-2"/>
        </w:rPr>
        <w:t>òÿñè</w:t>
      </w:r>
      <w:r>
        <w:rPr>
          <w:rFonts w:cs="TIMES_L" w:ascii="TIMES_L" w:hAnsi="TIMES_L"/>
        </w:rPr>
        <w:t xml:space="preserve">ð  </w:t>
      </w:r>
      <w:r>
        <w:rPr>
          <w:rFonts w:cs="TIMES_L" w:ascii="TIMES_L" w:hAnsi="TIMES_L"/>
          <w:spacing w:val="-2"/>
        </w:rPr>
        <w:t>åäèð</w:t>
      </w:r>
      <w:r>
        <w:rPr>
          <w:rFonts w:cs="TIMES_L" w:ascii="TIMES_L" w:hAnsi="TIMES_L"/>
        </w:rPr>
        <w:t xml:space="preserve">.  </w:t>
      </w:r>
      <w:r>
        <w:rPr>
          <w:rFonts w:cs="TIMES_L" w:ascii="TIMES_L" w:hAnsi="TIMES_L"/>
          <w:spacing w:val="-2"/>
        </w:rPr>
        <w:t>Á</w:t>
      </w:r>
      <w:r>
        <w:rPr>
          <w:rFonts w:cs="TIMES_L" w:ascii="TIMES_L" w:hAnsi="TIMES_L"/>
        </w:rPr>
        <w:t xml:space="preserve">ó  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</w:rPr>
        <w:t xml:space="preserve">ó  </w:t>
      </w:r>
      <w:r>
        <w:rPr>
          <w:rFonts w:cs="TIMES_L" w:ascii="TIMES_L" w:hAnsi="TIMES_L"/>
          <w:spacing w:val="-2"/>
        </w:rPr>
        <w:t>ýþëìÿ÷ÿëÿðèíäÿ</w:t>
      </w:r>
      <w:r>
        <w:rPr>
          <w:rFonts w:cs="TIMES_L" w:ascii="TIMES_L" w:hAnsi="TIMES_L"/>
        </w:rPr>
        <w:t xml:space="preserve">í  </w:t>
      </w:r>
      <w:r>
        <w:rPr>
          <w:rFonts w:cs="TIMES_L" w:ascii="TIMES_L" w:hAnsi="TIMES_L"/>
          <w:spacing w:val="-2"/>
        </w:rPr>
        <w:t>íåôòëÿ</w:t>
      </w:r>
    </w:p>
    <w:p>
      <w:pPr>
        <w:pStyle w:val="Normal"/>
        <w:widowControl w:val="false"/>
        <w:autoSpaceDE w:val="false"/>
        <w:spacing w:lineRule="auto" w:line="264"/>
        <w:ind w:left="110" w:right="45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÷èðêëÿíìèø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2"/>
        </w:rPr>
        <w:t>èñ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ãóðóäóëìàëûä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×öíê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íåôò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÷èðê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ñó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óç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2"/>
        </w:rPr>
        <w:t>ìöääÿò á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éå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ãàëäûãä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îðàäàê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áöò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úàí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îðãàíèçì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ìÿù</w:t>
      </w:r>
      <w:r>
        <w:rPr>
          <w:rFonts w:cs="TIMES_L" w:ascii="TIMES_L" w:hAnsi="TIMES_L"/>
        </w:rPr>
        <w:t>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åäèðëÿð.</w:t>
      </w:r>
    </w:p>
    <w:p>
      <w:pPr>
        <w:pStyle w:val="Normal"/>
        <w:widowControl w:val="false"/>
        <w:autoSpaceDE w:val="false"/>
        <w:spacing w:lineRule="auto" w:line="264"/>
        <w:ind w:left="110" w:right="41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âÿçèé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ãÿä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ýÿðý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îëñ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ïðîáëåì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ñî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äÿðÿcÿ âàcèáëèé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íÿçÿ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àëûíñ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ä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4"/>
        </w:rPr>
        <w:t>ñàùÿé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ùÿëÿ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4"/>
        </w:rPr>
        <w:t>âÿñàè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àéûðì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4"/>
        </w:rPr>
        <w:t>èìêàíû ìÿùäóääó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ìÿùäóäëó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þçöí</w:t>
      </w:r>
      <w:r>
        <w:rPr>
          <w:rFonts w:cs="TIMES_L" w:ascii="TIMES_L" w:hAnsi="TIMES_L"/>
        </w:rPr>
        <w:t>ö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ìöÿéé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ìöää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4"/>
        </w:rPr>
        <w:t>ñàõëàéàcàã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2"/>
        </w:rPr>
        <w:t xml:space="preserve"> </w:t>
      </w:r>
      <w:r>
        <w:rPr>
          <w:rFonts w:cs="TIMES_L" w:ascii="TIMES_L" w:hAnsi="TIMES_L"/>
          <w:spacing w:val="-4"/>
        </w:rPr>
        <w:t>Îíà ýþ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ÿòð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ìöùè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ñàüëàìëàøäûðûëìàñ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éþíÿëäèë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âÿñàèòëÿðäÿí ñÿìÿðÿ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åäèëìÿñ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ùÿì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âÿñàèò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èë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íþâáÿ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òÿõèðÿñàëûí- ìà</w:t>
      </w:r>
      <w:r>
        <w:rPr>
          <w:rFonts w:cs="TIMES_L" w:ascii="TIMES_L" w:hAnsi="TIMES_L"/>
        </w:rPr>
        <w:t xml:space="preserve">ç </w:t>
      </w:r>
      <w:r>
        <w:rPr>
          <w:rFonts w:cs="TIMES_L" w:ascii="TIMES_L" w:hAnsi="TIMES_L"/>
          <w:spacing w:val="-4"/>
        </w:rPr>
        <w:t>ïðîáëåì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ùÿëë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õÿðcëÿíìÿñ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òÿáèÿ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ìöùàôèç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 xml:space="preserve">òÿäáèðëÿðèíèí </w:t>
      </w:r>
      <w:r>
        <w:rPr>
          <w:rFonts w:cs="TIMES_L" w:ascii="TIMES_L" w:hAnsi="TIMES_L"/>
          <w:spacing w:val="1"/>
        </w:rPr>
        <w:t>òÿñèðëèëèé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àðòûðûëìàñ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1"/>
        </w:rPr>
        <w:t>èñòåùñ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1"/>
        </w:rPr>
        <w:t>ìÿäÿíèééÿò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 xml:space="preserve">éöêñÿëäèëìÿñè, </w:t>
      </w:r>
      <w:r>
        <w:rPr>
          <w:rFonts w:cs="TIMES_L" w:ascii="TIMES_L" w:hAnsi="TIMES_L"/>
          <w:spacing w:val="-4"/>
        </w:rPr>
        <w:t>òåõí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òÿëÿáàòëàð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ðèàé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åä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ýöí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4"/>
        </w:rPr>
        <w:t>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4"/>
        </w:rPr>
        <w:t>âàcè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ìÿñÿëÿëÿðèíäÿíäèð.</w:t>
      </w:r>
    </w:p>
    <w:p>
      <w:pPr>
        <w:sectPr>
          <w:footerReference w:type="default" r:id="rId13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Ðåñïóáëèêàìûçäà óçóí èëëÿð ÿðçèíäÿ éàðàíìûø ýÿðýèí åêîëîæè âÿ- çèééÿòèí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íîðìàë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ùàëà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ñàëûíìàñû,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</w:rPr>
        <w:t>øöáùÿñèç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àðäûcûë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òÿäáèð-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ëÿðèí ùÿéàòà êå÷èðèëìÿñèíè òÿëÿá åäèð. Áó ùÿì êöëëè ìèãäàðäà èø÷è ãöââÿñè, ìàääè-òåõíèêè åùòèéàòëàð âÿ ìàëèééÿ âÿñàèòè, ùÿì äÿ óçóí âàõ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ëÿá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í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ùÿ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àïàðûë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èøëÿ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àcèáëèéèí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ýþðÿ ãðóïëàøäûðûëìàë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ðùÿëÿëÿðëÿ éåðèíÿ éåòèðèëìÿëèäèð. ßê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äà ãöââ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ïÿëÿí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öë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ø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ÿíèë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ìÿðÿ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ìèð.</w:t>
      </w:r>
    </w:p>
    <w:p>
      <w:pPr>
        <w:pStyle w:val="Normal"/>
        <w:widowControl w:val="false"/>
        <w:autoSpaceDE w:val="false"/>
        <w:spacing w:lineRule="exact" w:line="262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Òÿõèðÿñàëûíìà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ãðóïà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àéðûëûð: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b/>
          <w:bCs/>
        </w:rPr>
        <w:t>áèðèícè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</w:rPr>
        <w:t>ãðóï</w:t>
      </w:r>
    </w:p>
    <w:p>
      <w:pPr>
        <w:pStyle w:val="Normal"/>
        <w:widowControl w:val="false"/>
        <w:autoSpaceDE w:val="false"/>
        <w:spacing w:lineRule="auto" w:line="261" w:before="22" w:after="0"/>
        <w:ind w:left="101" w:right="52" w:hanging="0"/>
        <w:jc w:val="both"/>
        <w:rPr/>
      </w:pPr>
      <w:r>
        <w:rPr>
          <w:rFonts w:cs="TIMES_L" w:ascii="TIMES_L" w:hAnsi="TIMES_L"/>
          <w:b/>
          <w:bCs/>
        </w:rPr>
        <w:t>òÿäáèðëÿðÿ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</w:rPr>
        <w:t>ÿùàëè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üëàìëûü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cèää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ùëöê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àðàäà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÷èðêëÿíìÿ ìÿíáÿëÿðèíèí àøê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ðÿðñèçëÿøäèðèëìÿñè ö÷öí òÿäáèðëÿðèí ùàçûðëàíìàñûíà ïëàí îðãàíëàðûíûí, íàçèðëèêëÿð, èäàðÿ âÿ ìöÿññèñÿëÿðèí, åëìè èäàðÿëÿðèí, éåðëè áÿëÿäèééÿëÿðèí, ñÿùèééÿ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- 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ññèñÿëÿðèí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cÿë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àçûìäû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Ñàüëàìëûã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èääè òÿùëöêÿ éàðàäàí ÷èðêëÿíìÿ ìÿíáÿëÿðèíèí çÿðÿðñèçëÿøäèðèëìÿñè ùÿð áèð ðàéîí, øÿùÿð, ìöÿññèñÿ öçðÿ ïëàíëàøäû- ðûëìàëû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ëèéÿëÿøäèðèëìÿñè, ìàääè-òåõíèêè åùòèéàcëàðûíûí òÿ- ìèí îëóíìàñû âÿ ùÿéàòà êå÷èðèëìÿñè cèääè íÿçàðÿò àëòûíà àëûíìàëûäû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ðóï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cè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åùñàë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îñèàë îáéåêòë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ðóïà àèä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õòëû-âàõòûíä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òèðèëìÿëèäèð.</w:t>
      </w:r>
    </w:p>
    <w:p>
      <w:pPr>
        <w:pStyle w:val="Normal"/>
        <w:widowControl w:val="false"/>
        <w:autoSpaceDE w:val="false"/>
        <w:spacing w:lineRule="exact" w:line="258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Èêèíc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3"/>
        </w:rPr>
        <w:t xml:space="preserve"> </w:t>
      </w:r>
      <w:r>
        <w:rPr>
          <w:rFonts w:cs="TIMES_L" w:ascii="TIMES_L" w:hAnsi="TIMES_L"/>
          <w:b/>
          <w:bCs/>
          <w:spacing w:val="-1"/>
        </w:rPr>
        <w:t>ãðó</w:t>
      </w:r>
      <w:r>
        <w:rPr>
          <w:rFonts w:cs="TIMES_L" w:ascii="TIMES_L" w:hAnsi="TIMES_L"/>
          <w:b/>
          <w:bCs/>
        </w:rPr>
        <w:t>ï</w:t>
      </w:r>
      <w:r>
        <w:rPr>
          <w:rFonts w:cs="TIMES_L" w:ascii="TIMES_L" w:hAnsi="TIMES_L"/>
          <w:b/>
          <w:bCs/>
          <w:spacing w:val="14"/>
        </w:rPr>
        <w:t xml:space="preserve"> </w:t>
      </w:r>
      <w:r>
        <w:rPr>
          <w:rFonts w:cs="TIMES_L" w:ascii="TIMES_L" w:hAnsi="TIMES_L"/>
          <w:b/>
          <w:bCs/>
          <w:spacing w:val="-1"/>
        </w:rPr>
        <w:t>òÿäáèðëÿ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3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cèä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òåõí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äÿéèøèêëèê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éå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  <w:spacing w:val="-1"/>
        </w:rPr>
        <w:t>òÿ-</w:t>
      </w:r>
    </w:p>
    <w:p>
      <w:pPr>
        <w:pStyle w:val="Normal"/>
        <w:widowControl w:val="false"/>
        <w:autoSpaceDE w:val="false"/>
        <w:spacing w:lineRule="auto" w:line="259" w:before="22" w:after="0"/>
        <w:ind w:left="101" w:right="53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ìèçëÿéèc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ãóðüó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éàðàäûëìàñûí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òÿëÿ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åòìÿéÿ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äå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î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1"/>
        </w:rPr>
        <w:t>÷î</w:t>
      </w:r>
      <w:r>
        <w:rPr>
          <w:rFonts w:cs="TIMES_L" w:ascii="TIMES_L" w:hAnsi="TIMES_L"/>
        </w:rPr>
        <w:t>õ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1"/>
        </w:rPr>
        <w:t>àç ìàëèéé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âÿñàè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áàø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ýÿë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òÿäáèð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àè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åäèëìÿëè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Áå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òÿäáèðëÿð ÿñàñ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åùñà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ÿäÿíèééÿò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óêñÿëäèëìÿñ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íèçàì-èíòèçàì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þù- êÿìëÿíäèðèëìÿñ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ìÿñóëèééÿò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àðòûðûë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ñàé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ùÿéàò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êå÷èðèëÿ áèëÿ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Ìÿñÿëÿ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òîðïàãëàðû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ÿñàñ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øÿù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ÿðàçè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ñÿíàéå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ìÿ- èøÿò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èêèí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óëëàíòûëàðûíä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òÿìèçëÿí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ÿä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ðòû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òêèñ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îë âåð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ùàçûð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Áàê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øÿùÿð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îíëàð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ãåéðè-ðÿñì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çèáèëõà- íà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ðàäû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áóí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àé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ëäÿí-è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àðò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Cèä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íòèçà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ëÿá- êàðëûü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àðòûðìàãë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øÿù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ÿðàçèñè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õåé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òÿìèçëÿ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ìöìêöíäöð.</w:t>
      </w:r>
    </w:p>
    <w:p>
      <w:pPr>
        <w:pStyle w:val="Normal"/>
        <w:widowControl w:val="false"/>
        <w:autoSpaceDE w:val="false"/>
        <w:spacing w:lineRule="auto" w:line="259"/>
        <w:ind w:left="101" w:right="52" w:firstLine="283"/>
        <w:jc w:val="both"/>
        <w:rPr/>
      </w:pPr>
      <w:r>
        <w:rPr>
          <w:rFonts w:cs="TIMES_L" w:ascii="TIMES_L" w:hAnsi="TIMES_L"/>
        </w:rPr>
        <w:t>ßýÿð àòûëìûø çèáèëè óòèëèçÿ åòìÿê öñóëëàðûíû òàïìàñàã, áöòöí ðåñ- ïóáëèêàíûí, õöñóñèëÿ ñàíàéå øÿùÿðëÿðèíèí çèáèëõàíàéà ÷åâèðèëìÿñè òÿù- ëöê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çëÿíèëèð.</w:t>
      </w:r>
    </w:p>
    <w:p>
      <w:pPr>
        <w:pStyle w:val="Normal"/>
        <w:widowControl w:val="false"/>
        <w:autoSpaceDE w:val="false"/>
        <w:spacing w:lineRule="exact" w:line="262"/>
        <w:ind w:left="384" w:right="-20" w:hanging="0"/>
        <w:rPr/>
      </w:pPr>
      <w:r>
        <w:rPr>
          <w:rFonts w:cs="TIMES_L" w:ascii="TIMES_L" w:hAnsi="TIMES_L"/>
          <w:b/>
          <w:bCs/>
        </w:rPr>
        <w:t>Ö÷öícö</w:t>
      </w:r>
      <w:r>
        <w:rPr>
          <w:rFonts w:cs="TIMES_L" w:ascii="TIMES_L" w:hAnsi="TIMES_L"/>
          <w:b/>
          <w:bCs/>
          <w:spacing w:val="18"/>
        </w:rPr>
        <w:t xml:space="preserve"> </w:t>
      </w:r>
      <w:r>
        <w:rPr>
          <w:rFonts w:cs="TIMES_L" w:ascii="TIMES_L" w:hAnsi="TIMES_L"/>
          <w:b/>
          <w:bCs/>
        </w:rPr>
        <w:t>ãðóï</w:t>
      </w:r>
      <w:r>
        <w:rPr>
          <w:rFonts w:cs="TIMES_L" w:ascii="TIMES_L" w:hAnsi="TIMES_L"/>
          <w:b/>
          <w:bCs/>
          <w:spacing w:val="18"/>
        </w:rPr>
        <w:t xml:space="preserve"> </w:t>
      </w:r>
      <w:r>
        <w:rPr>
          <w:rFonts w:cs="TIMES_L" w:ascii="TIMES_L" w:hAnsi="TIMES_L"/>
          <w:b/>
          <w:bCs/>
        </w:rPr>
        <w:t>òÿäáèðëÿðÿ</w:t>
      </w:r>
      <w:r>
        <w:rPr>
          <w:rFonts w:cs="TIMES_L" w:ascii="TIMES_L" w:hAnsi="TIMES_L"/>
          <w:b/>
          <w:bCs/>
          <w:spacing w:val="18"/>
        </w:rPr>
        <w:t xml:space="preserve"> </w:t>
      </w:r>
      <w:r>
        <w:rPr>
          <w:rFonts w:cs="TIMES_L" w:ascii="TIMES_L" w:hAnsi="TIMES_L"/>
        </w:rPr>
        <w:t>òÿáèÿò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öùàôèçÿñè,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ñàü-</w:t>
      </w:r>
    </w:p>
    <w:p>
      <w:pPr>
        <w:sectPr>
          <w:footerReference w:type="default" r:id="rId14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2" w:after="0"/>
        <w:ind w:left="101" w:right="51" w:hanging="0"/>
        <w:jc w:val="both"/>
        <w:rPr/>
      </w:pPr>
      <w:r>
        <w:rPr>
          <w:rFonts w:cs="TIMES_L" w:ascii="TIMES_L" w:hAnsi="TIMES_L"/>
        </w:rPr>
        <w:t>ëàìëàøäûðûëìàñû ñàù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ïàðûëì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çû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øã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- ëÿðè àèä åòìÿê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àð. Áó ãðóï òÿäáèð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ÿòðàô ìöùèò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òÿ-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áèè åùòèéàòëàðäàí ñÿìÿðÿëè èñòèôàäÿ åäèëìÿñè ñàùÿñèíäÿ óçóíìöääÿòëè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ûñàìöääÿòë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ïëàíëàð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ëó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èëè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Éå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ð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êèìèééÿòëÿðèíèí, áÿëÿäèéé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-ìö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- ãàíëàð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ïðîáëåìëÿðë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cèää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øüóë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ëìàìàñ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çèééÿòèí êÿñêèíëÿøìÿñèíÿ þ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ðèíè ýþñòÿðèð.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íëàðû íÿçÿ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àðàã èñ- òÿð íàçèðëèê, èäàðÿ, ìöÿññèñÿ, èñòÿðñÿ äÿ éåðëè ècðà ùàêèìèééÿòè îðãàí- ëàðûíûí ôÿàëèééÿòè ãèéìÿòëÿíäèðèëÿðêÿí åêîëîæè âÿçèéé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äÿ ï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ïøûðûãëàð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òèðèëìÿñ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òëÿ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ûíìàëûäûð.</w:t>
      </w:r>
    </w:p>
    <w:p>
      <w:pPr>
        <w:pStyle w:val="Normal"/>
        <w:widowControl w:val="false"/>
        <w:autoSpaceDE w:val="false"/>
        <w:spacing w:lineRule="auto" w:line="259"/>
        <w:ind w:left="110" w:right="4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Åê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ÿçèééÿ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àüëàìëàøäûðûëì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cèä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þíö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ðàòìàã 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ùÿ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1"/>
        </w:rPr>
        <w:t xml:space="preserve"> ðåñïóáëèêàä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"/>
        </w:rPr>
        <w:t xml:space="preserve"> ùÿ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1"/>
        </w:rPr>
        <w:t xml:space="preserve"> 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éàõ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óç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"/>
        </w:rPr>
        <w:t xml:space="preserve"> õàðèc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þëêÿë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òÿòáèã îëóí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ãàáàãcû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1"/>
        </w:rPr>
        <w:t xml:space="preserve"> òåõíèê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 xml:space="preserve">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òåõíîëîýèéà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ýåíè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1"/>
        </w:rPr>
        <w:t xml:space="preserve"> èñòèôà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îëóíìàëûäûð.</w:t>
      </w:r>
    </w:p>
    <w:p>
      <w:pPr>
        <w:pStyle w:val="Normal"/>
        <w:widowControl w:val="false"/>
        <w:autoSpaceDE w:val="false"/>
        <w:spacing w:lineRule="exact" w:line="260"/>
        <w:ind w:left="394" w:right="-20" w:hanging="0"/>
        <w:rPr/>
      </w:pP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åòìèø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ãÿðá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>þëêÿëÿðèíäÿ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ùàâàñûíû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òÿìèçëÿíìÿñè,</w:t>
      </w:r>
    </w:p>
    <w:p>
      <w:pPr>
        <w:pStyle w:val="Normal"/>
        <w:widowControl w:val="false"/>
        <w:autoSpaceDE w:val="false"/>
        <w:spacing w:lineRule="auto" w:line="256" w:before="20" w:after="0"/>
        <w:ind w:left="110" w:right="42" w:hanging="0"/>
        <w:jc w:val="both"/>
        <w:rPr/>
      </w:pPr>
      <w:r>
        <w:rPr>
          <w:rFonts w:cs="TIMES_L" w:ascii="TIMES_L" w:hAnsi="TIMES_L"/>
        </w:rPr>
        <w:t>ñÿíàéå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èøÿò òóëëàíòûëàðûíäàí èñòèôàäÿ îëóíìàñû, àç òóëëàíòûëû âÿ òóëëàíòûñûç òåõíîëîæè ïðîñåñëÿðèí òÿòáèã îëóíìàñû; ÷èðêëÿíìèø òîðïàãëà- 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ð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ëûíìàñû ñàù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éûëìû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ñóëëàð ìþâcóääóð. Ðåñïóáëèêàìûçûí åêîëîýèéàñû èëÿ ìÿøüóë îëàí ìöòÿõÿñ- ñèñëÿð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ôèðêðèícÿ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ùòèéàòëàðä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àùà ñÿìÿðÿëè èñòèôàäÿ îëóíìàñû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àðècè þëêÿëÿðëÿ áèðý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ññèñÿëÿð éàðàäûëìàñ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ÿìÿð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èëÿð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í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ìêàí- ëàð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êñèìó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àëûäûð.</w:t>
      </w:r>
    </w:p>
    <w:p>
      <w:pPr>
        <w:pStyle w:val="Normal"/>
        <w:widowControl w:val="false"/>
        <w:autoSpaceDE w:val="false"/>
        <w:spacing w:lineRule="exact" w:line="254"/>
        <w:ind w:left="394" w:right="-20" w:hanging="0"/>
        <w:rPr/>
      </w:pPr>
      <w:r>
        <w:rPr>
          <w:rFonts w:cs="TIMES_L" w:ascii="TIMES_L" w:hAnsi="TIMES_L"/>
        </w:rPr>
        <w:t>Ðåñïóáëèêàäà,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õöñóñÿ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Àáøåðîíäà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÷îõëó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ñàùÿëÿðèíè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ñÿíà-</w:t>
      </w:r>
    </w:p>
    <w:p>
      <w:pPr>
        <w:sectPr>
          <w:footerReference w:type="default" r:id="rId15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2" w:after="0"/>
        <w:ind w:left="110" w:right="42" w:hanging="0"/>
        <w:jc w:val="both"/>
        <w:rPr/>
      </w:pPr>
      <w:r>
        <w:rPr>
          <w:rFonts w:cs="TIMES_L" w:ascii="TIMES_L" w:hAnsi="TIMES_L"/>
        </w:rPr>
        <w:t>éå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èøÿò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óëëàíòûëàð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÷èðêëÿíäèéèí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ÿê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þâðèééÿñèíä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÷ûõ- äûüûí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ëàðàã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ÿì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ðåêóëòèâàñèé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(áÿðï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äèëìÿñè) åäèëìÿñ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îîïåðàòèâëÿ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éàðàäûëìàñ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ÿìÿð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èëÿð. Íÿçÿðÿ àëìàã ëàçûìäû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ðàäà ÷èðêëÿíìÿ ìÿíáÿéè ñàéûëàí òóë- ëàíòûëà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ëëàð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èøà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àø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ñòåùñàë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éàðàíû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óíëà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ë÷àã ìÿðòÿáÿëè òèêèíòèëÿð, õöñóñèëÿ áàü òèêèíòèëÿðè ö÷öí õöñóñèëÿ ãèéìÿòëè õàììàë ìÿíáÿéèäèð. Áàøãà áèð ìÿñÿëÿ åêîëîæè òÿðáèéÿ ìÿñÿëÿñèäèð. Àçÿðáàécàíäà åêîëîæè òÿùñèë 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øàüû ñÿâèééÿäÿä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öí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 åùòèéàòëàðà âÿ ÿòðàô ìöùèòÿ ìöíàñèáÿòäÿ äåìÿê îëàð êè, àääûìáàøû áöðóçÿ âåðèð. ×îõ àäàìäà óçóí èëëÿð áîéó éàðàíìûø òÿáèè åùòèéàòëàðûí “òöêÿíìÿçëèéè”, ÿòðàô ìöùèòèí ÷èðêëÿíìÿñèíèí “òÿùëöêÿñèçëèéè” êèìè éàíëûø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ñÿââö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ÿë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ãàëìàãäàäûð.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í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ÿùàë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ðàñ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î- ëîæè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áèëèê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éàéìàã,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ùÿ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ñàêèíè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ùå÷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ýþñòÿðèø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ýþçëÿìÿ-</w:t>
      </w:r>
    </w:p>
    <w:p>
      <w:pPr>
        <w:pStyle w:val="Normal"/>
        <w:widowControl w:val="false"/>
        <w:autoSpaceDE w:val="false"/>
        <w:spacing w:lineRule="auto" w:line="249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ëÿá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òèðèëìÿñèíÿ íà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çûìäû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- íó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ùñèë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càãëàðûí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ðò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ìóìòÿùñèë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ðò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õòèñàñ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ëè ìÿêòÿáë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ýè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í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ðè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ëèäèð. 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ëèêëÿðèí ùÿðòÿðÿôëè òÿáëèü åäèëìÿñè èñÿ þç íþâáÿñèíäÿ ýåíèø âÿ ÿòðàôëû èíôîðìà- ñè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çàñûíûí éàðàäûëìàñûíû òÿëÿ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ù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þãòåéè-íÿçÿðäÿí 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ëëè Ìÿcëèñè òÿðÿôèíäÿí “ßùàëèíèí åêîëîæè òÿùñèë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àðèôëÿí- äèðèëìÿ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àíóíó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äèë- ìèøä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10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åêàá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2-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).</w:t>
      </w:r>
    </w:p>
    <w:p>
      <w:pPr>
        <w:pStyle w:val="Normal"/>
        <w:widowControl w:val="false"/>
        <w:autoSpaceDE w:val="false"/>
        <w:spacing w:lineRule="auto" w:line="249"/>
        <w:ind w:left="101" w:right="5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Øÿùÿðëÿðèìèç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ÿñàñ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cÿùÿò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ãåéðè-ãÿíàÿòáÿõ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-2"/>
        </w:rPr>
        <w:t>ñÿíàéå ñàùÿ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èíêèø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åòäèðèëìèø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Ìÿñÿëÿ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íåô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ãàç÷ûõàðì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íåô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åìàëû, íåô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2"/>
        </w:rPr>
        <w:t>êèìéàñ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åíåðýåòèê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ñÿíàéåñ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ÿòðà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-2"/>
        </w:rPr>
        <w:t>ìöùèò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îëäóãc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ìÿíô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òÿñèðè îë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òèêèí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ìàòåðèàëë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2"/>
        </w:rPr>
        <w:t>ñÿíàéå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áàøã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ñÿíàé</w:t>
      </w:r>
      <w:r>
        <w:rPr>
          <w:rFonts w:cs="TIMES_L" w:ascii="TIMES_L" w:hAnsi="TIMES_L"/>
        </w:rPr>
        <w:t>å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ñàùÿ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áóðà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cÿì- ëÿíìèø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2"/>
        </w:rPr>
        <w:t>Äèý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2"/>
        </w:rPr>
        <w:t>òÿðÿô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çàâî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ôàáðèêëÿðä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íåô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2"/>
        </w:rPr>
        <w:t>ìÿäÿíëÿð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âÿ áàøã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èñòåùñ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ñàùÿëÿð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îëóí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àâàäàíëûãëàðû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ãóðüóëàðûí, á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ñþçë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ÿñà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-2"/>
        </w:rPr>
        <w:t>èñòåùñ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ôîíä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ÿêñÿðèééÿ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ôèçèê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ìÿíÿâè cÿùÿò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êþùíÿëìèø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Áöò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áóíëàðë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éàíàø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ãåé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åòìÿ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ëàçûìäû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  <w:spacing w:val="-2"/>
        </w:rPr>
        <w:t>êè, ñî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èëëÿ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ãÿä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ÿòð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ìöùè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ñàüëàìëàøäûðûë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ñàùÿñè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àïàðûëàí èø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îëäóãc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àøàü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ñÿâèééÿ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îëìóøäóð.</w:t>
      </w:r>
    </w:p>
    <w:p>
      <w:pPr>
        <w:pStyle w:val="Normal"/>
        <w:widowControl w:val="false"/>
        <w:autoSpaceDE w:val="false"/>
        <w:spacing w:before="2" w:after="0"/>
        <w:ind w:left="384" w:right="-20" w:hanging="0"/>
        <w:rPr/>
      </w:pPr>
      <w:r>
        <w:rPr>
          <w:rFonts w:cs="TIMES_L" w:ascii="TIMES_L" w:hAnsi="TIMES_L"/>
        </w:rPr>
        <w:t>Òÿêcÿ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îíó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ãåéä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êèôàéÿòäè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øÿùÿðäÿ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ùàâàñûíû</w:t>
      </w:r>
    </w:p>
    <w:p>
      <w:pPr>
        <w:pStyle w:val="Normal"/>
        <w:widowControl w:val="false"/>
        <w:autoSpaceDE w:val="false"/>
        <w:spacing w:lineRule="auto" w:line="252" w:before="14" w:after="0"/>
        <w:ind w:left="101" w:right="51" w:hanging="0"/>
        <w:jc w:val="both"/>
        <w:rPr/>
      </w:pPr>
      <w:r>
        <w:rPr>
          <w:rFonts w:cs="TIMES_L" w:ascii="TIMES_L" w:hAnsi="TIMES_L"/>
        </w:rPr>
        <w:t>÷èðêëÿíäèðÿí áöòöí ìÿíáÿëÿðèí éàëíûç 34%-è òÿìèçëÿéècè ãóðüóëàðëà òÿcùèç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äèëìèøäèð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ùòèéàòëàðûí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ùÿì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þçëÿðè äå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ìèçëÿéècè ãóðüó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ÿíý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èêèëè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þâcóä ãóðüóëàð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óð.</w:t>
      </w:r>
    </w:p>
    <w:p>
      <w:pPr>
        <w:pStyle w:val="Normal"/>
        <w:widowControl w:val="false"/>
        <w:autoSpaceDE w:val="false"/>
        <w:spacing w:lineRule="auto" w:line="252" w:before="2" w:after="0"/>
        <w:ind w:left="101" w:right="52" w:firstLine="283"/>
        <w:jc w:val="both"/>
        <w:rPr/>
      </w:pPr>
      <w:r>
        <w:rPr>
          <w:rFonts w:cs="TIMES_L" w:ascii="TIMES_L" w:hAnsi="TIMES_L"/>
        </w:rPr>
        <w:t>Îäó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íàéå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ùÿðëÿð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Áàêû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ìãàéûò, Ýÿíc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.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 ìöùè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èðêëÿí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î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ÿëè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òìûøäûð.</w:t>
      </w:r>
    </w:p>
    <w:p>
      <w:pPr>
        <w:pStyle w:val="Normal"/>
        <w:widowControl w:val="false"/>
        <w:autoSpaceDE w:val="false"/>
        <w:spacing w:lineRule="exact" w:line="260"/>
        <w:ind w:left="384" w:right="-20" w:hanging="0"/>
        <w:rPr/>
      </w:pPr>
      <w:r>
        <w:rPr>
          <w:rFonts w:cs="TIMES_L" w:ascii="TIMES_L" w:hAnsi="TIMES_L"/>
        </w:rPr>
        <w:t>Òåõíîëîæè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ïðîñåñëÿðèí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ìåõàíèêëÿøäèðèëìÿñè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àâòîìàòëàøäûðûëìà-</w:t>
      </w:r>
    </w:p>
    <w:p>
      <w:pPr>
        <w:sectPr>
          <w:footerReference w:type="default" r:id="rId1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01" w:right="51" w:hanging="0"/>
        <w:jc w:val="both"/>
        <w:rPr/>
      </w:pPr>
      <w:r>
        <w:rPr>
          <w:rFonts w:cs="TIMES_L" w:ascii="TIMES_L" w:hAnsi="TIMES_L"/>
        </w:rPr>
        <w:t xml:space="preserve">ñûíà áàõìàéàðàã, ìÿñÿëÿí, Ãàðàäàü ñåìåíò çàâîäóíóí òóëëàíòûëàðû èñòåùñàë îëóíàí áöòöí ñåìåíò êöòëÿñèíèí 40%-è(ëàéèùÿ öçðÿ 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 xml:space="preserve">4%-äÿí àðòûã îëìàìàëûäûð) ùàâàéà òóëëàíûð âÿ áåëÿëèêëÿ àòìîñôåðÿ 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ùÿð èë 400 ì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îíä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åìåí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áóðàõûëû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×îõèëëèê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äãèãàòëàðû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àíàëèçëÿðèí íÿòècÿëÿðèíÿ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ïðîô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åéèäîâ È.Ì.-1992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âîäóí 600-120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 ÿòðàôäàêû çîëàãäà ñåìåíò òîçó ãÿáóë îëóíàí íîðìàäàí îíëàðëà äÿôÿ (120-130 äÿôÿ) àðòûãäûð. Ñåìåíò òîçó ñåëèêàòëàðà àèä îëóá, îíóí òÿðêè- á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àðáî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öçè ìèãäàðäà, ëàêèí ñàüëàìëûã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ëè ñàéûëàí áèîëîæè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ÿùÿìèééÿòëè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õðîì,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ìàíãàí,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ãóðüóøóí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òàïûëûð.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Ùÿìèí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ìàä-</w:t>
      </w:r>
    </w:p>
    <w:p>
      <w:pPr>
        <w:pStyle w:val="Normal"/>
        <w:widowControl w:val="false"/>
        <w:autoSpaceDE w:val="false"/>
        <w:spacing w:lineRule="auto" w:line="252" w:before="70" w:after="0"/>
        <w:ind w:left="110" w:right="57" w:hanging="0"/>
        <w:jc w:val="both"/>
        <w:rPr/>
      </w:pPr>
      <w:r>
        <w:rPr>
          <w:rFonts w:cs="TIMES_L" w:ascii="TIMES_L" w:hAnsi="TIMES_L"/>
        </w:rPr>
        <w:t>äÿëÿð éîë âåðèëÿí ùÿääÿí 3-10 äÿôÿ ÷îõ îëàðàã, àäÿòÿí ôÿùëÿëÿðäÿ âÿ ùÿìèí ÿðàçèäÿ éàøàéàí àäàìëàðäà áóðóíó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óäëàü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ûðòëàüûí ñå- ëèêë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ãèøàñûíä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àòðîôèê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èïåðòðîôèê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çÿäÿëÿíìÿëÿð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íêèøàôûí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 xml:space="preserve">ñÿáÿá îëóð. Óçóí ìöääÿò òÿñèð åòäèêäÿ èñÿ áðîíõèò âÿ àü cèéÿð èëòèùàáû õÿñ- </w:t>
      </w:r>
      <w:r>
        <w:rPr>
          <w:rFonts w:cs="TIMES_L" w:ascii="TIMES_L" w:hAnsi="TIMES_L"/>
          <w:spacing w:val="5"/>
        </w:rPr>
        <w:t>òÿëèê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ñÿáÿ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îëó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Ñåìåíò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àëòûâàëåíò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õðîì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 xml:space="preserve">îëìàñû </w:t>
      </w:r>
      <w:r>
        <w:rPr>
          <w:rFonts w:cs="TIMES_L" w:ascii="TIMES_L" w:hAnsi="TIMES_L"/>
        </w:rPr>
        <w:t>(0,001%-äÿê)òîç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ëåðý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ééÿòëÿð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öcëÿíäèðèð.</w:t>
      </w:r>
    </w:p>
    <w:p>
      <w:pPr>
        <w:pStyle w:val="Normal"/>
        <w:widowControl w:val="false"/>
        <w:autoSpaceDE w:val="false"/>
        <w:spacing w:lineRule="auto" w:line="261" w:before="10" w:after="0"/>
        <w:ind w:left="110" w:right="62" w:firstLine="283"/>
        <w:jc w:val="both"/>
        <w:rPr/>
      </w:pPr>
      <w:r>
        <w:rPr>
          <w:rFonts w:cs="TIMES_L" w:ascii="TIMES_L" w:hAnsi="TIMES_L"/>
        </w:rPr>
        <w:t xml:space="preserve">ßòðàô çîíàäà (Ñàùèë ãÿñÿáÿñè) éàøàéàí øÿõñëÿðäÿ, õöñóñèëÿ 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óøàã- ëàðäà ñèëèêîç, áðîíõèàë àñòìà, ãàíàçëûüû âÿ áàøãà õÿñòÿëèêëÿðèí éàéûë- 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îõ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ëóìäóð.</w:t>
      </w:r>
    </w:p>
    <w:p>
      <w:pPr>
        <w:pStyle w:val="Normal"/>
        <w:widowControl w:val="false"/>
        <w:autoSpaceDE w:val="false"/>
        <w:spacing w:lineRule="exact" w:line="195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Áàêû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øÿùÿðèíäÿ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áèð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èëäÿ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ñÿíàéå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ìöÿññèñÿëÿðèíäÿí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ùàâàéà</w:t>
      </w:r>
      <w:r>
        <w:rPr>
          <w:rFonts w:cs="TIMES_L" w:ascii="TIMES_L" w:hAnsi="TIMES_L"/>
          <w:spacing w:val="34"/>
          <w:position w:val="1"/>
        </w:rPr>
        <w:t xml:space="preserve"> </w:t>
      </w:r>
      <w:r>
        <w:rPr>
          <w:rFonts w:cs="TIMES_L" w:ascii="TIMES_L" w:hAnsi="TIMES_L"/>
          <w:position w:val="1"/>
        </w:rPr>
        <w:t>àäàì-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hanging="0"/>
        <w:jc w:val="both"/>
        <w:rPr/>
      </w:pPr>
      <w:r>
        <w:rPr>
          <w:rFonts w:cs="TIMES_L" w:ascii="TIMES_L" w:hAnsi="TIMES_L"/>
        </w:rPr>
        <w:t>áàøûíà áèð òîíäàí àðòûã çÿùÿðëè êèìéÿâè ìàääÿëÿð òóëëàíûð. Ñîí 5 èëäÿ àïàðûëìûø ìöøàùèäÿëÿð ýþñòÿðèð êè, øÿùÿðäÿ çÿùÿðëè òóëëàíòûëàðûí ìèã- äàðû àçàëìûð,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ëàðäà èñÿ äàùà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àëûð. Ñåìåíò çàâîäó èëÿ éàíàøû Áàêû øÿùÿðèíäÿ ÿòðàô ìöùèòèí ÷èðêëÿíìÿñèíäÿ íåôò åìàëû çà- âîäëàðûíûí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ÿêè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þéöêäö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òìîñôåðè 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0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í òî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õòÿëèô çÿùÿðëè ìàääÿëÿð, õëî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ëÿøìÿëÿðè, ãóðüóøó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èâÿ, ôóðôóðîë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àøã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çÿùÿðë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õàññÿé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àëè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àääÿëÿðë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÷èðêëÿíäèðèð. Áó áàõûìäàí Õÿòàè âÿ Íèçàìè ðàéîíëàðû õöñóñèëÿ áþéöê ÿùÿìèééÿò êÿñ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cÿùÿò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äóãc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ëè îëóá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øëûëàð âÿ óøàã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ñûíäà ãàíéàðàäûcû öçâ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ñòÿëèêëÿðèíèí éàéûëìà ñÿâèé- éÿñèí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ïàðûc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éå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óòóð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ßëáÿòòÿ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çÿðÿðë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õòÿëèô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ÿðÿcÿäÿ øÿùÿðèí áàøãà ðàéîíëàðûíäà 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öí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èð. Ùöã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âèçÿ âÿ õöñóñèëÿ ñÿùèééÿ îðãàíëàðû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ðà ùàëëàðäà õÿñòÿëèêëÿðèí éàéûëìà ñÿ- áÿáëÿðèíè àõòàðûá òàïà áèëìèð. Ùàëáóêè ÿòðàô ìöùèòèí ÷èðêëÿíìÿñè õÿñ- òÿëèêëÿ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þëöì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ÿâèééÿñèí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éöêñÿëìÿ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èðèíc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ÿáÿáäèð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Ñóìãàéûò øÿùÿðèíäÿ àòìîñôåðèí çÿùÿðëè ìàääÿëÿðëÿ ÷èðêëÿíìÿñè òÿêc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ÿíàéå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çîíàñûíä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åéèë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àøàéûø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çîíàñûíä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øàùè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Ñÿíàéå ìöÿññèñÿëÿðè òÿðÿôèíäÿí ÿòðàô ìöùèòèí ÷èðêëÿíìÿñè áàøãà øÿùÿðëÿðäÿ äÿ áó âÿ éà äèýÿð äÿðÿcÿäÿ áàø âåðèð. Ìÿñÿëÿí, ßëè Áàé- ðàìëûäà èñòèëèê åëåêòðèê ñòàíñèéàñû àòìîñôåðÿ èëäÿ 74 ìèí òîí çÿùÿðëè ìàää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óðàõûð.</w:t>
      </w:r>
    </w:p>
    <w:p>
      <w:pPr>
        <w:sectPr>
          <w:footerReference w:type="default" r:id="rId17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68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5"/>
        </w:rPr>
        <w:t>Çÿùÿð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ñÿíàé</w:t>
      </w:r>
      <w:r>
        <w:rPr>
          <w:rFonts w:cs="TIMES_L" w:ascii="TIMES_L" w:hAnsi="TIMES_L"/>
        </w:rPr>
        <w:t>å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òóëëàíòûëàð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âÿçèéé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ãÿíàÿòáÿõ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äåéèë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Ù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3"/>
        </w:rPr>
        <w:t xml:space="preserve"> </w:t>
      </w:r>
      <w:r>
        <w:rPr>
          <w:rFonts w:cs="TIMES_L" w:ascii="TIMES_L" w:hAnsi="TIMES_L"/>
          <w:spacing w:val="-5"/>
        </w:rPr>
        <w:t>èë 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íþ</w:t>
      </w:r>
      <w:r>
        <w:rPr>
          <w:rFonts w:cs="TIMES_L" w:ascii="TIMES_L" w:hAnsi="TIMES_L"/>
        </w:rPr>
        <w:t>â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òóëëàíòû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ìèãä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ìèëéî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òîí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àðòûãäûð</w:t>
      </w:r>
      <w:r>
        <w:rPr>
          <w:rFonts w:cs="TIMES_L" w:ascii="TIMES_L" w:hAnsi="TIMES_L"/>
        </w:rPr>
        <w:t>;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îí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àíc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cöçè ùèññ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(10%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çÿðÿðñèçëÿøäèðèëèð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õàðèc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èñ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ðÿãÿ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40-50%-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÷àòûð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firstLine="283"/>
        <w:jc w:val="both"/>
        <w:rPr/>
      </w:pPr>
      <w:r>
        <w:rPr>
          <w:rFonts w:cs="TIMES_L" w:ascii="TIMES_L" w:hAnsi="TIMES_L"/>
          <w:spacing w:val="1"/>
        </w:rPr>
        <w:t>Ñÿíàé</w:t>
      </w:r>
      <w:r>
        <w:rPr>
          <w:rFonts w:cs="TIMES_L" w:ascii="TIMES_L" w:hAnsi="TIMES_L"/>
        </w:rPr>
        <w:t xml:space="preserve">å </w:t>
      </w:r>
      <w:r>
        <w:rPr>
          <w:rFonts w:cs="TIMES_L" w:ascii="TIMES_L" w:hAnsi="TIMES_L"/>
          <w:spacing w:val="1"/>
        </w:rPr>
        <w:t>ìöÿññèñÿ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ÿðàçè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>øÿù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1"/>
        </w:rPr>
        <w:t xml:space="preserve">çèáèëõàíàëàðûíäà </w:t>
      </w:r>
      <w:r>
        <w:rPr>
          <w:rFonts w:cs="TIMES_L" w:ascii="TIMES_L" w:hAnsi="TIMES_L"/>
        </w:rPr>
        <w:t>éûüû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ëëàíòûëàð 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ðÿêêÿ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ðêèá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ëè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òìîñôåð ùàâàñûíû, éåðàëòû ñóëàð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û ìÿðýöìöø áèðëÿøìÿëÿðè, çÿùÿðëè ïèðèò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àääÿëÿðë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çÿùÿðëÿéÿðÿê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èãäàðûí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ëóíìóø ùÿä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ôÿ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öêñ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âèééÿ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òäûð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Àïàðûëìûø òÿäãèãàòëàð íÿòècÿñèíäÿ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èøäè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êû øÿùÿðè åêîëîæè cÿùÿòäÿí õåéëè ÷èðêëÿíìèø âÿ áó ïðîñåñ èíäè äÿ áþéöê ñöðÿò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âà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ß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÷èðêëÿíìÿñè òîðïàãëàðûí òèìñàëûíäà äàùà àéäûí ýþðöíöð. Àéðû-àéðû ñàùÿëÿðäÿ òîðïàãëàð òÿáèè âÿ àíòðîïî- ýå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ñèðëÿðäÿ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ïîçóëìóø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åôò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ÿùñóëëàð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ëÿ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üû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åòàëëàðëà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èíòåòèê ìàòåðèàëëàðëà ÷èðêëÿíìèø, áèòóìëàðë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õíîýåí ñöõóðëàðëà þðòöëÿðÿê éàðàðñû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ëûíìûøäûð.</w:t>
      </w:r>
    </w:p>
    <w:p>
      <w:pPr>
        <w:pStyle w:val="Normal"/>
        <w:widowControl w:val="false"/>
        <w:autoSpaceDE w:val="false"/>
        <w:spacing w:lineRule="exact" w:line="256"/>
        <w:ind w:left="384" w:right="-20" w:hanging="0"/>
        <w:rPr/>
      </w:pPr>
      <w:r>
        <w:rPr>
          <w:rFonts w:cs="TIMES_L" w:ascii="TIMES_L" w:hAnsi="TIMES_L"/>
        </w:rPr>
        <w:t xml:space="preserve">Òîðïàãëàðûí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íåôò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ìÿùñóëëàðû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èëÿ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÷èðêëÿíìÿñè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âÿ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ùÿòòà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-àéðû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1" w:hanging="0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éåðë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óìëàíìàñû ÿñàñ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ôò÷ûõàðì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ô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ìà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ëÿðèíäÿ ìöÿééÿí åäèëìèøäèð. 6 (àëòû) áåëÿ ÷èðêëÿíìÿ àíîìàëèéàñû àéðûëìûøäû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ð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ùÿ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)Áàëàõàíû-Ñàáóí÷ó-Ðàìàíà, 3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ðà- õàíû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èíÿãÿäè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5)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àéûë-Áèáèùåéáÿò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6)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Ëþêáàòàí-Ïóò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ùÿëÿðèäèð. 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÷öëÿðè àäÿò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1"/>
        </w:rPr>
        <w:t>ì</w:t>
      </w:r>
      <w:r>
        <w:rPr>
          <w:rFonts w:cs="TIMES_L" w:ascii="TIMES_L" w:hAnsi="TIMES_L"/>
          <w:position w:val="8"/>
          <w:sz w:val="12"/>
          <w:szCs w:val="12"/>
        </w:rPr>
        <w:t xml:space="preserve">2 </w:t>
      </w:r>
      <w:r>
        <w:rPr>
          <w:rFonts w:cs="TIMES_L" w:ascii="TIMES_L" w:hAnsi="TIMES_L"/>
          <w:spacing w:val="1"/>
          <w:position w:val="8"/>
          <w:sz w:val="12"/>
          <w:szCs w:val="12"/>
        </w:rPr>
        <w:t xml:space="preserve"> </w:t>
      </w:r>
      <w:r>
        <w:rPr>
          <w:rFonts w:cs="TIMES_L" w:ascii="TIMES_L" w:hAnsi="TIMES_L"/>
        </w:rPr>
        <w:t>òÿøê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ñàùÿëÿðèí </w:t>
      </w:r>
      <w:r>
        <w:rPr>
          <w:rFonts w:cs="TIMES_L" w:ascii="TIMES_L" w:hAnsi="TIMES_L"/>
          <w:spacing w:val="4"/>
        </w:rPr>
        <w:t>äàõèë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èñ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ýöcëö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îðò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çÿè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äÿðÿcÿ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÷èðêëÿíìè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ùÿòòà</w:t>
      </w:r>
    </w:p>
    <w:p>
      <w:pPr>
        <w:pStyle w:val="Normal"/>
        <w:widowControl w:val="false"/>
        <w:autoSpaceDE w:val="false"/>
        <w:ind w:left="101" w:right="3578" w:hanging="0"/>
        <w:jc w:val="both"/>
        <w:rPr/>
      </w:pPr>
      <w:r>
        <w:rPr>
          <w:rFonts w:cs="TIMES_L" w:ascii="TIMES_L" w:hAnsi="TIMES_L"/>
        </w:rPr>
        <w:t>÷èðêëÿíìÿìèø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àù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ëûð.</w:t>
      </w:r>
    </w:p>
    <w:p>
      <w:pPr>
        <w:pStyle w:val="Normal"/>
        <w:widowControl w:val="false"/>
        <w:autoSpaceDE w:val="false"/>
        <w:spacing w:lineRule="auto" w:line="259" w:before="22" w:after="0"/>
        <w:ind w:left="101" w:right="50" w:firstLine="283"/>
        <w:jc w:val="both"/>
        <w:rPr/>
      </w:pPr>
      <w:r>
        <w:rPr>
          <w:rFonts w:cs="TIMES_L" w:ascii="TIMES_L" w:hAnsi="TIMES_L"/>
        </w:rPr>
        <w:t>Áàêû  øÿùÿðè  ÿðàçèñèíäÿ  òîðïàãëàðûí  àüûð  ìåòàëëàðëà  ÷èðêëÿíìÿñè äàùà ñÿcèééÿâè, äàùà çÿðÿðë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ëèäèð. Øÿ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ñèí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 ÿòðàôëàðûíû ÿùàòÿ åäÿí 200 êâ. êì-äÿí ýþòöðöëìöø 40000-äÿí ÷îõ 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öìóíÿëÿðèíèí ùÿðòÿðÿô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íàëèç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ãè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òècÿñèíäÿ àéäûí îëìóøäóð êè: 1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êûí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 ñàùÿëÿðèíèí òîðïàã þðòöé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9 àüû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òàëëàðëà, î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öìëÿ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2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êñè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òàëëàðëà Áà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î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Cð, Çí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Ïí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Ñí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Àñ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Àý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Cë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Íý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Ñå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Áè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ÌÎ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Â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W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Çð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 xml:space="preserve">Ìå,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Òè</w:t>
      </w:r>
    </w:p>
    <w:p>
      <w:pPr>
        <w:sectPr>
          <w:footerReference w:type="default" r:id="rId1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01" w:right="50" w:hanging="0"/>
        <w:jc w:val="both"/>
        <w:rPr/>
      </w:pPr>
      <w:r>
        <w:rPr>
          <w:rFonts w:cs="TIMES_L" w:ascii="TIMES_L" w:hAnsi="TIMES_L"/>
        </w:rPr>
        <w:t>÷èðêëÿíìèøäèð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Àéðû-àéð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÷èðêëÿíäèðècèëÿð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èãäàð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íòåðâàëäà äÿéèø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ïëàíìàñû éî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ä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ÉÂÙ) íèñáÿòÿí 1 äÿôÿäÿí 100 (âÿ éà äàùà ÷îõ) äÿôÿéÿäÿê àðòûã îëóð; 3) àéðû-àéðû ñàùÿëÿð àäÿòÿí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÷ÿ äÿô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òòà áÿç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0-12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ôÿ àðòû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üû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òàë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ìèø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äèðècèëÿðèí ãðóïëàøì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âÿ àññîñèàñèéàëàð 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 xml:space="preserve">ÿìÿëÿ 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 xml:space="preserve">ýÿòèðìÿñè 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 xml:space="preserve">îëäóãcà 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 xml:space="preserve">ìöõòÿëèôäèð; 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 xml:space="preserve">4) 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ìöõòÿëèô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58" w:hanging="0"/>
        <w:jc w:val="both"/>
        <w:rPr/>
      </w:pPr>
      <w:r>
        <w:rPr>
          <w:rFonts w:cs="TIMES_L" w:ascii="TIMES_L" w:hAnsi="TIMES_L"/>
          <w:spacing w:val="5"/>
        </w:rPr>
        <w:t>ñàùÿëÿð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5"/>
        </w:rPr>
        <w:t>ìöõòÿëè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5"/>
        </w:rPr>
        <w:t>äÿðÿcÿ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÷èðêëÿíìÿé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5"/>
        </w:rPr>
        <w:t>ìÿðó</w:t>
      </w:r>
      <w:r>
        <w:rPr>
          <w:rFonts w:cs="TIMES_L" w:ascii="TIMES_L" w:hAnsi="TIMES_L"/>
        </w:rPr>
        <w:t xml:space="preserve">ç </w:t>
      </w:r>
      <w:r>
        <w:rPr>
          <w:rFonts w:cs="TIMES_L" w:ascii="TIMES_L" w:hAnsi="TIMES_L"/>
          <w:spacing w:val="5"/>
        </w:rPr>
        <w:t>ãàëìûø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5"/>
        </w:rPr>
        <w:t xml:space="preserve">âÿ </w:t>
      </w:r>
      <w:r>
        <w:rPr>
          <w:rFonts w:cs="TIMES_L" w:ascii="TIMES_L" w:hAnsi="TIMES_L"/>
        </w:rPr>
        <w:t>ñàù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ÿ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ìÿ ýþñòÿðècèëÿðè (C×Ý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äèðècèëÿð öçðÿ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îðòà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ùåñàáëà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éîë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íîðìàéà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íèñáÿòÿí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þë÷öäÿ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1-äÿí</w:t>
      </w:r>
    </w:p>
    <w:p>
      <w:pPr>
        <w:pStyle w:val="Normal"/>
        <w:widowControl w:val="false"/>
        <w:autoSpaceDE w:val="false"/>
        <w:spacing w:lineRule="auto" w:line="259"/>
        <w:ind w:left="110" w:right="57" w:hanging="0"/>
        <w:jc w:val="both"/>
        <w:rPr/>
      </w:pPr>
      <w:r>
        <w:rPr>
          <w:rFonts w:cs="TIMES_L" w:ascii="TIMES_L" w:hAnsi="TIMES_L"/>
        </w:rPr>
        <w:t xml:space="preserve">40-60 (âÿ áÿçÿí äàùà àðòûã) àðàñûíäà äÿéèøèð; 5) ÿðàçèíèí áèð íå÷ÿ ôàèçèíè òÿøêèë åäÿí, êè÷èê ñàùÿëÿðäÿí èáàðÿò âÿ àç áèð ùèññÿñè èñòèñíà </w:t>
      </w:r>
      <w:r>
        <w:rPr>
          <w:rFonts w:cs="TIMES_L" w:ascii="TIMES_L" w:hAnsi="TIMES_L"/>
          <w:spacing w:val="5"/>
        </w:rPr>
        <w:t>îëìàãë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5"/>
        </w:rPr>
        <w:t>ãàë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áöò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òîðïàã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5"/>
        </w:rPr>
        <w:t>øèääÿò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(C×Ý&gt;20)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 xml:space="preserve">éöêñÿê </w:t>
      </w:r>
      <w:r>
        <w:rPr>
          <w:rFonts w:cs="TIMES_L" w:ascii="TIMES_L" w:hAnsi="TIMES_L"/>
        </w:rPr>
        <w:t>(C×Ý&gt;10-20),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îðòà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(C×Ý-4-9),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çÿèô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(1-3)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äÿðÿcÿäÿ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àüûð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ìåòàëëàðëà</w:t>
      </w:r>
    </w:p>
    <w:p>
      <w:pPr>
        <w:pStyle w:val="Normal"/>
        <w:widowControl w:val="false"/>
        <w:autoSpaceDE w:val="false"/>
        <w:spacing w:lineRule="auto" w:line="259"/>
        <w:ind w:left="110" w:right="62" w:hanging="0"/>
        <w:jc w:val="both"/>
        <w:rPr/>
      </w:pPr>
      <w:r>
        <w:rPr>
          <w:rFonts w:cs="TIMES_L" w:ascii="TIMES_L" w:hAnsi="TIMES_L"/>
        </w:rPr>
        <w:t>÷èðêëÿíìèøëÿð; 6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èääÿò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öêñ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ðÿc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ì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 îíëàðûí ìöÿééÿí áèð ÿðàçèäÿ ÷èðêëÿíÿðÿê ÿìÿëÿ ýÿòèðäèéè ÷èðêëÿíìÿ àíîìàëèéàëàð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àäÿòÿ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ð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ÿíàéå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ÿññèñÿëÿðèí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éåðëÿøäèé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ëÿðäÿ (Êåø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ãëèééà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ýèñòðàë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îéóíc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èøäèð.</w:t>
      </w:r>
    </w:p>
    <w:p>
      <w:pPr>
        <w:pStyle w:val="Normal"/>
        <w:widowControl w:val="false"/>
        <w:autoSpaceDE w:val="false"/>
        <w:spacing w:lineRule="auto" w:line="261" w:before="2" w:after="0"/>
        <w:ind w:left="110" w:right="61" w:firstLine="283"/>
        <w:jc w:val="both"/>
        <w:rPr/>
      </w:pPr>
      <w:r>
        <w:rPr>
          <w:rFonts w:cs="TIMES_L" w:ascii="TIMES_L" w:hAnsi="TIMES_L"/>
        </w:rPr>
        <w:t>Áèîêèìéÿâè òÿäãèãàòëàð íÿòècÿñèíäÿ øÿùÿð ÿðàçèëÿðèíäÿêè çåéòóí àüàcëàðûíûí áóäàãëàðû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òöðö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öìóí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öëö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2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üûð ìåòàë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äèëìèøäèð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(Àëëàùâåðäèéåâ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Ð.À.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ñëàíîâ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.Ã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1992- cè èë) Íåôò÷èëÿð, ßçèçáÿéîâ, Ìÿòáóàò, Òáèëèñè, Íîáåë ïðîñïåêòëÿðèíèí, Òÿáðèç âÿ Áàðèíîâ êö÷ÿëÿðèíèí, Áàêû-Áèíÿ âÿ Áàêû-Ùþâñàí àâòîìà- ýèñòðàëëàðûíûí êÿíàðëàðûíäà 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üàcëàðäà àüû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òàëëàðûí ìèãäàðû äà- ùà éöêñÿê îëìóøäóð. Õöñóñèëÿ áîð, õðîì, cèâÿ øÿùÿð ÿðàçèñè ö÷öí ìöÿééÿí åäèëìèø ìèãäàðäàí 20-50 äÿôÿ ÷îõ îëìóøäóð. Çåéòóí ìåé- âÿëÿðèíäÿ õðîì, áàðèóì, òèòàí, ìàíãàí, éîä, ìèñ, ýöìöø, ìîëèáäåí, ôîñôîð, ñèíê, áîð ìöÿééÿí îëóíìóøäó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êè, áóíëàðäà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éàëíûç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õðîì Áà- êû-Áèíÿ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àâòîìàýèñòðàëû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áîéó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çåéòóíëàðäà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ôîí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íîðìàë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ìèãäàðäàí</w:t>
      </w:r>
    </w:p>
    <w:p>
      <w:pPr>
        <w:pStyle w:val="Normal"/>
        <w:widowControl w:val="false"/>
        <w:autoSpaceDE w:val="false"/>
        <w:spacing w:lineRule="exact" w:line="255"/>
        <w:ind w:left="110" w:right="5095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position w:val="-1"/>
        </w:rPr>
        <w:t>3-4</w:t>
      </w:r>
      <w:r>
        <w:rPr>
          <w:rFonts w:cs="TIMES_L" w:ascii="TIMES_L" w:hAnsi="TIMES_L"/>
          <w:spacing w:val="6"/>
          <w:position w:val="-1"/>
        </w:rPr>
        <w:t xml:space="preserve"> </w:t>
      </w:r>
      <w:r>
        <w:rPr>
          <w:rFonts w:cs="TIMES_L" w:ascii="TIMES_L" w:hAnsi="TIMES_L"/>
          <w:position w:val="-1"/>
        </w:rPr>
        <w:t>äÿôÿ</w:t>
      </w:r>
      <w:r>
        <w:rPr>
          <w:rFonts w:cs="TIMES_L" w:ascii="TIMES_L" w:hAnsi="TIMES_L"/>
          <w:spacing w:val="6"/>
          <w:position w:val="-1"/>
        </w:rPr>
        <w:t xml:space="preserve"> </w:t>
      </w:r>
      <w:r>
        <w:rPr>
          <w:rFonts w:cs="TIMES_L" w:ascii="TIMES_L" w:hAnsi="TIMES_L"/>
          <w:position w:val="-1"/>
        </w:rPr>
        <w:t>÷îõäóð.</w:t>
      </w:r>
    </w:p>
    <w:p>
      <w:pPr>
        <w:pStyle w:val="Normal"/>
        <w:widowControl w:val="false"/>
        <w:autoSpaceDE w:val="false"/>
        <w:spacing w:lineRule="exact" w:line="226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Ñÿíàéå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ìöÿññèñÿëÿðè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éåðëÿøÿí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ÿðàçèëÿðèí,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îíëàðûí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ÿòðàôëàðûíûí</w:t>
      </w:r>
      <w:r>
        <w:rPr>
          <w:rFonts w:cs="TIMES_L" w:ascii="TIMES_L" w:hAnsi="TIMES_L"/>
          <w:spacing w:val="42"/>
          <w:position w:val="1"/>
        </w:rPr>
        <w:t xml:space="preserve"> </w:t>
      </w:r>
      <w:r>
        <w:rPr>
          <w:rFonts w:cs="TIMES_L" w:ascii="TIMES_L" w:hAnsi="TIMES_L"/>
          <w:position w:val="1"/>
        </w:rPr>
        <w:t>âÿ</w:t>
      </w:r>
    </w:p>
    <w:p>
      <w:pPr>
        <w:sectPr>
          <w:footerReference w:type="default" r:id="rId19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6" w:after="0"/>
        <w:ind w:left="110" w:right="60" w:hanging="0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åëÿcÿ äÿ àâòîìàýèñòðàë áîéó ñàùèëëÿðèí ìöõòÿëèô ãðóï ìåòàëëàðëà ìöõòÿëèô äÿðÿcÿäÿ ÷èðêëÿíìÿñè íÿòècÿñèíäÿ àøàüûäàêûëàð ìöÿééÿí åäèëìèøäèð: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Áàê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øÿùÿð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ÿðàçèñèí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ÿòðàô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 áèòêèëÿðèí íèêåë, âîëôðàì, òèòàí, õðîì, ìàíãàí, êîáàëò, ñèíê, ñòðîí- ñèóì, áàðèóì, ïàëëàäèóì ìåòàëëàðû èëÿ ÷èðêëÿíìÿñèíäÿ íåôò÷ûõàðìà, íåôòàéûðì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íàéå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ññèñÿëÿðèíèí, íèêåë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áàëò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íãàí, ìîëèáäåí, âîëôðàì, ìèñ, ñèíê, òèòàí, õðîì ìåòàëëàðû èëÿ ÷èðêëÿíìÿ- ñèíäÿ ãàð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ëâàí ìåòàëëóðýèéà, ìàøûíãàéûðìà ñÿíàéåñè ìöÿññèñÿ- ëÿðèíè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èâ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ðýöìöø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î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ìàääÿëÿðëÿ ÷èðêëÿíìÿñèíäÿ </w:t>
      </w:r>
      <w:r>
        <w:rPr>
          <w:rFonts w:cs="TIMES_L" w:ascii="TIMES_L" w:hAnsi="TIMES_L"/>
          <w:spacing w:val="2"/>
        </w:rPr>
        <w:t>àâòîíÿãëèééàò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òÿñè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îëäóãc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áþéöêäö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2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Åíåðýåòèê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òèêèíòè</w:t>
      </w:r>
    </w:p>
    <w:p>
      <w:pPr>
        <w:pStyle w:val="Normal"/>
        <w:widowControl w:val="false"/>
        <w:autoSpaceDE w:val="false"/>
        <w:spacing w:lineRule="auto" w:line="264" w:before="70" w:after="0"/>
        <w:ind w:left="81" w:right="71" w:hanging="1"/>
        <w:jc w:val="center"/>
        <w:rPr/>
      </w:pPr>
      <w:r>
        <w:rPr>
          <w:rFonts w:cs="TIMES_L" w:ascii="TIMES_L" w:hAnsi="TIMES_L"/>
        </w:rPr>
        <w:t>ìàòåðèàëëàðû,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ïîëèãðàôèéà,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éöíýöë,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àãðàð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éåðëè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</w:rPr>
        <w:t>éåéèíòè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ñÿíàéåñè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ñà- ùÿëÿðè,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èñòåùñàëàò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ÿèøÿò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çèáèëõàíàëàðû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1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áèòêèëÿðèí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rFonts w:cs="TIMES_L" w:ascii="TIMES_L" w:hAnsi="TIMES_L"/>
        </w:rPr>
        <w:t>÷èðêëÿíìÿñ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åé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Ýþðöíäöéö êèìè ñÿíàéå ìöÿññèñÿëÿðè âÿ íÿãëèééàò âàñèòÿëÿðèíèí àòìîñôåðÿ áóðàõäûü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ð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ëà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à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ëàðûíûí òåõíîýå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öêö òîðïàã ãàòû, áèòêè âÿ ñóëàðûí öçÿðèíÿ äöøöð êè, áó äà þç íþâáÿñèíäÿ éåìÿêëÿ, è÷ìÿêëÿ, íÿôÿñ éîëó èëÿ èíñàí îðãàíèçìèíÿ äàõèë îëàðàã ìöõòÿëè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ÿñòÿëèê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íì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ÿáÿ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ð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723" w:right="712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6.Òîðïàãëàðû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èñòèôàäÿñèíèí 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è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left="101" w:right="51" w:firstLine="283"/>
        <w:jc w:val="both"/>
        <w:rPr/>
      </w:pPr>
      <w:r>
        <w:rPr>
          <w:rFonts w:cs="TIMES_L" w:ascii="TIMES_L" w:hAnsi="TIMES_L"/>
        </w:rPr>
        <w:t>Òîðïàã – ÿòðàô òÿáèè ìöùèòèí ìöùöì êîìïîíåíòè âÿ èíñàíûí ìþâcóäëóüóíóí ÿñàñûäûð. Ùöãóãè íþãòåéè íÿç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 (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åé- äÿí ÿââÿë îíóí öñò, ìöíáèò ãàòû) òÿáèÿòèí ìöùàôèçÿñèíèí ùöãóãè îá- éåêò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÷èíèí øÿùÿðëÿðè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íàéå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ìöÿññèñÿ- ëÿðèíèí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íÿãëèééàòû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éåðëÿøäèðèëìÿ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ÿòù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åéôèééÿò- äÿ, ìÿêàí-ÿðàçè áàçèñè êèìè áàõûëà áèëÿð. Àõûðûícû ùàëäà òîðïàã (òîð- ïàã ñàùÿñè) ìöõòÿëèô ùöãóã íþâëÿðèíèí (ìöëêèééÿò, èñòèôàäÿ âÿ ñ.) îáéåê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ûõ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54"/>
        <w:ind w:left="101" w:right="42" w:firstLine="283"/>
        <w:jc w:val="both"/>
        <w:rPr/>
      </w:pPr>
      <w:r>
        <w:rPr>
          <w:rFonts w:cs="TIMES_L" w:ascii="TIMES_L" w:hAnsi="TIMES_L"/>
        </w:rPr>
        <w:t xml:space="preserve">Òîðïàãëàðûí ùöãóãè ðåæèìè èëê íþâáÿäÿ îíëàðûí ìÿãñÿäëè òÿéèíàòû èëÿ øÿðòëÿíìèøäèð. Àçÿðáàécàí Ðåñïóáëèêàñûíûí Òîðïàã Ìÿcÿëëÿñèíÿ </w:t>
      </w:r>
      <w:r>
        <w:rPr>
          <w:rFonts w:cs="TIMES_L" w:ascii="TIMES_L" w:hAnsi="TIMES_L"/>
          <w:spacing w:val="5"/>
        </w:rPr>
        <w:t>óéü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îëàð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5"/>
        </w:rPr>
        <w:t>þëêÿ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òîðïàãë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5"/>
        </w:rPr>
        <w:t>ìÿãñÿä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òÿéèíàò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5"/>
        </w:rPr>
        <w:t>ýþð</w:t>
      </w:r>
      <w:r>
        <w:rPr>
          <w:rFonts w:cs="TIMES_L" w:ascii="TIMES_L" w:hAnsi="TIMES_L"/>
        </w:rPr>
        <w:t xml:space="preserve">ÿ 7 êàòåãîðèéàéà áþëöíöð: êÿíä òÿñÿððöôàòû òÿéèíàòëû òîðïàãëàð; éàøàéûø ìÿíòÿãÿëÿðèíèí òîðïàãëàðû; ñÿíàéå, íÿãëèééàò, ðàáèòÿ, ìöäàôèÿ âÿ äèýÿð ãåéðè-êÿíä òÿñÿððöôàòû òÿéèíàòëû òîðïàãëàð; õöñóñè ìöùàôèçÿ îëóíàí òÿáèÿò ÿðàçèëÿðèíèí òîðïàãëàðû; ìåøÿ ôîíäóíóí òîðïàãàëðû; ñó </w:t>
      </w:r>
      <w:r>
        <w:rPr>
          <w:rFonts w:cs="TIMES_L" w:ascii="TIMES_L" w:hAnsi="TIMES_L"/>
          <w:spacing w:val="4"/>
        </w:rPr>
        <w:t>ôîíäóí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òîðïàãëàðû</w:t>
      </w:r>
      <w:r>
        <w:rPr>
          <w:rFonts w:cs="TIMES_L" w:ascii="TIMES_L" w:hAnsi="TIMES_L"/>
        </w:rPr>
        <w:t xml:space="preserve">; </w:t>
      </w:r>
      <w:r>
        <w:rPr>
          <w:rFonts w:cs="TIMES_L" w:ascii="TIMES_L" w:hAnsi="TIMES_L"/>
          <w:spacing w:val="4"/>
        </w:rPr>
        <w:t>åùòèéà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4"/>
        </w:rPr>
        <w:t>ôîíäóí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òîðïàãë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4"/>
        </w:rPr>
        <w:t xml:space="preserve">(Àçÿðáàécàí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5).</w:t>
      </w:r>
    </w:p>
    <w:p>
      <w:pPr>
        <w:sectPr>
          <w:footerReference w:type="default" r:id="rId2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left="101" w:right="47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 xml:space="preserve">Áèðèícè ãðóï òîðïàãëàðû êÿíä òÿñÿððöôàòû ö÷öí àéðûëìûø âÿ éà áó ìÿãñÿäëÿð ö÷öí íÿçÿðäÿ òóòóëìóø òîðïàãëàð ÿìÿëÿ ýÿòèðèð. Ìöíáèò </w:t>
      </w:r>
      <w:r>
        <w:rPr>
          <w:rFonts w:cs="TIMES_L" w:ascii="TIMES_L" w:hAnsi="TIMES_L"/>
          <w:spacing w:val="2"/>
        </w:rPr>
        <w:t>êÿí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òÿñÿððöôàò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òîðïà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èãòèñàä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ÿùÿìèééÿòè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åêîëîæè</w:t>
      </w:r>
    </w:p>
    <w:p>
      <w:pPr>
        <w:pStyle w:val="Normal"/>
        <w:widowControl w:val="false"/>
        <w:autoSpaceDE w:val="false"/>
        <w:spacing w:lineRule="auto" w:line="254" w:before="70" w:after="0"/>
        <w:ind w:left="110" w:right="62" w:hanging="0"/>
        <w:jc w:val="both"/>
        <w:rPr/>
      </w:pPr>
      <w:r>
        <w:rPr>
          <w:rFonts w:cs="TIMES_L" w:ascii="TIMES_L" w:hAnsi="TIMES_L"/>
        </w:rPr>
        <w:t>ãèéìÿòèí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ëàðàã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àíóíâåðècèëèêä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ùà- ôèçÿñèíèí õöñóñè ãàéäàñû íÿçÿðäÿ òóòóëìóø, êÿíä òÿñÿððöôàòûíäà òîð- ïàãäàí èñòèôàäÿíèí öñòöíëöéö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èøäèð.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òÿéèíàòëû òîðïàãëàð éàëíûç êÿíä òÿñÿððöôàò èñòåùñàëûíû àïàðìàãëà áàüëû 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ãñÿä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áéåêò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54"/>
        <w:ind w:left="110" w:right="62" w:firstLine="283"/>
        <w:jc w:val="both"/>
        <w:rPr/>
      </w:pPr>
      <w:r>
        <w:rPr>
          <w:rFonts w:cs="TIMES_L" w:ascii="TIMES_L" w:hAnsi="TIMES_L"/>
        </w:rPr>
        <w:t>Áöòöí ãàëàí êàòåãîðèéàëàðûí òîðïàãëàðûíûí èñòèôàäÿñè ãåéðè-êÿíä òÿñÿððöôàòû òîðïàã èñòèôàäÿñèíÿ àèääèð. Îíëàðûí ùöãóãè ðåæèìè ùÿìèí îáéåêòëÿðèí öçÿðèíäÿ éåðëÿøäèéè òîðïàãëàðûí òÿéèíàòû âÿ õàðàêòåðè èëÿ òÿé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300" w:leader="none"/>
          <w:tab w:val="left" w:pos="4560" w:leader="none"/>
          <w:tab w:val="left" w:pos="5660" w:leader="none"/>
        </w:tabs>
        <w:autoSpaceDE w:val="false"/>
        <w:spacing w:lineRule="exact" w:line="260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5"/>
        </w:rPr>
        <w:t>Éàøàéû</w:t>
      </w:r>
      <w:r>
        <w:rPr>
          <w:rFonts w:cs="TIMES_L" w:ascii="TIMES_L" w:hAnsi="TIMES_L"/>
        </w:rPr>
        <w:t>ø</w:t>
        <w:tab/>
      </w:r>
      <w:r>
        <w:rPr>
          <w:rFonts w:cs="TIMES_L" w:ascii="TIMES_L" w:hAnsi="TIMES_L"/>
          <w:spacing w:val="5"/>
        </w:rPr>
        <w:t>ìÿíòÿãÿëÿðèíè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>òîðïàãëàð</w:t>
      </w:r>
      <w:r>
        <w:rPr>
          <w:rFonts w:cs="TIMES_L" w:ascii="TIMES_L" w:hAnsi="TIMES_L"/>
        </w:rPr>
        <w:t>û</w:t>
        <w:tab/>
      </w:r>
      <w:r>
        <w:rPr>
          <w:rFonts w:cs="TIMES_L" w:ascii="TIMES_L" w:hAnsi="TIMES_L"/>
          <w:spacing w:val="5"/>
        </w:rPr>
        <w:t>äåäèêä</w:t>
      </w:r>
      <w:r>
        <w:rPr>
          <w:rFonts w:cs="TIMES_L" w:ascii="TIMES_L" w:hAnsi="TIMES_L"/>
        </w:rPr>
        <w:t>ÿ</w:t>
        <w:tab/>
      </w:r>
      <w:r>
        <w:rPr>
          <w:rFonts w:cs="TIMES_L" w:ascii="TIMES_L" w:hAnsi="TIMES_L"/>
          <w:spacing w:val="5"/>
        </w:rPr>
        <w:t>øÿùÿðëÿðèí,</w:t>
      </w:r>
    </w:p>
    <w:p>
      <w:pPr>
        <w:pStyle w:val="Normal"/>
        <w:widowControl w:val="false"/>
        <w:autoSpaceDE w:val="false"/>
        <w:spacing w:lineRule="auto" w:line="252" w:before="16" w:after="0"/>
        <w:ind w:left="110" w:right="58" w:hanging="0"/>
        <w:jc w:val="both"/>
        <w:rPr/>
      </w:pPr>
      <w:r>
        <w:rPr>
          <w:rFonts w:cs="TIMES_L" w:ascii="TIMES_L" w:hAnsi="TIMES_L"/>
        </w:rPr>
        <w:t>ãÿñÿáÿëÿðèí, êÿíäëÿðèí òîðïàãëàðû áàøà äöøöëöð. Ñîíðàêû êàòåãîðèéà ñÿíàéå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ññèñÿ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øêèëàòëàðûíûí, íÿãëèééàòû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íåðýåòèêà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âÿ </w:t>
      </w:r>
      <w:r>
        <w:rPr>
          <w:rFonts w:cs="TIMES_L" w:ascii="TIMES_L" w:hAnsi="TIMES_L"/>
          <w:spacing w:val="5"/>
        </w:rPr>
        <w:t>èãòèñàäèééàò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äèý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5"/>
        </w:rPr>
        <w:t>ñàùÿ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òóòäóü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5"/>
        </w:rPr>
        <w:t>òîðïàãëàðäû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5"/>
        </w:rPr>
        <w:t xml:space="preserve">Òÿáèÿòè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ÿùÿìèééÿòë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îðïàãëàðä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îðóãëàð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éàñàãëûãëàð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èëë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 xml:space="preserve">ïàðêëàð âÿ äèýÿð õöñóñè ìöùàôèçÿ îëóíàí òÿáèÿò êîìïëåêñëÿðè âÿ îáéåêòëÿðè éåðëÿøèð. Ìåøÿ âÿ ñó ôîíäóíóí òîðïàãëàðû – ìåøÿëÿðëÿ âÿ ñóòóòàðëàðëà </w:t>
      </w:r>
      <w:r>
        <w:rPr>
          <w:rFonts w:cs="TIMES_L" w:ascii="TIMES_L" w:hAnsi="TIMES_L"/>
          <w:spacing w:val="4"/>
        </w:rPr>
        <w:t>þðòöëìö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4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4"/>
        </w:rPr>
        <w:t>é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4"/>
        </w:rPr>
        <w:t>þðòöë</w:t>
      </w:r>
      <w:r>
        <w:rPr>
          <w:rFonts w:cs="TIMES_L" w:ascii="TIMES_L" w:hAnsi="TIMES_L"/>
        </w:rPr>
        <w:t xml:space="preserve">ö </w:t>
      </w:r>
      <w:r>
        <w:rPr>
          <w:rFonts w:cs="TIMES_L" w:ascii="TIMES_L" w:hAnsi="TIMES_L"/>
          <w:spacing w:val="4"/>
        </w:rPr>
        <w:t>îëìàñ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4"/>
        </w:rPr>
        <w:t>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4"/>
        </w:rPr>
        <w:t>óéü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îëàð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4"/>
        </w:rPr>
        <w:t>ìåø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4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4"/>
        </w:rPr>
        <w:t xml:space="preserve">ñó </w:t>
      </w:r>
      <w:r>
        <w:rPr>
          <w:rFonts w:cs="TIMES_L" w:ascii="TIMES_L" w:hAnsi="TIMES_L"/>
        </w:rPr>
        <w:t>òÿñÿððöôàòûíû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åùòèéàcëàð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óòóëìóø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îðïàãëàðäûð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Åùòèéàò ôîíäó òîðïàãëàðûíûí òÿðêèáèíÿ èñòèôàäÿ ö÷öí ùå÷ êèìÿ âåðèëìÿéÿí òîðïàã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õèëäèð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340" w:leader="none"/>
          <w:tab w:val="left" w:pos="4500" w:leader="none"/>
          <w:tab w:val="left" w:pos="6020" w:leader="none"/>
        </w:tabs>
        <w:autoSpaceDE w:val="false"/>
        <w:spacing w:lineRule="auto" w:line="259" w:before="6" w:after="0"/>
        <w:ind w:left="110" w:right="58" w:firstLine="283"/>
        <w:jc w:val="both"/>
        <w:rPr/>
      </w:pPr>
      <w:r>
        <w:rPr>
          <w:rFonts w:cs="TIMES_L" w:ascii="TIMES_L" w:hAnsi="TIMES_L"/>
          <w:spacing w:val="5"/>
        </w:rPr>
        <w:t>Ðåñïóáëèêàìûçä</w:t>
      </w:r>
      <w:r>
        <w:rPr>
          <w:rFonts w:cs="TIMES_L" w:ascii="TIMES_L" w:hAnsi="TIMES_L"/>
        </w:rPr>
        <w:t>à</w:t>
        <w:tab/>
      </w:r>
      <w:r>
        <w:rPr>
          <w:rFonts w:cs="TIMES_L" w:ascii="TIMES_L" w:hAnsi="TIMES_L"/>
          <w:spacing w:val="5"/>
        </w:rPr>
        <w:t>ùÿéàò</w:t>
      </w:r>
      <w:r>
        <w:rPr>
          <w:rFonts w:cs="TIMES_L" w:ascii="TIMES_L" w:hAnsi="TIMES_L"/>
        </w:rPr>
        <w:t>à</w:t>
        <w:tab/>
      </w:r>
      <w:r>
        <w:rPr>
          <w:rFonts w:cs="TIMES_L" w:ascii="TIMES_L" w:hAnsi="TIMES_L"/>
          <w:spacing w:val="5"/>
        </w:rPr>
        <w:t>êå÷èðèëÿ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>òîðïàã-àãðà</w:t>
      </w:r>
      <w:r>
        <w:rPr>
          <w:rFonts w:cs="TIMES_L" w:ascii="TIMES_L" w:hAnsi="TIMES_L"/>
        </w:rPr>
        <w:t>ð</w:t>
        <w:tab/>
      </w:r>
      <w:r>
        <w:rPr>
          <w:rFonts w:cs="TIMES_L" w:ascii="TIMES_L" w:hAnsi="TIMES_L"/>
          <w:spacing w:val="5"/>
        </w:rPr>
        <w:t xml:space="preserve">èñëàùàòû </w:t>
      </w:r>
      <w:r>
        <w:rPr>
          <w:rFonts w:cs="TIMES_L" w:ascii="TIMES_L" w:hAnsi="TIMES_L"/>
        </w:rPr>
        <w:t>íÿòècÿñèíäÿ òîðïàüà áèð íå÷ÿ ÿñàñ ìöëêèééÿò ôîðìàëàðû – äþâëÿò, áÿëÿäèé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íìûøäûð. 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ééÿò ùöãóãó èëÿ áèð íå÷ÿ ñóáéåêòÿ ìÿõñóñ îëà áèëÿð. Ãàíóíëà ùÿì öìóìè ïàé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ééÿòèíèí (ïàéëàðà áþëöíìÿêë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ñÿëÿ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êîîïåðàòèâëÿðèíèí öçâëÿðèíèí þç òîðïàã ïàéûíà ìöëêèééÿò ùöãóãó), ùÿì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èðý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ëêèééÿò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(ïàéëàð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þëöíìÿäÿ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ÿñÿëÿí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ÿð 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âàä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ü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ý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ëêèééÿòè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þâcóäëóüó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sectPr>
          <w:footerReference w:type="default" r:id="rId21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2" w:after="0"/>
        <w:ind w:left="110" w:right="58" w:firstLine="283"/>
        <w:jc w:val="both"/>
        <w:rPr/>
      </w:pPr>
      <w:r>
        <w:rPr>
          <w:rFonts w:cs="TIMES_L" w:ascii="TIMES_L" w:hAnsi="TIMES_L"/>
        </w:rPr>
        <w:t>Òîðïàã ãàíóíâåðècèëèéè òîðïàüà ìöëêèééÿò ùöãóãóíäàí ñàâàéû, ùÿì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ÿìëà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öãóã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þâëÿðèí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àèì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âÿããÿò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 xml:space="preserve">èñòèôàäÿ, </w:t>
      </w:r>
      <w:r>
        <w:rPr>
          <w:rFonts w:cs="TIMES_L" w:ascii="TIMES_L" w:hAnsi="TIMES_L"/>
          <w:spacing w:val="5"/>
        </w:rPr>
        <w:t>ècàð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5"/>
        </w:rPr>
        <w:t>ùÿì÷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ñåðâèòó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5"/>
        </w:rPr>
        <w:t>(ìÿùäó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5"/>
        </w:rPr>
        <w:t>ùöãóãó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 xml:space="preserve">ùöãóãóíó </w:t>
      </w:r>
      <w:r>
        <w:rPr>
          <w:rFonts w:cs="TIMES_L" w:ascii="TIMES_L" w:hAnsi="TIMES_L"/>
        </w:rPr>
        <w:t>íÿçÿðäÿ òóòóð. Ýþñòÿðèëÿí ùöãóãëàðûí ìàùèééÿòè ìöëêèééÿò ùöãóãóíà íèñáÿòÿí äàùà äà ìÿùäóääóð âÿ òîðïàã ñàùÿëÿðèíÿ ñÿðÿícàì âåðìÿê èìêàí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ìóð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47" w:firstLine="283"/>
        <w:jc w:val="both"/>
        <w:rPr/>
      </w:pPr>
      <w:r>
        <w:rPr>
          <w:rFonts w:cs="TIMES_L" w:ascii="TIMES_L" w:hAnsi="TIMES_L"/>
          <w:spacing w:val="5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Ðåñïóáëèê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âÿòÿíäàøë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 xml:space="preserve">ñàùÿëÿðèíè </w:t>
      </w:r>
      <w:r>
        <w:rPr>
          <w:rFonts w:cs="TIMES_L" w:ascii="TIMES_L" w:hAnsi="TIMES_L"/>
          <w:spacing w:val="2"/>
        </w:rPr>
        <w:t>ìöëêèééÿò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2"/>
        </w:rPr>
        <w:t>èñòèôàäÿé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2"/>
        </w:rPr>
        <w:t>ãàíóí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2"/>
        </w:rPr>
        <w:t>ãàäàü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îëóíìàìû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2"/>
        </w:rPr>
        <w:t>ù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2"/>
        </w:rPr>
        <w:t xml:space="preserve">ùàíñû </w:t>
      </w:r>
      <w:r>
        <w:rPr>
          <w:rFonts w:cs="TIMES_L" w:ascii="TIMES_L" w:hAnsi="TIMES_L"/>
        </w:rPr>
        <w:t>ìÿãñÿä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ð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òö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ßââÿëêè áþëìÿëÿðäÿ áàõûëìûø, òÿáèÿòäÿí èñòèôàäÿíèí þäÿíèøëèëèéè ïðèíñèï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íàñèáÿòäÿ 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ýèñ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à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üûí íîðìàòè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èéìÿò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ðìàñ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éäà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ûõûð.</w:t>
      </w:r>
    </w:p>
    <w:p>
      <w:pPr>
        <w:pStyle w:val="Normal"/>
        <w:widowControl w:val="false"/>
        <w:autoSpaceDE w:val="false"/>
        <w:spacing w:lineRule="exact" w:line="248"/>
        <w:ind w:left="384" w:right="-20" w:hanging="0"/>
        <w:rPr/>
      </w:pP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âåðýèñèí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ìöëêèééÿò÷èëÿð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èñòèôàäÿ÷èëÿðè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580" w:leader="none"/>
          <w:tab w:val="left" w:pos="3900" w:leader="none"/>
          <w:tab w:val="left" w:pos="4960" w:leader="none"/>
          <w:tab w:val="left" w:pos="6280" w:leader="none"/>
        </w:tabs>
        <w:autoSpaceDE w:val="false"/>
        <w:spacing w:lineRule="auto" w:line="249" w:before="12" w:after="0"/>
        <w:ind w:left="101" w:right="46" w:hanging="0"/>
        <w:jc w:val="both"/>
        <w:rPr/>
      </w:pPr>
      <w:r>
        <w:rPr>
          <w:rFonts w:cs="TIMES_L" w:ascii="TIMES_L" w:hAnsi="TIMES_L"/>
        </w:rPr>
        <w:t>(òîðïàüà ýþðÿ ècàðÿ ùàããûíû þäÿéÿí ècàðÿ÷èëÿðäÿí áàøãà) þäÿìÿëèäèð- ëÿ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ëàðûí íîðìàòèâ ãèéìÿ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ðèéé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øòèðàêû- íû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éÿí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ëãû-ñàòãûñûíû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ýèðîâóí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ÿãñÿä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 xml:space="preserve">ìöÿé- </w:t>
      </w:r>
      <w:r>
        <w:rPr>
          <w:rFonts w:cs="TIMES_L" w:ascii="TIMES_L" w:hAnsi="TIMES_L"/>
          <w:spacing w:val="5"/>
        </w:rPr>
        <w:t>éÿíëÿøäèðèëìè</w:t>
      </w:r>
      <w:r>
        <w:rPr>
          <w:rFonts w:cs="TIMES_L" w:ascii="TIMES_L" w:hAnsi="TIMES_L"/>
        </w:rPr>
        <w:t>ø</w:t>
        <w:tab/>
      </w:r>
      <w:r>
        <w:rPr>
          <w:rFonts w:cs="TIMES_L" w:ascii="TIMES_L" w:hAnsi="TIMES_L"/>
          <w:spacing w:val="5"/>
        </w:rPr>
        <w:t>òîðïà</w:t>
      </w:r>
      <w:r>
        <w:rPr>
          <w:rFonts w:cs="TIMES_L" w:ascii="TIMES_L" w:hAnsi="TIMES_L"/>
        </w:rPr>
        <w:t>ã</w:t>
        <w:tab/>
      </w:r>
      <w:r>
        <w:rPr>
          <w:rFonts w:cs="TIMES_L" w:ascii="TIMES_L" w:hAnsi="TIMES_L"/>
          <w:spacing w:val="5"/>
        </w:rPr>
        <w:t>ñàùÿëÿðèíè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>äÿéÿðèí</w:t>
      </w:r>
      <w:r>
        <w:rPr>
          <w:rFonts w:cs="TIMES_L" w:ascii="TIMES_L" w:hAnsi="TIMES_L"/>
        </w:rPr>
        <w:t>è</w:t>
        <w:tab/>
      </w:r>
      <w:r>
        <w:rPr>
          <w:rFonts w:cs="TIMES_L" w:ascii="TIMES_L" w:hAnsi="TIMES_L"/>
          <w:spacing w:val="5"/>
        </w:rPr>
        <w:t>õàðàêòåðèç</w:t>
      </w:r>
      <w:r>
        <w:rPr>
          <w:rFonts w:cs="TIMES_L" w:ascii="TIMES_L" w:hAnsi="TIMES_L"/>
        </w:rPr>
        <w:t>ÿ</w:t>
        <w:tab/>
      </w:r>
      <w:r>
        <w:rPr>
          <w:rFonts w:cs="TIMES_L" w:ascii="TIMES_L" w:hAnsi="TIMES_L"/>
          <w:spacing w:val="5"/>
        </w:rPr>
        <w:t xml:space="preserve">åäèð. </w:t>
      </w:r>
      <w:r>
        <w:rPr>
          <w:rFonts w:cs="TIMES_L" w:ascii="TIMES_L" w:hAnsi="TIMES_L"/>
        </w:rPr>
        <w:t>Òîðïàãëàðûí íîðìàòèâ ãèéìÿòëÿðè âÿ òîðïàã âåðýèñèíèí âåðýè òàðèôè äþâëÿò òÿðÿôèíäÿí òÿíçèìëÿíèð. Ècàðÿ ùàããûíû ècàðÿ ìöãàâèëÿñèíäÿêè òÿðÿôëÿð òÿéèí åäèð (äþâëÿò âÿ áÿëÿäèééÿ òîðïàãëàðûíûí ècàðÿñè èñòèñíà îëóíìàãëà).</w:t>
      </w:r>
    </w:p>
    <w:p>
      <w:pPr>
        <w:pStyle w:val="Normal"/>
        <w:widowControl w:val="false"/>
        <w:autoSpaceDE w:val="false"/>
        <w:spacing w:lineRule="auto" w:line="249"/>
        <w:ind w:left="101" w:right="48" w:firstLine="283"/>
        <w:jc w:val="both"/>
        <w:rPr/>
      </w:pPr>
      <w:r>
        <w:rPr>
          <w:rFonts w:cs="TIMES_L" w:ascii="TIMES_L" w:hAnsi="TIMES_L"/>
          <w:spacing w:val="4"/>
        </w:rPr>
        <w:t>Òîðïàã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èñòèôàä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4"/>
        </w:rPr>
        <w:t>ïðîñåñè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áöò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ñóáéåêò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 xml:space="preserve">òîðïàüûí </w:t>
      </w:r>
      <w:r>
        <w:rPr>
          <w:rFonts w:cs="TIMES_L" w:ascii="TIMES_L" w:hAnsi="TIMES_L"/>
        </w:rPr>
        <w:t>ìöùàôèçÿñ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òÿëÿáàòëàðà ðèàé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òìÿ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îðcëóä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Áó </w:t>
      </w:r>
      <w:r>
        <w:rPr>
          <w:rFonts w:cs="TIMES_L" w:ascii="TIMES_L" w:hAnsi="TIMES_L"/>
          <w:spacing w:val="1"/>
        </w:rPr>
        <w:t>òÿëÿáàò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1"/>
        </w:rPr>
        <w:t>(ìöùàôèç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>òÿäáèðëÿðè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ãàíóíâåðècèëèé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 xml:space="preserve">òÿñáèò </w:t>
      </w:r>
      <w:r>
        <w:rPr>
          <w:rFonts w:cs="TIMES_L" w:ascii="TIMES_L" w:hAnsi="TIMES_L"/>
        </w:rPr>
        <w:t>åäèëìèøäèð âÿ òîïëó ùàëûíäà òîðïàãëàðûí ùöãóãè ìöùàôèçÿñè àíëàéûøûíû ÿìÿ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ÿòèðèð.</w:t>
      </w:r>
    </w:p>
    <w:p>
      <w:pPr>
        <w:pStyle w:val="Normal"/>
        <w:widowControl w:val="false"/>
        <w:autoSpaceDE w:val="false"/>
        <w:spacing w:lineRule="auto" w:line="249"/>
        <w:ind w:left="101" w:right="47" w:firstLine="283"/>
        <w:jc w:val="both"/>
        <w:rPr/>
      </w:pPr>
      <w:r>
        <w:rPr>
          <w:rFonts w:cs="TIMES_L" w:ascii="TIMES_L" w:hAnsi="TIMES_L"/>
        </w:rPr>
        <w:t xml:space="preserve">Òîðïàãëàðûí ìöùàôèçÿñèíèí ÿñàñ ùöãóãè òÿäáèðëÿðè ðåêóëòèâàñèéà âÿ </w:t>
      </w:r>
      <w:r>
        <w:rPr>
          <w:rFonts w:cs="TIMES_L" w:ascii="TIMES_L" w:hAnsi="TIMES_L"/>
          <w:spacing w:val="1"/>
        </w:rPr>
        <w:t>ìåëèîðàñèéà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àïàðûë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1"/>
        </w:rPr>
        <w:t>(éÿí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1"/>
        </w:rPr>
        <w:t>ìöõòÿëè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1"/>
        </w:rPr>
        <w:t>àãðîòåõíèê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1"/>
        </w:rPr>
        <w:t xml:space="preserve">êèìéÿâè, </w:t>
      </w:r>
      <w:r>
        <w:rPr>
          <w:rFonts w:cs="TIMES_L" w:ascii="TIMES_L" w:hAnsi="TIMES_L"/>
        </w:rPr>
        <w:t>åðîçèéàéà ãàðøû, ùèäðîòåõíèê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èí ùÿéàòà êå÷èðèëìÿñè éîëó èëÿ òîðïàãëàðûí éàõøûëàøäûðûëìàñû)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îðïàãëàðûí ñÿìÿðÿëè èñòèôàäÿñè âÿ</w:t>
      </w:r>
      <w:r>
        <w:rPr>
          <w:rFonts w:cs="TIMES_L" w:ascii="TIMES_L" w:hAnsi="TIMES_L"/>
          <w:spacing w:val="38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38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38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38"/>
        </w:rPr>
        <w:t xml:space="preserve"> </w:t>
      </w:r>
      <w:r>
        <w:rPr>
          <w:rFonts w:cs="TIMES_L" w:ascii="TIMES_L" w:hAnsi="TIMES_L"/>
        </w:rPr>
        <w:t>èñòèôàäÿ÷èëÿðèíèí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</w:rPr>
        <w:t>þùäÿëèêëÿðè,</w:t>
      </w:r>
      <w:r>
        <w:rPr>
          <w:rFonts w:cs="TIMES_L" w:ascii="TIMES_L" w:hAnsi="TIMES_L"/>
          <w:spacing w:val="38"/>
        </w:rPr>
        <w:t xml:space="preserve"> </w:t>
      </w:r>
      <w:r>
        <w:rPr>
          <w:rFonts w:cs="TIMES_L" w:ascii="TIMES_L" w:hAnsi="TIMES_L"/>
        </w:rPr>
        <w:t>òîðïàãëàðûí</w:t>
      </w:r>
    </w:p>
    <w:p>
      <w:pPr>
        <w:pStyle w:val="Normal"/>
        <w:widowControl w:val="false"/>
        <w:autoSpaceDE w:val="false"/>
        <w:spacing w:lineRule="auto" w:line="249"/>
        <w:ind w:left="101" w:right="48" w:hanging="0"/>
        <w:jc w:val="both"/>
        <w:rPr/>
      </w:pPr>
      <w:r>
        <w:rPr>
          <w:rFonts w:cs="TIMES_L" w:ascii="TIMES_L" w:hAnsi="TIMES_L"/>
          <w:spacing w:val="5"/>
        </w:rPr>
        <w:t>÷èðêëÿíì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íîðìàòèâ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ìöÿééÿíëÿøäèð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 xml:space="preserve">âàñèòÿñèëÿ </w:t>
      </w:r>
      <w:r>
        <w:rPr>
          <w:rFonts w:cs="TIMES_L" w:ascii="TIMES_L" w:hAnsi="TIMES_L"/>
        </w:rPr>
        <w:t xml:space="preserve">ùÿéàòà êå÷èðèëèð. Òîðïàãëàðûí ìöíáèòëèéèíè éöêñÿëòìÿê öçðÿ êÿíä òÿ- </w:t>
      </w:r>
      <w:r>
        <w:rPr>
          <w:rFonts w:cs="TIMES_L" w:ascii="TIMES_L" w:hAnsi="TIMES_L"/>
          <w:spacing w:val="1"/>
        </w:rPr>
        <w:t>ñÿððöôàò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èñòèôàäÿ÷è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õöñó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þùäÿëèê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 xml:space="preserve">ìöÿééÿí </w:t>
      </w:r>
      <w:r>
        <w:rPr>
          <w:rFonts w:cs="TIMES_L" w:ascii="TIMES_L" w:hAnsi="TIMES_L"/>
        </w:rPr>
        <w:t>åäèëìÿñè, ãåéðè-êÿíä òÿñÿððöôàòû åùòèéàcëàðû ö÷öí îíëàðûí ýþòöðöë- ìÿñèíèí ìÿùäóäëàøäûðûëìàñû éîë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òîðïàãëàðûíûí ìö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ö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ùÿìèééÿ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ëèêäèð.</w:t>
      </w:r>
    </w:p>
    <w:p>
      <w:pPr>
        <w:pStyle w:val="Normal"/>
        <w:widowControl w:val="false"/>
        <w:autoSpaceDE w:val="false"/>
        <w:spacing w:lineRule="exact" w:line="260"/>
        <w:ind w:left="384" w:right="-20" w:hanging="0"/>
        <w:rPr/>
      </w:pPr>
      <w:r>
        <w:rPr>
          <w:rFonts w:cs="TIMES_L" w:ascii="TIMES_L" w:hAnsi="TIMES_L"/>
        </w:rPr>
        <w:t>Òîðïàãëàðûí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ìÿcáóð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òÿäáèðëÿðèí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éåòèðèë-</w:t>
      </w:r>
    </w:p>
    <w:p>
      <w:pPr>
        <w:sectPr>
          <w:footerReference w:type="default" r:id="rId2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10" w:after="0"/>
        <w:ind w:left="101" w:right="51" w:hanging="0"/>
        <w:jc w:val="both"/>
        <w:rPr/>
      </w:pPr>
      <w:r>
        <w:rPr>
          <w:rFonts w:cs="TIMES_L" w:ascii="TIMES_L" w:hAnsi="TIMES_L"/>
        </w:rPr>
        <w:t>ìÿìÿñè, òîðïàã ãàíóíâåðècèëèéèíèí ïîçóëìàñû ùöãóãè ìÿñóëèééÿòèí áàø âåðìÿñèíÿ ñÿáÿá îëóð. Áó ìÿñóëèééÿòèí ÿñàñû îëàí òîðïàã ùöãóã ïîçóíòóëàðûíûí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èê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íþâö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áèëÿð: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òÿáèÿò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îáéåêòè</w:t>
      </w:r>
    </w:p>
    <w:p>
      <w:pPr>
        <w:pStyle w:val="Normal"/>
        <w:widowControl w:val="false"/>
        <w:autoSpaceDE w:val="false"/>
        <w:spacing w:lineRule="auto" w:line="247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êèìè òîðïàüà äÿéìèø çÿðÿð çàìàíû éàðàíàí ïîçóíòó âÿ òîðïàã ÿìëàê ùöãóã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 ìöíàñèáÿòëÿðè ñàùÿñèíäÿ èäàðÿåòìÿ ãàéäàëà- ðûíà ãÿñä åäÿí çàìàí éàðàíàí ïîçóíòó. Ýþñòÿðèëÿí ïîçóíòóëàðà ýþðÿ cèíàéÿò, èíçèáàòè, ìóëêè-ùöãóãè, èíòèçàì, ùÿì÷èíèí òîðïàã-ùöãóãè ìÿñóë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47"/>
        <w:ind w:left="110" w:right="42" w:firstLine="283"/>
        <w:jc w:val="both"/>
        <w:rPr/>
      </w:pPr>
      <w:r>
        <w:rPr>
          <w:rFonts w:cs="TIMES_L" w:ascii="TIMES_L" w:hAnsi="TIMES_L"/>
        </w:rPr>
        <w:t>Òîðïàã ãàíóíâåðècèëèéèíäÿ ìÿñóëèééÿò þë÷öñö êèìè òîðïàãëàðûí ìöùàôèçÿñè âÿ ñÿìÿðÿëè èñòèôàäÿñè ãàéäàëàðûíà, ðèàéÿò åòìÿìÿéÿ, ìÿãñÿäëè òÿéèíàòûíà óéüóí îëìàéàí èñòèôàäÿéÿ âÿ äèýÿð áàø âåðìèø ùöã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îçóíòóëàðûí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íêñèéà 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ó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c- áóðè ôîðìàäà õèòàì åäèëìÿñè (òîðïàã ñàùÿñèíèí ìöñàäèðÿñè) íÿçÿðäÿ òóòóëìóøäóð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2603" w:right="571" w:hanging="1956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7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Éåð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òÿê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èñòèôàäÿñèíèí 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è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110" w:right="42" w:firstLine="283"/>
        <w:jc w:val="both"/>
        <w:rPr/>
      </w:pP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å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ãàáûü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å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ÿòùèíä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ãàòûíäàí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ó- òóòàðëàðûí äèáèíäÿí àøàüûäà éåðëÿøÿí, þéðÿíèëìÿñè âÿ èñòèôàäÿñè ìöì- êöí îëàí äÿðèíëÿðÿäÿê óçàíàí ñóõóðëàðäàí, ìèíåðàë-õàììàë åùòèéàò- ëàðûíäàí, åíåðæè äàøûéûcûëàðûíäàí (íåôò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îø- ëóãëàðäàí, ýåîëîæè âÿ òåõíîýåí òþðÿìÿëÿðäÿí èáàðÿò ùèññÿñèäèð (Éåðèí òÿ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íóíó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).</w:t>
      </w:r>
    </w:p>
    <w:p>
      <w:pPr>
        <w:pStyle w:val="Normal"/>
        <w:widowControl w:val="false"/>
        <w:autoSpaceDE w:val="false"/>
        <w:spacing w:lineRule="auto" w:line="252"/>
        <w:ind w:left="110" w:right="42" w:firstLine="283"/>
        <w:jc w:val="both"/>
        <w:rPr/>
      </w:pPr>
      <w:r>
        <w:rPr>
          <w:rFonts w:cs="TIMES_L" w:ascii="TIMES_L" w:hAnsi="TIMES_L"/>
        </w:rPr>
        <w:t>Àçÿðáàécàí Ðåñïóáëèêàñûíäà éåðèí òÿêè äþâëÿò ìöëêèééÿòèäèð âÿ éàëíûç èñòèôàäÿéÿ âåðèëèð. Ãàíóíâåðècèëèêäÿ îíëàðûí ÷îõcÿùÿòëè èãòèñàäè ÿùÿìèééÿòèíè íÿçÿ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àðàã Àçÿðáàécàí Ðåñïóáëèêàñûíûí ÿðàçèñè âÿ 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íòèíåíòàë øåëôè ùöäóäëàðûíäà éåðèí òÿêè ñàùÿëÿðè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îëóíà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îëóíìàéàí ùèññÿ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áàð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 òÿ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íä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ééÿíëÿøäèðèëìèøäèð.</w:t>
      </w:r>
    </w:p>
    <w:p>
      <w:pPr>
        <w:pStyle w:val="Normal"/>
        <w:widowControl w:val="false"/>
        <w:autoSpaceDE w:val="false"/>
        <w:spacing w:lineRule="auto" w:line="252"/>
        <w:ind w:left="110" w:right="43" w:firstLine="283"/>
        <w:jc w:val="both"/>
        <w:rPr/>
      </w:pPr>
      <w:r>
        <w:rPr>
          <w:rFonts w:cs="TIMES_L" w:ascii="TIMES_L" w:hAnsi="TIMES_L"/>
        </w:rPr>
        <w:t>Éåðèí òÿêèíäÿí èñòèôàäÿíèí ìÿãñÿäèíäÿí àñûëû îëàðàã éåðèí òÿ- êèí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í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ö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ëûð.</w:t>
      </w:r>
    </w:p>
    <w:p>
      <w:pPr>
        <w:pStyle w:val="Normal"/>
        <w:widowControl w:val="false"/>
        <w:autoSpaceDE w:val="false"/>
        <w:spacing w:lineRule="auto" w:line="252"/>
        <w:ind w:left="110" w:right="42" w:firstLine="283"/>
        <w:jc w:val="both"/>
        <w:rPr/>
      </w:pP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 ìöëêèééÿò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îðìàñû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ñû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- éàð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èáêàðëûã ôÿàëèééÿòèíèí 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í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áéåêòëÿðè, î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öìëÿäÿí 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õñ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øã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ëê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òÿíäàø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ëÿð.</w:t>
      </w:r>
    </w:p>
    <w:p>
      <w:pPr>
        <w:sectPr>
          <w:footerReference w:type="default" r:id="rId23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10" w:right="43" w:firstLine="283"/>
        <w:jc w:val="both"/>
        <w:rPr/>
      </w:pPr>
      <w:r>
        <w:rPr>
          <w:rFonts w:cs="TIMES_L" w:ascii="TIMES_L" w:hAnsi="TIMES_L"/>
        </w:rPr>
        <w:t>Éåðèí òÿêèíäÿí èñòèôàäÿ ùöãóãóíóí îáéåêòëÿðè äàü àéûðìàëàðû âÿ ýå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ûðìàëàðäûð.</w:t>
      </w:r>
    </w:p>
    <w:p>
      <w:pPr>
        <w:pStyle w:val="Normal"/>
        <w:widowControl w:val="false"/>
        <w:autoSpaceDE w:val="false"/>
        <w:spacing w:lineRule="auto" w:line="254" w:before="70" w:after="0"/>
        <w:ind w:left="101" w:right="52" w:firstLine="283"/>
        <w:jc w:val="both"/>
        <w:rPr/>
      </w:pPr>
      <w:r>
        <w:rPr>
          <w:rFonts w:cs="TIMES_L" w:ascii="TIMES_L" w:hAnsi="TIMES_L"/>
        </w:rPr>
        <w:t>Éåðèí òÿêèíäÿí èñòèôàäÿ ùöãóãó ôàéäàëû ãàçûíòûëàðûí ÷ûõàðûëìàñû èëÿ áàüëû îëìàéàí éåðàëòû ãóðüóëàðûí òèêèíòèñè âÿ èñòèñìàðû, õöñóñè ìö- 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å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äûë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ãñÿäëÿð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ñèç âåðèëèð. Ãà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ëëàðäà 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ìöääÿòëèäèð.</w:t>
      </w:r>
    </w:p>
    <w:p>
      <w:pPr>
        <w:pStyle w:val="Normal"/>
        <w:widowControl w:val="false"/>
        <w:autoSpaceDE w:val="false"/>
        <w:spacing w:lineRule="auto" w:line="254"/>
        <w:ind w:left="101" w:right="5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Éå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ÿê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èôàäÿé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åð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äþâë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ëèñåíçèéàëàøäûðì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ñèñòå- ì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óéü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îëàðàã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ÿ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àòåðèàë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ùàçûðëàíì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èíôîðìàñèéà, åëìè-àíàëèòèê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1"/>
        </w:rPr>
        <w:t>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òÿðÿô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äàõè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îë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ëèñåíçè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1"/>
        </w:rPr>
        <w:t>âåðèëìÿ- 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àùè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ãàéä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îí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ðÿñìèëÿøäèð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ùÿéàò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êå÷èðèëèð.</w:t>
      </w:r>
    </w:p>
    <w:p>
      <w:pPr>
        <w:pStyle w:val="Normal"/>
        <w:widowControl w:val="false"/>
        <w:autoSpaceDE w:val="false"/>
        <w:spacing w:lineRule="exact" w:line="254"/>
        <w:ind w:left="384" w:right="-20" w:hanging="0"/>
        <w:rPr/>
      </w:pPr>
      <w:r>
        <w:rPr>
          <w:rFonts w:cs="TIMES_L" w:ascii="TIMES_L" w:hAnsi="TIMES_L"/>
        </w:rPr>
        <w:t>Áåëÿëèêëÿ,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òÿêèíäÿ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ùöãóãóíó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ìåéäàíà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÷ûõìàñûíà</w:t>
      </w:r>
    </w:p>
    <w:p>
      <w:pPr>
        <w:pStyle w:val="Normal"/>
        <w:widowControl w:val="false"/>
        <w:autoSpaceDE w:val="false"/>
        <w:spacing w:lineRule="auto" w:line="247" w:before="10" w:after="0"/>
        <w:ind w:left="101" w:right="51" w:hanging="0"/>
        <w:jc w:val="both"/>
        <w:rPr/>
      </w:pPr>
      <w:r>
        <w:rPr>
          <w:rFonts w:cs="TIMES_L" w:ascii="TIMES_L" w:hAnsi="TIMES_L"/>
        </w:rPr>
        <w:t>ÿñàñ, éåðèí òÿêèíèí ìöùàôèçÿñè âÿ èñòèôàäÿñèíèí èäàðÿ÷èëèéè öçðÿ ñÿëà- ùèééÿòë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càçÿ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ëèñåíçèé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ëóá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ðàëàðûíäà ÿñàñ éåðè òóòäóüó ùöãóãè ôàêòëàðûí ìÿcìóéó êèìè ìöðÿêêÿá ùöãóãè òÿðêèáäèð.</w:t>
      </w:r>
    </w:p>
    <w:p>
      <w:pPr>
        <w:pStyle w:val="Normal"/>
        <w:widowControl w:val="false"/>
        <w:autoSpaceDE w:val="false"/>
        <w:spacing w:lineRule="auto" w:line="259" w:before="12" w:after="0"/>
        <w:ind w:left="101" w:right="51" w:firstLine="283"/>
        <w:jc w:val="both"/>
        <w:rPr/>
      </w:pPr>
      <w:r>
        <w:rPr>
          <w:rFonts w:cs="TIMES_L" w:ascii="TIMES_L" w:hAnsi="TIMES_L"/>
        </w:rPr>
        <w:t>Ëèñåíçèéàíûí âåðèëìÿñè ãàéä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íèí íþâöí- 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ñû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á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êäÿ ìöôÿññÿ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ðÿò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íçèìëÿíìèøäèð. Éåðèí òÿêèíèí èñòèôàäÿéÿ âåðèëìÿñè öìóìè ãàéäà öçðÿ ècðà ùàêèìèé- éÿò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îðãàíëàð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ôîíäó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èäàðÿ÷èëèé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èðý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ÿðàðû 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ñàáèã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óêñèîíëàðûí êå÷èðèëìÿñèíèí íÿòècÿëÿ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- 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è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éàòà êå÷èðèë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ð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èñåíçèéàíûí âåðèëìÿñè ö÷öí ÿñàñäûð. Êîíòèíåíòàë øåëôäÿ éåðèí òÿêèíäÿí èñòèôàäÿ Àçÿðáàécàí Ðåñ- 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àç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àáèíåò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ÿð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ïàðûëûð.</w:t>
      </w:r>
    </w:p>
    <w:p>
      <w:pPr>
        <w:pStyle w:val="Normal"/>
        <w:widowControl w:val="false"/>
        <w:autoSpaceDE w:val="false"/>
        <w:spacing w:lineRule="auto" w:line="259"/>
        <w:ind w:left="101" w:right="47" w:firstLine="283"/>
        <w:jc w:val="both"/>
        <w:rPr/>
      </w:pPr>
      <w:r>
        <w:rPr>
          <w:rFonts w:cs="TIMES_L" w:ascii="TIMES_L" w:hAnsi="TIMES_L"/>
        </w:rPr>
        <w:t xml:space="preserve">Éåðèí òÿêèíèí âåðèëìÿñè ãàéäàñûíà ùÿì÷èíèí ÷ûõàðûëàí ôàéäàëû </w:t>
      </w:r>
      <w:r>
        <w:rPr>
          <w:rFonts w:cs="TIMES_L" w:ascii="TIMES_L" w:hAnsi="TIMES_L"/>
          <w:spacing w:val="2"/>
        </w:rPr>
        <w:t>ãàçûíòû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íþâ</w:t>
      </w:r>
      <w:r>
        <w:rPr>
          <w:rFonts w:cs="TIMES_L" w:ascii="TIMES_L" w:hAnsi="TIMES_L"/>
        </w:rPr>
        <w:t xml:space="preserve">ö </w:t>
      </w:r>
      <w:r>
        <w:rPr>
          <w:rFonts w:cs="TIMES_L" w:ascii="TIMES_L" w:hAnsi="TIMES_L"/>
          <w:spacing w:val="2"/>
        </w:rPr>
        <w:t>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2"/>
        </w:rPr>
        <w:t>òÿñè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2"/>
        </w:rPr>
        <w:t>å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2"/>
        </w:rPr>
        <w:t>Ãàíóíâåðècè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2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 xml:space="preserve">öìóìè </w:t>
      </w:r>
      <w:r>
        <w:rPr>
          <w:rFonts w:cs="TIMES_L" w:ascii="TIMES_L" w:hAnsi="TIMES_L"/>
        </w:rPr>
        <w:t>éàéûëìûø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(ãóì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ýèë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÷ûíãûë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÷àé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àø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àéûëìàìûø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(íåôò, ãàç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ò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èëèç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ûðû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Òîðïàã ñàùÿëÿðèíèí ìöëêèééÿò÷èëÿðè âÿ èñòèôàäÿ÷èëÿðè þç èñòÿéèíäÿí àñûëû îëàðàã ñÿðáÿñò âÿ ïóëñóç (éÿíè ëèñåíçèéà îëìàäàí), ãàíóíëà ìö- ÿéé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äèëìèø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ëÿáàòëàð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óéüó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ëàðà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àùÿëÿð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öäóäóíäà öìó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éûëìû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àéäà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çûíòû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ûõàðûëìàñûíû, ùÿì÷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àëòû ãóðüó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èêèíòèñèí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sectPr>
          <w:footerReference w:type="default" r:id="rId24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01" w:right="54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Éå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òÿê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ùöãóã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ðåæèì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ìöùö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2"/>
        </w:rPr>
        <w:t>åëåìåí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ùöãóãè ìöùàôèçÿñè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îáéåê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êèì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éå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òÿê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2"/>
        </w:rPr>
        <w:t>ìöùàôèç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ñïåñèôèê- ëèé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ôàéäà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ãàçûíò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êèì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áå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åùòèéàò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áÿðï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îëóíìàé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õàðàêòåðè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64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è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øÿðòëÿíìèø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Îäó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ê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éå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òÿê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ìöùàôèç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ù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øåéäÿí ÿââÿ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äàù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òà</w:t>
      </w:r>
      <w:r>
        <w:rPr>
          <w:rFonts w:cs="TIMES_L" w:ascii="TIMES_L" w:hAnsi="TIMES_L"/>
        </w:rPr>
        <w:t xml:space="preserve">ì </w:t>
      </w:r>
      <w:r>
        <w:rPr>
          <w:rFonts w:cs="TIMES_L" w:ascii="TIMES_L" w:hAnsi="TIMES_L"/>
          <w:spacing w:val="-2"/>
        </w:rPr>
        <w:t>ýå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þéðÿíèëì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òÿì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åäèëì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âÿ äÿãè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ãèéìÿòëÿíäèðèëìÿñèí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ìèíåð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õàììàë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èòêèñè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èñòèñ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åäÿí òà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êîìïëåê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÷ûõàðûëìàñûí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îí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÷èðêëÿíìÿñèíè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àëòûíäà ãàëì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éàíüûí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ãàðøû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àëûíìàñû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èñòèãàìÿòëÿíìèøäèð.</w:t>
      </w:r>
    </w:p>
    <w:p>
      <w:pPr>
        <w:pStyle w:val="Normal"/>
        <w:widowControl w:val="false"/>
        <w:autoSpaceDE w:val="false"/>
        <w:spacing w:lineRule="exact" w:line="250"/>
        <w:ind w:left="394" w:right="-20" w:hanging="0"/>
        <w:rPr/>
      </w:pP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êèí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àíóíóí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57" w:hanging="0"/>
        <w:jc w:val="both"/>
        <w:rPr/>
      </w:pPr>
      <w:r>
        <w:rPr>
          <w:rFonts w:cs="TIMES_L" w:ascii="TIMES_L" w:hAnsi="TIMES_L"/>
          <w:spacing w:val="5"/>
        </w:rPr>
        <w:t>òÿëÿáëÿðèíè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5"/>
        </w:rPr>
        <w:t>ùÿì÷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âåð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ãàéäà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 xml:space="preserve">éåðèíÿ </w:t>
      </w:r>
      <w:r>
        <w:rPr>
          <w:rFonts w:cs="TIMES_L" w:ascii="TIMES_L" w:hAnsi="TIMES_L"/>
        </w:rPr>
        <w:t>éåòèðèëìÿìÿñè, cèíàéÿò, èíçèáàòè, ìöëêè-ùöãóãè âÿ äèýÿð ìÿñóëèééÿòèí òÿòá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cÿé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îçóíòóñóäóð.</w:t>
      </w:r>
    </w:p>
    <w:p>
      <w:pPr>
        <w:pStyle w:val="Normal"/>
        <w:widowControl w:val="false"/>
        <w:autoSpaceDE w:val="false"/>
        <w:spacing w:lineRule="auto" w:line="252" w:before="4" w:after="0"/>
        <w:ind w:left="110" w:right="62" w:firstLine="283"/>
        <w:jc w:val="both"/>
        <w:rPr/>
      </w:pP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í ïîçóíòóñó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åíèø éàéûëìûø íþâ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áàøûíà èñòèôàäÿ, 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äÿí èñòèôàäÿ ùöãóã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ñóç ëèñåíçèéà âåðèëìÿñè, ôàéäàëû ãàçûíòûëàð éàòûì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þçáàøûí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èêèíòè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êèíäÿ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ÿëàãÿäàð îëàí èøëÿðèí àïàðûëìàñûíûí òÿùëöêÿñèçëèé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îðìàëàð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 òÿêèíäÿí èñòèôàäÿ ãàéäàëàðûíûí ïîçóëìàñû âÿ ñ. Îíëàð àäÿòÿí, èíçèáàòè ìÿ'ñóëèééÿ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ë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àü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áÿ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ð.</w:t>
      </w:r>
    </w:p>
    <w:p>
      <w:pPr>
        <w:pStyle w:val="Normal"/>
        <w:widowControl w:val="false"/>
        <w:autoSpaceDE w:val="false"/>
        <w:spacing w:lineRule="auto" w:line="252"/>
        <w:ind w:left="110" w:right="57" w:firstLine="283"/>
        <w:jc w:val="both"/>
        <w:rPr/>
      </w:pPr>
      <w:r>
        <w:rPr>
          <w:rFonts w:cs="TIMES_L" w:ascii="TIMES_L" w:hAnsi="TIMES_L"/>
          <w:spacing w:val="5"/>
        </w:rPr>
        <w:t>ßý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5"/>
        </w:rPr>
        <w:t>éå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òÿê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ìöùàôèç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5"/>
        </w:rPr>
        <w:t>èñòèôàä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 xml:space="preserve">ãàéäàëàðûíûí </w:t>
      </w:r>
      <w:r>
        <w:rPr>
          <w:rFonts w:cs="TIMES_L" w:ascii="TIMES_L" w:hAnsi="TIMES_L"/>
        </w:rPr>
        <w:t>ïîçóëìàñû áþéöê ìèãäàðäà çÿðÿðèí âóðóëìàñûíà ýÿòèðèá ÷ûõàðàðñà, î çàì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èíà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ñóë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52"/>
        <w:ind w:left="110" w:right="56" w:firstLine="283"/>
        <w:jc w:val="both"/>
        <w:rPr/>
      </w:pPr>
      <w:r>
        <w:rPr>
          <w:rFonts w:cs="TIMES_L" w:ascii="TIMES_L" w:hAnsi="TIMES_L"/>
        </w:rPr>
        <w:t>Éå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-ùöãóãè ðåæèìèíèí ïîçóíòóñ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ìöëêè- </w:t>
      </w:r>
      <w:r>
        <w:rPr>
          <w:rFonts w:cs="TIMES_L" w:ascii="TIMES_L" w:hAnsi="TIMES_L"/>
          <w:spacing w:val="5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ìÿñóëèé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5"/>
        </w:rPr>
        <w:t>çÿð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þäÿí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ùàãã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5"/>
        </w:rPr>
        <w:t xml:space="preserve">Àçÿðáàécàí </w:t>
      </w:r>
      <w:r>
        <w:rPr>
          <w:rFonts w:cs="TIMES_L" w:ascii="TIMES_L" w:hAnsi="TIMES_L"/>
          <w:spacing w:val="4"/>
        </w:rPr>
        <w:t>Ðåñïóáëèê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Ìöëê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4"/>
        </w:rPr>
        <w:t>Ìÿcÿëë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öìóì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4"/>
        </w:rPr>
        <w:t>ãàéäàëàð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4"/>
        </w:rPr>
        <w:t xml:space="preserve">ýþðÿ, </w:t>
      </w:r>
      <w:r>
        <w:rPr>
          <w:rFonts w:cs="TIMES_L" w:ascii="TIMES_L" w:hAnsi="TIMES_L"/>
        </w:rPr>
        <w:t>ùÿì÷èíèí éåðèí òÿêè ïîçóíòóñóíóí àéðû-àéðû íþâëÿðè ö÷öí çÿðÿðèí ùåñàáëàíìàñû ãàéäàëàð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÷öñöíö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 íîðìàòèâ àêòëàðûí íîðìàëàðûíà ýþðÿ òÿòáèã åäèëèð. Çÿðÿðèí þë÷öñö éåðèí òÿêè äþâë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íäóí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äàðÿ÷èëèé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îðãàí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ðÿôèí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é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exact" w:line="11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833" w:right="1775" w:firstLine="2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8.Ìåøÿëÿð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 èñòèôàä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è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25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10" w:right="6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 xml:space="preserve">Ìåøÿ äåäèêäÿ áèîëîæè cÿùÿòäÿí ãàðøûëûãëû ÿëàãÿëè âÿ þç èíêèøàôûíäà áèð-áèðèíÿ òÿñèð ýþñòÿðÿí òîðïàüûí, ñóéóí, àüàc, êîë âÿ îò áèòêèëÿðèíèí, </w:t>
      </w:r>
      <w:r>
        <w:rPr>
          <w:rFonts w:cs="TIMES_L" w:ascii="TIMES_L" w:hAnsi="TIMES_L"/>
          <w:spacing w:val="2"/>
        </w:rPr>
        <w:t>ùåéâàíëàðû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1"/>
        </w:rPr>
        <w:t xml:space="preserve"> </w:t>
      </w:r>
      <w:r>
        <w:rPr>
          <w:rFonts w:cs="TIMES_L" w:ascii="TIMES_L" w:hAnsi="TIMES_L"/>
          <w:spacing w:val="2"/>
        </w:rPr>
        <w:t>ìèêðîîðãàíèçì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1"/>
        </w:rPr>
        <w:t xml:space="preserve"> 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ÿòðà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ìöùèò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1"/>
        </w:rPr>
        <w:t xml:space="preserve"> </w:t>
      </w:r>
      <w:r>
        <w:rPr>
          <w:rFonts w:cs="TIMES_L" w:ascii="TIMES_L" w:hAnsi="TIMES_L"/>
          <w:spacing w:val="2"/>
        </w:rPr>
        <w:t>äèý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  <w:spacing w:val="2"/>
        </w:rPr>
        <w:t>òÿðêèá</w:t>
      </w:r>
    </w:p>
    <w:p>
      <w:pPr>
        <w:pStyle w:val="Normal"/>
        <w:widowControl w:val="false"/>
        <w:autoSpaceDE w:val="false"/>
        <w:spacing w:before="70" w:after="0"/>
        <w:ind w:left="101" w:right="-20" w:hanging="0"/>
        <w:rPr/>
      </w:pPr>
      <w:r>
        <w:rPr>
          <w:rFonts w:cs="TIMES_L" w:ascii="TIMES_L" w:hAnsi="TIMES_L"/>
        </w:rPr>
        <w:t xml:space="preserve">ùèññÿëÿðèíèí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âÿùäÿòè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àíëàøûëûð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(Àçÿðáàécàí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Ðåñïóáëèêàñûíûí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>Ìåøÿ</w:t>
      </w:r>
    </w:p>
    <w:p>
      <w:pPr>
        <w:pStyle w:val="Normal"/>
        <w:widowControl w:val="false"/>
        <w:autoSpaceDE w:val="false"/>
        <w:spacing w:before="14" w:after="0"/>
        <w:ind w:left="101" w:right="-20" w:hanging="0"/>
        <w:rPr/>
      </w:pPr>
      <w:r>
        <w:rPr>
          <w:rFonts w:cs="TIMES_L" w:ascii="TIMES_L" w:hAnsi="TIMES_L"/>
        </w:rPr>
        <w:t>Ìÿcÿëëÿñ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).</w:t>
      </w:r>
    </w:p>
    <w:p>
      <w:pPr>
        <w:pStyle w:val="Normal"/>
        <w:widowControl w:val="false"/>
        <w:autoSpaceDE w:val="false"/>
        <w:spacing w:lineRule="auto" w:line="252" w:before="14" w:after="0"/>
        <w:ind w:left="101" w:right="52" w:firstLine="283"/>
        <w:jc w:val="both"/>
        <w:rPr/>
      </w:pPr>
      <w:r>
        <w:rPr>
          <w:rFonts w:cs="TIMES_L" w:ascii="TIMES_L" w:hAnsi="TIMES_L"/>
        </w:rPr>
        <w:t>Ìåøÿëÿ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ñÿððöôàò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ïàðûëìàñ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éðûëìûø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îðïàãëà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ëÿ áèðëèêäÿ Àçÿðáàécàí Ðåñïóáëèêàñûíûí ìåøÿ ôîíäóíó ÿìÿëÿ ýÿòèðèð. Ìåøÿ ãàíóíâåðècèëèéèíÿ óéüóí îëàðàã ìåøÿ ôîíäó òîðïàãëàðûíûí òÿðêèá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åéðè-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õèëäèð.</w:t>
      </w:r>
    </w:p>
    <w:p>
      <w:pPr>
        <w:pStyle w:val="Normal"/>
        <w:widowControl w:val="false"/>
        <w:autoSpaceDE w:val="false"/>
        <w:spacing w:lineRule="exact" w:line="260"/>
        <w:ind w:left="384" w:right="-20" w:hanging="0"/>
        <w:rPr/>
      </w:pPr>
      <w:r>
        <w:rPr>
          <w:rFonts w:cs="TIMES_L" w:ascii="TIMES_L" w:hAnsi="TIMES_L"/>
        </w:rPr>
        <w:t>Áóíóíëà</w:t>
      </w:r>
      <w:r>
        <w:rPr>
          <w:rFonts w:cs="TIMES_L" w:ascii="TIMES_L" w:hAnsi="TIMES_L"/>
          <w:spacing w:val="58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58"/>
        </w:rPr>
        <w:t xml:space="preserve"> </w:t>
      </w:r>
      <w:r>
        <w:rPr>
          <w:rFonts w:cs="TIMES_L" w:ascii="TIMES_L" w:hAnsi="TIMES_L"/>
        </w:rPr>
        <w:t>øÿùÿð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éàøàéûø</w:t>
      </w:r>
      <w:r>
        <w:rPr>
          <w:rFonts w:cs="TIMES_L" w:ascii="TIMES_L" w:hAnsi="TIMES_L"/>
          <w:spacing w:val="58"/>
        </w:rPr>
        <w:t xml:space="preserve"> </w:t>
      </w:r>
      <w:r>
        <w:rPr>
          <w:rFonts w:cs="TIMES_L" w:ascii="TIMES_L" w:hAnsi="TIMES_L"/>
        </w:rPr>
        <w:t>ìÿíòÿãÿëÿðèíèí</w:t>
      </w:r>
      <w:r>
        <w:rPr>
          <w:rFonts w:cs="TIMES_L" w:ascii="TIMES_L" w:hAnsi="TIMES_L"/>
          <w:spacing w:val="58"/>
        </w:rPr>
        <w:t xml:space="preserve"> </w:t>
      </w:r>
      <w:r>
        <w:rPr>
          <w:rFonts w:cs="TIMES_L" w:ascii="TIMES_L" w:hAnsi="TIMES_L"/>
        </w:rPr>
        <w:t>òîðïàãëàðûíäà</w:t>
      </w:r>
      <w:r>
        <w:rPr>
          <w:rFonts w:cs="TIMES_L" w:ascii="TIMES_L" w:hAnsi="TIMES_L"/>
          <w:spacing w:val="58"/>
        </w:rPr>
        <w:t xml:space="preserve"> </w:t>
      </w:r>
      <w:r>
        <w:rPr>
          <w:rFonts w:cs="TIMES_L" w:ascii="TIMES_L" w:hAnsi="TIMES_L"/>
        </w:rPr>
        <w:t>îëàí</w:t>
      </w:r>
    </w:p>
    <w:p>
      <w:pPr>
        <w:pStyle w:val="Normal"/>
        <w:widowControl w:val="false"/>
        <w:autoSpaceDE w:val="false"/>
        <w:spacing w:before="12" w:after="0"/>
        <w:ind w:left="101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5"/>
        </w:rPr>
        <w:t>éàøûëëûãëàð</w:t>
      </w:r>
      <w:r>
        <w:rPr>
          <w:rFonts w:cs="TIMES_L" w:ascii="TIMES_L" w:hAnsi="TIMES_L"/>
        </w:rPr>
        <w:t xml:space="preserve">,  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  <w:spacing w:val="5"/>
        </w:rPr>
        <w:t>ìöäàôè</w:t>
      </w:r>
      <w:r>
        <w:rPr>
          <w:rFonts w:cs="TIMES_L" w:ascii="TIMES_L" w:hAnsi="TIMES_L"/>
        </w:rPr>
        <w:t xml:space="preserve">ÿ  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  <w:spacing w:val="5"/>
        </w:rPr>
        <w:t>òîðïàãëàðûíä</w:t>
      </w:r>
      <w:r>
        <w:rPr>
          <w:rFonts w:cs="TIMES_L" w:ascii="TIMES_L" w:hAnsi="TIMES_L"/>
        </w:rPr>
        <w:t xml:space="preserve">à  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  <w:spacing w:val="5"/>
        </w:rPr>
        <w:t>îëà</w:t>
      </w:r>
      <w:r>
        <w:rPr>
          <w:rFonts w:cs="TIMES_L" w:ascii="TIMES_L" w:hAnsi="TIMES_L"/>
        </w:rPr>
        <w:t xml:space="preserve">í  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  <w:spacing w:val="5"/>
        </w:rPr>
        <w:t>ìåøÿëÿ</w:t>
      </w:r>
      <w:r>
        <w:rPr>
          <w:rFonts w:cs="TIMES_L" w:ascii="TIMES_L" w:hAnsi="TIMES_L"/>
        </w:rPr>
        <w:t xml:space="preserve">ð  </w:t>
      </w:r>
      <w:r>
        <w:rPr>
          <w:rFonts w:cs="TIMES_L" w:ascii="TIMES_L" w:hAnsi="TIMES_L"/>
          <w:spacing w:val="15"/>
        </w:rPr>
        <w:t xml:space="preserve"> </w:t>
      </w:r>
      <w:r>
        <w:rPr>
          <w:rFonts w:cs="TIMES_L" w:ascii="TIMES_L" w:hAnsi="TIMES_L"/>
          <w:spacing w:val="5"/>
        </w:rPr>
        <w:t>Àçÿðáàécàí</w:t>
      </w:r>
    </w:p>
    <w:p>
      <w:pPr>
        <w:pStyle w:val="Normal"/>
        <w:widowControl w:val="false"/>
        <w:autoSpaceDE w:val="false"/>
        <w:spacing w:before="12" w:after="0"/>
        <w:ind w:left="101" w:right="-20" w:hanging="0"/>
        <w:rPr/>
      </w:pP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íäó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õ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ìèøäèð.</w:t>
      </w:r>
    </w:p>
    <w:p>
      <w:pPr>
        <w:pStyle w:val="Normal"/>
        <w:widowControl w:val="false"/>
        <w:autoSpaceDE w:val="false"/>
        <w:spacing w:lineRule="auto" w:line="259" w:before="22" w:after="0"/>
        <w:ind w:left="101" w:right="51" w:firstLine="283"/>
        <w:jc w:val="both"/>
        <w:rPr/>
      </w:pPr>
      <w:r>
        <w:rPr>
          <w:rFonts w:cs="TIMES_L" w:ascii="TIMES_L" w:hAnsi="TIMES_L"/>
        </w:rPr>
        <w:t>Àçÿðáàécàí Ðåñïóáëèêàñûíûí Ìåøÿ Ìÿcÿëëÿñèíäÿ ùÿì÷èíèí, ìåøÿ êèìè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éÿí, ìåøÿ ôîíäó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äÿí ôÿðãëè ùöãóãè ðåæèìÿ ìàëèê îëàí àüàc-êîë áèòêèëÿðè àíëàéûøû äà àéðûëìûøäû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ëÿðèí èñòèôàäÿñè, ìöùàôèçÿñè, ãîðóí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ÿðïàñû ñàùÿñèíäÿ ìöíàñèáÿòë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ëêè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ëÿìè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îðïàã, 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ëÿð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âàô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ääÿà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íçèìëÿíè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 xml:space="preserve">Ìåøÿ ôîíäó âÿ ìöäàôèÿ òîðïàãëàðûíäà îëàí ìåøÿëÿð äþâëÿò ìöë- êèééÿòèíäÿ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îëóá,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îíëàðäàí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èñòèôàäÿ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ìåøÿ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íÿ  óéüóí îëàí ìÿãñÿäëÿðëÿ âÿ öñóëëàðëà ùÿéàòà êå÷èðèëÿ áèëÿð. Áó èñÿ î äåìÿê- ä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çèì þëêÿìèçäÿ ìåø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ðèééÿ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ûõàðûëìûøäûð âÿ îíëàðëà 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íñû ÿìÿëèééàò àïàðìàüà ècàçÿ âåðèëìèð. Õöñóñè ìöë- êèééÿòèí îáéåêòè, óéüóí îëàðàã ìöëêè-ùöãóãè ÿìÿëèééàòûí ïðåäìåòè éàëíûç, âÿòÿíäàøëàð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õñ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ééÿòèíäÿ 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 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ù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üàc-êî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òêè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Ìåøÿëÿðèí ñÿðâÿòè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ì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åòìÿê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 òÿñÿððöôàòûíû àéðûëìûø ãàéäàäà àïàðìàã ìÿãñÿäè èëÿ äöíéàíûí ìåøÿ ôîíäëàð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ðóïëàð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àòåãîðèéàëàðûíà áþëöíöðëÿ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- ñÿððöôàò ö÷öí ÿñàñ êèìè ìåøÿëÿðèí èãòèñàäè, åêîëîæè âÿ ñîñèàë ÿùÿìèé- éÿòèí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ëÿøäèéè éå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òèðäèéè ôóíêñèéà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- ìÿê îëàð. Ìåøÿëÿðèí ìöÿééÿí ãðóïëàðà ìÿõñóñëóüó îíëàðûí ùöãóãè ðåæèì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ééÿòëÿð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ðòëÿíäèðèð.</w:t>
      </w:r>
    </w:p>
    <w:p>
      <w:pPr>
        <w:sectPr>
          <w:footerReference w:type="default" r:id="rId2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Áèðèícè ãðóïà àèä îëàí ìåøÿëÿðèí ÿñàñ òÿéèíàòû òÿáèÿòè ìöùàôèçÿ, åêîëîæè âÿ äèýÿð ìöùàôèçÿ ôóíêñèéàëàðûíû éåðèíÿ éåòèðìÿê, ùÿì÷èíèí 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 îëóí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ëÿðèí ìåøÿëÿðèäèð. Èãòèñàä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ÿùÿìèééÿòèíÿ,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éåðëÿøìÿñèí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éåòèðäèéè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ôóíêñèéàëàðà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ýþðÿ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62" w:hanging="0"/>
        <w:rPr/>
      </w:pPr>
      <w:r>
        <w:rPr>
          <w:rFonts w:cs="TIMES_L" w:ascii="TIMES_L" w:hAnsi="TIMES_L"/>
        </w:rPr>
        <w:t>þëêÿìèçèí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ôîíäó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ãðóïà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äàõèëäèð.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þçö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7</w:t>
      </w:r>
      <w:r>
        <w:rPr>
          <w:rFonts w:cs="TIMES_L" w:ascii="TIMES_L" w:hAnsi="TIMES_L"/>
          <w:spacing w:val="26"/>
        </w:rPr>
        <w:t xml:space="preserve"> </w:t>
      </w:r>
      <w:r>
        <w:rPr>
          <w:rFonts w:cs="TIMES_L" w:ascii="TIMES_L" w:hAnsi="TIMES_L"/>
        </w:rPr>
        <w:t>ãîðóéócó êàòåãîðèéà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þëöíöð:</w:t>
      </w:r>
    </w:p>
    <w:p>
      <w:pPr>
        <w:pStyle w:val="Normal"/>
        <w:widowControl w:val="false"/>
        <w:autoSpaceDE w:val="false"/>
        <w:spacing w:lineRule="exact" w:line="197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1)</w:t>
      </w:r>
      <w:r>
        <w:rPr>
          <w:rFonts w:cs="TIMES_L" w:ascii="TIMES_L" w:hAnsi="TIMES_L"/>
          <w:spacing w:val="6"/>
          <w:position w:val="1"/>
        </w:rPr>
        <w:t xml:space="preserve"> </w:t>
      </w:r>
      <w:r>
        <w:rPr>
          <w:rFonts w:cs="TIMES_L" w:ascii="TIMES_L" w:hAnsi="TIMES_L"/>
          <w:position w:val="1"/>
        </w:rPr>
        <w:t>ãîðóã</w:t>
      </w:r>
      <w:r>
        <w:rPr>
          <w:rFonts w:cs="TIMES_L" w:ascii="TIMES_L" w:hAnsi="TIMES_L"/>
          <w:spacing w:val="6"/>
          <w:position w:val="1"/>
        </w:rPr>
        <w:t xml:space="preserve"> </w:t>
      </w:r>
      <w:r>
        <w:rPr>
          <w:rFonts w:cs="TIMES_L" w:ascii="TIMES_L" w:hAnsi="TIMES_L"/>
          <w:position w:val="1"/>
        </w:rPr>
        <w:t>ìåøÿëÿð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óðîð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èéìÿò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ññèâëÿðè;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firstLine="283"/>
        <w:jc w:val="both"/>
        <w:rPr/>
      </w:pPr>
      <w:r>
        <w:rPr>
          <w:rFonts w:cs="TIMES_L" w:ascii="TIMES_L" w:hAnsi="TIMES_L"/>
        </w:rPr>
        <w:t>4) øÿùÿðëÿðèí âÿ äèýÿð éàøàéûø ìÿíòÿãÿëÿðèíèí ÿòðàôûíäàêû éàøûëëûã çîíà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5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á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é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6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éóc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îëàãëàðû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7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55" w:firstLine="283"/>
        <w:jc w:val="both"/>
        <w:rPr/>
      </w:pPr>
      <w:r>
        <w:rPr>
          <w:rFonts w:cs="TIMES_L" w:ascii="TIMES_L" w:hAnsi="TIMES_L"/>
        </w:rPr>
        <w:t>Èêèíc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ðóï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è éöêñ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õëûãëû ÿùàëè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åòìèø </w:t>
      </w:r>
      <w:r>
        <w:rPr>
          <w:rFonts w:cs="TIMES_L" w:ascii="TIMES_L" w:hAnsi="TIMES_L"/>
          <w:spacing w:val="3"/>
        </w:rPr>
        <w:t>íÿãëèééà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3"/>
        </w:rPr>
        <w:t>øÿáÿê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"/>
        </w:rPr>
        <w:t>ìà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3"/>
        </w:rPr>
        <w:t>îë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ðåýèîíëàð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3"/>
        </w:rPr>
        <w:t>éåðëÿø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3"/>
        </w:rPr>
        <w:t xml:space="preserve">Îíëàðûí </w:t>
      </w:r>
      <w:r>
        <w:rPr>
          <w:rFonts w:cs="TIMES_L" w:ascii="TIMES_L" w:hAnsi="TIMES_L"/>
        </w:rPr>
        <w:t>ãîðóíìàñû ö÷öí ìåøÿäÿí èñòèôàäÿ ðåæèìèíäÿ ìÿùäóäèééÿò ìöÿééÿí åäèëèð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Ö÷öícö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ðóï ìåøÿ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ãòèñàäèééàòû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àüàc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îëàí òÿëÿáàòûí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ôàñèëÿñèç þäÿ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ëìóøä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íèìñÿíèëìèø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 ìåøÿ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ëûðëàð.</w:t>
      </w:r>
    </w:p>
    <w:p>
      <w:pPr>
        <w:pStyle w:val="Normal"/>
        <w:widowControl w:val="false"/>
        <w:autoSpaceDE w:val="false"/>
        <w:spacing w:lineRule="auto" w:line="264"/>
        <w:ind w:left="110" w:right="53" w:firstLine="283"/>
        <w:jc w:val="both"/>
        <w:rPr/>
      </w:pPr>
      <w:r>
        <w:rPr>
          <w:rFonts w:cs="TIMES_L" w:ascii="TIMES_L" w:hAnsi="TIMES_L"/>
          <w:spacing w:val="4"/>
        </w:rPr>
        <w:t>Ìåøÿëÿð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4"/>
        </w:rPr>
        <w:t>ùöãóãóí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ñóáéåêò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4"/>
        </w:rPr>
        <w:t>âÿòÿíäàø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4"/>
        </w:rPr>
        <w:t xml:space="preserve">âÿ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õñëÿð, îáéåêòëÿðè èñÿ 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ëà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óø ãàéäàäà èñòèôàäÿéÿ âåðèëìèø ìåøÿ ôîíäóíóí âÿ äèýÿð ìåøÿëÿðèí àéðûëìûø ñàùÿëÿðèäèð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öãóãó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õòÿëèô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óáéåêòëÿð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åðèëè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ö- 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ùèééÿòèíÿ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-áèð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ðãëÿíèðëÿ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càí Ðåñ- ïóáëèêàñûí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ÿcÿëëÿ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àøàüûäàê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íþâëÿðèí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àéûðûð: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càðÿ, êîíñåññèéà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óëñó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ûñàìöääÿòë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åðâèòóòëàð.</w:t>
      </w:r>
    </w:p>
    <w:p>
      <w:pPr>
        <w:pStyle w:val="Normal"/>
        <w:widowControl w:val="false"/>
        <w:autoSpaceDE w:val="false"/>
        <w:spacing w:lineRule="auto" w:line="264"/>
        <w:ind w:left="110" w:right="56" w:firstLine="283"/>
        <w:jc w:val="both"/>
        <w:rPr/>
      </w:pPr>
      <w:r>
        <w:rPr>
          <w:rFonts w:cs="TIMES_L" w:ascii="TIMES_L" w:hAnsi="TIMES_L"/>
        </w:rPr>
        <w:t>Ãàíóíëà, éóõàðûäà ýþñòÿðèëÿí ùöãóãëàðûí ùÿð íþâö ö÷öí îíëàðûí ìåéäàíà ÷ûõìàñûíà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þâcóää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èñòèôàäÿ </w:t>
      </w:r>
      <w:r>
        <w:rPr>
          <w:rFonts w:cs="TIMES_L" w:ascii="TIMES_L" w:hAnsi="TIMES_L"/>
          <w:spacing w:val="2"/>
        </w:rPr>
        <w:t>ùöãóãóí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2"/>
        </w:rPr>
        <w:t>ÿë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2"/>
        </w:rPr>
        <w:t>åä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2"/>
        </w:rPr>
        <w:t>ùÿéàò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2"/>
        </w:rPr>
        <w:t>êå÷èð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2"/>
        </w:rPr>
        <w:t xml:space="preserve">õöñóñèééÿòëÿðè </w:t>
      </w:r>
      <w:r>
        <w:rPr>
          <w:rFonts w:cs="TIMES_L" w:ascii="TIMES_L" w:hAnsi="TIMES_L"/>
        </w:rPr>
        <w:t>ùÿì÷èíèí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ñòèôàäÿ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ãñÿä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é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äèëèð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óíëàðäàí àñû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ëûð.</w:t>
      </w:r>
    </w:p>
    <w:p>
      <w:pPr>
        <w:pStyle w:val="Normal"/>
        <w:widowControl w:val="false"/>
        <w:autoSpaceDE w:val="false"/>
        <w:spacing w:lineRule="exact" w:line="258"/>
        <w:ind w:left="394" w:right="-20" w:hanging="0"/>
        <w:rPr/>
      </w:pP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åùòèéàòëàðäàí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èñòèôàäÿäÿ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îëäóüó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ìåøÿäÿí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èñòèôà-</w:t>
      </w:r>
    </w:p>
    <w:p>
      <w:pPr>
        <w:sectPr>
          <w:footerReference w:type="default" r:id="rId27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2" w:after="0"/>
        <w:ind w:left="110" w:right="62" w:hanging="0"/>
        <w:rPr/>
      </w:pPr>
      <w:r>
        <w:rPr>
          <w:rFonts w:cs="TIMES_L" w:ascii="TIMES_L" w:hAnsi="TIMES_L"/>
        </w:rPr>
        <w:t>äÿéÿ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éàëíûç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ñÿëàùèééÿòëè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âåðäèéè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ñÿíÿä- ëÿðè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îëäóüó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çàìà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éîë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âåðèëèð.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ñÿíÿä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ãàíóíâåðècèëèéè</w:t>
      </w:r>
    </w:p>
    <w:p>
      <w:pPr>
        <w:pStyle w:val="Normal"/>
        <w:widowControl w:val="false"/>
        <w:autoSpaceDE w:val="false"/>
        <w:spacing w:lineRule="auto" w:line="259" w:before="70" w:after="0"/>
        <w:ind w:left="101" w:right="52" w:hanging="0"/>
        <w:rPr/>
      </w:pP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ñÿððöôàò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ðòèá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òäèé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åøÿãûðì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èëå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(îðäåð)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 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åò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  <w:spacing w:val="1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âåð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1"/>
        </w:rPr>
        <w:t>ö÷ö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ÿñà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1"/>
        </w:rPr>
        <w:t>ècà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>ìöãàâèëÿëÿð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1"/>
        </w:rPr>
        <w:t xml:space="preserve">êîíñåññèéà, </w:t>
      </w:r>
      <w:r>
        <w:rPr>
          <w:rFonts w:cs="TIMES_L" w:ascii="TIMES_L" w:hAnsi="TIMES_L"/>
        </w:rPr>
        <w:t>ìåøÿëÿðäÿí ïóëñóç èñòèôàäÿ, ùÿì÷èíèí ìåøÿ àóêñèîí ïðîòîêîëó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 ècð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êèì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ð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59"/>
        <w:ind w:left="101" w:right="50" w:firstLine="283"/>
        <w:jc w:val="both"/>
        <w:rPr/>
      </w:pPr>
      <w:r>
        <w:rPr>
          <w:rFonts w:cs="TIMES_L" w:ascii="TIMES_L" w:hAnsi="TIMES_L"/>
        </w:rPr>
        <w:t>Ìåøÿëÿðäÿí èñòèôàäÿ ùöãóã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ñèç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ëè îëà áèëÿð. Ìåøÿ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ûñàìöääÿòëè (1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ãÿäÿð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óçóíìöääÿòëè (1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í 1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ãÿäÿð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ìè èêè éå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éðûëûð. Áèð èëäÿí ãûðõ äîããóç èëÿ ãÿäÿð ìöääÿòÿ ìåøÿëÿðäÿí ïóëñóç èñòèôàäÿ, êîíñåññ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üëàíû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ûí 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cÿëë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åðâèòóòó àíëàéûøû äà ìþâcóääóð êè, áó çàìàí ìöÿééÿí ìÿãñÿäëÿð ö÷öí ìå- øÿëÿðäÿí ìÿùäóä èñòèôàäÿ ùöãóãó àíëàøûëûð. Ìåøÿ ñåðâèòóòëàðû ècòèìàè âÿ õöñóñè îëà áèëÿð. Ècòèìàè ñåðâèòóò ìåøÿ ôîíäó ÿðàçèëÿðèíäÿ èäìàí, òóðèñò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ÿäÿíè-ñàüëàìëûã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äáèðëÿðèí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øòèðàê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òìÿê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ùÿì÷èí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ýþ- áÿëÿê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èëÿìåé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èäà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ëàðûíû éûüìà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- ëÿðäÿ âÿòÿíäàøëàð ö÷öí ñÿðáÿñò âÿ ïóëñóç îëìàã èìêàíû îëóá, ãà- íó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áè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äóü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äó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Ìåøÿëÿðèí èñòèôàäÿñè îíëàðûí ìöùàôèçÿñèíäÿí àéðûëìàçäûð. Ìåøÿ ãàíóíâåðècèëèé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òûðûëìàñûíûí òÿø- êèëèíÿ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èðêëÿíìÿäÿ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øûíìàä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äèëìÿêäÿ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ùà- ôèçÿ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ãàìÿòëÿíìèø ýåíè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ìïëåêñè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ð. Ìåø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 òÿðêèá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õ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ëÿá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 òÿäáèð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íèí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áéåêòëÿð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íâàíëàíìûøäûð: 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ïàð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øêèëàòëàðà, 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íÿ, ùÿì÷è- íèí î ìöÿññèñÿëÿðÿ âÿ èäàðÿëÿðÿ êè, îíëàðûí ôÿàëèééÿòè ìåøÿëÿðèí âÿçèééÿò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íô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.</w:t>
      </w:r>
    </w:p>
    <w:p>
      <w:pPr>
        <w:pStyle w:val="Normal"/>
        <w:widowControl w:val="false"/>
        <w:autoSpaceDE w:val="false"/>
        <w:spacing w:lineRule="auto" w:line="259"/>
        <w:ind w:left="101" w:right="52" w:firstLine="283"/>
        <w:jc w:val="both"/>
        <w:rPr/>
      </w:pPr>
      <w:r>
        <w:rPr>
          <w:rFonts w:cs="TIMES_L" w:ascii="TIMES_L" w:hAnsi="TIMES_L"/>
        </w:rPr>
        <w:t>Ìåø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ñàáëàíìûø ìåøÿ- ãûðûëìàñûíûí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ñèíè 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øûí- ìàñûç èñòèôàäÿ ïðèíñèïèíÿ, ùÿì÷èíèí àïàðûëìàñû þùäÿëèéè ùÿì ìåøÿ òÿñÿððöôàòû òÿøêèëàò÷ûëàðûíûí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íèí öçÿðèíÿ ãîéóëìó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òûðû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cÿðèëìÿñèí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ÿñàñëàíìûøäûð.</w:t>
      </w:r>
    </w:p>
    <w:p>
      <w:pPr>
        <w:pStyle w:val="Normal"/>
        <w:widowControl w:val="false"/>
        <w:autoSpaceDE w:val="false"/>
        <w:spacing w:lineRule="exact" w:line="252"/>
        <w:ind w:left="384" w:right="-20" w:hanging="0"/>
        <w:rPr/>
      </w:pPr>
      <w:r>
        <w:rPr>
          <w:rFonts w:cs="TIMES_L" w:ascii="TIMES_L" w:hAnsi="TIMES_L"/>
        </w:rPr>
        <w:t>Ìåøÿëÿðèí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ãàíóíëà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ìö-</w:t>
      </w:r>
    </w:p>
    <w:p>
      <w:pPr>
        <w:sectPr>
          <w:footerReference w:type="default" r:id="rId2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left="101" w:right="-20" w:hanging="0"/>
        <w:rPr/>
      </w:pPr>
      <w:r>
        <w:rPr>
          <w:rFonts w:cs="TIMES_L" w:ascii="TIMES_L" w:hAnsi="TIMES_L"/>
        </w:rPr>
        <w:t>ÿééÿí</w:t>
      </w:r>
      <w:r>
        <w:rPr>
          <w:rFonts w:cs="TIMES_L" w:ascii="TIMES_L" w:hAnsi="TIMES_L"/>
          <w:spacing w:val="31"/>
        </w:rPr>
        <w:t xml:space="preserve"> </w:t>
      </w:r>
      <w:r>
        <w:rPr>
          <w:rFonts w:cs="TIMES_L" w:ascii="TIMES_L" w:hAnsi="TIMES_L"/>
        </w:rPr>
        <w:t>åäèëìèø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òÿëÿáëÿðèí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ïîçóíòóñóíà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31"/>
        </w:rPr>
        <w:t xml:space="preserve"> </w:t>
      </w:r>
      <w:r>
        <w:rPr>
          <w:rFonts w:cs="TIMES_L" w:ascii="TIMES_L" w:hAnsi="TIMES_L"/>
        </w:rPr>
        <w:t>cèíàéÿò,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èíçèáàòè,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ìöëêè</w:t>
      </w:r>
    </w:p>
    <w:p>
      <w:pPr>
        <w:pStyle w:val="Normal"/>
        <w:widowControl w:val="false"/>
        <w:autoSpaceDE w:val="false"/>
        <w:spacing w:before="70" w:after="0"/>
        <w:ind w:left="110" w:right="-20" w:hanging="0"/>
        <w:rPr/>
      </w:pP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ñóëèé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ëìóøäóð.</w:t>
      </w:r>
    </w:p>
    <w:p>
      <w:pPr>
        <w:pStyle w:val="Normal"/>
        <w:widowControl w:val="false"/>
        <w:autoSpaceDE w:val="false"/>
        <w:spacing w:lineRule="auto" w:line="249" w:before="12" w:after="0"/>
        <w:ind w:left="110" w:right="42" w:firstLine="283"/>
        <w:jc w:val="both"/>
        <w:rPr/>
      </w:pPr>
      <w:r>
        <w:rPr>
          <w:rFonts w:cs="TIMES_L" w:ascii="TIMES_L" w:hAnsi="TIMES_L"/>
        </w:rPr>
        <w:t>Èíçèáàòè ìÿñóëèééÿò Àçÿðáàécàí Ðåñïóáëèêàñû Èíçèáàòè Õÿòàëàð Ìÿcÿëëÿñ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ÿcÿëëÿñèí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âàôèã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àääÿëÿðèí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óéüó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îëàðàã òÿòá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auto" w:line="256" w:before="8" w:after="0"/>
        <w:ind w:left="110" w:right="43" w:firstLine="283"/>
        <w:jc w:val="both"/>
        <w:rPr/>
      </w:pP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ûðà ìåøÿ ïîçóíòóëàðû 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øÿëÿðèí çÿðÿðëè ìàääÿëÿðëÿ ÷èðêëÿí- ìÿñ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ä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ñûç äàâðàíìàã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íü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òècÿñèíäÿ ìåøÿëÿðèí ìÿùâ åäèëìÿñè, àüàcëàðûí ãàíóíñóç ãûðûëìàñû – äÿéìèø çèéàíûí þë÷ö- ñö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èä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ðÿêÿò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ðàðëàíìàñûíäàí àñûë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ðàã èíçèáà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èíà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ñóëèééÿ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íì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ÿáÿ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56"/>
        <w:ind w:left="110" w:right="42" w:firstLine="283"/>
        <w:jc w:val="both"/>
        <w:rPr/>
      </w:pPr>
      <w:r>
        <w:rPr>
          <w:rFonts w:cs="TIMES_L" w:ascii="TIMES_L" w:hAnsi="TIMES_L"/>
        </w:rPr>
        <w:t>Àäÿòÿí, ìåøÿ ùöã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îçóíòóñóí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éìèø çÿðÿðèí þäÿíèë- ìÿñè ôîðìàñû îëàí ìöëêè ùöãóãè ìÿñóëèééÿò, þë÷öñö õöñóñè íîðìàòèâ àêòëàðëà òÿéèí åäèëÿí òàêñ (ãàíóñóç ÿëäÿ åäèëìèø ìÿùñóë âàùèäèíÿ, ìåøÿ áèòêèëÿðèíèí çÿäÿëÿíìÿñè âÿ éà ìÿùâ åäèëìÿñèíÿ ýþðÿ øÿðòè ïóë ìÿáëÿüè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ðè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ö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36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9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Ñóëàðû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èñòèôàä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è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110" w:right="42" w:firstLine="283"/>
        <w:jc w:val="both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Ñó” äåäèêäÿ, ãóðóíóí ñàùÿñèíÿ òîïëàíìûø, îíóí ðåëéåôè ôîðìà- ñûíäà âÿ éà éåðèí òÿêèíäÿ ñÿðùÿäëÿðèíÿ, ùÿcìèíÿ âÿ ñó ðåæèìèíèí ÿëàìÿòëÿðèí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àëèê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áéåêòëÿð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àø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öøöëö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ó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öùèòäÿ îëàí êèìéÿâè åëåìåíò êèìè ùöãóãè òÿíçèìëÿìÿ îáéåêòè äåéèëäèð (ÀÐ 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).</w:t>
      </w:r>
    </w:p>
    <w:p>
      <w:pPr>
        <w:pStyle w:val="Normal"/>
        <w:widowControl w:val="false"/>
        <w:autoSpaceDE w:val="false"/>
        <w:spacing w:lineRule="auto" w:line="256"/>
        <w:ind w:left="110" w:right="45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3"/>
        </w:rPr>
        <w:t>Òÿáèÿò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3"/>
        </w:rPr>
        <w:t>éåðëÿøìÿñèí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3"/>
        </w:rPr>
        <w:t>ôèçèêè-cîüðàô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3"/>
        </w:rPr>
        <w:t>èíçòáàòè-ÿðàç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3"/>
        </w:rPr>
        <w:t xml:space="preserve">õöñóñèééÿò- </w:t>
      </w:r>
      <w:r>
        <w:rPr>
          <w:rFonts w:cs="TIMES_L" w:ascii="TIMES_L" w:hAnsi="TIMES_L"/>
          <w:spacing w:val="-4"/>
        </w:rPr>
        <w:t>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ÿëàìÿò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ýþ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Ðåñïóáëèê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57"/>
        </w:rPr>
        <w:t xml:space="preserve"> </w:t>
      </w:r>
      <w:r>
        <w:rPr>
          <w:rFonts w:cs="TIMES_L" w:ascii="TIMES_L" w:hAnsi="TIMES_L"/>
          <w:spacing w:val="-4"/>
        </w:rPr>
        <w:t>ôîí- ä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4"/>
        </w:rPr>
        <w:t>éåðöñòö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éåðàëò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ñÿðùÿ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-4"/>
        </w:rPr>
        <w:t>ñ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4"/>
        </w:rPr>
        <w:t>îáéåêòëÿðèí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Õÿç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äÿíèç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(ýþ- ëöíöí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Ðåñïóáëèêàñû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ìÿíñó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îë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áþëìÿñèí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4"/>
        </w:rPr>
        <w:t>èáàðÿòäèð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î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äþâëÿò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ìöëêèééÿòèä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4"/>
        </w:rPr>
        <w:t>Áóíóí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éàíàø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4"/>
        </w:rPr>
        <w:t>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ãàíóíâåðècèëèé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ñó îáéåêò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ìöëêèééÿ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äèý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ôîðìàëàðûí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íÿç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òóòóð.</w:t>
      </w:r>
    </w:p>
    <w:p>
      <w:pPr>
        <w:pStyle w:val="Normal"/>
        <w:widowControl w:val="false"/>
        <w:autoSpaceDE w:val="false"/>
        <w:spacing w:lineRule="auto" w:line="256"/>
        <w:ind w:left="110" w:right="42" w:firstLine="283"/>
        <w:jc w:val="both"/>
        <w:rPr/>
      </w:pPr>
      <w:r>
        <w:rPr>
          <w:rFonts w:cs="TIMES_L" w:ascii="TIMES_L" w:hAnsi="TIMES_L"/>
        </w:rPr>
        <w:t>Áÿëÿäèéé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ëêèééÿòèí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òÿíäàøëàð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øÿõñëÿðèí ìöëêèééÿòèíäÿ àéðûëìûø ñó îáéåêòëÿðè, éÿíè ãàïàëû ñóòóòàðëàðûí îëìà- ñ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ÿ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sectPr>
          <w:footerReference w:type="default" r:id="rId29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left="110" w:right="43" w:firstLine="283"/>
        <w:jc w:val="both"/>
        <w:rPr/>
      </w:pPr>
      <w:r>
        <w:rPr>
          <w:rFonts w:cs="TIMES_L" w:ascii="TIMES_L" w:hAnsi="TIMES_L"/>
        </w:rPr>
        <w:t>Ñó îáéåêòëÿðèíèí ìöëêèééÿò÷èñè îëìàéàí øÿõñëÿðÿ áó îáéåêòëÿð, 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åðâèòóò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firstLine="283"/>
        <w:jc w:val="both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åðâèòóòó (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äÿí ìÿùäó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ùöãóãó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òèìàè 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ëóð.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còèìà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åðâèòóòó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ÿñëèíäÿ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óä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öãóãóäóð. Î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è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òÿíäàøëàð öìóìè èñòèôàäÿëè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äÿí (÷èììÿê ö÷öí, è÷ìÿê âÿ ìÿèøÿò ìÿãøÿäëÿðè ö÷öí ñóéóí éûüûëìàñû, ùåéâàíëàð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óâàðûëìàñû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è÷èê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þë÷öëö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ýÿìèëÿðä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çìÿê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ÿðáÿñò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óëñó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êèë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ëèêäèðëÿ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Ñó îáéåêòëÿðèíäÿí âÿ éà îíóí áèð ùèññÿñèíäÿí èñòèôàäÿ ùöãóãó ùÿ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èçèê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õñ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õñó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 èñòèôàäÿéÿ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ÿ âåðèëèð: ö÷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ãÿä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 ãûñàìöääÿòëè èñèôà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ìàí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éèðìè áå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ä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 óçóíìöääÿò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àì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ñòèôàäÿé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åðèëìÿñèí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íàñèáÿòä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óáéåêòëÿðèí êîíêðåò ùöãóã âÿ þùäÿëèêëÿðèíèí ùÿcìè âÿ õàðàêòåðè îíëàðûí ùÿéàòà êå÷èðäèéè ñóäàí èñòèôàäÿíèí íþâ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òÿéèí åäèëèð.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- ëèé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áÿá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íèôëÿøäèðèðëÿ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Ñóéóí âÿçèééÿòèíÿ òÿñèð åäÿí õöñóñè ãóðüó, òåõíèêè âàñèòÿ âÿ àâà- äàíëû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òìÿä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ñòèôàäÿ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óä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ñòèôà- äÿ ùåñàá îëóíóð. Ñó îáéåêòëÿðèíèí èñòèôàäÿ ìÿãñÿäèíäÿí àñûëû îëàðàã îíóí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÷îõëó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íþâëÿðè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(ñÿíàéå,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òÿñÿððöôàòû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íÿãëèééàò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åíåðýåòèê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éðûëìûøäû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êñÿðèééÿò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ä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èëìèø- 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ñ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 òÿðÿô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ñòöíëöé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ìèí îëóíàí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÷ìÿ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ÿððöôàò-ìÿèøÿò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cùèçàò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ð.</w:t>
      </w:r>
    </w:p>
    <w:p>
      <w:pPr>
        <w:pStyle w:val="Normal"/>
        <w:widowControl w:val="false"/>
        <w:autoSpaceDE w:val="false"/>
        <w:spacing w:lineRule="auto" w:line="264"/>
        <w:ind w:left="101" w:right="47" w:firstLine="283"/>
        <w:jc w:val="both"/>
        <w:rPr/>
      </w:pPr>
      <w:r>
        <w:rPr>
          <w:rFonts w:cs="TIMES_L" w:ascii="TIMES_L" w:hAnsi="TIMES_L"/>
        </w:rPr>
        <w:t>Ñóäàí èñòèôàäÿíèí âåðèëìÿñè øÿðòèíÿ ýþðÿ: êîìïëåêñ; àéðûëìûø âÿ õöñó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èëÿð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óä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ñòèôàäÿí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êîìïëåêñ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õàðàêòåð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äàù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 xml:space="preserve">öñòöíäöð: Áèð ñó îáéåêòè ìöõòÿëèô ìÿãñÿäëÿð ö÷öí åéíè çàìàíäà áèð íå÷ÿ ñóáéåêò òÿðÿôèíäÿí èñòèôàäÿ îëóíóð. Ñóäàí õöñóñè èñòèôàäÿ ìöäàôèÿ, </w:t>
      </w:r>
      <w:r>
        <w:rPr>
          <w:rFonts w:cs="TIMES_L" w:ascii="TIMES_L" w:hAnsi="TIMES_L"/>
          <w:spacing w:val="5"/>
        </w:rPr>
        <w:t>åíåð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ñèñòåì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íÿãëèééàò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òÿëÿáàò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5"/>
        </w:rPr>
        <w:t>ùÿì÷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äþâëÿò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 xml:space="preserve">âÿ </w:t>
      </w:r>
      <w:r>
        <w:rPr>
          <w:rFonts w:cs="TIMES_L" w:ascii="TIMES_L" w:hAnsi="TIMES_L"/>
        </w:rPr>
        <w:t>áÿëÿäèééÿ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ùòèéàcëàðûí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èë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Áàõûë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ñíèôà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öì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ÿùÿìèééÿò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àëèêäèð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åë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è, ñóäàí èñòèôàäÿíèí àéðû-àéðû íþâëÿðè þ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æèìèíÿ ýþð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ÿí ä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ñòèôàäÿé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åðèëìÿñ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éä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ÿðãëÿíèðëÿð.</w:t>
      </w:r>
    </w:p>
    <w:p>
      <w:pPr>
        <w:pStyle w:val="Normal"/>
        <w:widowControl w:val="false"/>
        <w:autoSpaceDE w:val="false"/>
        <w:spacing w:lineRule="exact" w:line="258"/>
        <w:ind w:left="384" w:right="-20" w:hanging="0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ëìÿñ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éä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ôîíäó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èäàðÿ÷èëèéè</w:t>
      </w:r>
    </w:p>
    <w:p>
      <w:pPr>
        <w:sectPr>
          <w:footerReference w:type="default" r:id="rId3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" w:after="0"/>
        <w:ind w:left="101" w:right="-20" w:hanging="0"/>
        <w:rPr/>
      </w:pP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33"/>
        </w:rPr>
        <w:t xml:space="preserve"> </w:t>
      </w:r>
      <w:r>
        <w:rPr>
          <w:rFonts w:cs="TIMES_L" w:ascii="TIMES_L" w:hAnsi="TIMES_L"/>
        </w:rPr>
        <w:t>ñÿëàùèééÿòëè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îðãàíëàðûíûí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âåðäèéè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ècàçÿéÿ</w:t>
      </w:r>
      <w:r>
        <w:rPr>
          <w:rFonts w:cs="TIMES_L" w:ascii="TIMES_L" w:hAnsi="TIMES_L"/>
          <w:spacing w:val="32"/>
        </w:rPr>
        <w:t xml:space="preserve"> </w:t>
      </w:r>
      <w:r>
        <w:rPr>
          <w:rFonts w:cs="TIMES_L" w:ascii="TIMES_L" w:hAnsi="TIMES_L"/>
        </w:rPr>
        <w:t>(ëèñåí-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çèéà)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ÿñàñëàíûð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Ëèñåíçèé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éàíàø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ãàíóíâåðècèëè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áéåêòëÿðèíäÿí èñòèôàäÿéÿ ìöòëÿã ìöãàâèëÿ áàüëàíìàñûíû äà íÿçÿðäÿ òóòóð. Ñóäàí èñòèôàäÿ÷èëÿð âåðèëìèø ëèñåíçèéàéà óéüóí îëàðàã îíó ècðà ùàêèìèééÿòè îðãàíëàðû èëÿ áàüëàéûðëàð. Ìöãàâèëÿ ñó ôîíäó äþâëÿò èäàðÿ÷èëèéèíèí 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ëàùèééÿòëè îðãàíëàðûíäà ãåéäèééàòäàí êå÷äèéè à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è ãöââÿéÿ ìèíèð. Ñó ãàíóíâåðècèëèéè ñó îáéåêòëÿðèíäÿí èñòèôàäÿ öçðÿ ìöãàâèë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öíö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Ñóëàðûí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æèìè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àðàêòåðèê cÿùÿò ìöõòÿëèô çÿðÿðëè òÿ- ñèðëÿðäÿí îíëàðûí ìöùàôèçÿñèíèí ùÿðòÿðÿôëè òÿíçèìëÿíìÿñèäèð. Ñóëàðûí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íèí òÿðêèá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ìÿñèíèí, çèáèëëÿíìÿ- ñèíèí âÿ àøûíìàñûíûí ãàðøûñûíû àëìàüà éþíÿëìèø áèð ñûðà òÿäáèðëÿð äà- õèë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íäÿ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ì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ëàðûí êåéôèééÿòèíè ïèñëÿøäèðÿí,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èí ñÿòùèí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á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ûíà ìÿíô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ÿðÿð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èí òþêö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õûäûëìàñû; ñó îáéåêòëÿðèíèí çèáèëëÿíìÿñè – ñó îáéåêòëÿðèíäÿí èñòèôàäÿíè ÷ÿòèíëÿø- äèð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øéàëàðûí, áÿð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èññÿcèêëÿðèíè ìöõòÿëèô ÷åøèäëè òåõíîýåí ìÿíøÿ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èø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ëëàíòûëàðûíûí òþêöëìÿñè;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øûíì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 îí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cì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óðìà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à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ø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øöëö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  <w:spacing w:val="3"/>
        </w:rPr>
        <w:t>ßùàë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òÿùëöêÿñèçëèé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>ñàüëàìëûü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òÿì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 xml:space="preserve">åäèëìÿñè, </w:t>
      </w:r>
      <w:r>
        <w:rPr>
          <w:rFonts w:cs="TIMES_L" w:ascii="TIMES_L" w:hAnsi="TIMES_L"/>
        </w:rPr>
        <w:t>ñóëàðûí ìöùàôèçÿñè ìÿãñÿäèëÿ ñóäà ÷èðêëÿíäèðècè ìàääÿëÿðèí ìèãäàðû íîðìàòèâëÿðè – îíëàðûí ìöìêöí ècàçÿ âåðèëÿí ãàòûëûüû (ÌÈÃ) ìöÿé- 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èð. ×èðêàá ñóëàðûí àòûëìàñûíà, ÷èðêëÿíäèðècè ìàääÿëÿðèí ìöì- ê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àçÿ âå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ëëàíòûñû (ÌÈÒ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îðìàòèâëÿðèíèí ìöÿññèñÿëÿð âÿ äèýÿ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÷èðêëÿíäèðèc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ÿíáÿëÿ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óòóëìóø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èãäàðûí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ðèàéÿò îëóíìàñû øÿð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ëàùèééÿòëè 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ãàíëàðûíûí 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àçÿñè (ëèñåíçèéà)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îëäóü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çàì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î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59"/>
        <w:ind w:left="110" w:right="43" w:firstLine="283"/>
        <w:jc w:val="both"/>
        <w:rPr/>
      </w:pPr>
      <w:r>
        <w:rPr>
          <w:rFonts w:cs="TIMES_L" w:ascii="TIMES_L" w:hAnsi="TIMES_L"/>
        </w:rPr>
        <w:t>Àçÿðáàécàí Ðåñïóáëèêàñû Ñó Ìÿcÿëëÿñèíäÿ ñó îáéåêòëÿðèíÿ èñòåù- ñàëàò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èø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ëëàíòû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àòûëìàñû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ìè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Éóõàðûäà áàõûëàí åêîëîæè òÿëÿáëÿðèí éåðèíÿ éåòèðèëìÿñèíè òÿìèí åò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ìèçëÿéècè ãóðüó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åùñàëàò îáéåêò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- éèùÿëÿíäèðèëìÿñè, òèêèëìÿñè, èñòèñìàðà âåð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ñìàðû ãàíóíëà ãàäàü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sectPr>
          <w:footerReference w:type="default" r:id="rId31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Òóëëàíòûñûç òåõíîëîýèéàëàðäàí èñòèôàäÿ åäèëìÿñè, õöñóñ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õ- íèêè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òÿcùèçàòûíûí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ãàïàëû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ñèñòåìèíèí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ñóëàðûí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ìöùà-</w:t>
      </w:r>
    </w:p>
    <w:p>
      <w:pPr>
        <w:pStyle w:val="Normal"/>
        <w:widowControl w:val="false"/>
        <w:autoSpaceDE w:val="false"/>
        <w:spacing w:lineRule="auto" w:line="259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ôèçÿñ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åðñïåêòèâëè èñòèãàìÿòèäèð. Ñó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ìÿðÿëè èñòèôàäÿñèíèí òÿíçèìëÿíìÿñè ùÿì÷èíè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èìèòëÿðèíèí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ñèíèí êþìÿéè èëÿ ùÿéàòà êå÷èðèëèð (ñóé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òöðöë- ìÿñ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ìê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cìè).</w:t>
      </w:r>
    </w:p>
    <w:p>
      <w:pPr>
        <w:pStyle w:val="Normal"/>
        <w:widowControl w:val="false"/>
        <w:autoSpaceDE w:val="false"/>
        <w:spacing w:lineRule="exact" w:line="197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position w:val="1"/>
        </w:rPr>
        <w:t>Ñó</w:t>
      </w:r>
      <w:r>
        <w:rPr>
          <w:rFonts w:cs="TIMES_L" w:ascii="TIMES_L" w:hAnsi="TIMES_L"/>
          <w:spacing w:val="30"/>
          <w:position w:val="1"/>
        </w:rPr>
        <w:t xml:space="preserve"> </w:t>
      </w:r>
      <w:r>
        <w:rPr>
          <w:rFonts w:cs="TIMES_L" w:ascii="TIMES_L" w:hAnsi="TIMES_L"/>
          <w:position w:val="1"/>
        </w:rPr>
        <w:t>îáéåêòëÿðèíèí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íîðìàë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âÿçèééÿòèíè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ñàõëàìàã</w:t>
      </w:r>
      <w:r>
        <w:rPr>
          <w:rFonts w:cs="TIMES_L" w:ascii="TIMES_L" w:hAnsi="TIMES_L"/>
          <w:spacing w:val="29"/>
          <w:position w:val="1"/>
        </w:rPr>
        <w:t xml:space="preserve"> </w:t>
      </w:r>
      <w:r>
        <w:rPr>
          <w:rFonts w:cs="TIMES_L" w:ascii="TIMES_L" w:hAnsi="TIMES_L"/>
          <w:position w:val="1"/>
        </w:rPr>
        <w:t>ö÷öí</w:t>
      </w:r>
      <w:r>
        <w:rPr>
          <w:rFonts w:cs="TIMES_L" w:ascii="TIMES_L" w:hAnsi="TIMES_L"/>
          <w:spacing w:val="30"/>
          <w:position w:val="1"/>
        </w:rPr>
        <w:t xml:space="preserve"> </w:t>
      </w:r>
      <w:r>
        <w:rPr>
          <w:rFonts w:cs="TIMES_L" w:ascii="TIMES_L" w:hAnsi="TIMES_L"/>
          <w:position w:val="1"/>
        </w:rPr>
        <w:t>ìÿùäóäëàø-</w:t>
      </w:r>
    </w:p>
    <w:p>
      <w:pPr>
        <w:pStyle w:val="Normal"/>
        <w:widowControl w:val="false"/>
        <w:autoSpaceDE w:val="false"/>
        <w:spacing w:before="26" w:after="0"/>
        <w:ind w:left="101" w:right="55" w:hanging="0"/>
        <w:jc w:val="both"/>
        <w:rPr/>
      </w:pPr>
      <w:r>
        <w:rPr>
          <w:rFonts w:cs="TIMES_L" w:ascii="TIMES_L" w:hAnsi="TIMES_L"/>
        </w:rPr>
        <w:t>äûðûc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æèì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äÿí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îíàëàð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1" w:firstLine="283"/>
        <w:jc w:val="both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íäÿ ùÿì÷èíèí,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ûüûëìàñûíûí, ñóòóòàðëàðûí, çèð- âÿëÿðèí áóç þðòöéöíöí ìöùàôèçÿñèíÿ, àüàc àõûäûëìàñûíûí èñòåùñàëûíà, äÿíè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àé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ãëèééàò âàñèòÿëÿðèíèí èñòèñìàðûíà, è÷ìÿëè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cùèçàòû ìÿíáÿëÿðèíèí ìöäàôèÿñèíÿ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èä îëàí åêîëîæè òÿëÿáëÿð íÿçÿðäÿ òóòóëìóøäó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Ýþñòÿðèëÿí åêîëîæè òÿëÿáëÿðèí ïîçóëìàñû cèíàéÿò, èíçèáàòè, ìöëêè- 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ñóëèééÿò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òècÿëÿíèð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Èíçèáàòè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ìÿñóëèééÿò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Èíçèáàòè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Õÿòàëàð</w:t>
      </w:r>
    </w:p>
    <w:p>
      <w:pPr>
        <w:pStyle w:val="Normal"/>
        <w:widowControl w:val="false"/>
        <w:autoSpaceDE w:val="false"/>
        <w:spacing w:before="26" w:after="0"/>
        <w:ind w:left="101" w:right="55" w:hanging="0"/>
        <w:jc w:val="both"/>
        <w:rPr/>
      </w:pPr>
      <w:r>
        <w:rPr>
          <w:rFonts w:cs="TIMES_L" w:ascii="TIMES_L" w:hAnsi="TIMES_L"/>
        </w:rPr>
        <w:t>Ìÿcÿëëÿñèíä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2"/>
        </w:rPr>
        <w:t xml:space="preserve"> </w:t>
      </w:r>
      <w:r>
        <w:rPr>
          <w:rFonts w:cs="TIMES_L" w:ascii="TIMES_L" w:hAnsi="TIMES_L"/>
        </w:rPr>
        <w:t>Ìÿcÿëë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ëàðûí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hanging="0"/>
        <w:jc w:val="both"/>
        <w:rPr/>
      </w:pPr>
      <w:r>
        <w:rPr>
          <w:rFonts w:cs="TIMES_L" w:ascii="TIMES_L" w:hAnsi="TIMES_L"/>
        </w:rPr>
        <w:t>÷èðêëÿíì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èáèëëÿíìÿñè,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áàøû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- ìèçëÿéècè ãóðüóëàð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äàí èñòåùñàëàò îáéåêòëÿðèíèí èñòèñìàðà âåðèë- ìÿñè âÿ äèýÿð ñó ïîçóíòóëàðûíà ýþðÿ ìöâàôèã ìàääÿëÿðäÿ íÿçÿðäÿ òóòóëìóøäó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Ñóëàðûí ìöùàôèçÿñ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ñèíäÿ äàùà òÿùëöêÿëè ôÿàëèééÿòÿ ýþðÿ cèíà- éÿò ìÿñóëèééÿòè Àçÿðáàécàí Ðåñïóáëèêàñûíûí Cèíàéÿò Ìÿcÿëëÿñèíèí ìöâàô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ñ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sectPr>
          <w:footerReference w:type="default" r:id="rId3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áéåêòëÿðèí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çÿðÿ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óðìóø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òÿíäàøëà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øÿõñëÿ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cèíà- éÿ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èíçèáàò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ÿñóëèééÿò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cÿëá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äèëìÿêë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àíàøû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ãàíóíâåðècèëèê- 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óòóë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ÿéìèø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çÿð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åñàáëàíìàñ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åòîäèêà- ñû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óéü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ðà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äûãäà èñ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ë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èí öìó- ìè ãàéäàëàðû öçðÿ ñó îáéåêòëÿðèíèí áÿðïàñûíà ÷ÿêèëìèø ôàêòèêè õÿðcÿ ýþ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í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äÿì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îðcëóäóðëàð.</w:t>
      </w:r>
    </w:p>
    <w:p>
      <w:pPr>
        <w:pStyle w:val="Normal"/>
        <w:widowControl w:val="false"/>
        <w:autoSpaceDE w:val="false"/>
        <w:spacing w:lineRule="auto" w:line="259" w:before="59" w:after="0"/>
        <w:ind w:left="1833" w:right="902" w:hanging="874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10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åéâàíëàð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àëÿì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 èñòèôàäÿñ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è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0" w:right="56" w:firstLine="283"/>
        <w:jc w:val="both"/>
        <w:rPr/>
      </w:pPr>
      <w:r>
        <w:rPr>
          <w:rFonts w:cs="TIMES_L" w:ascii="TIMES_L" w:hAnsi="TIMES_L"/>
        </w:rPr>
        <w:t>Ùåéâàíëàð àëÿìè ùöãóãè òÿíçèìëÿìÿíèí îáéåêòè êèìè – Àçÿð- 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ûí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ñèíäÿ, î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öìëÿ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ç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íè- çèíèí (ýþëöíöí) þëêÿìèçÿ ìÿíñóá îëàí áþëìÿñèíäÿ, ãóðóäà, ñóäà, òîðïàãäà âÿ ùàâàäà òÿáèè îëàðàã ñÿðáÿñò, éàðûìñÿðáÿñò âÿ ãåéðè-ñÿð- áÿñò øÿðàèòäÿ äàèìè, ìöâÿããÿò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êþ÷ÿðè éàøàéàí âÿùøè ùåéâàí </w:t>
      </w:r>
      <w:r>
        <w:rPr>
          <w:rFonts w:cs="TIMES_L" w:ascii="TIMES_L" w:hAnsi="TIMES_L"/>
          <w:spacing w:val="4"/>
        </w:rPr>
        <w:t>íþâ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êÿìèé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4"/>
        </w:rPr>
        <w:t>ìÿcìóñóäó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4"/>
        </w:rPr>
        <w:t>(Ùåéâàí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4"/>
        </w:rPr>
        <w:t>àëÿì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4"/>
        </w:rPr>
        <w:t xml:space="preserve">ùàããûíäà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íóíó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)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Åâ  ùåéâàíëàðû,  ùÿì÷èíèí  ãàïàëû  øÿðàèòäÿ  ñàõëàíûëàí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âÿùøè  ùåé- âà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çîîïàðêäà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êâàðèóìä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- âåðècèëèéÿ ÿñàñÿí ùåéâàíëàð àëÿìèíèí îáéåêòè îëìàäûüû ö÷öí åêîëîæè éîõ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ãðàð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ë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âåðècèëèêë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ÿíçèìëÿíèð.</w:t>
      </w:r>
    </w:p>
    <w:p>
      <w:pPr>
        <w:pStyle w:val="Normal"/>
        <w:widowControl w:val="false"/>
        <w:autoSpaceDE w:val="false"/>
        <w:spacing w:lineRule="auto" w:line="264"/>
        <w:ind w:left="110" w:right="61" w:firstLine="283"/>
        <w:jc w:val="both"/>
        <w:rPr/>
      </w:pPr>
      <w:r>
        <w:rPr>
          <w:rFonts w:cs="TIMES_L" w:ascii="TIMES_L" w:hAnsi="TIMES_L"/>
        </w:rPr>
        <w:t>Áåëÿëèêëÿ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åéâàíëà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ëÿì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íëàéûø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càíë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ðãàíèçìëÿð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ÿùàòÿ åòìÿñ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ôàé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ä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íëàéûøäûð. Áå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c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ãòèñàäè ìöíàñèáÿòäÿ îíëàðûí ÿí ãèéìÿòëè ùèññÿñèíè – îâ÷óëóã âÿ áàëûã÷ûëûã îáéåêòëÿðèíè (âÿùø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, ãóø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ëûãëàð) éîõ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 ôàóíàíûí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öìàéÿíäÿëÿðèíè (ñöðöíÿíëÿð, ñóäà-ãóðóäà éàøàéàíëàð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øÿðàò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ùà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64"/>
        <w:ind w:left="110" w:right="61" w:firstLine="283"/>
        <w:jc w:val="both"/>
        <w:rPr/>
      </w:pPr>
      <w:r>
        <w:rPr>
          <w:rFonts w:cs="TIMES_L" w:ascii="TIMES_L" w:hAnsi="TIMES_L"/>
        </w:rPr>
        <w:t>Àçÿðáàécàí Ðåñïóáëèêàñûíäà ùåéâàíëàð àëÿìè – äþâëÿò ìöëêèé- éÿòèäèð. Îäóð êè, òÿáèè ìöùèòäÿ éàøàéàí âÿùøè ùåéâàíëàð ùÿð ùàíñû ìöëêè-ùöãóãè ÿìÿëèééàòûí ïðåäìåòè îëà áèëìÿç. Ëàêèí, éàøàäûãëàðû òÿáèè ìöùèòäÿí ýþòöðöëìöø ùåéâàíëàð õöñóñè, áÿëÿäèééÿ âÿ äèýÿð ìöëêèééÿòäÿ 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ëÿðëÿ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ëàùèééÿòëè îðãàíëàðûíûí øÿõ- 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õòÿëèô ñóáéåêòëÿ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càíëû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cíÿá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 ôèçè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õñ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ÿì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64"/>
        <w:ind w:left="110" w:right="61" w:firstLine="283"/>
        <w:jc w:val="both"/>
        <w:rPr/>
      </w:pPr>
      <w:r>
        <w:rPr>
          <w:rFonts w:cs="TIMES_L" w:ascii="TIMES_L" w:hAnsi="TIMES_L"/>
        </w:rPr>
        <w:t xml:space="preserve">Ùåéâàíëàð  àëÿìèíäÿí  èñòèôàäÿ  ùöãóãóíóí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åéäàíà  ÷ûõìàñûíà ÿ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 àëÿìè îáéåêòëÿðèíèí èñòèôàäÿñèíèí òÿíçèìëÿíìÿñè âÿ íÿçàðÿòè, ìöùàôèçÿñè öçðÿ ñÿëàùèééÿòëè äþâëÿò îðãàíëàðûíûí âåðäèéè ëèñåíç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çÿäèð.</w:t>
      </w:r>
    </w:p>
    <w:p>
      <w:pPr>
        <w:sectPr>
          <w:footerReference w:type="default" r:id="rId33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Ùöãóãè øÿõñëÿðÿ ùåéâàíëàð àëÿìèíèí îáéåêòëÿðè óçóíìöääÿòëè ëè- ñåíçèéà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ÿñàñûíäà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âåðèëèð.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ëèñåíçèéà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êîíêðåò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ÿðàçèíèí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àêâàòî-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hanging="0"/>
        <w:jc w:val="both"/>
        <w:rPr/>
      </w:pPr>
      <w:r>
        <w:rPr>
          <w:rFonts w:cs="TIMES_L" w:ascii="TIMES_L" w:hAnsi="TIMES_L"/>
        </w:rPr>
        <w:t>ðèéà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ðùÿäëÿð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ää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çèíä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 àëÿ- ìèíèí èñòèôàäÿñè èëÿ áàüëû îëàí, òÿñÿððöôàò âÿ äèýÿð ôÿàëèééÿòè ùÿéàòà êå÷èðìÿê ùöãóã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ð. Ëèñåíçèéà Àçÿðáàécàí Ðåñïóáëèêàñû Íàçèðëÿð Êàáèíåòèíèí âÿ éà ècðà ùàêèìèééÿòè îðãàíëàðûíûí ãÿðàðûíà óéüóí îëàð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Èñòèôàäÿ÷è ùÿì÷èíèí, ìöâàôèã ÿðàçèíèí ècðà ùàêèìèééÿòè îðãàíëàðû 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 àëÿìèíäÿí èñòèôàäÿ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çûì 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íèí (àêâàòî- ðèéàíûí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ëì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ãàâè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üëàìàëûäûð. Áèð íå÷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ääèà÷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äóã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ñàáèã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ïàðû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Âÿòÿíäàøëàð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ùåéâàí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àëÿì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îáéåêòëÿð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ÿðèçÿñ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ýþ- ð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éåð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ìöääÿò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íþâ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èãä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ýþñòÿðèëìÿêë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ùåéâàí- ëàðä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áèðäÿôÿëè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èñòèôàäÿé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ùöãó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âåðÿ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ùåéâàí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àëÿì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èñòèôàäÿ- 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ùàôèç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ñàù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õöñó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ñÿëàùèééÿò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îðãà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åé- âàí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ëÿì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èñòèôàäÿ÷è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öÿéé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òäèê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ëèìè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÷ÿð÷èâÿñèí- ä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áèðäÿôÿëè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àä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ëèñåíçè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ÿñàñ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ãûñàìöääÿò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èñòèôàäÿé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åðèë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Ùåéâàíëàð àëÿìèíèí èñòèôàäÿñèíèí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æèìèíèí õàðàêòåðèíäÿ îâ÷óëóü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ëûã÷ûëûüûí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ÿùÿò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èëÿøäèðèëìÿñè ÷îõ ìöùöì ÿùÿìèééÿòÿ ìàëèêäèð. Ñÿíàéå îâ÷óëóüó îâ ìÿùñóëëàðûíûí (äÿð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ç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àðöêö ìÿãñÿäè èëÿ ùåéâàíëàðûí âóðóëìàñûíû (òóòóëìàñûíû)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ìöãàâèë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íàðéàä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ÿñàñûíäà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êå÷èðÿí</w:t>
      </w:r>
      <w:r>
        <w:rPr>
          <w:rFonts w:cs="TIMES_L" w:ascii="TIMES_L" w:hAnsi="TIMES_L"/>
          <w:spacing w:val="49"/>
        </w:rPr>
        <w:t xml:space="preserve"> </w:t>
      </w:r>
      <w:r>
        <w:rPr>
          <w:rFonts w:cs="TIMES_L" w:ascii="TIMES_L" w:hAnsi="TIMES_L"/>
        </w:rPr>
        <w:t>îâ-</w:t>
      </w:r>
    </w:p>
    <w:p>
      <w:pPr>
        <w:pStyle w:val="Normal"/>
        <w:widowControl w:val="false"/>
        <w:autoSpaceDE w:val="false"/>
        <w:ind w:left="101" w:right="2446" w:hanging="0"/>
        <w:jc w:val="both"/>
        <w:rPr/>
      </w:pPr>
      <w:r>
        <w:rPr>
          <w:rFonts w:cs="TIMES_L" w:ascii="TIMES_L" w:hAnsi="TIMES_L"/>
        </w:rPr>
        <w:t>÷ó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åøÿê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àëèééÿò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Èäìà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âÿñêàð î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öãóã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ëà ìöÿéé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èø øÿðàèò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éàøûí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÷àòìûø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òÿíäàøëà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àëèêäèðëÿð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â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òìÿ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öãóãó- í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íÿä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â÷óëó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åò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óòéîâê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èñåíçèéàä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Ùåéâàíëàð àëÿìè ùàããûíäà ãàíóíâåðècèëèê òÿêcÿ ùåéâàíëàð àëÿ- ìèí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èñòèôàäÿñèí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øÿðòëÿðèí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ãàéäàëàðûí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òìèð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íèí 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éäàëàð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- âàíëà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ëÿìèí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íëàéûøûí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ÿìÿë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ýÿòèðÿí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ãàíóíëà ìöÿééÿíëÿøäèðèëìèø òÿäáèð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ñòå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ãàìÿòëÿðäÿ 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èëèð.</w:t>
      </w:r>
    </w:p>
    <w:p>
      <w:pPr>
        <w:sectPr>
          <w:footerReference w:type="default" r:id="rId34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Ùåéâàíëàð àëÿìèíèí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 áèëàâàñèòÿ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- 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ëÿðèí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îïóëéàñèéàëàðûíûí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øàäûüû ìöùèòèí ãîðóíìàñ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àïàðûëìàñû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åòìÿéÿ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õèäìÿò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Àçÿðáàécàí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Ðåñïóáëèêàñûíûí Ãûðìûçû Êèòàáûíà äöøìö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ñ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ÿñèëìÿêäÿ 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Ãàíóíâåðècèëèêäÿ ùÿì÷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ëÿì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- ìÿðÿëè èñòèôàäÿñè öçðÿ åêîëîæè òÿëÿáëÿðèí ïîçóëìàñûíà ýþðÿ – cèíàéÿò, èíçèáàòè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öëêè-ùöãóã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ÿñóëèééÿ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äáèðëÿð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ÿçÿðäÿ òóòóëìóøä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Áó ñàùÿäÿ áàø âåðÿ áèëÿí ùöãóã ïîçóíòóëàðûíûí ñèéàùûñû Àçÿð- áàécàí Ðåñïóáëèêàñûíûí “Ùåéâàíëàð àëÿìè ùàããûíäà” Ãàíóíóíóí ìöâàôèã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ìàääÿñèíäÿ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(ìàääÿ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53)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âåðèëìèøäèð.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è÷ÿðèñèíäÿ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ÿí</w:t>
      </w:r>
    </w:p>
    <w:p>
      <w:pPr>
        <w:pStyle w:val="Normal"/>
        <w:widowControl w:val="false"/>
        <w:autoSpaceDE w:val="false"/>
        <w:spacing w:lineRule="auto" w:line="264"/>
        <w:ind w:left="110" w:right="42" w:hanging="0"/>
        <w:jc w:val="both"/>
        <w:rPr/>
      </w:pP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àñò ýÿëèíÿíëÿð ãàíóíñóç î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ëûãëàðûí ãàíóíñóç òóòóëìàñû; ùåéâàíëàðûí éàøàéûø éåðëÿðèíèí, ÷îõàëìàñû øÿðàèòèí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ãðàñèéàñû éîëëàðûíûí ìöùàôèçÿ ãàéäàëàðûíûí ïîçóëìàñû; ùåéâàíëàð àëÿìèíèí çî- îëîæè êîëëåêñèéàëàðû éàðàäûëìàñû, èñòèôàäÿñè âÿ äþâëÿò ó÷îòóíà àëûí- ìàñû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ècàðÿò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áå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à ýÿòèðèëìÿñè, îíóí ùöäóäëàðûíäàí êÿíàðà ýþíäÿðèëìÿñè ãàéäàëàðûíûí ïîçóëìàñû; “Ãûðìûç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èòàá”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øìö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äè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Ùåéâàíëàð àëÿìèíÿ äÿéìèø çÿðÿð ãàíóíëà õöñóñè îëàðàã ìöÿééÿí åäèëìèø òàêñà ìöâàôèã øÿêèëäÿ – þë÷öñöíäÿí âÿ éàøûíäàí àñûëû îëìà- äàí ùÿð ùàíñû áèð ìöÿééÿí ùåéâàí íþâöíÿ ýþðÿ ïóë ìÿáëÿüè ôîðìà- ñûíäà, îíëàð îëìàäûãäà èñÿ – çÿðÿðèí þäÿíèëìÿñè ùàããûíäà ìöëêè ãàíóíâåðècèëèé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îðìàëàð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äÿíèëèð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927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11.Àòìîñôåð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àâàñûíû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ñè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35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Ãàíóíâåðècèëèê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ùàâàñûí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ýþðÿ ìöëêèééÿò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íàñèáÿòëÿðèíè âÿ éà îíóí èãòèñàäè èñòèôàäÿñè ïðîñåñèíè òÿíçèìëÿìèð, áåëÿ êè, þç òÿáèè õöñóñèééÿòëÿðèíÿ ýþðÿ àòìîñôåð ùàâàñû ùÿð ùàíñû øÿõñ òÿðÿôèíäÿí ìÿíèìñÿìÿ îáéåê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ëìÿç. Åêîëîýèéà ùöãóã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ëíûç îíóí çÿðÿðëè òÿñèðëÿðäÿí ìöùàôèçÿñèíè òÿìèí åäèð êè, áó äà þç ÿêñèíè “Àò- ìîñôåð ùàâàñûíûí ìöùàôèçÿñè ùàããûíäà” Àçÿðáàécàí Ðåñïóáëèêàñûíûí Ãàíóíó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22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é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-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ïìûøäûð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2" w:firstLine="283"/>
        <w:jc w:val="both"/>
        <w:rPr/>
      </w:pP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îáéåê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àâàñû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ÿí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õàðècè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÷û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ùèò- äÿ îëàí ùàâàäûð. Èñòåùñàëàò, èíçèáàòè âÿ äèýÿð áèíàëàðäà îëàí ùàâà èñÿ ÿìÿê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àíèòàð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ëêè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ÿíçèë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ãàíóíâåðècèëè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àùÿëÿðè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îð- ìà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íçèìëÿí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Àòìîñôåð ùàâàñûíûí ùöãóãè ìöùàôèçÿñèíèí þçöíÿìÿõñóñëóüó îäóð êè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í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âàñ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çèééÿòèí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ñè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(ìåøÿëÿðè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ñóëàðûí) äèýÿð òÿáèè îáéåêòëÿðèí ìöùàôèçÿñè âàñèòÿñèëÿ, ùÿì÷èíèí àòìîñôåðÿ òÿñÿððöôàò ôÿàëèééÿòèíèí òÿñèðèíèí òÿíçèìëÿíìÿñè éîëó èëÿ íàèë îëóíóð. Áó ÿòðàô òÿáèè ìöùèò âÿ èíñàíëàðûí ñàüëàìëûüû ö÷öí ÿëâåðèøëè àòìîñôåð ùàâàñûíûí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òÿìèç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ñàõëàíìàñû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âÿçèééÿòèíèí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éàõøûëàøäûðûëìàñû,</w:t>
      </w:r>
    </w:p>
    <w:p>
      <w:pPr>
        <w:pStyle w:val="Normal"/>
        <w:widowControl w:val="false"/>
        <w:autoSpaceDE w:val="false"/>
        <w:spacing w:lineRule="auto" w:line="264"/>
        <w:ind w:left="101" w:right="46" w:hanging="0"/>
        <w:jc w:val="both"/>
        <w:rPr/>
      </w:pPr>
      <w:r>
        <w:rPr>
          <w:rFonts w:cs="TIMES_L" w:ascii="TIMES_L" w:hAnsi="TIMES_L"/>
          <w:spacing w:val="2"/>
        </w:rPr>
        <w:t>÷èðêëÿíì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ãàðøûñûí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2"/>
        </w:rPr>
        <w:t>àëìàü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2"/>
        </w:rPr>
        <w:t>éþíÿëìè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2"/>
        </w:rPr>
        <w:t>êîìïëåê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2"/>
        </w:rPr>
        <w:t xml:space="preserve">òÿäáèðëÿðèí </w:t>
      </w:r>
      <w:r>
        <w:rPr>
          <w:rFonts w:cs="TIMES_L" w:ascii="TIMES_L" w:hAnsi="TIMES_L"/>
        </w:rPr>
        <w:t>ùÿéàòà êå÷èðèëìÿñèíè íÿçÿðäÿ òóòóð. Ãàíóíäà òÿñáèò îëóíìóø áó òÿäá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àðàêòå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ûð.</w:t>
      </w:r>
    </w:p>
    <w:p>
      <w:pPr>
        <w:pStyle w:val="Normal"/>
        <w:widowControl w:val="false"/>
        <w:autoSpaceDE w:val="false"/>
        <w:spacing w:lineRule="auto" w:line="264"/>
        <w:ind w:left="101" w:right="56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Àòìîñôå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ùàâàñûí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çÿðÿð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òÿñè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ìÿíáÿ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ñòàñèîí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4"/>
        </w:rPr>
        <w:t>ùÿðÿêÿò- 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î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áèë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ê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4"/>
        </w:rPr>
        <w:t>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ôÿàëèééÿ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ïðîñå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àòìîñôå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ùàâàñûíûí ìöùàôèç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òÿíçèìëÿíì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õöñóñèééÿòëÿðè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øÿðòëÿíäèðèð.</w:t>
      </w:r>
    </w:p>
    <w:p>
      <w:pPr>
        <w:pStyle w:val="Normal"/>
        <w:widowControl w:val="false"/>
        <w:autoSpaceDE w:val="false"/>
        <w:spacing w:lineRule="auto" w:line="264"/>
        <w:ind w:left="101" w:right="5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Àòìîñôå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ùàâ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öùàôèç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ÿñà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öñóë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÷èðêëÿíäèðèc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ìàääÿ- 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òóëëàíìàñûí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çÿðÿð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ôèçèê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òÿñèð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(êöé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ñèëêÿëÿíì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1"/>
        </w:rPr>
        <w:t>åëåêòðî- ìàãíè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àùÿñ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ðàäèàñè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.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ñÿâèééÿñ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çàëìàñûí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íÿç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òóòó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Àòìîñôåð ùàâàñûíûí âÿçèééÿòèíè âÿ êåéôèééÿòèíè ãèéìÿòëÿíäèðìÿê ö÷öí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çÿðÿðëè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ôèçèêè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òÿñèðëÿðèí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ñÿâèééÿñèíèí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ùÿääèíèí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âÿ</w:t>
      </w:r>
    </w:p>
    <w:p>
      <w:pPr>
        <w:sectPr>
          <w:footerReference w:type="default" r:id="rId3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1" w:hanging="0"/>
        <w:jc w:val="both"/>
        <w:rPr/>
      </w:pPr>
      <w:r>
        <w:rPr>
          <w:rFonts w:cs="TIMES_L" w:ascii="TIMES_L" w:hAnsi="TIMES_L"/>
        </w:rPr>
        <w:t>÷èðêëÿíäèðècè êèìéÿâ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òûëûüûíûí ècà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ääèíèí íîðìàòèâëÿðè íÿçÿðäÿ òóòóëóð. Áó íîðìàòèâëÿðè íÿçÿðÿ àëìàãëà ÷èðê- ëÿíäèðècè ìàääÿëÿðèí òóëëàíìàñûíûí ècàçÿ âåðèëÿí ùÿääè ìöÿééÿíëÿø- äèðèëèð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óëëàíòûëàð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åðèëÿ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ÿää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îîðìàòèâëÿð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ÿññèñÿë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 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òàñèîí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èðêëÿíäèðècè ìÿíá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î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ñòÿ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îð- ìàòèâëÿðÿ ðèàéÿò åòìÿêëÿ âÿ ñÿëàùèééÿòëè äþâëÿò îðãàíëàðûíûí âåðäèéè 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àçÿéÿ ìàëèê îëäóü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ìàí àòìîñôåð ùàâàñûíà òóëëàíìàëàðû ùÿéàòà êå÷èðìÿê ùöãóãó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ëèêäèðëÿð), ùÿì÷èíèí ìöõòÿëèô íÿãëèé- éà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àñèòÿëÿð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ÿcáóðèäèð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õûðûíc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àë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óëëàíòûëàðû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ècàç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åðè- ëÿí ùÿääè íîðìàòèâëÿðè ùÿì àâòîìîáèëëÿðèí, òÿééàðÿëÿðèí, ýÿìèëÿð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ãëèééàò âàñèòÿëÿðèíèí ùàçûðëàíìàñû ïðîñåñèíäÿ, ùÿì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 îí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ñì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çàì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ð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òèðèëìÿëèäëèð.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2" w:firstLine="283"/>
        <w:jc w:val="both"/>
        <w:rPr/>
      </w:pP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âàñ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ùöì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ëÿáëÿð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ôÿ- àëèééÿò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íè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ñìàðà âåð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åùñàë îáéåêò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- ìèçëÿéèc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ãóðüóëà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èëìÿñèí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àcèáëèé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ãàíóíâå- ðècèëè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îðìà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ëìóøä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Àòìîñôåð ùàâàñûíûí ùöãóãè ìöùàôèçÿñèíèí éóõàðûäà áàõûëàí òÿä- áèðëÿðè éàøàéûø ìÿíòÿãÿëÿðèíèí ëàéèùÿëÿøäèð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íøàñû, êèìéÿâè ìàääÿëÿðèí, éå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õíîëîýèéàëàðûí, ìàòåðèàëëàðû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òáèãè öçðÿ åêîëîæè ãàéäàëàðûí ìöÿééÿí åäèëìÿñèëÿ éàíàøû àòìîñôåð ùàâàñûíûí 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ñ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àùèééÿò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64"/>
        <w:ind w:left="110" w:right="46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Ãàíóâåðècèëèê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åê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òÿùëöêÿ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äÿéèøèêëèêëÿð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Éå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îçî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ãà- ò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ìöùàôèç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õöñó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òÿäáèð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íÿç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òóòóëìóøäó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(ìàä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4"/>
        </w:rPr>
        <w:t>19).</w:t>
      </w:r>
    </w:p>
    <w:p>
      <w:p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Àòìîñôåð ùàâàñûíûí ìöùàôèçÿñèíèí 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öì âàñèòÿëÿðèíäÿí áèðè àòìîñôåð ùàâàñûíûí ìöùàôèçÿñè ùàããûíäà ãàíóíâåðècèëèéèí ïîçóëìàñû- íà ýþðÿ äÿéìèø çÿðÿðè þäÿìÿéÿ áîðcëóäóð. Áåëÿ êè, àòìîñôåðèí ÷èðê- ëÿíìÿñè íÿòècÿñèíäÿ çÿðÿð äèýÿð îáéåêòëÿðÿ – òÿáèè ìöùèòÿ, õàëã òÿ- ñÿððöôàòûíà, èíñàíëàðûí ñàüëàìëûüûíà äÿéè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 þë÷öñö èñÿ òÿáèè îáéåêòëÿð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áÿðïàñûíà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èáá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õèäìÿ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ÿðìàí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îñèàë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ûüîðòàéà</w:t>
      </w:r>
    </w:p>
    <w:p>
      <w:pPr>
        <w:pStyle w:val="Normal"/>
        <w:widowControl w:val="false"/>
        <w:autoSpaceDE w:val="false"/>
        <w:spacing w:lineRule="auto" w:line="264"/>
        <w:ind w:left="110" w:right="43" w:hanging="0"/>
        <w:rPr/>
      </w:pPr>
      <w:r>
        <w:rPr>
          <w:rFonts w:cs="TIMES_L" w:ascii="TIMES_L" w:hAnsi="TIMES_L"/>
        </w:rPr>
        <w:t>÷ÿêèëìèø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õÿðcëÿðè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íÿçÿðÿ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àëìàãëà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ìåòîäèêà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51"/>
        </w:rPr>
        <w:t xml:space="preserve"> </w:t>
      </w:r>
      <w:r>
        <w:rPr>
          <w:rFonts w:cs="TIMES_L" w:ascii="TIMES_L" w:hAnsi="TIMES_L"/>
        </w:rPr>
        <w:t>ùå- ñàáëàíû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2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794" w:right="571" w:hanging="1146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12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Õöñóñ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àôèç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îëóíà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òÿáèÿò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ÿðàçèëÿð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 îáéåêòëÿðèí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ðåæèì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Õöñóñè ìöùàôèçÿ îëóíàí òÿáèÿò ÿðàçèëÿðè âÿ îáéåêòëÿðè ùàããûíäà ÀÐ-ñû Ãàíóíóíà ýþðÿ “õöñóñè ìöùàôèçÿ îëóíàí òÿáèÿò ÿðàçèëÿðè õö- ñó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êîëîæ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ëì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ÿäÿí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ñòåòèê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ñàíèòàð-ñàüëàìëàøäûðìà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</w:rPr>
        <w:t>ÿùÿìèééÿòè äàøûéàí òÿáèÿò êîìëåêñëÿðèíäÿí âÿ îáéåêòëÿðèíäÿí, “Ãûðìûçû êèòàá”à ñàëûíìûø ùåéâ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þâ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éûëäûüû éåðëÿð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áàð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, òÿñÿððöôàò èñòèñìàðûíäàí òàìàìèëÿ âÿ éà ìöâÿããÿòè ÷ûõàðûëàí òîðïàã 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ÿêàí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(àêâàòîðèéà)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ùèññÿëÿðèäèð”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ÿðà- çè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3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þë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:</w:t>
      </w:r>
    </w:p>
    <w:p>
      <w:pPr>
        <w:sectPr>
          <w:footerReference w:type="default" r:id="rId37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çèáàòè;</w:t>
      </w:r>
    </w:p>
    <w:p>
      <w:pPr>
        <w:pStyle w:val="Normal"/>
        <w:widowControl w:val="false"/>
        <w:autoSpaceDE w:val="false"/>
        <w:spacing w:before="70" w:after="0"/>
        <w:ind w:left="384" w:right="-20" w:hanging="0"/>
        <w:rPr/>
      </w:pPr>
      <w:r>
        <w:rPr>
          <w:rFonts w:cs="TIMES_L" w:ascii="TIMES_L" w:hAnsi="TIMES_L"/>
        </w:rPr>
        <w:t>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ðèõè-ìÿäÿíè;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.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øàüûäàêûëà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äàõèëä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ñõå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4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right="89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326" w:right="-20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2460</wp:posOffset>
                </wp:positionH>
                <wp:positionV relativeFrom="paragraph">
                  <wp:posOffset>-25400</wp:posOffset>
                </wp:positionV>
                <wp:extent cx="3995420" cy="962660"/>
                <wp:effectExtent l="2540" t="190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962640"/>
                          <a:chOff x="0" y="0"/>
                          <a:chExt cx="3995280" cy="96264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2700000" cy="26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17680"/>
                            <a:ext cx="104148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1386360" cy="44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4160"/>
                            <a:ext cx="30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8" h="0">
                                <a:moveTo>
                                  <a:pt x="0" y="0"/>
                                </a:moveTo>
                                <a:lnTo>
                                  <a:pt x="47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4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517680"/>
                            <a:ext cx="138636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44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541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2pt;width:314.6pt;height:75.8pt" coordorigin="996,-40" coordsize="6292,1516">
                <v:rect id="shape_0" stroked="t" o:allowincell="f" style="position:absolute;left:1952;top:-40;width:4251;height:41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322;top:775;width:1639;height:42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96;top:775;width:2182;height:70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4787,0e" stroked="t" o:allowincell="f" style="position:absolute;left:1673;top:502;width:47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0e" stroked="t" o:allowincell="f" style="position:absolute;left:1673;top:502;width:0;height:2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105;top:775;width:2182;height:42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70e" stroked="t" o:allowincell="f" style="position:absolute;left:6468;top:502;width:0;height:2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13e" stroked="t" o:allowincell="f" style="position:absolute;left:4142;top:360;width:0;height:4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6"/>
          <w:sz w:val="22"/>
          <w:szCs w:val="22"/>
        </w:rPr>
        <w:t>Õ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5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öù</w:t>
      </w:r>
      <w:r>
        <w:rPr>
          <w:rFonts w:cs="TIMES_L" w:ascii="TIMES_L" w:hAnsi="TIMES_L"/>
          <w:b/>
          <w:bCs/>
          <w:sz w:val="22"/>
          <w:szCs w:val="22"/>
        </w:rPr>
        <w:t>àâ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óí</w:t>
      </w:r>
      <w:r>
        <w:rPr>
          <w:rFonts w:cs="TIMES_L" w:ascii="TIMES_L" w:hAnsi="TIMES_L"/>
          <w:b/>
          <w:bCs/>
          <w:sz w:val="22"/>
          <w:szCs w:val="22"/>
        </w:rPr>
        <w:t>àí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5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ÿá</w:t>
      </w:r>
      <w:r>
        <w:rPr>
          <w:rFonts w:cs="TIMES_L" w:ascii="TIMES_L" w:hAnsi="TIMES_L"/>
          <w:b/>
          <w:bCs/>
          <w:spacing w:val="-3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ÿò</w:t>
      </w:r>
      <w:r>
        <w:rPr>
          <w:rFonts w:cs="TIMES_L" w:ascii="TIMES_L" w:hAnsi="TIMES_L"/>
          <w:b/>
          <w:bCs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3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èë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3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3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81" w:right="-3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è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ú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0"/>
          <w:w w:val="103"/>
          <w:sz w:val="22"/>
          <w:szCs w:val="22"/>
        </w:rPr>
        <w:t>-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w w:val="103"/>
          <w:sz w:val="22"/>
          <w:szCs w:val="22"/>
        </w:rPr>
        <w:t>àü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5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8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û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ã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/>
        <w:ind w:left="436" w:right="5" w:firstLine="10"/>
        <w:jc w:val="center"/>
        <w:rPr>
          <w:rFonts w:ascii="TIMES_L" w:hAnsi="TIMES_L" w:cs="TIMES_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5635</wp:posOffset>
                </wp:positionH>
                <wp:positionV relativeFrom="paragraph">
                  <wp:posOffset>-55880</wp:posOffset>
                </wp:positionV>
                <wp:extent cx="1384300" cy="271145"/>
                <wp:effectExtent l="1270" t="190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1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05pt;margin-top:-4.4pt;width:108.95pt;height:21.3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3095</wp:posOffset>
                </wp:positionH>
                <wp:positionV relativeFrom="paragraph">
                  <wp:posOffset>293370</wp:posOffset>
                </wp:positionV>
                <wp:extent cx="1388745" cy="276225"/>
                <wp:effectExtent l="1905" t="190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76120"/>
                          <a:chOff x="0" y="0"/>
                          <a:chExt cx="13888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8880" cy="276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880"/>
                            <a:ext cx="1305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3.1pt;width:109.35pt;height:21.75pt" coordorigin="997,462" coordsize="2187,435">
                <v:rect id="shape_0" stroked="t" o:allowincell="f" style="position:absolute;left:997;top:462;width:2186;height:43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1054;top:523;width:2054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3095</wp:posOffset>
                </wp:positionH>
                <wp:positionV relativeFrom="paragraph">
                  <wp:posOffset>637540</wp:posOffset>
                </wp:positionV>
                <wp:extent cx="1388745" cy="275590"/>
                <wp:effectExtent l="1905" t="127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75760"/>
                          <a:chOff x="0" y="0"/>
                          <a:chExt cx="138888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8880" cy="275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880"/>
                            <a:ext cx="1305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0.2pt;width:109.35pt;height:21.7pt" coordorigin="997,1004" coordsize="2187,434">
                <v:rect id="shape_0" stroked="t" o:allowincell="f" style="position:absolute;left:997;top:1004;width:2186;height:4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1054;top:1065;width:2054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-6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 xml:space="preserve">ò 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1"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û </w:t>
      </w:r>
      <w:r>
        <w:rPr>
          <w:rFonts w:cs="TIMES_L" w:ascii="TIMES_L" w:hAnsi="TIMES_L"/>
          <w:b/>
          <w:bCs/>
        </w:rPr>
        <w:t>Ìöùàôèçÿ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çîíàñû Ìöàëèúÿ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çîíàñ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1830</wp:posOffset>
                </wp:positionH>
                <wp:positionV relativeFrom="paragraph">
                  <wp:posOffset>334010</wp:posOffset>
                </wp:positionV>
                <wp:extent cx="1301115" cy="1873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07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ö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àâ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75pt;mso-wrap-distance-left:9.05pt;mso-wrap-distance-right:9.05pt;mso-wrap-distance-top:0pt;mso-wrap-distance-bottom:0pt;margin-top:26.3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left="207" w:right="0" w:hanging="0"/>
                        <w:rPr/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sz w:val="22"/>
                          <w:szCs w:val="22"/>
                        </w:rPr>
                        <w:t>Ì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sz w:val="22"/>
                          <w:szCs w:val="22"/>
                        </w:rPr>
                        <w:t>öù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àâ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6"/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w w:val="103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w w:val="10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3"/>
                          <w:w w:val="103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1830</wp:posOffset>
                </wp:positionH>
                <wp:positionV relativeFrom="paragraph">
                  <wp:posOffset>678815</wp:posOffset>
                </wp:positionV>
                <wp:extent cx="1301115" cy="1873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307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ëè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æ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11"/>
                                <w:w w:val="103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75pt;mso-wrap-distance-left:9.05pt;mso-wrap-distance-right:9.05pt;mso-wrap-distance-top:0pt;mso-wrap-distance-bottom:0pt;margin-top:53.4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307" w:right="0" w:hanging="0"/>
                        <w:rPr/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sz w:val="22"/>
                          <w:szCs w:val="22"/>
                        </w:rPr>
                        <w:t>Ì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6"/>
                          <w:sz w:val="22"/>
                          <w:szCs w:val="22"/>
                        </w:rPr>
                        <w:t>ëè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5"/>
                          <w:sz w:val="22"/>
                          <w:szCs w:val="22"/>
                        </w:rPr>
                        <w:t>æ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w w:val="103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w w:val="10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11"/>
                          <w:w w:val="103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40" w:before="37" w:after="0"/>
        <w:ind w:left="53" w:right="19" w:hanging="14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óã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àð </w:t>
      </w:r>
      <w:r>
        <w:rPr>
          <w:rFonts w:cs="TIMES_L" w:ascii="TIMES_L" w:hAnsi="TIMES_L"/>
          <w:b/>
          <w:bCs/>
          <w:spacing w:val="6"/>
          <w:w w:val="103"/>
          <w:sz w:val="22"/>
          <w:szCs w:val="22"/>
        </w:rPr>
        <w:t>É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û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àð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èë</w:t>
      </w:r>
      <w:r>
        <w:rPr>
          <w:rFonts w:cs="TIMES_L" w:ascii="TIMES_L" w:hAnsi="TIMES_L"/>
          <w:b/>
          <w:bCs/>
          <w:spacing w:val="8"/>
          <w:sz w:val="22"/>
          <w:szCs w:val="22"/>
        </w:rPr>
        <w:t>ë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ê</w:t>
      </w:r>
    </w:p>
    <w:p>
      <w:pPr>
        <w:pStyle w:val="Normal"/>
        <w:widowControl w:val="false"/>
        <w:autoSpaceDE w:val="false"/>
        <w:spacing w:lineRule="exact" w:line="237"/>
        <w:ind w:left="276" w:right="239" w:hanging="0"/>
        <w:jc w:val="center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0740</wp:posOffset>
                </wp:positionH>
                <wp:positionV relativeFrom="paragraph">
                  <wp:posOffset>-51435</wp:posOffset>
                </wp:positionV>
                <wp:extent cx="1040130" cy="44323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4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-4.05pt;width:81.85pt;height:34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5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w w:val="103"/>
          <w:sz w:val="22"/>
          <w:szCs w:val="22"/>
        </w:rPr>
        <w:t>ÿò</w:t>
      </w:r>
    </w:p>
    <w:p>
      <w:pPr>
        <w:pStyle w:val="Normal"/>
        <w:widowControl w:val="false"/>
        <w:autoSpaceDE w:val="false"/>
        <w:spacing w:before="13" w:after="0"/>
        <w:ind w:left="162" w:right="12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ä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-18" w:right="-38" w:firstLine="19"/>
        <w:jc w:val="center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10740</wp:posOffset>
                </wp:positionH>
                <wp:positionV relativeFrom="paragraph">
                  <wp:posOffset>-46990</wp:posOffset>
                </wp:positionV>
                <wp:extent cx="1040130" cy="44323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4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-3.7pt;width:81.85pt;height:34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6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ä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5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ê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w w:val="103"/>
          <w:sz w:val="22"/>
          <w:szCs w:val="22"/>
        </w:rPr>
        <w:t>éâà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ð</w:t>
      </w:r>
    </w:p>
    <w:p>
      <w:pPr>
        <w:pStyle w:val="Normal"/>
        <w:widowControl w:val="false"/>
        <w:autoSpaceDE w:val="false"/>
        <w:spacing w:before="37" w:after="0"/>
        <w:ind w:left="-38" w:right="458" w:hanging="0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6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ðå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î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ð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24" w:right="458" w:hanging="0"/>
        <w:jc w:val="center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10740</wp:posOffset>
                </wp:positionH>
                <wp:positionV relativeFrom="paragraph">
                  <wp:posOffset>-46990</wp:posOffset>
                </wp:positionV>
                <wp:extent cx="1040130" cy="262255"/>
                <wp:effectExtent l="1270" t="190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62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-3.7pt;width:81.85pt;height:20.6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41675</wp:posOffset>
                </wp:positionH>
                <wp:positionV relativeFrom="paragraph">
                  <wp:posOffset>-46990</wp:posOffset>
                </wp:positionV>
                <wp:extent cx="1384300" cy="262255"/>
                <wp:effectExtent l="1270" t="190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2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5pt;margin-top:-3.7pt;width:108.95pt;height:20.6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6"/>
          <w:sz w:val="22"/>
          <w:szCs w:val="22"/>
        </w:rPr>
        <w:t>Ä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íä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ë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2"/>
          <w:w w:val="103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ð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89" w:hanging="0"/>
        <w:jc w:val="center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10740</wp:posOffset>
                </wp:positionH>
                <wp:positionV relativeFrom="paragraph">
                  <wp:posOffset>-17145</wp:posOffset>
                </wp:positionV>
                <wp:extent cx="1040130" cy="271145"/>
                <wp:effectExtent l="1270" t="190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71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-1.35pt;width:81.85pt;height:21.3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39135</wp:posOffset>
                </wp:positionH>
                <wp:positionV relativeFrom="paragraph">
                  <wp:posOffset>-19685</wp:posOffset>
                </wp:positionV>
                <wp:extent cx="1388745" cy="274955"/>
                <wp:effectExtent l="1905" t="190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75040"/>
                          <a:chOff x="0" y="0"/>
                          <a:chExt cx="1388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8880" cy="275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680"/>
                            <a:ext cx="1305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-1.55pt;width:109.35pt;height:21.65pt" coordorigin="5101,-31" coordsize="2187,433">
                <v:rect id="shape_0" stroked="t" o:allowincell="f" style="position:absolute;left:5101;top:-31;width:2186;height:4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5165;top:19;width:2054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_L" w:ascii="TIMES_L" w:hAnsi="TIMES_L"/>
          <w:b/>
          <w:bCs/>
          <w:sz w:val="22"/>
          <w:szCs w:val="22"/>
        </w:rPr>
        <w:t>Äåíäðîëîæè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ïàðêëà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82950</wp:posOffset>
                </wp:positionH>
                <wp:positionV relativeFrom="paragraph">
                  <wp:posOffset>14605</wp:posOffset>
                </wp:positionV>
                <wp:extent cx="1300480" cy="1797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2"/>
                                <w:szCs w:val="22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í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4.15pt;mso-wrap-distance-left:9.05pt;mso-wrap-distance-right:9.05pt;mso-wrap-distance-top:0pt;mso-wrap-distance-bottom:0pt;margin-top:1.15pt;mso-position-vertical-relative:text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200" w:right="0" w:hanging="0"/>
                        <w:rPr/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sz w:val="22"/>
                          <w:szCs w:val="22"/>
                        </w:rPr>
                        <w:t>Ø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sz w:val="22"/>
                          <w:szCs w:val="22"/>
                        </w:rPr>
                        <w:t>ù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sz w:val="22"/>
                          <w:szCs w:val="22"/>
                        </w:rPr>
                        <w:t>ð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5"/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sz w:val="22"/>
                          <w:szCs w:val="22"/>
                        </w:rPr>
                        <w:t>ð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5"/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z w:val="22"/>
                          <w:szCs w:val="22"/>
                        </w:rPr>
                        <w:t>û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-2"/>
                          <w:w w:val="103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w w:val="103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spacing w:val="2"/>
                          <w:w w:val="103"/>
                          <w:sz w:val="22"/>
                          <w:szCs w:val="22"/>
                        </w:rPr>
                        <w:t>í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730" w:hanging="0"/>
        <w:jc w:val="center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41675</wp:posOffset>
                </wp:positionH>
                <wp:positionV relativeFrom="paragraph">
                  <wp:posOffset>-46990</wp:posOffset>
                </wp:positionV>
                <wp:extent cx="1384300" cy="271145"/>
                <wp:effectExtent l="1270" t="190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1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5pt;margin-top:-3.7pt;width:108.95pt;height:21.3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6"/>
          <w:sz w:val="22"/>
          <w:szCs w:val="22"/>
        </w:rPr>
        <w:t>É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ø</w:t>
      </w:r>
      <w:r>
        <w:rPr>
          <w:rFonts w:cs="TIMES_L" w:ascii="TIMES_L" w:hAnsi="TIMES_L"/>
          <w:b/>
          <w:bCs/>
          <w:spacing w:val="-6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ã</w:t>
      </w:r>
      <w:r>
        <w:rPr>
          <w:rFonts w:cs="TIMES_L" w:ascii="TIMES_L" w:hAnsi="TIMES_L"/>
          <w:b/>
          <w:bCs/>
          <w:spacing w:val="-3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6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ð</w:t>
      </w:r>
    </w:p>
    <w:p>
      <w:pPr>
        <w:sectPr>
          <w:type w:val="continuous"/>
          <w:pgSz w:w="8220" w:h="11906"/>
          <w:pgMar w:left="780" w:right="580" w:gutter="0" w:header="0" w:top="1040" w:footer="742" w:bottom="798"/>
          <w:cols w:num="3" w:equalWidth="false" w:sep="false">
            <w:col w:w="2194" w:space="528"/>
            <w:col w:w="1256" w:space="482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1" w:after="0"/>
        <w:ind w:left="101" w:right="52" w:firstLine="283"/>
        <w:jc w:val="both"/>
        <w:rPr/>
      </w:pPr>
      <w:r>
        <w:rPr>
          <w:rFonts w:cs="TIMES_L" w:ascii="TIMES_L" w:hAnsi="TIMES_L"/>
        </w:rPr>
        <w:t>Õöñóñè ìöùàôèçÿ îëóíàí òÿáèÿò ÿðàçèëÿðè òÿáèÿòèí ðÿíýàðÿíýëèéèíè ãîðóìà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òàðàçëûüû ñàõëàìàã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îñôå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îíèòîðèíãèíè òÿøêèë åò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ùèä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èñòå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ìÿ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ÿòèðèð.</w:t>
      </w:r>
    </w:p>
    <w:p>
      <w:pPr>
        <w:pStyle w:val="Normal"/>
        <w:widowControl w:val="false"/>
        <w:autoSpaceDE w:val="false"/>
        <w:spacing w:lineRule="auto" w:line="264"/>
        <w:ind w:left="101" w:right="50" w:firstLine="283"/>
        <w:jc w:val="both"/>
        <w:rPr/>
      </w:pPr>
      <w:r>
        <w:rPr>
          <w:rFonts w:cs="TIMES_L" w:ascii="TIMES_L" w:hAnsi="TIMES_L"/>
          <w:spacing w:val="3"/>
        </w:rPr>
        <w:t>Ìþâcó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3"/>
        </w:rPr>
        <w:t>ãàíóíâåðècèëèé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"/>
        </w:rPr>
        <w:t>ýþðÿ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"/>
        </w:rPr>
        <w:t>äþâë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3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"/>
        </w:rPr>
        <w:t>ãîðó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 xml:space="preserve">èêè </w:t>
      </w:r>
      <w:r>
        <w:rPr>
          <w:rFonts w:cs="TIMES_L" w:ascii="TIMES_L" w:hAnsi="TIMES_L"/>
        </w:rPr>
        <w:t>ÿùÿì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äû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ßñà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61):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1) Òÿñÿððöôàò äþâðèééÿñèíäÿí ÷ûõàðûëìûø, åêîëîæè, åëìè, ìààðèôëÿí- äèðè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ãîðóéóc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ùÿì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ìïëåê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;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 ïðîñåñëÿðèí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äèñÿëÿðèíèí òÿáèè ýåäèøèíè þéðÿíìÿê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õëàì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ãñÿä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äûëìûø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åëìè-òÿäãèãàò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äàð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èìè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Ãîðóãëàðûí áèðèícè ÿùÿìèééÿòè èëêèí ÿñàñ ñàéûëûð. Òÿáèè ãîðó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ð øåéä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þícÿ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ñÿððöôà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þâðèééÿñèíä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÷ûõàðûëìûø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îìïëåêñäèð.</w:t>
      </w:r>
    </w:p>
    <w:p>
      <w:pPr>
        <w:sectPr>
          <w:type w:val="continuous"/>
          <w:pgSz w:w="8220" w:h="11906"/>
          <w:pgMar w:left="78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0" w:after="0"/>
        <w:ind w:left="110" w:right="41" w:hanging="0"/>
        <w:jc w:val="both"/>
        <w:rPr/>
      </w:pPr>
      <w:r>
        <w:rPr>
          <w:rFonts w:cs="TIMES_L" w:ascii="TIMES_L" w:hAnsi="TIMES_L"/>
        </w:rPr>
        <w:t xml:space="preserve">ßí âàcèá õöñóñèééÿòè îíóí åêîëîæè îëìàñûäûð. Òÿáèè êîìïëåêñ äåäèê- äÿ, áèð âÿ éà áèð íå÷ÿ þç èëêèí òÿáèè õöñóñèééÿòëÿðèíè ãîðóéàí åêîëîæè ñèñòåìëÿð áàøà äöøöëöð. ×öíêö áó âÿ éà áàøãà äÿðÿcÿäÿ 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>äÿéèøèêëèéÿ óüðàì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àëî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û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ìÿç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Cîüðàô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ùÿò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ìïëåêñ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ö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ÿð: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èïè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àíäøàôò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àíäøàôò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Áèîëîæè ÿëàìÿòëÿðèíÿ ýþð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ãëàð íàäè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òìÿêäÿ îëàí ôëîðà, ôàóíà íöìóíÿëÿðèíèí ãîðóíìàñû, áèòêè âÿ ùåéâàíëàð àëÿìèíèí ýåíåòèê ôîíäóíóí ñàõëàíûëìàñû, ìöõòÿëèô íþâ áèòêè âÿ ùåéâàíëàð àëÿìèíèí ãîðóíìàñû 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äûëà áèëÿð. Äþâëÿò ãîðóãëàðûíûí éàðàäûëìàñûíäà ÿñà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ì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ñàíäû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Äþâëÿò åëìè-òÿäãèãàò èäàðÿñè êèìè ãîðóãëàð 3 ÿñàñ òàïøûðûüû ècðà åäèðëÿð: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ëì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äÿíè-ìààðèôëÿíäèðècè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Ìöùàôèçÿ äåäèêäÿ, ãîðóíàí òÿáèè ÿðàçèëÿðäÿ áèîëîæè íþâ ìöõòÿëèô- ëèé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çèééÿ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ø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øöëìÿëèäè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Åëì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àïøûðû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ñÿ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îíèòîðèíã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ïàðûëìàñû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áèÿò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ÿëíàìÿ- ñ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çûëìàñû, ãîð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ø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åìàòèê åëìè-òÿäãèãàò èøëÿðèíèí àïà- ðûë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òÿõÿññèñëÿð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çûðëàíìàñûäû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Ìÿäÿíè-ìààðèôëÿíäèðèc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øëÿ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åëì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èëèêë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áëèüàòû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ñêóðñè- éàëàðûí òÿøê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ïàðûë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.-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ÿç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ãëàð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ÿ ùåéâàí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ñèëàðòûðì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ø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ïàðûëûð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ã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äû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ðùÿë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èëèð: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-ùöãóã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-ùöãóãè.</w:t>
      </w:r>
    </w:p>
    <w:p>
      <w:pPr>
        <w:sectPr>
          <w:footerReference w:type="default" r:id="rId39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Áèðèíc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ðùÿë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ü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äûëìàñûíûí 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ÿùÿò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- cèáëèéè ÿñàñëàíäûðûëìàëûäû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ìàí åêîëîæè, cîüðàô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îëîæè èñòè- ãàìÿòëÿðèí ÿëàìÿòëÿðè þ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ÿêèëèð. Ãîðóã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ÑÍ-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ãäèìàòû öç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ëìëÿ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êàäåìèéàñ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þâñèéÿ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ÿñà- ñûíäà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ëàãÿä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ðàçûëûü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àäûëûð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firstLine="283"/>
        <w:jc w:val="both"/>
        <w:rPr/>
      </w:pPr>
      <w:r>
        <w:rPr>
          <w:rFonts w:cs="TIMES_L" w:ascii="TIMES_L" w:hAnsi="TIMES_L"/>
        </w:rPr>
        <w:t>Èêèícè ìÿðùÿëÿäÿ òîðïàã-ùöãóãè ìÿñÿëÿëÿðè, éÿ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ãëàð ö÷öí òîðïàã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ûíûá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ìÿñèä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Äþâëÿò éàñàãëûüû, òÿáèÿò àáèäÿñè âÿ éà ìèëëè ïàðê éàðàäûëàðêÿí, ÿðàçèäÿêè 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èáëÿðèíäÿ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÷èëÿðèíäÿí àëûíìàäàí ùÿéàòà êå÷èðèëÿ áèëÿ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çàìàí ùÿìèí ÿðàçèäÿ îëàí ìöÿññèñÿ, èäàðÿ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ëà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ó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æè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èää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ìÿ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ëèäèðëÿð.</w:t>
      </w:r>
    </w:p>
    <w:p>
      <w:pPr>
        <w:pStyle w:val="Normal"/>
        <w:widowControl w:val="false"/>
        <w:autoSpaceDE w:val="false"/>
        <w:spacing w:lineRule="auto" w:line="264"/>
        <w:ind w:left="101" w:right="46" w:firstLine="283"/>
        <w:jc w:val="both"/>
        <w:rPr/>
      </w:pPr>
      <w:r>
        <w:rPr>
          <w:rFonts w:cs="TIMES_L" w:ascii="TIMES_L" w:hAnsi="TIMES_L"/>
        </w:rPr>
        <w:t xml:space="preserve">Äþâëÿò ãîðóãëàðû éàðàäûëàðêÿí, òîðïàãëàð ìöëêèééÿò ôîðìàñûíäàí </w:t>
      </w:r>
      <w:r>
        <w:rPr>
          <w:rFonts w:cs="TIMES_L" w:ascii="TIMES_L" w:hAnsi="TIMES_L"/>
          <w:spacing w:val="1"/>
        </w:rPr>
        <w:t>àñûë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1"/>
        </w:rPr>
        <w:t>îëìàéàð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1"/>
        </w:rPr>
        <w:t>äþâë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1"/>
        </w:rPr>
        <w:t>òÿðÿôèí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ýþòöðöëö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1"/>
        </w:rPr>
        <w:t>Òîðïà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 xml:space="preserve">àëûíìàñû </w:t>
      </w:r>
      <w:r>
        <w:rPr>
          <w:rFonts w:cs="TIMES_L" w:ascii="TIMES_L" w:hAnsi="TIMES_L"/>
        </w:rPr>
        <w:t>íÿòècÿñèíäÿ äÿéìèø çèéàí, îíëàðûí ñàùèáëÿðèíÿ ãàíóíâåðècèëèéÿ óéüóí øÿêèë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äÿíèëèð.</w:t>
      </w:r>
    </w:p>
    <w:p>
      <w:pPr>
        <w:pStyle w:val="Normal"/>
        <w:widowControl w:val="false"/>
        <w:autoSpaceDE w:val="false"/>
        <w:spacing w:lineRule="auto" w:line="264"/>
        <w:ind w:left="101" w:right="54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Äþâë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2"/>
        </w:rPr>
        <w:t>Ãîðó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ùöãóã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ðåæèì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ÿñà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-2"/>
        </w:rPr>
        <w:t>õöñóñèééÿò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êîì- ïëåêñ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áöòöíëöê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òÿñÿððöôà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2"/>
        </w:rPr>
        <w:t>äþâðèééÿñèí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÷ûõàðûëìàñûäû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2"/>
        </w:rPr>
        <w:t>Åé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çà- ìà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2"/>
        </w:rPr>
        <w:t xml:space="preserve"> ãîðó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2"/>
        </w:rPr>
        <w:t xml:space="preserve"> ÿðàçèëÿð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2"/>
        </w:rPr>
        <w:t xml:space="preserve"> ù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2"/>
        </w:rPr>
        <w:t xml:space="preserve"> ùàí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2"/>
        </w:rPr>
        <w:t xml:space="preserve"> òÿñ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2"/>
        </w:rPr>
        <w:t xml:space="preserve"> cÿù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2"/>
        </w:rPr>
        <w:t xml:space="preserve"> éîëâåðèëìÿçäè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2"/>
        </w:rPr>
        <w:t xml:space="preserve"> Äöçäöð, òÿáèÿ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ìöùàôèç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ùàããûíäàê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ÿñà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-2"/>
        </w:rPr>
        <w:t>ãàíóíä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ãîðó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2"/>
        </w:rPr>
        <w:t>ÿðàçèëÿð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éîëâå- ðèëìÿ</w:t>
      </w:r>
      <w:r>
        <w:rPr>
          <w:rFonts w:cs="TIMES_L" w:ascii="TIMES_L" w:hAnsi="TIMES_L"/>
        </w:rPr>
        <w:t>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ùÿðÿêÿò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òÿðêèá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áàðÿ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êîíêðå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ùå</w:t>
      </w:r>
      <w:r>
        <w:rPr>
          <w:rFonts w:cs="TIMES_L" w:ascii="TIMES_L" w:hAnsi="TIMES_L"/>
        </w:rPr>
        <w:t>÷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á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øå</w:t>
      </w:r>
      <w:r>
        <w:rPr>
          <w:rFonts w:cs="TIMES_L" w:ascii="TIMES_L" w:hAnsi="TIMES_L"/>
        </w:rPr>
        <w:t>é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ýþñòÿðèëìÿéèá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Äþâëÿò ãîðóãëàðû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ìïîíåíòëÿðè èëÿ áèðëèêäÿ ÿðàçèíèí ëàíä- øàô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èïèê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çèééÿò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àõëàíìàñû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òÿáèÿò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áàø âåð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ñåñ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äèñÿëÿðèí òÿáèè àõàðëàðûíûí þéðÿíèëì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è ìöùàôèçÿíèí åëìè ÿñàñëàðûíûí ùàçûðëàíìàñû ìÿãñÿäèëÿ éàðàäûëûð. Òîð- ïàãëàðûí, éåðàëòû ñÿðâÿòëÿðèí, ñó ùþâçÿëÿðèíèí âÿ îíëàðûí ùöäóäëàðûíäà éåðëÿøÿí òÿáèè îáéåêòëÿðèí òîõóíóëìàç ñàùÿëÿðè òÿñÿððöôàò ìÿãñÿäèëÿ èñòèôàäÿ÷èëÿðäÿí áöòöíëöêëÿ àëûíûð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 ãîðóãëàðûíà ìöääÿòñèç 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Õöñóñè åëìè, ìÿäÿíè, åñòåòèê âÿ éà ñàüëàìëûã ÿùÿìèééÿòèíÿ ìàëèê îëàí íàäèð (âÿ éà ÿêñèíÿ, òèïèê âÿ ñÿcèééÿâè îëàí) òÿáèè îáéåêòëÿðÿ äþâë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áèä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òàòó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sectPr>
          <w:footerReference w:type="default" r:id="rId4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Ìèë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ïàðê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ÿäÿ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ëàíäøàôò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ÿëâåðèø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óéüóíëàø- 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íÿòèc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õöñó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åñòåòèê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1"/>
        </w:rPr>
        <w:t>òàðèõ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ãèéìÿò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ìà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1"/>
        </w:rPr>
        <w:t>îëàí 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40"/>
        </w:rPr>
        <w:t xml:space="preserve"> </w:t>
      </w:r>
      <w:r>
        <w:rPr>
          <w:rFonts w:cs="TIMES_L" w:ascii="TIMES_L" w:hAnsi="TIMES_L"/>
          <w:spacing w:val="-1"/>
        </w:rPr>
        <w:t>êîìïëåêñ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ãîðóì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éàðàäûë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Õöñó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åñòåòè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ÿùÿìèééÿò- 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ìèë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ïàðê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éàðàäûë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Ðåñïóáëèê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Ïðåçè- äåíò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2</w:t>
      </w:r>
      <w:r>
        <w:rPr>
          <w:rFonts w:cs="TIMES_L" w:ascii="TIMES_L" w:hAnsi="TIMES_L"/>
        </w:rPr>
        <w:t xml:space="preserve">9 </w:t>
      </w:r>
      <w:r>
        <w:rPr>
          <w:rFonts w:cs="TIMES_L" w:ascii="TIMES_L" w:hAnsi="TIMES_L"/>
          <w:spacing w:val="-1"/>
        </w:rPr>
        <w:t>äåêàá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1998-c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è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1"/>
        </w:rPr>
        <w:t>òàðèõ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Ôÿðìàí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è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Áàê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øÿùÿðèíäÿê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äÿ- íèçêÿí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1"/>
        </w:rPr>
        <w:t>áóëâàð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Ìèë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ïàð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1"/>
        </w:rPr>
        <w:t>ñòàòóñ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âåðèëäè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Áåë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òÿáè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ÿðàçèë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ÿùàëè- 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ñàüëàìëûü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áÿðïàñû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åëìè-ìÿäÿí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èäðà</w:t>
      </w:r>
      <w:r>
        <w:rPr>
          <w:rFonts w:cs="TIMES_L" w:ascii="TIMES_L" w:hAnsi="TIMES_L"/>
        </w:rPr>
        <w:t>ê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ìÿãñÿä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  <w:spacing w:val="-1"/>
        </w:rPr>
        <w:t>èñòèôà-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63" w:hanging="0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îëóíó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Ìèë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ïàðê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ÿðàçèñ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áàøã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  <w:spacing w:val="-1"/>
        </w:rPr>
        <w:t>èñòèôàäÿ÷è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òîðïàã ÿðàçè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ñ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ñàùÿ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äàõè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1"/>
        </w:rPr>
        <w:t>î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áèëÿ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1"/>
        </w:rPr>
        <w:t>ùàë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îí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1"/>
        </w:rPr>
        <w:t>ùöãóã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cÿùÿò- 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òÿñÿððöôà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äþâðèééÿñèí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÷ûõàðûëìû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áè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  <w:spacing w:val="-1"/>
        </w:rPr>
        <w:t>ùèññ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  <w:spacing w:val="-1"/>
        </w:rPr>
        <w:t>÷ûõàðûëûð.</w:t>
      </w:r>
    </w:p>
    <w:p>
      <w:pPr>
        <w:pStyle w:val="Normal"/>
        <w:widowControl w:val="false"/>
        <w:autoSpaceDE w:val="false"/>
        <w:spacing w:lineRule="auto" w:line="264"/>
        <w:ind w:left="110" w:right="63" w:firstLine="283"/>
        <w:rPr/>
      </w:pPr>
      <w:r>
        <w:rPr>
          <w:rFonts w:cs="TIMES_L" w:ascii="TIMES_L" w:hAnsi="TIMES_L"/>
        </w:rPr>
        <w:t>Ùàçûðäà,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Ðåñïóáëèêàñûíä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14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ãîðóüó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âàðäûð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êè, îí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1,2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ùà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cÿäâÿ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)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2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82"/>
        <w:gridCol w:w="1040"/>
        <w:gridCol w:w="598"/>
        <w:gridCol w:w="1197"/>
        <w:gridCol w:w="740"/>
        <w:gridCol w:w="1040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èëë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ÿ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5" w:right="-20" w:hanging="0"/>
              <w:rPr/>
            </w:pP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Ã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sz w:val="25"/>
                <w:szCs w:val="25"/>
              </w:rPr>
              <w:t>ð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óã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ë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5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sz w:val="25"/>
                <w:szCs w:val="25"/>
              </w:rPr>
              <w:t>É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ã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ëû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ã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ë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38" w:right="302" w:hanging="0"/>
              <w:jc w:val="center"/>
              <w:rPr>
                <w:rFonts w:ascii="TIMES_L" w:hAnsi="TIMES_L" w:cs="TIMES_L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pacing w:val="7"/>
                <w:sz w:val="25"/>
                <w:szCs w:val="25"/>
              </w:rPr>
              <w:t>Ä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þâ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ë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ÿò</w:t>
            </w:r>
            <w:r>
              <w:rPr>
                <w:rFonts w:cs="TIMES_L" w:ascii="TIMES_L" w:hAnsi="TIMES_L"/>
                <w:b/>
                <w:bCs/>
                <w:spacing w:val="-5"/>
                <w:sz w:val="25"/>
                <w:szCs w:val="25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îâ</w:t>
            </w:r>
          </w:p>
          <w:p>
            <w:pPr>
              <w:pStyle w:val="Normal"/>
              <w:widowControl w:val="false"/>
              <w:autoSpaceDE w:val="false"/>
              <w:spacing w:lineRule="exact" w:line="269" w:before="6" w:after="0"/>
              <w:ind w:left="118" w:right="91" w:hanging="0"/>
              <w:jc w:val="center"/>
              <w:rPr/>
            </w:pPr>
            <w:r>
              <w:rPr>
                <w:rFonts w:cs="TIMES_L" w:ascii="TIMES_L" w:hAnsi="TIMES_L"/>
                <w:b/>
                <w:bCs/>
                <w:spacing w:val="-5"/>
                <w:position w:val="-1"/>
                <w:sz w:val="25"/>
                <w:szCs w:val="25"/>
              </w:rPr>
              <w:t>ò</w:t>
            </w: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ÿ</w:t>
            </w:r>
            <w:r>
              <w:rPr>
                <w:rFonts w:cs="TIMES_L" w:ascii="TIMES_L" w:hAnsi="TIMES_L"/>
                <w:b/>
                <w:bCs/>
                <w:spacing w:val="-3"/>
                <w:w w:val="101"/>
                <w:position w:val="-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position w:val="-1"/>
                <w:sz w:val="25"/>
                <w:szCs w:val="25"/>
              </w:rPr>
              <w:t>ðð</w:t>
            </w:r>
            <w:r>
              <w:rPr>
                <w:rFonts w:cs="TIMES_L" w:ascii="TIMES_L" w:hAnsi="TIMES_L"/>
                <w:b/>
                <w:bCs/>
                <w:spacing w:val="2"/>
                <w:position w:val="-1"/>
                <w:sz w:val="25"/>
                <w:szCs w:val="25"/>
              </w:rPr>
              <w:t>ö</w:t>
            </w:r>
            <w:r>
              <w:rPr>
                <w:rFonts w:cs="TIMES_L" w:ascii="TIMES_L" w:hAnsi="TIMES_L"/>
                <w:b/>
                <w:bCs/>
                <w:spacing w:val="-5"/>
                <w:position w:val="-1"/>
                <w:sz w:val="25"/>
                <w:szCs w:val="25"/>
              </w:rPr>
              <w:t>ô</w:t>
            </w: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11"/>
                <w:position w:val="-1"/>
                <w:sz w:val="25"/>
                <w:szCs w:val="25"/>
              </w:rPr>
              <w:t>ò</w:t>
            </w:r>
            <w:r>
              <w:rPr>
                <w:rFonts w:cs="TIMES_L" w:ascii="TIMES_L" w:hAnsi="TIMES_L"/>
                <w:b/>
                <w:bCs/>
                <w:spacing w:val="-7"/>
                <w:position w:val="-1"/>
                <w:sz w:val="25"/>
                <w:szCs w:val="25"/>
              </w:rPr>
              <w:t>ë</w:t>
            </w: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position w:val="-1"/>
                <w:sz w:val="25"/>
                <w:szCs w:val="25"/>
              </w:rPr>
              <w:t>ð</w:t>
            </w: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û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6" w:after="0"/>
              <w:ind w:left="118" w:right="91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é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1" w:after="0"/>
              <w:ind w:left="109" w:right="48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ÿ</w:t>
            </w: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5"/>
                <w:sz w:val="25"/>
                <w:szCs w:val="25"/>
              </w:rPr>
              <w:t>ì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è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í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 xml:space="preserve"> 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1" w:after="0"/>
              <w:ind w:left="125" w:right="125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 xml:space="preserve">Ñà 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é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1" w:after="0"/>
              <w:ind w:left="109" w:right="205" w:firstLine="63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ÿ</w:t>
            </w: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5"/>
                <w:sz w:val="25"/>
                <w:szCs w:val="25"/>
              </w:rPr>
              <w:t>ì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è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í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 xml:space="preserve"> 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é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1" w:after="0"/>
              <w:ind w:left="109" w:right="48" w:firstLine="63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>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ÿ</w:t>
            </w:r>
            <w:r>
              <w:rPr>
                <w:rFonts w:cs="TIMES_L" w:ascii="TIMES_L" w:hAnsi="TIMES_L"/>
                <w:b/>
                <w:bCs/>
                <w:spacing w:val="-3"/>
                <w:w w:val="101"/>
                <w:sz w:val="25"/>
                <w:szCs w:val="25"/>
              </w:rPr>
              <w:t>ñ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5"/>
                <w:sz w:val="25"/>
                <w:szCs w:val="25"/>
              </w:rPr>
              <w:t>ì</w:t>
            </w:r>
            <w:r>
              <w:rPr>
                <w:rFonts w:cs="TIMES_L" w:ascii="TIMES_L" w:hAnsi="TIMES_L"/>
                <w:b/>
                <w:bCs/>
                <w:spacing w:val="-7"/>
                <w:sz w:val="25"/>
                <w:szCs w:val="25"/>
              </w:rPr>
              <w:t>è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í</w:t>
            </w:r>
            <w:r>
              <w:rPr>
                <w:rFonts w:cs="TIMES_L" w:ascii="TIMES_L" w:hAnsi="TIMES_L"/>
                <w:b/>
                <w:bCs/>
                <w:spacing w:val="2"/>
                <w:sz w:val="25"/>
                <w:szCs w:val="25"/>
              </w:rPr>
              <w:t xml:space="preserve"> ù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à.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9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338" w:right="302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35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12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96" w:right="161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7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91" w:right="250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433" w:right="407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-</w:t>
            </w:r>
          </w:p>
        </w:tc>
      </w:tr>
      <w:tr>
        <w:trPr>
          <w:trHeight w:val="29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19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338" w:right="302" w:hanging="0"/>
              <w:jc w:val="center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235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124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196" w:right="161" w:hanging="0"/>
              <w:jc w:val="center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29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259" w:right="239" w:hanging="0"/>
              <w:jc w:val="center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" w:after="0"/>
              <w:ind w:left="298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45,7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9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19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38" w:right="302" w:hanging="0"/>
              <w:jc w:val="center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35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162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72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9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249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59" w:right="239" w:hanging="0"/>
              <w:jc w:val="center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98" w:right="-20" w:hanging="0"/>
              <w:rPr>
                <w:rFonts w:ascii="TIMES_L" w:hAnsi="TIMES_L" w:cs="TIMES_L"/>
                <w:b/>
                <w:b/>
                <w:bCs/>
                <w:position w:val="-1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1"/>
                <w:sz w:val="25"/>
                <w:szCs w:val="25"/>
              </w:rPr>
              <w:t>45,7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9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75" w:right="239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35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71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72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26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59" w:right="239" w:hanging="0"/>
              <w:jc w:val="center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298" w:right="-20" w:hanging="0"/>
              <w:rPr>
                <w:rFonts w:ascii="TIMES_L" w:hAnsi="TIMES_L" w:cs="TIMES_L"/>
                <w:b/>
                <w:b/>
                <w:bCs/>
                <w:position w:val="-2"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position w:val="-2"/>
                <w:sz w:val="25"/>
                <w:szCs w:val="25"/>
              </w:rPr>
              <w:t>45,7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19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5" w:right="-20" w:hanging="0"/>
              <w:rPr/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14</w:t>
            </w:r>
            <w:r>
              <w:rPr>
                <w:rFonts w:cs="TIMES_L" w:ascii="TIMES_L" w:hAnsi="TIMES_L"/>
                <w:b/>
                <w:bCs/>
                <w:spacing w:val="-16"/>
                <w:w w:val="102"/>
                <w:sz w:val="23"/>
                <w:szCs w:val="23"/>
              </w:rPr>
              <w:t>(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1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2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9" w:after="0"/>
              <w:ind w:left="156" w:right="74" w:firstLine="79"/>
              <w:rPr/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 xml:space="preserve">191,2 </w:t>
            </w:r>
            <w:r>
              <w:rPr>
                <w:rFonts w:cs="TIMES_L" w:ascii="TIMES_L" w:hAnsi="TIMES_L"/>
                <w:b/>
                <w:bCs/>
                <w:spacing w:val="-5"/>
                <w:sz w:val="25"/>
                <w:szCs w:val="25"/>
              </w:rPr>
              <w:t>(</w:t>
            </w: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190,2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2" w:right="-20" w:hanging="0"/>
              <w:rPr>
                <w:rFonts w:ascii="TIMES_L" w:hAnsi="TIMES_L" w:cs="TIMES_L"/>
                <w:b/>
                <w:b/>
                <w:bCs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rPr>
                <w:rFonts w:ascii="TIMES_L" w:hAnsi="TIMES_L" w:cs="TIMES_L"/>
                <w:b/>
                <w:b/>
                <w:bCs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266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9" w:right="239" w:hanging="0"/>
              <w:jc w:val="center"/>
              <w:rPr>
                <w:rFonts w:ascii="TIMES_L" w:hAnsi="TIMES_L" w:cs="TIMES_L"/>
                <w:b/>
                <w:b/>
                <w:bCs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98" w:right="-20" w:hanging="0"/>
              <w:rPr>
                <w:rFonts w:ascii="TIMES_L" w:hAnsi="TIMES_L" w:cs="TIMES_L"/>
                <w:b/>
                <w:b/>
                <w:bCs/>
                <w:sz w:val="25"/>
                <w:szCs w:val="25"/>
              </w:rPr>
            </w:pPr>
            <w:r>
              <w:rPr>
                <w:rFonts w:cs="TIMES_L" w:ascii="TIMES_L" w:hAnsi="TIMES_L"/>
                <w:b/>
                <w:bCs/>
                <w:sz w:val="25"/>
                <w:szCs w:val="25"/>
              </w:rPr>
              <w:t>45,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before="30" w:after="0"/>
        <w:ind w:right="348" w:hanging="0"/>
        <w:jc w:val="right"/>
        <w:rPr>
          <w:rFonts w:ascii="TIMES_L" w:hAnsi="TIMES_L" w:cs="TIMES_L"/>
          <w:sz w:val="25"/>
          <w:szCs w:val="25"/>
        </w:rPr>
      </w:pPr>
      <w:r>
        <w:rPr>
          <w:rFonts w:cs="TIMES_L" w:ascii="TIMES_L" w:hAnsi="TIMES_L"/>
          <w:b/>
          <w:bCs/>
          <w:i/>
          <w:iCs/>
          <w:spacing w:val="5"/>
          <w:sz w:val="25"/>
          <w:szCs w:val="25"/>
        </w:rPr>
        <w:t>Ú</w:t>
      </w:r>
      <w:r>
        <w:rPr>
          <w:rFonts w:cs="TIMES_L" w:ascii="TIMES_L" w:hAnsi="TIMES_L"/>
          <w:b/>
          <w:bCs/>
          <w:i/>
          <w:iCs/>
          <w:spacing w:val="-2"/>
          <w:sz w:val="25"/>
          <w:szCs w:val="25"/>
        </w:rPr>
        <w:t>ÿ</w:t>
      </w:r>
      <w:r>
        <w:rPr>
          <w:rFonts w:cs="TIMES_L" w:ascii="TIMES_L" w:hAnsi="TIMES_L"/>
          <w:b/>
          <w:bCs/>
          <w:i/>
          <w:iCs/>
          <w:sz w:val="25"/>
          <w:szCs w:val="25"/>
        </w:rPr>
        <w:t>ä</w:t>
      </w:r>
      <w:r>
        <w:rPr>
          <w:rFonts w:cs="TIMES_L" w:ascii="TIMES_L" w:hAnsi="TIMES_L"/>
          <w:b/>
          <w:bCs/>
          <w:i/>
          <w:iCs/>
          <w:spacing w:val="-2"/>
          <w:sz w:val="25"/>
          <w:szCs w:val="25"/>
        </w:rPr>
        <w:t>âÿ</w:t>
      </w:r>
      <w:r>
        <w:rPr>
          <w:rFonts w:cs="TIMES_L" w:ascii="TIMES_L" w:hAnsi="TIMES_L"/>
          <w:b/>
          <w:bCs/>
          <w:i/>
          <w:iCs/>
          <w:sz w:val="25"/>
          <w:szCs w:val="25"/>
        </w:rPr>
        <w:t>ë</w:t>
      </w:r>
      <w:r>
        <w:rPr>
          <w:rFonts w:cs="TIMES_L" w:ascii="TIMES_L" w:hAnsi="TIMES_L"/>
          <w:b/>
          <w:bCs/>
          <w:i/>
          <w:iCs/>
          <w:spacing w:val="-7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i/>
          <w:iCs/>
          <w:sz w:val="25"/>
          <w:szCs w:val="25"/>
        </w:rPr>
        <w:t>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1" w:after="0"/>
        <w:ind w:left="110" w:right="54" w:firstLine="283"/>
        <w:jc w:val="both"/>
        <w:rPr/>
      </w:pPr>
      <w:r>
        <w:rPr>
          <w:rFonts w:cs="TIMES_L" w:ascii="TIMES_L" w:hAnsi="TIMES_L"/>
          <w:spacing w:val="3"/>
        </w:rPr>
        <w:t>Àçÿðáàéc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Ðåñïóáëèê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3"/>
        </w:rPr>
        <w:t>õöñó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>ìöùàôèç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3"/>
        </w:rPr>
        <w:t>îëóí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 xml:space="preserve">òÿáèÿò </w:t>
      </w:r>
      <w:r>
        <w:rPr>
          <w:rFonts w:cs="TIMES_L" w:ascii="TIMES_L" w:hAnsi="TIMES_L"/>
        </w:rPr>
        <w:t>ÿðàçè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áéåêòëÿð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áÿêÿñ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êèøàô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äâÿëè.</w:t>
      </w:r>
    </w:p>
    <w:p>
      <w:pPr>
        <w:pStyle w:val="Normal"/>
        <w:widowControl w:val="false"/>
        <w:autoSpaceDE w:val="false"/>
        <w:spacing w:lineRule="auto" w:line="264"/>
        <w:ind w:left="110" w:right="61" w:firstLine="283"/>
        <w:jc w:val="both"/>
        <w:rPr/>
      </w:pPr>
      <w:r>
        <w:rPr>
          <w:rFonts w:cs="TIMES_L" w:ascii="TIMES_L" w:hAnsi="TIMES_L"/>
        </w:rPr>
        <w:t>Ãåéä åòìÿê ëàçûìäûð êè, ùàçûðäà 2 äþâëÿò ãîðóüó (Áÿñèò÷àé – ñàùÿñè 107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; Ãàðàýþë 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ñè 240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å÷ÿ éàñàãëûã (Øóøà ÿðàçèñèíäÿ), ùàáåëÿ äþâëÿò òÿáèÿò àáèäÿëÿðè (Êÿëáÿcÿð, Ëà÷ûí âÿ ñ. ÿðàçèëÿðäÿ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øü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òûíäàäûð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>Ìþâcóä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ãàíóíâåðècèëèé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ãîðóãëàð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ìèëë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ïàðêëàð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íÿáàòÿò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áàü- 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åíäðîïàðê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ýèñ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äÿìÿê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àääûðëàð.</w:t>
      </w:r>
    </w:p>
    <w:p>
      <w:pPr>
        <w:pStyle w:val="Normal"/>
        <w:widowControl w:val="false"/>
        <w:autoSpaceDE w:val="false"/>
        <w:spacing w:lineRule="exact" w:line="258"/>
        <w:ind w:left="394" w:right="-20" w:hanging="0"/>
        <w:rPr/>
      </w:pPr>
      <w:r>
        <w:rPr>
          <w:rFonts w:cs="TIMES_L" w:ascii="TIMES_L" w:hAnsi="TIMES_L"/>
        </w:rPr>
        <w:t>Ãîðóãëàð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áèòêèëÿðèí</w:t>
      </w:r>
      <w:r>
        <w:rPr>
          <w:rFonts w:cs="TIMES_L" w:ascii="TIMES_L" w:hAnsi="TIMES_L"/>
          <w:spacing w:val="40"/>
        </w:rPr>
        <w:t xml:space="preserve"> </w:t>
      </w:r>
      <w:r>
        <w:rPr>
          <w:rFonts w:cs="TIMES_L" w:ascii="TIMES_L" w:hAnsi="TIMES_L"/>
        </w:rPr>
        <w:t>ýåíåòèê</w:t>
      </w:r>
      <w:r>
        <w:rPr>
          <w:rFonts w:cs="TIMES_L" w:ascii="TIMES_L" w:hAnsi="TIMES_L"/>
          <w:spacing w:val="40"/>
        </w:rPr>
        <w:t xml:space="preserve"> </w:t>
      </w:r>
      <w:r>
        <w:rPr>
          <w:rFonts w:cs="TIMES_L" w:ascii="TIMES_L" w:hAnsi="TIMES_L"/>
        </w:rPr>
        <w:t>ìöõòÿëèôëèéèíèí</w:t>
      </w:r>
      <w:r>
        <w:rPr>
          <w:rFonts w:cs="TIMES_L" w:ascii="TIMES_L" w:hAnsi="TIMES_L"/>
          <w:spacing w:val="40"/>
        </w:rPr>
        <w:t xml:space="preserve"> </w:t>
      </w:r>
      <w:r>
        <w:rPr>
          <w:rFonts w:cs="TIMES_L" w:ascii="TIMES_L" w:hAnsi="TIMES_L"/>
        </w:rPr>
        <w:t>ñàõëàíìà</w:t>
      </w:r>
    </w:p>
    <w:p>
      <w:pPr>
        <w:pStyle w:val="Normal"/>
        <w:widowControl w:val="false"/>
        <w:autoSpaceDE w:val="false"/>
        <w:spacing w:before="22" w:after="0"/>
        <w:ind w:left="110" w:right="-20" w:hanging="0"/>
        <w:rPr/>
      </w:pPr>
      <w:r>
        <w:rPr>
          <w:rFonts w:cs="TIMES_L" w:ascii="TIMES_L" w:hAnsi="TIMES_L"/>
        </w:rPr>
        <w:t>ôîðì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èääè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ìÿðÿëèñèäèð.</w:t>
      </w:r>
    </w:p>
    <w:p>
      <w:pPr>
        <w:sectPr>
          <w:footerReference w:type="default" r:id="rId41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2" w:after="0"/>
        <w:ind w:left="110" w:right="63" w:firstLine="283"/>
        <w:jc w:val="both"/>
        <w:rPr/>
      </w:pPr>
      <w:r>
        <w:rPr>
          <w:rFonts w:cs="TIMES_L" w:ascii="TIMES_L" w:hAnsi="TIMES_L"/>
        </w:rPr>
        <w:t>Ãîðóãëàðäà àïàðûëàí åëìè òÿäãèãàòëàð âÿ ïðàêòèêè èøëÿð ãèäàëàíìà ìöùèòèíèí äàüûäûëìàñû âÿ éà ìÿùâ åäèëìÿñè íÿòècÿñèíäÿ, éàõûí êå÷- ìèøäÿ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éàøàìàñû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òÿùëöêÿ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àëòûíäà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÷îõëó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ãèéìÿòëè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âÿ</w:t>
      </w:r>
    </w:p>
    <w:p>
      <w:pPr>
        <w:pStyle w:val="Normal"/>
        <w:widowControl w:val="false"/>
        <w:autoSpaceDE w:val="false"/>
        <w:spacing w:lineRule="auto" w:line="259" w:before="70" w:after="0"/>
        <w:ind w:left="101" w:right="52" w:hanging="0"/>
        <w:jc w:val="both"/>
        <w:rPr/>
      </w:pPr>
      <w:r>
        <w:rPr>
          <w:rFonts w:cs="TIMES_L" w:ascii="TIMES_L" w:hAnsi="TIMES_L"/>
        </w:rPr>
        <w:t>ùåéâàí íþâëÿðèíèí ñàõëàíûëìàñûíà êþìÿ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òìèøëÿð. Ìÿñÿëÿí, ðåñïóá- ëèêàäà cåéðàí, òóðàc, øöìøàä, ãàðà cþùðÿ âÿ áàøãà ÷îõëó íþâëÿð ìÿùç ãîðóã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ÿñ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ëìèøäè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Ãîðóã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ë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àëèééÿò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ãàìÿòè áöò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 ïîçóíòóëàðûíûí àíàëèçè âÿ ãåéä åäèëìÿñèäèð. Ìÿùç áó éîëëà cÿìèééÿò âÿ òÿáèè ìöùèò àðàñûíäàêû ãàðøûëûãëû ÿëàãÿëÿðèí òÿíçèìëÿíìÿñèíèí 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îðìà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ÿééÿíëÿøäèðèëèð.</w:t>
      </w:r>
    </w:p>
    <w:p>
      <w:pPr>
        <w:pStyle w:val="Normal"/>
        <w:widowControl w:val="false"/>
        <w:autoSpaceDE w:val="false"/>
        <w:spacing w:lineRule="auto" w:line="259"/>
        <w:ind w:left="101" w:right="55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Àçÿðáàécà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ñÿðáÿñ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áèîñôå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ãîðóãëàð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4"/>
        </w:rPr>
        <w:t>îëìàñ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ä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Ãûçûëàüàc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Ïèð- ãóë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Çàãàòàë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ãîðó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áàç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ìîíèòîðèí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4"/>
        </w:rPr>
        <w:t>øÿáÿêÿñè ôÿàëèé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ýþñòÿð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4"/>
        </w:rPr>
        <w:t>Ìÿù</w:t>
      </w:r>
      <w:r>
        <w:rPr>
          <w:rFonts w:cs="TIMES_L" w:ascii="TIMES_L" w:hAnsi="TIMES_L"/>
        </w:rPr>
        <w:t xml:space="preserve">ç </w:t>
      </w:r>
      <w:r>
        <w:rPr>
          <w:rFonts w:cs="TIMES_L" w:ascii="TIMES_L" w:hAnsi="TIMES_L"/>
          <w:spacing w:val="-4"/>
        </w:rPr>
        <w:t>á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-4"/>
        </w:rPr>
        <w:t>ãîðóã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ùåñàáûí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òîðïàüûí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4"/>
        </w:rPr>
        <w:t>áèòê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þðòö- éöíö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ñóëàðûí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ùåéâàíë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àëÿì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õöñóñèééÿò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4"/>
        </w:rPr>
        <w:t>ðåýè- îíëàð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4"/>
        </w:rPr>
        <w:t>àïàðûë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òÿñÿððöôà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4"/>
        </w:rPr>
        <w:t>ôÿàëèééÿò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4"/>
        </w:rPr>
        <w:t>íÿòèc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ãÿä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4"/>
        </w:rPr>
        <w:t>äÿéèøèëìÿñè ìöÿéé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åäèëè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4"/>
        </w:rPr>
        <w:t>Äÿéèøèëìÿ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4"/>
        </w:rPr>
        <w:t>ïè</w:t>
      </w:r>
      <w:r>
        <w:rPr>
          <w:rFonts w:cs="TIMES_L" w:ascii="TIMES_L" w:hAnsi="TIMES_L"/>
        </w:rPr>
        <w:t xml:space="preserve">ñ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4"/>
        </w:rPr>
        <w:t>éàõø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4"/>
        </w:rPr>
        <w:t>èñòèãàìÿò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4"/>
        </w:rPr>
        <w:t>îëìàñû, íþâá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ýå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òÿäáèð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ýþðö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ö÷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åëì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4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áàç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4"/>
        </w:rPr>
        <w:t>ñàéûëûð.</w:t>
      </w:r>
    </w:p>
    <w:p>
      <w:pPr>
        <w:pStyle w:val="Normal"/>
        <w:widowControl w:val="false"/>
        <w:autoSpaceDE w:val="false"/>
        <w:spacing w:lineRule="auto" w:line="259"/>
        <w:ind w:left="101" w:right="51" w:firstLine="283"/>
        <w:jc w:val="both"/>
        <w:rPr/>
      </w:pP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ëÿð ñèñòåìèíäÿ øÿù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íàòîðèéàëà- ðûí, éàøûëëûã çîíàëàðûíûí, øÿùÿðÿòðàôû éàøûëëûã ñèñòåìëÿðèíèí (÷îõ òÿÿñ- ñöô êè, áó éàøûëëûãëàð èíäè âèëëàëàð ìÿñêÿíèíÿ ÷åâðèëèá) õöñóñè ÿùÿ- ì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äûð.</w:t>
      </w:r>
    </w:p>
    <w:p>
      <w:pPr>
        <w:pStyle w:val="Normal"/>
        <w:widowControl w:val="false"/>
        <w:autoSpaceDE w:val="false"/>
        <w:spacing w:lineRule="auto" w:line="259"/>
        <w:ind w:left="101" w:right="50" w:firstLine="283"/>
        <w:jc w:val="both"/>
        <w:rPr/>
      </w:pPr>
      <w:r>
        <w:rPr>
          <w:rFonts w:cs="TIMES_L" w:ascii="TIMES_L" w:hAnsi="TIMES_L"/>
        </w:rPr>
        <w:t>Ìþâcó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éÿ ýþð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càí Ðåñïóáëèêàñû ÿðàçèñèí- äÿ äàèìè âÿ éà ìöâÿããÿòè îëàí (áèòÿí) ùåéâàíëàð âÿ áèòêèëÿðèí íàäèð â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êþêö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êÿñèëìÿê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òÿùëöêÿñèí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ÿðóç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àëà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íþâëÿð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îðóíóð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âÿ 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“Ãûðìûç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èòàáû”í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äàõ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ëÿð.</w:t>
      </w:r>
    </w:p>
    <w:p>
      <w:pPr>
        <w:pStyle w:val="Normal"/>
        <w:widowControl w:val="false"/>
        <w:autoSpaceDE w:val="false"/>
        <w:spacing w:lineRule="auto" w:line="259"/>
        <w:ind w:left="101" w:right="50" w:firstLine="283"/>
        <w:jc w:val="both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 xml:space="preserve">Ãûðìûçû Êèòàá”à íàäèð ùåéâàíëàð âÿ áèòêè íþâëÿðèíè, ùàáåëÿ òÿáèè </w:t>
      </w:r>
      <w:r>
        <w:rPr>
          <w:rFonts w:cs="TIMES_L" w:ascii="TIMES_L" w:hAnsi="TIMES_L"/>
          <w:spacing w:val="4"/>
        </w:rPr>
        <w:t>øÿðàèò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áÿðï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ìöìê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îëìàé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4"/>
        </w:rPr>
        <w:t>íþâ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>ãîðóéó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4"/>
        </w:rPr>
        <w:t xml:space="preserve">ñàõëàìàã </w:t>
      </w:r>
      <w:r>
        <w:rPr>
          <w:rFonts w:cs="TIMES_L" w:ascii="TIMES_L" w:hAnsi="TIMES_L"/>
        </w:rPr>
        <w:t>ìÿãñÿäèëÿ éåðëè ècðà ùàêèìèééÿòè âÿ áÿëÿäèééÿ îðãàíëàðû, õöñóñèëÿ ñÿëàùèééÿòëè î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ãà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þâëÿðèíèí ìöùàôèçÿñèíè òÿøêèë åòìÿëè, îíëàðûí éàøàéûø ìöùèòèíè éàõøûëàøäûðìàëû, îí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òûðû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âàô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ìÿëèäèðëÿð.</w:t>
      </w:r>
    </w:p>
    <w:p>
      <w:pPr>
        <w:sectPr>
          <w:footerReference w:type="default" r:id="rId4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01" w:right="50" w:firstLine="283"/>
        <w:jc w:val="both"/>
        <w:rPr/>
      </w:pPr>
      <w:r>
        <w:rPr>
          <w:rFonts w:cs="TIMES_L" w:ascii="TIMES_L" w:hAnsi="TIMES_L"/>
          <w:spacing w:val="1"/>
        </w:rPr>
        <w:t>“</w:t>
      </w:r>
      <w:r>
        <w:rPr>
          <w:rFonts w:cs="TIMES_L" w:ascii="TIMES_L" w:hAnsi="TIMES_L"/>
          <w:spacing w:val="1"/>
        </w:rPr>
        <w:t>Ãûðìûç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1"/>
        </w:rPr>
        <w:t>êèòàá”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1"/>
        </w:rPr>
        <w:t xml:space="preserve"> ñàëûíìû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1"/>
        </w:rPr>
        <w:t xml:space="preserve"> áèòê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ùåéâ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íþâëÿð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ìÿùâ </w:t>
      </w:r>
      <w:r>
        <w:rPr>
          <w:rFonts w:cs="TIMES_L" w:ascii="TIMES_L" w:hAnsi="TIMES_L"/>
        </w:rPr>
        <w:t>åäèëìÿñè ãàíóíëà cÿçàëàíäûðûëûð. Èíçèáàòè Õÿòàëàð Ìÿcÿëëÿñèíèí 127-cè ìàääÿñè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Ãûðìûçû Êèòàá”à äàõ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ó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 îëóíàí áèòêè âÿ ùåéâàí íþâëÿðèíèí ñèéàùûñûíäà îëàí ùåéâàíëàðûí ìöùàôèçÿñ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ëÿáëÿðèí éåðèíÿ éåòèðèëìÿìÿñèíÿ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òÿíäàøëàð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çèôÿ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õñ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ðèìÿëÿíèðëÿð.</w:t>
      </w:r>
    </w:p>
    <w:p>
      <w:pPr>
        <w:pStyle w:val="Normal"/>
        <w:widowControl w:val="false"/>
        <w:autoSpaceDE w:val="false"/>
        <w:spacing w:lineRule="auto" w:line="259" w:before="70" w:after="0"/>
        <w:ind w:left="110" w:right="4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ÈÕÌ-èí 84-cö ìàääÿñè èñÿ, “õöñóñè ìöùàôèçÿ îëóíàí òÿáèÿò ÿðàçè- ëÿðèíäÿí èñòèôàäÿ ãàéäàëàðûíûí ïîçóëìàñûíà” ýþðÿ cÿðèìÿëÿð íÿçÿðäÿ òóòóëìóøäóð.</w:t>
      </w:r>
    </w:p>
    <w:p>
      <w:pPr>
        <w:pStyle w:val="Normal"/>
        <w:widowControl w:val="false"/>
        <w:autoSpaceDE w:val="false"/>
        <w:spacing w:lineRule="auto" w:line="259"/>
        <w:ind w:left="110" w:right="41" w:firstLine="283"/>
        <w:jc w:val="both"/>
        <w:rPr/>
      </w:pP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ûí Cèíàé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cÿëë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Õöñó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- ùàôèç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ëÿð”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(261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íêðå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ðäû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èí ìàääÿ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þðÿ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ãëàðû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ëëè ïàðêëàðûí, òÿáè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áèäÿëÿðèíè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 äþâëÿò òÿðÿôèíäÿí õöñóñè ìöùàôèçÿ îëóíàí òÿáèÿò ÿðàçèëÿðèíèí ìö- ùàôèçÿ ðåæèìèíèí ïîçóëìàñû ÿùÿìèééÿòëè çÿð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óðóëìàñûíà ñÿáÿá îëäóãäà -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ÿðèìÿ,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äÿê ìöääÿòÿ èñëàù èøëÿðè èëÿ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ûì èëÿä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ääÿ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àäëûã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ðó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çàëàíäûðûëûð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ûí “Ãûðìûçû Êèòàá”ûíà äöøìö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 íþâëÿðè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ââÿëêè ôÿñèëëÿðäÿ ýåíèø ìÿëóìàò âåðäèéèìèç ö÷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êðàð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ùòèéàc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óéìóðóã.</w:t>
      </w:r>
    </w:p>
    <w:p>
      <w:p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Ìÿëóìàò ö÷öí áèëäèðÿê êè, “Áåéíÿëõàëã Ãûðìûçû Êèòàá” òÿáèÿòè ìöùàôèçÿ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ëàðûí Áåéíÿëõàëã èòòèôàãû òÿðÿô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ïàðûëûð. Áåéíÿëõàëã Èòòèôàã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òàáà 5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þ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ëÿðè äàõèë åòìèøäèð: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 xml:space="preserve">1)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õöñóñè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òÿäáèðëÿðèí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êþìÿéè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îëìàäàí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èòìÿê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(íÿñëè 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ÿñèëìÿê)</w:t>
      </w:r>
    </w:p>
    <w:p>
      <w:pPr>
        <w:pStyle w:val="Normal"/>
        <w:widowControl w:val="false"/>
        <w:autoSpaceDE w:val="false"/>
        <w:spacing w:before="22" w:after="0"/>
        <w:ind w:left="110" w:right="-20" w:hanging="0"/>
        <w:rPr/>
      </w:pPr>
      <w:r>
        <w:rPr>
          <w:rFonts w:cs="TIMES_L" w:ascii="TIMES_L" w:hAnsi="TIMES_L"/>
        </w:rPr>
        <w:t>òÿùëöê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;</w:t>
      </w:r>
    </w:p>
    <w:p>
      <w:pPr>
        <w:pStyle w:val="Normal"/>
        <w:widowControl w:val="false"/>
        <w:autoSpaceDE w:val="false"/>
        <w:spacing w:lineRule="auto" w:line="259" w:before="22" w:after="0"/>
        <w:ind w:left="110" w:right="42" w:firstLine="283"/>
        <w:jc w:val="both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éû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ñûíà áàõìàéàðàã ñöðÿò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ù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 ùåéâ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ùÿëÿëèê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èòìÿê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òÿùëöêÿñè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îëìàéàí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íþâëÿðè;</w:t>
      </w:r>
    </w:p>
    <w:p>
      <w:pPr>
        <w:pStyle w:val="Normal"/>
        <w:widowControl w:val="false"/>
        <w:autoSpaceDE w:val="false"/>
        <w:spacing w:lineRule="auto" w:line="259" w:before="22" w:after="0"/>
        <w:ind w:left="110" w:right="42" w:firstLine="283"/>
        <w:jc w:val="both"/>
        <w:rPr/>
      </w:pPr>
      <w:r>
        <w:rPr>
          <w:rFonts w:cs="TIMES_L" w:ascii="TIMES_L" w:hAnsi="TIMES_L"/>
        </w:rPr>
        <w:t>4) áèîëîæè cÿùÿòäÿí àç þéðÿíèëìèø, ëàêèí ùàçûðêû äóðóìó òÿùëöêÿëè îë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þâëÿðè;</w:t>
      </w:r>
    </w:p>
    <w:p>
      <w:pPr>
        <w:pStyle w:val="Normal"/>
        <w:widowControl w:val="false"/>
        <w:autoSpaceDE w:val="false"/>
        <w:spacing w:lineRule="auto" w:line="259"/>
        <w:ind w:left="110" w:right="4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5) äàèìè íÿçàðÿòÿ åùòèéàcû îëàí, áÿðïà åäèëìèø áèòêè âÿ ùåéâàí íþâëÿðè.</w:t>
      </w:r>
    </w:p>
    <w:p>
      <w:pPr>
        <w:sectPr>
          <w:footerReference w:type="default" r:id="rId43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110" w:right="42" w:firstLine="283"/>
        <w:jc w:val="both"/>
        <w:rPr/>
      </w:pPr>
      <w:r>
        <w:rPr>
          <w:rFonts w:cs="TIMES_L" w:ascii="TIMES_L" w:hAnsi="TIMES_L"/>
        </w:rPr>
        <w:t>Àçÿðáàécàí Ðåñïóáëèêàñûíûí åêîëîýèéà ñàùÿñèíäÿêè áåéíÿëõàëã ÿìÿêäàøëûüû âÿ áåéíÿëõàëã òÿøêèëàòëàð áàðÿäÿ íþâáÿòè ôÿñèëäÿ äàùà ýåíè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ëóìà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ÿcÿêäèð.</w:t>
      </w:r>
    </w:p>
    <w:p>
      <w:pPr>
        <w:pStyle w:val="Normal"/>
        <w:widowControl w:val="false"/>
        <w:autoSpaceDE w:val="false"/>
        <w:spacing w:before="59" w:after="0"/>
        <w:ind w:left="2903" w:right="2891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ÂÛ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Ôÿñèë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388" w:right="1376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ßòðàô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èò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áåéíÿëõàëã-ùöãóãè ìåõàíèçìë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ãîðóíìàñû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365" w:right="354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1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ßòðàô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ìöùèòè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ãîðóíìàñûíûí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áåéíÿëõàëã-ùöãóãè ìåõàíèçìè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left="101" w:right="51" w:firstLine="283"/>
        <w:jc w:val="both"/>
        <w:rPr/>
      </w:pPr>
      <w:r>
        <w:rPr>
          <w:rFonts w:cs="TIMES_L" w:ascii="TIMES_L" w:hAnsi="TIMES_L"/>
        </w:rPr>
        <w:t>Òÿáèÿò áöòöí äöíéàäà åéíè ãàíóíëàðà òàáåäèð âÿ ùå÷ áèð äþâëÿò ñÿðùÿäè òàíûìûð. Ìÿùç áó cÿùÿòäÿí, åêîëîæè ïðîáëåìëÿð äàùà ÷îõ ìèëëÿòëÿðàðàñû áèð ìÿñÿëÿäèð. Åêîëîæè ôÿëàêÿòëÿðèí òÿäðècÿí öìóìäöí- 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ÿëàñûí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åâðèëìÿñ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í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òèìàèééÿòèíè 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ýÿòèðìÿéÿ ìÿcáó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àñ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ìÿêäàøëûüûí éåíè èñòèãàìÿò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íêèøàô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òècÿëÿíìèøäèð.</w:t>
      </w:r>
    </w:p>
    <w:p>
      <w:pPr>
        <w:pStyle w:val="Normal"/>
        <w:widowControl w:val="false"/>
        <w:autoSpaceDE w:val="false"/>
        <w:spacing w:lineRule="auto" w:line="256"/>
        <w:ind w:left="101" w:right="52" w:firstLine="283"/>
        <w:jc w:val="both"/>
        <w:rPr/>
      </w:pPr>
      <w:r>
        <w:rPr>
          <w:rFonts w:cs="TIMES_L" w:ascii="TIMES_L" w:hAnsi="TIMES_L"/>
        </w:rPr>
        <w:t>ßòðàô ìöùèòèí áåéíÿëõàëã-ùöãóãè ìöùàôèçÿñè ìåõàíèçìè áåéíÿë- 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ìÿêäàøëûü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óíêñèéàëàðûíäà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èðèäèð.</w:t>
      </w:r>
    </w:p>
    <w:p>
      <w:pPr>
        <w:pStyle w:val="Normal"/>
        <w:widowControl w:val="false"/>
        <w:autoSpaceDE w:val="false"/>
        <w:spacing w:lineRule="auto" w:line="256"/>
        <w:ind w:left="101" w:right="51" w:firstLine="283"/>
        <w:jc w:val="both"/>
        <w:rPr/>
      </w:pPr>
      <w:r>
        <w:rPr>
          <w:rFonts w:cs="TIMES_L" w:ascii="TIMES_L" w:hAnsi="TIMES_L"/>
        </w:rPr>
        <w:t>Áó ñàùÿäÿ áåéíÿëõàëã ÿìÿêäàøëûã Äöíéà òÿáèÿòèíèí ãîðóíìàñû, îíóí ñÿðâÿòëÿðèíäÿí ñÿìÿðÿëè èñòèôàäÿ, ÿòðàô ìöùèòèí ñàüëàìëàøäûðûë- ìàñûíà äà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í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ðÿôèí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èø òÿøêèëàòè-ùöãóãè òÿäáèð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èñòåìèäèð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ÿáèÿò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åéíÿëõàëã-ùöãó- 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êò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äðèc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òìàñû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ê ÷ÿð÷èâÿñèíäÿ ñÿðáÿñò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ñàùÿíè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ãàíóíâåðècèëèéèíè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ôîðìàëàøìàñûíà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ýÿòèðèá</w:t>
      </w:r>
    </w:p>
    <w:p>
      <w:pPr>
        <w:pStyle w:val="Normal"/>
        <w:widowControl w:val="false"/>
        <w:autoSpaceDE w:val="false"/>
        <w:spacing w:lineRule="auto" w:line="256"/>
        <w:ind w:left="101" w:right="53" w:hanging="0"/>
        <w:rPr/>
      </w:pPr>
      <w:r>
        <w:rPr>
          <w:rFonts w:cs="TIMES_L" w:ascii="TIMES_L" w:hAnsi="TIMES_L"/>
        </w:rPr>
        <w:t>÷ûõàðìûøäûð.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Áóðàéà,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ñàüëàìëàøäûðûëìàñû,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11"/>
        </w:rPr>
        <w:t xml:space="preserve"> </w:t>
      </w:r>
      <w:r>
        <w:rPr>
          <w:rFonts w:cs="TIMES_L" w:ascii="TIMES_L" w:hAnsi="TIMES_L"/>
        </w:rPr>
        <w:t>âÿ îí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-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íÿä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èä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èð.</w:t>
      </w:r>
    </w:p>
    <w:p>
      <w:pPr>
        <w:pStyle w:val="Normal"/>
        <w:widowControl w:val="false"/>
        <w:autoSpaceDE w:val="false"/>
        <w:spacing w:lineRule="auto" w:line="256"/>
        <w:ind w:left="101" w:right="50" w:firstLine="283"/>
        <w:jc w:val="both"/>
        <w:rPr/>
      </w:pPr>
      <w:r>
        <w:rPr>
          <w:rFonts w:cs="TIMES_L" w:ascii="TIMES_L" w:hAnsi="TIMES_L"/>
          <w:spacing w:val="2"/>
        </w:rPr>
        <w:t>Ìþâcó</w:t>
      </w:r>
      <w:r>
        <w:rPr>
          <w:rFonts w:cs="TIMES_L" w:ascii="TIMES_L" w:hAnsi="TIMES_L"/>
        </w:rPr>
        <w:t xml:space="preserve">ä </w:t>
      </w:r>
      <w:r>
        <w:rPr>
          <w:rFonts w:cs="TIMES_L" w:ascii="TIMES_L" w:hAnsi="TIMES_L"/>
          <w:spacing w:val="2"/>
        </w:rPr>
        <w:t>áåéíÿëõàë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2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2"/>
        </w:rPr>
        <w:t>ãàíóíâåðècèëè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2"/>
        </w:rPr>
        <w:t>áàçàñû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2"/>
        </w:rPr>
        <w:t xml:space="preserve">ùöãóãè </w:t>
      </w:r>
      <w:r>
        <w:rPr>
          <w:rFonts w:cs="TIMES_L" w:ascii="TIMES_L" w:hAnsi="TIMES_L"/>
        </w:rPr>
        <w:t>ñòðóêòóð – áåéíÿëõàëã åêîëîýèéà ùöãóãó éàðàíìûøäûð. Áó ùöãóãè íîð- ìàëàð òîïëó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á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íñà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ëâåðèøëè 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øàìàã ùöãóãó âÿ áåéíÿëõàëã åêîëîæè ðåñóðñëàðäàí ñÿìÿðÿëè èñòèôàäÿ åòìÿê ñàùÿ- ñèíäÿêè äþâëÿòëÿðàðàñû ècòèìàè ìöíàñèáÿòëÿðèí ñàõëàíìàñûíûí áåéíÿë- õàëã ùöãóãóí ùàìû òÿðÿôèíäÿí òàíûíìûø ïðèíñèï âÿ íîðìàëàðû èëÿ òÿí- çèìëÿíìÿñ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äåìÿêäèð.</w:t>
      </w:r>
    </w:p>
    <w:p>
      <w:pPr>
        <w:pStyle w:val="Normal"/>
        <w:widowControl w:val="false"/>
        <w:autoSpaceDE w:val="false"/>
        <w:spacing w:lineRule="exact" w:line="250"/>
        <w:ind w:left="384" w:right="-20" w:hanging="0"/>
        <w:rPr/>
      </w:pPr>
      <w:r>
        <w:rPr>
          <w:rFonts w:cs="TIMES_L" w:ascii="TIMES_L" w:hAnsi="TIMES_L"/>
        </w:rPr>
        <w:t>Áåéíÿëõàã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ùöãóã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èêèëè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ÿùÿìèééÿòÿ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ìàëèêäèð.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òÿðÿôäÿí</w:t>
      </w:r>
    </w:p>
    <w:p>
      <w:pPr>
        <w:sectPr>
          <w:footerReference w:type="default" r:id="rId44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63" w:right="52" w:hanging="0"/>
        <w:jc w:val="center"/>
        <w:rPr>
          <w:rFonts w:ascii="TIMES_L" w:hAnsi="TIMES_L" w:cs="TIMES_L"/>
        </w:rPr>
      </w:pPr>
      <w:r>
        <w:rPr>
          <w:rFonts w:cs="TIMES_L" w:ascii="TIMES_L" w:hAnsi="TIMES_L"/>
        </w:rPr>
        <w:t>áåéíÿëõàëã  ùöãóãóí  òÿêèá  ùèññÿñè  êèìè,  áåéíÿëõàëã  ÿìÿêäàøëûüûí</w:t>
      </w:r>
    </w:p>
    <w:p>
      <w:pPr>
        <w:pStyle w:val="Normal"/>
        <w:widowControl w:val="false"/>
        <w:autoSpaceDE w:val="false"/>
        <w:spacing w:lineRule="auto" w:line="244" w:before="70" w:after="0"/>
        <w:ind w:left="110" w:right="63" w:hanging="0"/>
        <w:rPr/>
      </w:pP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ôîðìàëàðûí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òÿíçèìëÿéèð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ðÿôä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àõèë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öãó- ã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âàì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ñà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52" w:before="6" w:after="0"/>
        <w:ind w:left="110" w:right="62" w:firstLine="283"/>
        <w:jc w:val="both"/>
        <w:rPr/>
      </w:pPr>
      <w:r>
        <w:rPr>
          <w:rFonts w:cs="TIMES_L" w:ascii="TIMES_L" w:hAnsi="TIMES_L"/>
        </w:rPr>
        <w:t>Áåéíÿëõàëã åêîëîæè ùöãóãóí ïðåäìåòè áåéíÿëõàëã åêîëîæè ìöíàñè- áÿòëÿðäèð. Ëàêèí áó ùöãóãóí þçöíÿìÿõñóñ ïðèíñèïëÿðè âàðäûð. Áó ùöãóã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íçèìëÿìÿ ìÿíáÿ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òÿøêèëàòëàðûí ãÿòíàìÿ- ëÿð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çèøëÿð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ÿéÿííàìÿëÿðèäèð.</w:t>
      </w:r>
    </w:p>
    <w:p>
      <w:pPr>
        <w:pStyle w:val="Normal"/>
        <w:widowControl w:val="false"/>
        <w:autoSpaceDE w:val="false"/>
        <w:spacing w:lineRule="auto" w:line="252"/>
        <w:ind w:left="110" w:right="61" w:firstLine="283"/>
        <w:jc w:val="both"/>
        <w:rPr/>
      </w:pPr>
      <w:r>
        <w:rPr>
          <w:rFonts w:cs="TIMES_L" w:ascii="TIMES_L" w:hAnsi="TIMES_L"/>
        </w:rPr>
        <w:t>ßòðàô ìöùèòèí ìöùàôèçÿñ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 ñÿðâÿòëÿðäÿí ñÿìÿðÿëè èñòèôàäÿ åòìÿê ñàùÿñèíäÿ áåéíÿëõàëã åêîëîæè ùöã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ÿíèç, àòîì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ñìîñ ñàùÿëÿðèíäÿêè ùöãóãëàðëà ÿëàãÿäàðäûð. Äàùà ìöðÿêêÿá ÿëàãÿ èñÿ, áåéíÿëõàëã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éåðë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öãó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èñòåìëÿð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ðàñûíäàê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ÿëàãÿäèð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- ðÿêêÿáëèê îíä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áàðÿòäèð êè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ëè åêîëîæè ùöãó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èí èðàäÿñèíÿ òàáåäèðñÿ, áåéíÿëõàëã ùöãóã èêè âÿ äàùà ÷îõ, ùàáåëÿ áåé- íÿëõàëã òÿøêèëàòëàðûí èðàäÿñèíäÿí àñûëûäûð. Àícàã áöòöí ùàëëàðäà áåé- 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îðìàëàð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ñòöíëö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ëèð.</w:t>
      </w:r>
    </w:p>
    <w:p>
      <w:pPr>
        <w:pStyle w:val="Normal"/>
        <w:widowControl w:val="false"/>
        <w:autoSpaceDE w:val="false"/>
        <w:spacing w:lineRule="auto" w:line="252"/>
        <w:ind w:left="110" w:right="55" w:firstLine="283"/>
        <w:jc w:val="both"/>
        <w:rPr/>
      </w:pPr>
      <w:r>
        <w:rPr>
          <w:rFonts w:cs="TIMES_L" w:ascii="TIMES_L" w:hAnsi="TIMES_L"/>
          <w:spacing w:val="5"/>
        </w:rPr>
        <w:t>Áåéíÿëõàëã-ùöãóã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ïðèíñèïëÿ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Á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ïðèíñèïëÿ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äþâëÿò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 xml:space="preserve">âÿ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øêèëàòëàð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ÿé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ÿòècÿñèíä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ôîðìàëàøìûøäûð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Îíëà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 xml:space="preserve">ÁÌÒ </w:t>
      </w:r>
      <w:r>
        <w:rPr>
          <w:rFonts w:cs="TIMES_L" w:ascii="TIMES_L" w:hAnsi="TIMES_L"/>
          <w:spacing w:val="3"/>
        </w:rPr>
        <w:t>Áà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>Àññàìáëåé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ãÿðàðëàðûíäà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3"/>
        </w:rPr>
        <w:t>ÿòð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>ìöùè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>öç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3"/>
        </w:rPr>
        <w:t xml:space="preserve">Ñòîêùîëì </w:t>
      </w:r>
      <w:r>
        <w:rPr>
          <w:rFonts w:cs="TIMES_L" w:ascii="TIMES_L" w:hAnsi="TIMES_L"/>
        </w:rPr>
        <w:t>êîíôðàíñû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ðàðëàðûíäà, àâðîïà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ìÿêäàøëûã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ñèçëèê Ìöøàâèðÿñèíèí Éåêóí Àêòûíäà (Ùåëñèíêè, 1975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Öìóìäöíéà Òÿáèÿò Õàðòèéàñûíäà, ßòðàô </w:t>
      </w:r>
      <w:r>
        <w:rPr>
          <w:rFonts w:cs="TIMES_L" w:ascii="TIMES_L" w:hAnsi="TIMES_L"/>
          <w:spacing w:val="10"/>
        </w:rPr>
        <w:t xml:space="preserve"> </w:t>
      </w:r>
      <w:r>
        <w:rPr>
          <w:rFonts w:cs="TIMES_L" w:ascii="TIMES_L" w:hAnsi="TIMES_L"/>
        </w:rPr>
        <w:t>Ìöùèòèí Ìöùàôèçÿñè âÿ Èíêèøàôû áàðÿäÿ ÁÌÒ-èí Áåéíÿëõàëã êîíôðàíñûíûí (Ðèå-äå-Úàíåéðî, 1992) ãÿðàðëàðûíäà âÿ ñ. ñÿíÿäë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êñ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ïìûøëàð.</w:t>
      </w:r>
    </w:p>
    <w:p>
      <w:pPr>
        <w:pStyle w:val="Normal"/>
        <w:widowControl w:val="false"/>
        <w:autoSpaceDE w:val="false"/>
        <w:spacing w:lineRule="auto" w:line="252"/>
        <w:ind w:left="110" w:right="62" w:firstLine="283"/>
        <w:jc w:val="both"/>
        <w:rPr/>
      </w:pPr>
      <w:r>
        <w:rPr>
          <w:rFonts w:cs="TIMES_L" w:ascii="TIMES_L" w:hAnsi="TIMES_L"/>
        </w:rPr>
        <w:t>Öìóìè øÿêèëäÿ èñÿ áó ïðèíñèïëÿð “ßòðàô ìöùèòèí ìöùàôèçÿñè ùàã- ãûíäà”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ó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âàôè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èíäÿ âåðèëìèøäèð: “Àçÿð- áàécàí Ðåñïóáëèêàñû òÿáèÿòè ìöùàôèçÿ ñàùÿñèíäÿ áåéíÿëõàëã ÿìÿê- äàøëûãäà èøòðà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ÿðÿê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è ìöùàôèçÿíèí ùàìûëûãëà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óø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ë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èø áåéíÿëõàëã ïðèíñèïëÿðè ðÿùá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óòóð”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ìó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êèëäÿ á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èíñèï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øàüûäàêûëàðäûð: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ñà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í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ñòöíëöéö;</w:t>
      </w:r>
    </w:p>
    <w:p>
      <w:pPr>
        <w:pStyle w:val="Normal"/>
        <w:widowControl w:val="false"/>
        <w:autoSpaceDE w:val="false"/>
        <w:spacing w:before="14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ñèíäÿ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ðâÿò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çÿð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þâëÿ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âåðåíëèéè;</w:t>
      </w:r>
    </w:p>
    <w:p>
      <w:pPr>
        <w:pStyle w:val="Normal"/>
        <w:widowControl w:val="false"/>
        <w:autoSpaceDE w:val="false"/>
        <w:spacing w:lineRule="auto" w:line="252" w:before="14" w:after="0"/>
        <w:ind w:left="110" w:right="63" w:firstLine="283"/>
        <w:jc w:val="both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ñàëàìàòëûüûíûí áàøã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êîëîæè çÿðÿðè ùåñàá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çàíûëì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éîëâåðèëìÿçëèé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âèééÿëÿð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àðÿò;</w:t>
      </w:r>
    </w:p>
    <w:p>
      <w:pPr>
        <w:pStyle w:val="Normal"/>
        <w:widowControl w:val="false"/>
        <w:autoSpaceDE w:val="false"/>
        <w:spacing w:before="14" w:after="0"/>
        <w:ind w:left="394" w:right="-20" w:hanging="0"/>
        <w:rPr/>
      </w:pPr>
      <w:r>
        <w:rPr>
          <w:rFonts w:cs="TIMES_L" w:ascii="TIMES_L" w:hAnsi="TIMES_L"/>
        </w:rPr>
        <w:t>5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ôîðìàñèéà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áàäèëÿñè;</w:t>
      </w:r>
    </w:p>
    <w:p>
      <w:pPr>
        <w:sectPr>
          <w:footerReference w:type="default" r:id="rId45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394" w:right="-20" w:hanging="0"/>
        <w:rPr/>
      </w:pPr>
      <w:r>
        <w:rPr>
          <w:rFonts w:cs="TIMES_L" w:ascii="TIMES_L" w:hAnsi="TIMES_L"/>
        </w:rPr>
        <w:t>6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ôþâãÿëàäÿ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ùàëëàð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þâëÿò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ðøûëûãë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þìÿéè;</w:t>
      </w:r>
    </w:p>
    <w:p>
      <w:pPr>
        <w:pStyle w:val="Normal"/>
        <w:widowControl w:val="false"/>
        <w:autoSpaceDE w:val="false"/>
        <w:spacing w:before="70" w:after="0"/>
        <w:ind w:left="384" w:right="-20" w:hanging="0"/>
        <w:rPr/>
      </w:pPr>
      <w:r>
        <w:rPr>
          <w:rFonts w:cs="TIMES_L" w:ascii="TIMES_L" w:hAnsi="TIMES_L"/>
        </w:rPr>
        <w:t>7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-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áàùèñ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èíc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ñèòÿ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ëëè.</w:t>
      </w:r>
    </w:p>
    <w:p>
      <w:pPr>
        <w:pStyle w:val="Normal"/>
        <w:widowControl w:val="false"/>
        <w:autoSpaceDE w:val="false"/>
        <w:spacing w:lineRule="auto" w:line="249" w:before="12" w:after="0"/>
        <w:ind w:left="101" w:right="54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2"/>
        </w:rPr>
        <w:t>Áåéíÿëõàë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ñÿíÿäëÿð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ýþñòÿðèë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ïðèíñèï-íîðìà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2"/>
        </w:rPr>
        <w:t>òÿêëè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2"/>
        </w:rPr>
        <w:t>õàðàêòåðè äàøûéû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Äþâëÿòëÿ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ìöêÿììÿ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åê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ãàíóíâåðècèëèê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íîðìàòè</w:t>
      </w:r>
      <w:r>
        <w:rPr>
          <w:rFonts w:cs="TIMES_L" w:ascii="TIMES_L" w:hAnsi="TIMES_L"/>
        </w:rPr>
        <w:t>â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-2"/>
        </w:rPr>
        <w:t>ÿò- ðà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-2"/>
        </w:rPr>
        <w:t>ìöùèò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êåéôèéé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2"/>
        </w:rPr>
        <w:t>ñòàíäàðòëàðûí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2"/>
        </w:rPr>
        <w:t>ùàçûðëàìà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îí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éåðèí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2"/>
        </w:rPr>
        <w:t>éåòè- ðèðèëìÿñè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òÿì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2"/>
        </w:rPr>
        <w:t>åòìÿ</w:t>
      </w:r>
      <w:r>
        <w:rPr>
          <w:rFonts w:cs="TIMES_L" w:ascii="TIMES_L" w:hAnsi="TIMES_L"/>
        </w:rPr>
        <w:t xml:space="preserve">ê </w:t>
      </w:r>
      <w:r>
        <w:rPr>
          <w:rFonts w:cs="TIMES_L" w:ascii="TIMES_L" w:hAnsi="TIMES_L"/>
          <w:spacing w:val="-2"/>
        </w:rPr>
        <w:t>òÿêëè</w:t>
      </w:r>
      <w:r>
        <w:rPr>
          <w:rFonts w:cs="TIMES_L" w:ascii="TIMES_L" w:hAnsi="TIMES_L"/>
        </w:rPr>
        <w:t xml:space="preserve">ô </w:t>
      </w:r>
      <w:r>
        <w:rPr>
          <w:rFonts w:cs="TIMES_L" w:ascii="TIMES_L" w:hAnsi="TIMES_L"/>
          <w:spacing w:val="-2"/>
        </w:rPr>
        <w:t>îëóíó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2"/>
        </w:rPr>
        <w:t>Åé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2"/>
        </w:rPr>
        <w:t>çàìàíä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2"/>
        </w:rPr>
        <w:t>äþâëÿòëÿð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ÿòðàô ìöùèò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çèé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âóðìàãë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òÿáè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ãîðóéóc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ãàíóíëà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ïîçìàìàü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÷àüûðûð.</w:t>
      </w:r>
    </w:p>
    <w:p>
      <w:pPr>
        <w:pStyle w:val="Normal"/>
        <w:widowControl w:val="false"/>
        <w:autoSpaceDE w:val="false"/>
        <w:spacing w:lineRule="auto" w:line="249"/>
        <w:ind w:left="101" w:right="52" w:firstLine="283"/>
        <w:jc w:val="both"/>
        <w:rPr/>
      </w:pPr>
      <w:r>
        <w:rPr>
          <w:rFonts w:cs="TIMES_L" w:ascii="TIMES_L" w:hAnsi="TIMES_L"/>
        </w:rPr>
        <w:t>Éóõàðûäà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àäàëàí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ïðèíñèïëÿð,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ÄÁ ìÿêàí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èýÿ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äþâëÿòëÿðë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öíàñèáÿòëÿðèí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øà- ìèë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ëóíóð.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1992-c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ë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ôåâðàë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é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îñêâ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øÿùÿðèí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îëîýèé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 ÿòð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çè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ìçàëàíìûøäûð.</w:t>
      </w:r>
    </w:p>
    <w:p>
      <w:pPr>
        <w:pStyle w:val="Normal"/>
        <w:widowControl w:val="false"/>
        <w:autoSpaceDE w:val="false"/>
        <w:spacing w:lineRule="auto" w:line="249"/>
        <w:ind w:left="101" w:right="52" w:firstLine="283"/>
        <w:jc w:val="both"/>
        <w:rPr/>
      </w:pPr>
      <w:r>
        <w:rPr>
          <w:rFonts w:cs="TIMES_L" w:ascii="TIMES_L" w:hAnsi="TIMES_L"/>
        </w:rPr>
        <w:t>ßòðàô ìöùèòèí áöòþâëöéö âÿ áþëöíìÿçëèéè ÌÁÄ þëêÿëÿðèíè áèðýÿ åêîëîæ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ôÿàëèéÿò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ýþñòÿðìÿé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àäà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äèð.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Ëàê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þëêÿ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ÿð- âÿòëÿðèí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ê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ðáÿñòäèðëÿð.</w:t>
      </w:r>
    </w:p>
    <w:p>
      <w:pPr>
        <w:pStyle w:val="Normal"/>
        <w:widowControl w:val="false"/>
        <w:autoSpaceDE w:val="false"/>
        <w:spacing w:lineRule="auto" w:line="249"/>
        <w:ind w:left="101" w:right="52" w:firstLine="283"/>
        <w:jc w:val="both"/>
        <w:rPr/>
      </w:pPr>
      <w:r>
        <w:rPr>
          <w:rFonts w:cs="TIMES_L" w:ascii="TIMES_L" w:hAnsi="TIMES_L"/>
        </w:rPr>
        <w:t>ÌÄ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ëÿðè 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ìèíàò éàðàòìàã ö÷ö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ëëè ãàíóíâåðècè- ëèêëÿðè éàõûíëàøäûðìàëû, åêîëîæè-èãòèñàäè ñàùÿäÿêè ãàíóíéàðàäûcû âÿ ùöãóã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òáèãåäèc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ôÿàëèééÿò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êîîðäèíàñèé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òìÿë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òÿáèÿò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ñà- ù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âåðècèëèê ëàéèùÿëÿðè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àçûëàøäûðìàëû, åë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àêòèêè èíôîðìàñèéà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ðøûëûãë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áàä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ÿëèäèðëÿð.</w:t>
      </w:r>
    </w:p>
    <w:p>
      <w:pPr>
        <w:pStyle w:val="Normal"/>
        <w:widowControl w:val="false"/>
        <w:autoSpaceDE w:val="false"/>
        <w:spacing w:lineRule="auto" w:line="249"/>
        <w:ind w:left="101" w:right="51" w:firstLine="283"/>
        <w:jc w:val="both"/>
        <w:rPr/>
      </w:pPr>
      <w:r>
        <w:rPr>
          <w:rFonts w:cs="TIMES_L" w:ascii="TIMES_L" w:hAnsi="TIMES_L"/>
        </w:rPr>
        <w:t>ÌÄÁ öçâö îëàí äþâëÿòëÿðèí åêîëîæè ôÿàëèééÿòèíè êîîðäèíàñèéà åò- ìÿêäÿ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þòðö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þâëÿòëÿðàð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Øóð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(ÄÅØ)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äàèì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 xml:space="preserve">ôÿàëèééÿòäÿ îëàí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êàòèáëèê  éàðàäûëìûøäûð.  Ìèíñê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øÿùÿðèíäÿ 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 åêîëîæè Ôîíä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(ÁÅÔ)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ýþñòÿðèð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1993-cö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ëèí ñåíòéàá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ûí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ÄÁ-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çâöäöð.</w:t>
      </w:r>
    </w:p>
    <w:p>
      <w:pPr>
        <w:pStyle w:val="Normal"/>
        <w:widowControl w:val="false"/>
        <w:autoSpaceDE w:val="false"/>
        <w:spacing w:lineRule="auto" w:line="249"/>
        <w:ind w:left="101" w:right="5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Áåéíÿëõàë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åêî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ùöãóã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1"/>
        </w:rPr>
        <w:t>ìÿíáÿëÿ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äåäèêä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ÿòð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ìöùè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ìö- ùàôèç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äöçýö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èñòèôà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åä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ö÷ö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äöíé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-1"/>
        </w:rPr>
        <w:t>äþâëÿòëÿð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áèðýÿ èðàä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áàø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äöøöëö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Ôîðìà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øÿêèë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èñ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áåéíÿëõàë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ùöãóã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1"/>
        </w:rPr>
        <w:t>íîðìàëàðû þçö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ÿê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åòäèð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ìöãàâèëÿ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ñàçèø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êîíâåíñèéà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áÿéàííàì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1"/>
        </w:rPr>
        <w:t>ñ.-äèð.</w:t>
      </w:r>
    </w:p>
    <w:p>
      <w:pPr>
        <w:pStyle w:val="Normal"/>
        <w:widowControl w:val="false"/>
        <w:autoSpaceDE w:val="false"/>
        <w:spacing w:lineRule="auto" w:line="249"/>
        <w:ind w:left="101" w:right="52" w:firstLine="283"/>
        <w:jc w:val="both"/>
        <w:rPr/>
      </w:pPr>
      <w:r>
        <w:rPr>
          <w:rFonts w:cs="TIMES_L" w:ascii="TIMES_L" w:hAnsi="TIMES_L"/>
        </w:rPr>
        <w:t>Áåéíÿëõàëã åêîëîæè ùöãóãóí ìÿíáÿëÿðè è÷ÿðèñèíäÿ ÿñàñ éåðè ÁÌÒ Áàø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ññàìáëåéàñûí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Öìóìäöíé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áèÿ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Õàðòèéàñûíûí ãÿòíàì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òóð.</w:t>
      </w:r>
    </w:p>
    <w:p>
      <w:pPr>
        <w:pStyle w:val="Normal"/>
        <w:widowControl w:val="false"/>
        <w:autoSpaceDE w:val="false"/>
        <w:spacing w:lineRule="auto" w:line="249"/>
        <w:ind w:left="101" w:right="51" w:firstLine="283"/>
        <w:jc w:val="both"/>
        <w:rPr/>
      </w:pPr>
      <w:r>
        <w:rPr>
          <w:rFonts w:cs="TIMES_L" w:ascii="TIMES_L" w:hAnsi="TIMES_L"/>
        </w:rPr>
        <w:t>ÁÌÒ Áàø Àññàìáëåéàñûíûí ÿòðàô ìöùèòèí ìöùàôèçÿñè âÿ äöíéà ñÿðâÿòëÿðèíäÿ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åäèëìÿñèíäÿ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þòðö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âåðäèé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àøàüûäàêû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rFonts w:cs="TIMES_L" w:ascii="TIMES_L" w:hAnsi="TIMES_L"/>
        </w:rPr>
        <w:t>4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òíà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þíÿìëè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ÿùÿìèééÿ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ëèêäèð:</w:t>
      </w:r>
    </w:p>
    <w:p>
      <w:pPr>
        <w:pStyle w:val="Normal"/>
        <w:widowControl w:val="false"/>
        <w:autoSpaceDE w:val="false"/>
        <w:spacing w:before="4" w:after="0"/>
        <w:ind w:left="38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åêàá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962-c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Ì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ññàìáëåéàñûíûí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òäèéè</w:t>
      </w:r>
    </w:p>
    <w:p>
      <w:pPr>
        <w:sectPr>
          <w:footerReference w:type="default" r:id="rId4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01" w:right="-20" w:hanging="0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Èãòèñàäè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òÿáèÿòèí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ãîðóíìàñû”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ãÿòíàìÿñèäèð.</w:t>
      </w:r>
      <w:r>
        <w:rPr>
          <w:rFonts w:cs="TIMES_L" w:ascii="TIMES_L" w:hAnsi="TIMES_L"/>
          <w:spacing w:val="27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28"/>
        </w:rPr>
        <w:t xml:space="preserve"> </w:t>
      </w:r>
      <w:r>
        <w:rPr>
          <w:rFonts w:cs="TIMES_L" w:ascii="TIMES_L" w:hAnsi="TIMES_L"/>
        </w:rPr>
        <w:t>ãÿòíàìÿ</w:t>
      </w:r>
    </w:p>
    <w:p>
      <w:pPr>
        <w:pStyle w:val="Normal"/>
        <w:widowControl w:val="false"/>
        <w:autoSpaceDE w:val="false"/>
        <w:spacing w:lineRule="auto" w:line="242" w:before="70" w:after="0"/>
        <w:ind w:left="110" w:right="62" w:hanging="0"/>
        <w:jc w:val="both"/>
        <w:rPr/>
      </w:pPr>
      <w:r>
        <w:rPr>
          <w:rFonts w:cs="TIMES_L" w:ascii="TIMES_L" w:hAnsi="TIMES_L"/>
        </w:rPr>
        <w:t>ÉÓÍÅÑÊÎ òÿðÿôèíäÿí òÿêëèô îëóíìóø âÿ îíóí òÿøÿááöñö èëÿ ãÿáóë îëóíìóøäóð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òíàì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3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ãà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äûð:</w:t>
      </w:r>
    </w:p>
    <w:p>
      <w:pPr>
        <w:pStyle w:val="Normal"/>
        <w:widowControl w:val="false"/>
        <w:autoSpaceDE w:val="false"/>
        <w:spacing w:lineRule="auto" w:line="242"/>
        <w:ind w:left="110" w:right="61" w:firstLine="283"/>
        <w:jc w:val="both"/>
        <w:rPr/>
      </w:pPr>
      <w:r>
        <w:rPr>
          <w:rFonts w:cs="TIMES_L" w:ascii="TIMES_L" w:hAnsi="TIMES_L"/>
        </w:rPr>
        <w:t>à) òÿáèè ñÿðâÿòëÿðÿ, ôëîðà âÿ ôàóíàéà ÿòðàô ìöùèòëÿ áèðëèêäÿ áöòþâ âÿùä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ÿêë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õûëäû;</w:t>
      </w:r>
    </w:p>
    <w:p>
      <w:pPr>
        <w:pStyle w:val="Normal"/>
        <w:widowControl w:val="false"/>
        <w:autoSpaceDE w:val="false"/>
        <w:spacing w:lineRule="auto" w:line="242"/>
        <w:ind w:left="110" w:right="62" w:firstLine="283"/>
        <w:jc w:val="both"/>
        <w:rPr/>
      </w:pPr>
      <w:r>
        <w:rPr>
          <w:rFonts w:cs="TIMES_L" w:ascii="TIMES_L" w:hAnsi="TIMES_L"/>
        </w:rPr>
        <w:t>á)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“òÿáèÿòè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îðóíìàñû”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òåðìèíè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äàù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ÿí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êÿñá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ÿ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“ÿòðàô ìöùè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ñè”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åðì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âÿçëÿíäè;</w:t>
      </w:r>
    </w:p>
    <w:p>
      <w:pPr>
        <w:pStyle w:val="Normal"/>
        <w:widowControl w:val="false"/>
        <w:autoSpaceDE w:val="false"/>
        <w:spacing w:lineRule="auto" w:line="242"/>
        <w:ind w:left="110" w:right="62" w:firstLine="283"/>
        <w:jc w:val="both"/>
        <w:rPr/>
      </w:pPr>
      <w:r>
        <w:rPr>
          <w:rFonts w:cs="TIMES_L" w:ascii="TIMES_L" w:hAnsi="TIMES_L"/>
        </w:rPr>
        <w:t>â) òÿáèÿòè ìöùàôèçÿ âÿ èãòèñàäè èíêèøàô ìàðàãëàðûíûí öçâè âÿùäÿòè êîíñåïñèéàñ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åäèëä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(ÁÌÒ-íè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ìöùèò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ùÿñð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îëóíìóø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Ñòîê- ùîë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ôðàíñ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ù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äèðèëäè.1972).</w:t>
      </w:r>
    </w:p>
    <w:p>
      <w:pPr>
        <w:pStyle w:val="Normal"/>
        <w:widowControl w:val="false"/>
        <w:autoSpaceDE w:val="false"/>
        <w:spacing w:lineRule="auto" w:line="242"/>
        <w:ind w:left="110" w:right="57" w:firstLine="283"/>
        <w:jc w:val="both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3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åêàáð 1968-cè èëäÿ ÁÌÒ Áàø Àññàìáëåéàñûíûí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òäèéè ãÿòíàìÿäÿ, èãòèñàä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ñîñèàë èíêèøàô øÿðàèòèíäÿ ÿëâåðèøëè éàøàéûø </w:t>
      </w:r>
      <w:r>
        <w:rPr>
          <w:rFonts w:cs="TIMES_L" w:ascii="TIMES_L" w:hAnsi="TIMES_L"/>
          <w:spacing w:val="2"/>
        </w:rPr>
        <w:t>ìöùèò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éàðàäûëì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èíñ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ùà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ãîðóí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2"/>
        </w:rPr>
        <w:t xml:space="preserve">ñàùÿñèíäÿ </w:t>
      </w:r>
      <w:r>
        <w:rPr>
          <w:rFonts w:cs="TIMES_L" w:ascii="TIMES_L" w:hAnsi="TIMES_L"/>
        </w:rPr>
        <w:t>ìöùöì ðîë îéíàìàñû õöñóñè ãåéä îëóíäó. Åéíè çàìàíäà Ñòîêùîëì (197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ôðàí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üûðûëìàñ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ð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äó.</w:t>
      </w:r>
    </w:p>
    <w:p>
      <w:pPr>
        <w:pStyle w:val="Normal"/>
        <w:widowControl w:val="false"/>
        <w:autoSpaceDE w:val="false"/>
        <w:spacing w:lineRule="auto" w:line="242"/>
        <w:ind w:left="110" w:right="62" w:firstLine="283"/>
        <w:jc w:val="both"/>
        <w:rPr/>
      </w:pPr>
      <w:r>
        <w:rPr>
          <w:rFonts w:cs="TIMES_L" w:ascii="TIMES_L" w:hAnsi="TIMES_L"/>
        </w:rPr>
        <w:t>3) 1980-cè èëèí ñåíòéàáðûíäà ÁÌÒ ÁÀ-íûí “Èíäèêè âÿ ýÿëÿcÿê íÿñèë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÷ö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í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èíèí ñàõëàíûëìàñûíäàí þòð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ëÿðèí òàðèõè ìÿñóëèééÿòè áàðÿäÿ” ãÿòíàìÿñè ãÿáóë îëóíäó. Ãÿòíàìÿ, áöòöí äöí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ëÿðèí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àëãëàð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ëàùëàðûí àçàëäûë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ìö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êðå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ìÿ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üûðûð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982-cè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ÁÌÒ-íèí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Áàø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Àññàìáëåéàñû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Öìóìäöíéà</w:t>
      </w:r>
      <w:r>
        <w:rPr>
          <w:rFonts w:cs="TIMES_L" w:ascii="TIMES_L" w:hAnsi="TIMES_L"/>
          <w:spacing w:val="56"/>
        </w:rPr>
        <w:t xml:space="preserve"> </w:t>
      </w:r>
      <w:r>
        <w:rPr>
          <w:rFonts w:cs="TIMES_L" w:ascii="TIMES_L" w:hAnsi="TIMES_L"/>
        </w:rPr>
        <w:t>Òÿáèÿòè</w:t>
      </w:r>
    </w:p>
    <w:p>
      <w:pPr>
        <w:pStyle w:val="Normal"/>
        <w:widowControl w:val="false"/>
        <w:autoSpaceDE w:val="false"/>
        <w:spacing w:before="4" w:after="0"/>
        <w:ind w:left="110" w:right="3509" w:hanging="0"/>
        <w:jc w:val="both"/>
        <w:rPr/>
      </w:pP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àðòèéàñûí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äè.</w:t>
      </w:r>
    </w:p>
    <w:p>
      <w:pPr>
        <w:pStyle w:val="Normal"/>
        <w:widowControl w:val="false"/>
        <w:autoSpaceDE w:val="false"/>
        <w:spacing w:lineRule="auto" w:line="242" w:before="4" w:after="0"/>
        <w:ind w:left="110" w:right="66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5"/>
        </w:rPr>
        <w:t>Öìóìäöí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Òÿáèÿ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Ìöùàôèç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Õàðòèé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ÁÌ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ÁÀ-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37-c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4"/>
        </w:rPr>
        <w:t xml:space="preserve"> </w:t>
      </w:r>
      <w:r>
        <w:rPr>
          <w:rFonts w:cs="TIMES_L" w:ascii="TIMES_L" w:hAnsi="TIMES_L"/>
          <w:spacing w:val="-5"/>
        </w:rPr>
        <w:t>ñåññèéà- ñ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(28.10.1982</w:t>
      </w:r>
      <w:r>
        <w:rPr>
          <w:rFonts w:cs="TIMES_L" w:ascii="TIMES_L" w:hAnsi="TIMES_L"/>
        </w:rPr>
        <w:t>)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òÿñäè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îëóíìó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2</w:t>
      </w:r>
      <w:r>
        <w:rPr>
          <w:rFonts w:cs="TIMES_L" w:ascii="TIMES_L" w:hAnsi="TIMES_L"/>
        </w:rPr>
        <w:t>4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ÿñà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ïðèíñèï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þçöí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5"/>
        </w:rPr>
        <w:t>áèðëÿøäèðèð.</w:t>
      </w:r>
    </w:p>
    <w:p>
      <w:pPr>
        <w:pStyle w:val="Normal"/>
        <w:widowControl w:val="false"/>
        <w:autoSpaceDE w:val="false"/>
        <w:spacing w:lineRule="auto" w:line="242"/>
        <w:ind w:left="110" w:right="62" w:firstLine="283"/>
        <w:jc w:val="both"/>
        <w:rPr/>
      </w:pPr>
      <w:r>
        <w:rPr>
          <w:rFonts w:cs="TIMES_L" w:ascii="TIMES_L" w:hAnsi="TIMES_L"/>
        </w:rPr>
        <w:t>Õàðòèéà åêîëîæè òÿùñèëÿ öìóìè òÿùñèëèí òÿðêèá ùèññÿñè êèìè áàõûð. Áó õàðòèéàíûí ïðèíñèïëÿðè ùÿð áèð äþâëÿòèí ùöãóã ïðàêòèêàñûíäà âÿ 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ëàãÿëÿð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êñ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ïìàëûäûð.</w:t>
      </w:r>
    </w:p>
    <w:p>
      <w:pPr>
        <w:pStyle w:val="Normal"/>
        <w:widowControl w:val="false"/>
        <w:autoSpaceDE w:val="false"/>
        <w:spacing w:lineRule="auto" w:line="242"/>
        <w:ind w:left="110" w:right="62" w:firstLine="283"/>
        <w:jc w:val="both"/>
        <w:rPr/>
      </w:pPr>
      <w:r>
        <w:rPr>
          <w:rFonts w:cs="TIMES_L" w:ascii="TIMES_L" w:hAnsi="TIMES_L"/>
        </w:rPr>
        <w:t>Þç ùöãóãè ýöcöíÿ ýþðÿ Õàðòèéà òÿêëèô õàðàêòåðëè áåéíÿëõàëã-ùö- ãóãè ñÿíÿääèð. Äåìÿëè, îíóí íîðìà âÿ ïðèíñèïëÿðè ùöãóãè cÿùÿòäÿí ìÿcáó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åéèëäèð.</w:t>
      </w:r>
    </w:p>
    <w:p>
      <w:pPr>
        <w:pStyle w:val="Normal"/>
        <w:widowControl w:val="false"/>
        <w:autoSpaceDE w:val="false"/>
        <w:spacing w:lineRule="exact" w:line="256"/>
        <w:ind w:left="394" w:right="-20" w:hanging="0"/>
        <w:rPr/>
      </w:pPr>
      <w:r>
        <w:rPr>
          <w:rFonts w:cs="TIMES_L" w:ascii="TIMES_L" w:hAnsi="TIMES_L"/>
        </w:rPr>
        <w:t>Ìöãàâèë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ùöãóãó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ìöùöì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ÿùÿ-</w:t>
      </w:r>
    </w:p>
    <w:p>
      <w:pPr>
        <w:sectPr>
          <w:footerReference w:type="default" r:id="rId47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110" w:right="62" w:hanging="0"/>
        <w:jc w:val="both"/>
        <w:rPr/>
      </w:pPr>
      <w:r>
        <w:rPr>
          <w:rFonts w:cs="TIMES_L" w:ascii="TIMES_L" w:hAnsi="TIMES_L"/>
        </w:rPr>
        <w:t>ìèééÿò êÿñá åäèð. ßòðàô ìöùèòèí ìöùàôèçÿñè ïðîáëåìèíèí äöíéàíûí òÿùëöêÿñèçëèé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ëàùëàðûí àçàëäûëìàñû êè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èéàñè ìÿñÿëÿëÿðèí ÿëà- ãÿëÿíäèðèëäèéè ìöãàâèëÿëÿð ñèéàñè ìöãàâèëÿëÿð ùåñàá îëóí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ëÿ êè, “Àâðîïàäà ßìÿêäàøëûã âÿ Òÿùëöêÿñèçëèê ùàããûíäà Éåêóí àêòû” áö- òö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âðîï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þâëÿòëÿð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ÿðàáÿð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ÁØ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àíà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ìçàëàíìûøäûð. Áó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cöð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ñèéàñè-åêîëîæè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ìöãàâèëÿëÿðÿ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“Àòìîñôåðäÿ,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êîñìèê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ôÿçàäà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âÿ</w:t>
      </w:r>
    </w:p>
    <w:p>
      <w:pPr>
        <w:pStyle w:val="Normal"/>
        <w:widowControl w:val="false"/>
        <w:autoSpaceDE w:val="false"/>
        <w:spacing w:lineRule="exact" w:line="260" w:before="72" w:after="0"/>
        <w:ind w:left="101" w:right="47" w:hanging="0"/>
        <w:jc w:val="both"/>
        <w:rPr/>
      </w:pPr>
      <w:r>
        <w:rPr>
          <w:rFonts w:cs="TIMES_L" w:ascii="TIMES_L" w:hAnsi="TIMES_L"/>
        </w:rPr>
        <w:t xml:space="preserve">ñó àëòûíäà íöâÿ ñèëàùëàðûíûí ñûíàüûíûí ãàäàüàí îëóíìàñû áàðÿäÿ </w:t>
      </w:r>
      <w:r>
        <w:rPr>
          <w:rFonts w:cs="TIMES_L" w:ascii="TIMES_L" w:hAnsi="TIMES_L"/>
          <w:spacing w:val="5"/>
        </w:rPr>
        <w:t>Ìöãàâèëÿ”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5"/>
        </w:rPr>
        <w:t>(1963)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5"/>
        </w:rPr>
        <w:t>“Íö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5"/>
        </w:rPr>
        <w:t>ñèëàù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5"/>
        </w:rPr>
        <w:t>éàéûëìàìàñ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5"/>
        </w:rPr>
        <w:t xml:space="preserve">áàðÿäÿ </w:t>
      </w:r>
      <w:r>
        <w:rPr>
          <w:rFonts w:cs="TIMES_L" w:ascii="TIMES_L" w:hAnsi="TIMES_L"/>
        </w:rPr>
        <w:t xml:space="preserve">Ìöãàâèëÿ”íè (1968), “Äöíéà îêåàí âÿ äÿíèçëÿðèíèí äèáèíäÿ êöòëÿâè </w:t>
      </w:r>
      <w:r>
        <w:rPr>
          <w:rFonts w:cs="TIMES_L" w:ascii="TIMES_L" w:hAnsi="TIMES_L"/>
          <w:spacing w:val="3"/>
        </w:rPr>
        <w:t>ãûð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ñèëàù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éåðëÿøäèðèëì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ãàäàü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"/>
        </w:rPr>
        <w:t>åä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"/>
        </w:rPr>
        <w:t xml:space="preserve">áàðÿäÿ </w:t>
      </w:r>
      <w:r>
        <w:rPr>
          <w:rFonts w:cs="TIMES_L" w:ascii="TIMES_L" w:hAnsi="TIMES_L"/>
        </w:rPr>
        <w:t>Ìöãàâèëÿ”íè (1971), “Áàêòåðåîëîæè (áèîëîæè) ñèëàù åùòèéàòëàðûíûí âÿ òîêñèíëÿðèí òîïëàíìàñû, èñòåùñàëû, åìàëû âÿ îíëàðûí ìÿùâ åäèëìÿñèíèí ãàäàü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âåíñèé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197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.</w:t>
      </w:r>
    </w:p>
    <w:p>
      <w:pPr>
        <w:pStyle w:val="Normal"/>
        <w:widowControl w:val="false"/>
        <w:autoSpaceDE w:val="false"/>
        <w:spacing w:lineRule="exact" w:line="260"/>
        <w:ind w:left="101" w:right="52" w:firstLine="283"/>
        <w:jc w:val="both"/>
        <w:rPr/>
      </w:pPr>
      <w:r>
        <w:rPr>
          <w:rFonts w:cs="TIMES_L" w:ascii="TIMES_L" w:hAnsi="TIMES_L"/>
        </w:rPr>
        <w:t>ßòðàô ìöùèòèí ìöùàôèçÿñè áàðÿäÿ òÿìèç åêîëîæè ìöãàâèëÿëÿð þç ìÿçìóíó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öðäöð:</w:t>
      </w:r>
    </w:p>
    <w:p>
      <w:pPr>
        <w:pStyle w:val="Normal"/>
        <w:widowControl w:val="false"/>
        <w:autoSpaceDE w:val="false"/>
        <w:spacing w:lineRule="exact" w:line="260"/>
        <w:ind w:left="38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ìïëåê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-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ëÿð;</w:t>
      </w:r>
    </w:p>
    <w:p>
      <w:pPr>
        <w:pStyle w:val="Normal"/>
        <w:widowControl w:val="false"/>
        <w:autoSpaceDE w:val="false"/>
        <w:spacing w:lineRule="exact" w:line="260"/>
        <w:ind w:left="384" w:right="52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ðâÿò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ü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-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ëÿð. Êîìïëåêñ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áåéíÿëõàëã-ùöãóãè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àêòëàðëà,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ìöùèòÿ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ùÿðáè</w:t>
      </w:r>
    </w:p>
    <w:p>
      <w:pPr>
        <w:pStyle w:val="Normal"/>
        <w:widowControl w:val="false"/>
        <w:autoSpaceDE w:val="false"/>
        <w:spacing w:lineRule="exact" w:line="260"/>
        <w:ind w:left="101" w:right="51" w:hanging="0"/>
        <w:jc w:val="both"/>
        <w:rPr/>
      </w:pPr>
      <w:r>
        <w:rPr>
          <w:rFonts w:cs="TIMES_L" w:ascii="TIMES_L" w:hAnsi="TIMES_L"/>
        </w:rPr>
        <w:t>âÿ äèýÿð ôîðìàäà äöøìÿícÿñèíÿ òÿñèð âàñèòÿëÿðèíèí ãàäàüàí åäèëìÿñè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íâåíñèéàíû (1977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Áþéö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àçè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òìîñôåðèí ÷èðêëÿíäè- ðèëìÿñèíèí ìÿùäóäëàøäûðûëìàñû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îíâåíñèéàíû” (1979)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í- òàðêòè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ãàâèëÿ”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1959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àð.</w:t>
      </w:r>
    </w:p>
    <w:p>
      <w:pPr>
        <w:pStyle w:val="Normal"/>
        <w:widowControl w:val="false"/>
        <w:autoSpaceDE w:val="false"/>
        <w:spacing w:lineRule="exact" w:line="260"/>
        <w:ind w:left="101" w:right="51" w:firstLine="283"/>
        <w:jc w:val="both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Äöíéà îêåàíûíûí ãîðóíìàñû áàðÿäÿ” Ìöãàâèëÿ âÿ Ñàçèø ñÿðáÿñò áåéíÿëõàëã-ùöãóãè àêò ùåñàá îëóí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 ñÿðâÿòëÿðëÿ áàüëû áåéíÿë- õàëã-ùöãóãè ñÿíÿäëÿð áàëûãòóòìà, òÿáèè ñÿðâÿòëÿðäÿí áèðýÿ èñòèôàäÿ, ýþë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é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ÿíè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ðùÿäëÿð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íçèìëÿ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æèì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üëûäûð.</w:t>
      </w:r>
    </w:p>
    <w:p>
      <w:pPr>
        <w:pStyle w:val="Normal"/>
        <w:widowControl w:val="false"/>
        <w:autoSpaceDE w:val="false"/>
        <w:spacing w:lineRule="exact" w:line="260"/>
        <w:ind w:left="101" w:right="52" w:firstLine="283"/>
        <w:jc w:val="both"/>
        <w:rPr/>
      </w:pPr>
      <w:r>
        <w:rPr>
          <w:rFonts w:cs="TIMES_L" w:ascii="TIMES_L" w:hAnsi="TIMES_L"/>
        </w:rPr>
        <w:t>ßòðàô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ëÿ áàüë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ùöãóãóí îáéåêòëÿðè àøàüûäàêûëàðäû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(ñõå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5)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ind w:right="89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24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6"/>
          <w:sz w:val="23"/>
          <w:szCs w:val="23"/>
        </w:rPr>
        <w:t>ß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àô</w:t>
      </w:r>
      <w:r>
        <w:rPr>
          <w:rFonts w:cs="TIMES_L" w:ascii="TIMES_L" w:hAnsi="TIMES_L"/>
          <w:b/>
          <w:bCs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öù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10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öù</w:t>
      </w:r>
      <w:r>
        <w:rPr>
          <w:rFonts w:cs="TIMES_L" w:ascii="TIMES_L" w:hAnsi="TIMES_L"/>
          <w:b/>
          <w:bCs/>
          <w:sz w:val="23"/>
          <w:szCs w:val="23"/>
        </w:rPr>
        <w:t>àâ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1"/>
          <w:sz w:val="23"/>
          <w:szCs w:val="23"/>
        </w:rPr>
        <w:t>ñ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á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å</w:t>
      </w:r>
      <w:r>
        <w:rPr>
          <w:rFonts w:cs="TIMES_L" w:ascii="TIMES_L" w:hAnsi="TIMES_L"/>
          <w:b/>
          <w:bCs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ë</w:t>
      </w:r>
      <w:r>
        <w:rPr>
          <w:rFonts w:cs="TIMES_L" w:ascii="TIMES_L" w:hAnsi="TIMES_L"/>
          <w:b/>
          <w:bCs/>
          <w:sz w:val="23"/>
          <w:szCs w:val="23"/>
        </w:rPr>
        <w:t>õ</w:t>
      </w:r>
      <w:r>
        <w:rPr>
          <w:rFonts w:cs="TIMES_L" w:ascii="TIMES_L" w:hAnsi="TIMES_L"/>
          <w:b/>
          <w:bCs/>
          <w:spacing w:val="14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ë</w:t>
      </w:r>
      <w:r>
        <w:rPr>
          <w:rFonts w:cs="TIMES_L" w:ascii="TIMES_L" w:hAnsi="TIMES_L"/>
          <w:b/>
          <w:bCs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á</w:t>
      </w:r>
      <w:r>
        <w:rPr>
          <w:rFonts w:cs="TIMES_L" w:ascii="TIMES_L" w:hAnsi="TIMES_L"/>
          <w:b/>
          <w:bCs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ê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ë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3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4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left="645" w:right="-57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6"/>
          <w:sz w:val="23"/>
          <w:szCs w:val="23"/>
        </w:rPr>
        <w:t>Ù</w:t>
      </w:r>
      <w:r>
        <w:rPr>
          <w:rFonts w:cs="TIMES_L" w:ascii="TIMES_L" w:hAnsi="TIMES_L"/>
          <w:b/>
          <w:bCs/>
          <w:sz w:val="23"/>
          <w:szCs w:val="23"/>
        </w:rPr>
        <w:t>àâà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2"/>
          <w:w w:val="99"/>
          <w:sz w:val="23"/>
          <w:szCs w:val="23"/>
        </w:rPr>
        <w:t>ù</w:t>
      </w:r>
      <w:r>
        <w:rPr>
          <w:rFonts w:cs="TIMES_L" w:ascii="TIMES_L" w:hAnsi="TIMES_L"/>
          <w:b/>
          <w:bCs/>
          <w:w w:val="99"/>
          <w:sz w:val="23"/>
          <w:szCs w:val="23"/>
        </w:rPr>
        <w:t>þâ</w:t>
      </w:r>
      <w:r>
        <w:rPr>
          <w:rFonts w:cs="TIMES_L" w:ascii="TIMES_L" w:hAnsi="TIMES_L"/>
          <w:b/>
          <w:bCs/>
          <w:spacing w:val="-2"/>
          <w:w w:val="99"/>
          <w:sz w:val="23"/>
          <w:szCs w:val="23"/>
        </w:rPr>
        <w:t>ç</w:t>
      </w:r>
      <w:r>
        <w:rPr>
          <w:rFonts w:cs="TIMES_L" w:ascii="TIMES_L" w:hAnsi="TIMES_L"/>
          <w:b/>
          <w:bCs/>
          <w:w w:val="99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3"/>
          <w:w w:val="99"/>
          <w:sz w:val="23"/>
          <w:szCs w:val="23"/>
        </w:rPr>
        <w:t>ñ</w:t>
      </w:r>
      <w:r>
        <w:rPr>
          <w:rFonts w:cs="TIMES_L" w:ascii="TIMES_L" w:hAnsi="TIMES_L"/>
          <w:b/>
          <w:bCs/>
          <w:w w:val="99"/>
          <w:sz w:val="23"/>
          <w:szCs w:val="23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763" w:right="6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6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àã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5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w w:val="99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2"/>
          <w:w w:val="99"/>
          <w:sz w:val="23"/>
          <w:szCs w:val="23"/>
        </w:rPr>
        <w:t>á</w:t>
      </w:r>
      <w:r>
        <w:rPr>
          <w:rFonts w:cs="TIMES_L" w:ascii="TIMES_L" w:hAnsi="TIMES_L"/>
          <w:b/>
          <w:bCs/>
          <w:spacing w:val="8"/>
          <w:w w:val="99"/>
          <w:sz w:val="23"/>
          <w:szCs w:val="23"/>
        </w:rPr>
        <w:t>è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è </w:t>
      </w:r>
      <w:r>
        <w:rPr>
          <w:rFonts w:cs="TIMES_L" w:ascii="TIMES_L" w:hAnsi="TIMES_L"/>
          <w:b/>
          <w:bCs/>
          <w:spacing w:val="-3"/>
          <w:w w:val="99"/>
          <w:sz w:val="23"/>
          <w:szCs w:val="23"/>
        </w:rPr>
        <w:t>ñ</w:t>
      </w:r>
      <w:r>
        <w:rPr>
          <w:rFonts w:cs="TIMES_L" w:ascii="TIMES_L" w:hAnsi="TIMES_L"/>
          <w:b/>
          <w:bCs/>
          <w:w w:val="99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2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5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6"/>
          <w:w w:val="99"/>
          <w:sz w:val="23"/>
          <w:szCs w:val="23"/>
        </w:rPr>
        <w:t>ë</w:t>
      </w:r>
      <w:r>
        <w:rPr>
          <w:rFonts w:cs="TIMES_L" w:ascii="TIMES_L" w:hAnsi="TIMES_L"/>
          <w:b/>
          <w:bCs/>
          <w:w w:val="99"/>
          <w:sz w:val="23"/>
          <w:szCs w:val="23"/>
        </w:rPr>
        <w:t>ÿð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74" w:hanging="0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5335</wp:posOffset>
                </wp:positionH>
                <wp:positionV relativeFrom="page">
                  <wp:posOffset>4956175</wp:posOffset>
                </wp:positionV>
                <wp:extent cx="3823970" cy="1664970"/>
                <wp:effectExtent l="2540" t="190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1665000"/>
                          <a:chOff x="0" y="0"/>
                          <a:chExt cx="3823920" cy="166500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338904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82280"/>
                            <a:ext cx="113220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6424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458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132200" cy="43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073160"/>
                            <a:ext cx="113220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002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132200" cy="26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563760"/>
                            <a:ext cx="1132200" cy="26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732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511280"/>
                            <a:ext cx="965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390.25pt;width:301.1pt;height:131.1pt" coordorigin="1221,7805" coordsize="6022,2622">
                <v:rect id="shape_0" stroked="t" o:allowincell="f" style="position:absolute;left:1491;top:7805;width:5336;height:42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276;top:9037;width:1782;height:42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812e" stroked="t" o:allowincell="f" style="position:absolute;left:4082;top:8221;width:0;height:8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0e" stroked="t" o:allowincell="f" style="position:absolute;left:4082;top:9452;width:0;height: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21;top:9566;width:1782;height:68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460;top:9495;width:1782;height:42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450,0e" stroked="t" o:allowincell="f" style="position:absolute;left:2997;top:9695;width:24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21;top:8707;width:1782;height:4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460;top:8693;width:1782;height:4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450,0e" stroked="t" o:allowincell="f" style="position:absolute;left:2997;top:8865;width:24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5636;top:10185;width:1519;height:2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6"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öí</w:t>
      </w:r>
      <w:r>
        <w:rPr>
          <w:rFonts w:cs="TIMES_L" w:ascii="TIMES_L" w:hAnsi="TIMES_L"/>
          <w:b/>
          <w:bCs/>
          <w:sz w:val="23"/>
          <w:szCs w:val="23"/>
        </w:rPr>
        <w:t>éà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ê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å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û</w:t>
      </w:r>
    </w:p>
    <w:p>
      <w:pPr>
        <w:pStyle w:val="Normal"/>
        <w:widowControl w:val="false"/>
        <w:autoSpaceDE w:val="false"/>
        <w:spacing w:before="28" w:after="0"/>
        <w:ind w:left="132" w:right="843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-6"/>
          <w:w w:val="99"/>
          <w:sz w:val="23"/>
          <w:szCs w:val="23"/>
        </w:rPr>
        <w:t>Ê</w:t>
      </w:r>
      <w:r>
        <w:rPr>
          <w:rFonts w:cs="TIMES_L" w:ascii="TIMES_L" w:hAnsi="TIMES_L"/>
          <w:b/>
          <w:bCs/>
          <w:w w:val="99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3"/>
          <w:w w:val="99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5"/>
          <w:w w:val="99"/>
          <w:sz w:val="23"/>
          <w:szCs w:val="23"/>
        </w:rPr>
        <w:t>ì</w:t>
      </w:r>
      <w:r>
        <w:rPr>
          <w:rFonts w:cs="TIMES_L" w:ascii="TIMES_L" w:hAnsi="TIMES_L"/>
          <w:b/>
          <w:bCs/>
          <w:w w:val="99"/>
          <w:sz w:val="23"/>
          <w:szCs w:val="23"/>
        </w:rPr>
        <w:t>îñ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37" w:right="69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6"/>
          <w:w w:val="99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2"/>
          <w:w w:val="99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5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w w:val="99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2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2"/>
          <w:w w:val="99"/>
          <w:sz w:val="23"/>
          <w:szCs w:val="23"/>
        </w:rPr>
        <w:t>ê</w:t>
      </w:r>
      <w:r>
        <w:rPr>
          <w:rFonts w:cs="TIMES_L" w:ascii="TIMES_L" w:hAnsi="TIMES_L"/>
          <w:b/>
          <w:bCs/>
          <w:spacing w:val="-5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6"/>
          <w:w w:val="99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2"/>
          <w:w w:val="99"/>
          <w:sz w:val="23"/>
          <w:szCs w:val="23"/>
        </w:rPr>
        <w:t>ä</w:t>
      </w:r>
      <w:r>
        <w:rPr>
          <w:rFonts w:cs="TIMES_L" w:ascii="TIMES_L" w:hAnsi="TIMES_L"/>
          <w:b/>
          <w:bCs/>
          <w:w w:val="99"/>
          <w:sz w:val="23"/>
          <w:szCs w:val="23"/>
        </w:rPr>
        <w:t>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78225</wp:posOffset>
                </wp:positionH>
                <wp:positionV relativeFrom="paragraph">
                  <wp:posOffset>364490</wp:posOffset>
                </wp:positionV>
                <wp:extent cx="964565" cy="1746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373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position w:val="1"/>
                                <w:sz w:val="23"/>
                                <w:szCs w:val="23"/>
                              </w:rPr>
                              <w:t>õ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3"/>
                                <w:szCs w:val="23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position w:val="1"/>
                                <w:sz w:val="23"/>
                                <w:szCs w:val="23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spacing w:val="4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i/>
                                <w:iCs/>
                                <w:position w:val="1"/>
                                <w:sz w:val="23"/>
                                <w:szCs w:val="2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75pt;mso-wrap-distance-left:9.05pt;mso-wrap-distance-right:9.05pt;mso-wrap-distance-top:0pt;mso-wrap-distance-bottom:0pt;margin-top:28.7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left="373" w:right="0" w:hanging="0"/>
                        <w:rPr/>
                      </w:pP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spacing w:val="2"/>
                          <w:position w:val="1"/>
                          <w:sz w:val="23"/>
                          <w:szCs w:val="23"/>
                        </w:rPr>
                        <w:t>Ñ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position w:val="1"/>
                          <w:sz w:val="23"/>
                          <w:szCs w:val="23"/>
                        </w:rPr>
                        <w:t>õ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spacing w:val="-2"/>
                          <w:position w:val="1"/>
                          <w:sz w:val="23"/>
                          <w:szCs w:val="23"/>
                        </w:rPr>
                        <w:t>å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position w:val="1"/>
                          <w:sz w:val="23"/>
                          <w:szCs w:val="23"/>
                        </w:rPr>
                        <w:t>ì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spacing w:val="45"/>
                          <w:position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bCs/>
                          <w:i/>
                          <w:iCs/>
                          <w:position w:val="1"/>
                          <w:sz w:val="23"/>
                          <w:szCs w:val="23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220" w:h="11906"/>
          <w:pgMar w:left="780" w:right="580" w:gutter="0" w:header="0" w:top="1040" w:footer="742" w:bottom="798"/>
          <w:cols w:num="3" w:equalWidth="false" w:sep="false">
            <w:col w:w="1972" w:space="734"/>
            <w:col w:w="1361" w:space="962"/>
            <w:col w:w="1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94" w:right="-20" w:hanging="0"/>
        <w:rPr/>
      </w:pP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áéåêò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àòåãîðèéà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éðûëûð:</w:t>
      </w:r>
    </w:p>
    <w:p>
      <w:pPr>
        <w:pStyle w:val="Normal"/>
        <w:widowControl w:val="false"/>
        <w:autoSpaceDE w:val="false"/>
        <w:spacing w:lineRule="auto" w:line="261" w:before="24" w:after="0"/>
        <w:ind w:left="110" w:right="41" w:firstLine="283"/>
        <w:jc w:val="both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-ùöãóã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àáå÷èëèéèíäÿ äàõè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ìà- ìàñû – Ùàâà ùþâçÿñè, Äöíéà îêåàíû, êîñìîñ, Àíòàðêòèäà, ìèãðàñèéà å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åéâàíëà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áéåêòëÿ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åêîëîæè ùöãóã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îðìà- ëàðûí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óéü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óð.</w:t>
      </w:r>
    </w:p>
    <w:p>
      <w:pPr>
        <w:pStyle w:val="Normal"/>
        <w:widowControl w:val="false"/>
        <w:autoSpaceDE w:val="false"/>
        <w:spacing w:lineRule="auto" w:line="261"/>
        <w:ind w:left="110" w:right="42" w:firstLine="283"/>
        <w:jc w:val="both"/>
        <w:rPr/>
      </w:pPr>
      <w:r>
        <w:rPr>
          <w:rFonts w:cs="TIMES_L" w:ascii="TIMES_L" w:hAnsi="TIMES_L"/>
        </w:rPr>
        <w:t>2) Áåéíÿëõàëã-ùöãóãè òÿáèè îáéåêòëÿðèí äþâëÿò òàáå÷èëèéèíäÿ îë- ìàñ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“Ãûðìûç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êèòàá”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äàõèë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äèëìèø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èòê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åéâàí íþâëÿðè áåéíÿëõàëã ÷àé, ýþë âÿ äÿíèçëÿð (ìÿñÿëÿí, Áàëòèê äÿíèçè, Õÿ- ç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ëö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þéö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ëëÿð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óíàé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é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ö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àé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Ùàâ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þâçÿñ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4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ãàìÿòä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äèðèëèð: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1) Ùàâà âÿ èãëèìÿ ýþñòÿðèëÿí çÿðÿðëè òÿñèðëÿðèí ãàðøûñûíûí àëûíìàñû;</w:t>
      </w:r>
    </w:p>
    <w:p>
      <w:pPr>
        <w:pStyle w:val="Normal"/>
        <w:widowControl w:val="false"/>
        <w:autoSpaceDE w:val="false"/>
        <w:spacing w:lineRule="auto" w:line="261" w:before="24" w:after="0"/>
        <w:ind w:left="110" w:right="45" w:firstLine="283"/>
        <w:jc w:val="both"/>
        <w:rPr/>
      </w:pPr>
      <w:r>
        <w:rPr>
          <w:rFonts w:cs="TIMES_L" w:ascii="TIMES_L" w:hAnsi="TIMES_L"/>
          <w:spacing w:val="1"/>
        </w:rPr>
        <w:t>2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1"/>
        </w:rPr>
        <w:t>Àòìîñôå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1"/>
        </w:rPr>
        <w:t>÷èðêëÿíäèð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ìöÿññèñÿëÿð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ôÿàëèééÿò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 xml:space="preserve">áþéöê </w:t>
      </w:r>
      <w:r>
        <w:rPr>
          <w:rFonts w:cs="TIMES_L" w:ascii="TIMES_L" w:hAnsi="TIMES_L"/>
        </w:rPr>
        <w:t>ìèãé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ùäóäëàøäûðûëìàñ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çî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ò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üûëìàã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;</w:t>
      </w:r>
    </w:p>
    <w:p>
      <w:pPr>
        <w:pStyle w:val="Normal"/>
        <w:widowControl w:val="false"/>
        <w:autoSpaceDE w:val="false"/>
        <w:spacing w:lineRule="auto" w:line="261" w:before="24" w:after="0"/>
        <w:ind w:left="110" w:right="43" w:firstLine="283"/>
        <w:jc w:val="both"/>
        <w:rPr/>
      </w:pP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ìèçëÿì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ÿçàð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ñèòÿëÿð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êìèëëÿøäèðèëìÿñè ñàùÿ- ñ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ìÿêäàøëûü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äèðèëìÿñè.</w:t>
      </w:r>
    </w:p>
    <w:p>
      <w:pPr>
        <w:pStyle w:val="Normal"/>
        <w:widowControl w:val="false"/>
        <w:autoSpaceDE w:val="false"/>
        <w:spacing w:lineRule="auto" w:line="261"/>
        <w:ind w:left="110" w:right="42" w:firstLine="283"/>
        <w:jc w:val="both"/>
        <w:rPr/>
      </w:pPr>
      <w:r>
        <w:rPr>
          <w:rFonts w:cs="TIMES_L" w:ascii="TIMES_L" w:hAnsi="TIMES_L"/>
        </w:rPr>
        <w:t>Àëòûícû êîíòèíåíò îëàí Àíòàðêòèäà ùå÷ áèð þëêÿíèí òàáå÷èëèéèíäÿ äåéèëä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èòÿ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ôàäÿ àíc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ìöãàâèëÿëÿð ÿñàñûíäà ùÿéàòà êå÷èðèëèð (1959-có èëäÿ èìçàëàíìûøäûð). ßñàñÿí åëìè-òÿäãèãàò èøëÿðè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àí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ùòèéàò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äáèð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ÿéà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÷èðèëèð.</w:t>
      </w:r>
    </w:p>
    <w:p>
      <w:pPr>
        <w:pStyle w:val="Normal"/>
        <w:widowControl w:val="false"/>
        <w:autoSpaceDE w:val="false"/>
        <w:spacing w:lineRule="auto" w:line="261"/>
        <w:ind w:left="110" w:right="42" w:firstLine="283"/>
        <w:jc w:val="both"/>
        <w:rPr/>
      </w:pPr>
      <w:r>
        <w:rPr>
          <w:rFonts w:cs="TIMES_L" w:ascii="TIMES_L" w:hAnsi="TIMES_L"/>
        </w:rPr>
        <w:t>1991-c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ë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îêòéàáð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é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Ìàäðèä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øÿùÿðèíä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íòàðêòè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ïðî- òîêîë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ìçàëàíäû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ãàâèëÿ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ïðòîêîëó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ècðàñ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ÌÒ-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âà- ô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óðóì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çàðÿòèíäÿäèð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1425" w:right="1111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2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Áåéíÿëõàëã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åêîëîýèéà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òÿøêèëàòëàð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49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ßòðàô ìöùèòèí ìöùàôèçÿñè èëÿ, ÁÌÒ-íèí õöñóñè èäàðÿ âÿ òÿøêèëàò- ëàðû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þêóìÿòëÿðàðàñû òÿøêèëàòëàð, óíèâåðñà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èïë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åéðè- ùþêóìÿò òÿøêèëàòëàðû, ðåýèîíàë âÿ ñóáðåýèîíàë îðãàíëàð ìÿøüóë îëóð (Ñõå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6):</w:t>
      </w:r>
    </w:p>
    <w:p>
      <w:pPr>
        <w:pStyle w:val="Normal"/>
        <w:widowControl w:val="false"/>
        <w:autoSpaceDE w:val="false"/>
        <w:spacing w:before="70" w:after="0"/>
        <w:ind w:right="89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6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39" w:after="0"/>
        <w:ind w:left="2957" w:right="1925" w:hanging="87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5"/>
        </w:rPr>
        <w:t>Á</w:t>
      </w:r>
      <w:r>
        <w:rPr>
          <w:rFonts w:cs="TIMES_L" w:ascii="TIMES_L" w:hAnsi="TIMES_L"/>
          <w:b/>
          <w:bCs/>
          <w:spacing w:val="-2"/>
        </w:rPr>
        <w:t>å</w:t>
      </w:r>
      <w:r>
        <w:rPr>
          <w:rFonts w:cs="TIMES_L" w:ascii="TIMES_L" w:hAnsi="TIMES_L"/>
          <w:b/>
          <w:bCs/>
        </w:rPr>
        <w:t>é</w:t>
      </w:r>
      <w:r>
        <w:rPr>
          <w:rFonts w:cs="TIMES_L" w:ascii="TIMES_L" w:hAnsi="TIMES_L"/>
          <w:b/>
          <w:bCs/>
          <w:spacing w:val="2"/>
        </w:rPr>
        <w:t>í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7"/>
        </w:rPr>
        <w:t>ë</w:t>
      </w:r>
      <w:r>
        <w:rPr>
          <w:rFonts w:cs="TIMES_L" w:ascii="TIMES_L" w:hAnsi="TIMES_L"/>
          <w:b/>
          <w:bCs/>
        </w:rPr>
        <w:t>õà</w:t>
      </w:r>
      <w:r>
        <w:rPr>
          <w:rFonts w:cs="TIMES_L" w:ascii="TIMES_L" w:hAnsi="TIMES_L"/>
          <w:b/>
          <w:bCs/>
          <w:spacing w:val="-7"/>
        </w:rPr>
        <w:t>ë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2"/>
        </w:rPr>
        <w:t>á</w:t>
      </w:r>
      <w:r>
        <w:rPr>
          <w:rFonts w:cs="TIMES_L" w:ascii="TIMES_L" w:hAnsi="TIMES_L"/>
          <w:b/>
          <w:bCs/>
          <w:spacing w:val="-7"/>
        </w:rPr>
        <w:t>è</w:t>
      </w:r>
      <w:r>
        <w:rPr>
          <w:rFonts w:cs="TIMES_L" w:ascii="TIMES_L" w:hAnsi="TIMES_L"/>
          <w:b/>
          <w:bCs/>
          <w:spacing w:val="15"/>
        </w:rPr>
        <w:t>ÿ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  <w:spacing w:val="2"/>
        </w:rPr>
        <w:t>ã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  <w:spacing w:val="2"/>
        </w:rPr>
        <w:t>ó</w:t>
      </w:r>
      <w:r>
        <w:rPr>
          <w:rFonts w:cs="TIMES_L" w:ascii="TIMES_L" w:hAnsi="TIMES_L"/>
          <w:b/>
          <w:bCs/>
        </w:rPr>
        <w:t>é</w:t>
      </w:r>
      <w:r>
        <w:rPr>
          <w:rFonts w:cs="TIMES_L" w:ascii="TIMES_L" w:hAnsi="TIMES_L"/>
          <w:b/>
          <w:bCs/>
          <w:spacing w:val="2"/>
        </w:rPr>
        <w:t>ó</w:t>
      </w:r>
      <w:r>
        <w:rPr>
          <w:rFonts w:cs="TIMES_L" w:ascii="TIMES_L" w:hAnsi="TIMES_L"/>
          <w:b/>
          <w:bCs/>
          <w:spacing w:val="-2"/>
        </w:rPr>
        <w:t>ú</w:t>
      </w:r>
      <w:r>
        <w:rPr>
          <w:rFonts w:cs="TIMES_L" w:ascii="TIMES_L" w:hAnsi="TIMES_L"/>
          <w:b/>
          <w:bCs/>
        </w:rPr>
        <w:t xml:space="preserve">ó 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3"/>
        </w:rPr>
        <w:t>ø</w:t>
      </w:r>
      <w:r>
        <w:rPr>
          <w:rFonts w:cs="TIMES_L" w:ascii="TIMES_L" w:hAnsi="TIMES_L"/>
          <w:b/>
          <w:bCs/>
          <w:spacing w:val="2"/>
        </w:rPr>
        <w:t>ê</w:t>
      </w:r>
      <w:r>
        <w:rPr>
          <w:rFonts w:cs="TIMES_L" w:ascii="TIMES_L" w:hAnsi="TIMES_L"/>
          <w:b/>
          <w:bCs/>
          <w:spacing w:val="-7"/>
        </w:rPr>
        <w:t>èë</w:t>
      </w:r>
      <w:r>
        <w:rPr>
          <w:rFonts w:cs="TIMES_L" w:ascii="TIMES_L" w:hAnsi="TIMES_L"/>
          <w:b/>
          <w:bCs/>
          <w:spacing w:val="15"/>
        </w:rPr>
        <w:t>à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  <w:spacing w:val="-7"/>
        </w:rPr>
        <w:t>ë</w:t>
      </w:r>
      <w:r>
        <w:rPr>
          <w:rFonts w:cs="TIMES_L" w:ascii="TIMES_L" w:hAnsi="TIMES_L"/>
          <w:b/>
          <w:bCs/>
        </w:rPr>
        <w:t>àð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932" w:right="2835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7865</wp:posOffset>
                </wp:positionH>
                <wp:positionV relativeFrom="page">
                  <wp:posOffset>1178560</wp:posOffset>
                </wp:positionV>
                <wp:extent cx="3930015" cy="2567305"/>
                <wp:effectExtent l="1905" t="127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2567160"/>
                          <a:chOff x="0" y="0"/>
                          <a:chExt cx="3930120" cy="2567160"/>
                        </a:xfrm>
                      </wpg:grpSpPr>
                      <wps:wsp>
                        <wps:cNvSpPr/>
                        <wps:spPr>
                          <a:xfrm>
                            <a:off x="915840" y="0"/>
                            <a:ext cx="2193120" cy="46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43600"/>
                            <a:ext cx="1468080" cy="46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478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97280"/>
                            <a:ext cx="2013120" cy="276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001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460520"/>
                            <a:ext cx="1744920" cy="46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81680"/>
                            <a:ext cx="100080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100080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3774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196000"/>
                            <a:ext cx="91584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3774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188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040"/>
                            <a:ext cx="100080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918800"/>
                            <a:ext cx="10965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720">
                                <a:moveTo>
                                  <a:pt x="1725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918800"/>
                            <a:ext cx="109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50">
                                <a:moveTo>
                                  <a:pt x="1725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823040"/>
                            <a:ext cx="91584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18800"/>
                            <a:ext cx="9158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0"/>
                                </a:moveTo>
                                <a:lnTo>
                                  <a:pt x="1439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18800"/>
                            <a:ext cx="91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0">
                                <a:moveTo>
                                  <a:pt x="0" y="0"/>
                                </a:moveTo>
                                <a:lnTo>
                                  <a:pt x="1439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36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00080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37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2.8pt;width:309.45pt;height:202.15pt" coordorigin="1099,1856" coordsize="6189,4043">
                <v:rect id="shape_0" stroked="t" o:allowincell="f" style="position:absolute;left:2542;top:1856;width:3453;height:73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112;top:2712;width:2311;height:7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9e" stroked="t" o:allowincell="f" style="position:absolute;left:4261;top:2561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676;top:3584;width:3169;height:43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49e" stroked="t" o:allowincell="f" style="position:absolute;left:4261;top:3434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71;top:4156;width:2747;height:7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547;top:5449;width:1575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99;top:5314;width:1575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870,0e" stroked="t" o:allowincell="f" style="position:absolute;left:2669;top:5600;width:8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46;top:5314;width:1441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719,0e" stroked="t" o:allowincell="f" style="position:absolute;left:5117;top:5600;width:7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69e" stroked="t" o:allowincell="f" style="position:absolute;left:4397;top:4878;width:0;height:5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99;top:4727;width:1575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725,720" path="m1725,0l0,719e" stroked="t" o:allowincell="f" style="position:absolute;left:2669;top:4878;width:1726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5,150" path="m1725,0l0,149e" stroked="t" o:allowincell="f" style="position:absolute;left:2669;top:4878;width:1726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46;top:4727;width:1441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440,720" path="m0,0l1439,719e" stroked="t" o:allowincell="f" style="position:absolute;left:4397;top:4878;width:1441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0" path="m0,0l1439,149e" stroked="t" o:allowincell="f" style="position:absolute;left:4397;top:4878;width:1441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9e" stroked="t" o:allowincell="f" style="position:absolute;left:4261;top:40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99;top:4156;width:1575;height: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34e" stroked="t" o:allowincell="f" style="position:absolute;left:1812;top:4592;width:0;height:1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9e" stroked="t" o:allowincell="f" style="position:absolute;left:1812;top:516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5"/>
        </w:rPr>
        <w:t>Á</w:t>
      </w:r>
      <w:r>
        <w:rPr>
          <w:rFonts w:cs="TIMES_L" w:ascii="TIMES_L" w:hAnsi="TIMES_L"/>
          <w:b/>
          <w:bCs/>
          <w:spacing w:val="-2"/>
        </w:rPr>
        <w:t>Ì</w:t>
      </w:r>
      <w:r>
        <w:rPr>
          <w:rFonts w:cs="TIMES_L" w:ascii="TIMES_L" w:hAnsi="TIMES_L"/>
          <w:b/>
          <w:bCs/>
        </w:rPr>
        <w:t>Ò</w:t>
      </w:r>
      <w:r>
        <w:rPr>
          <w:rFonts w:cs="TIMES_L" w:ascii="TIMES_L" w:hAnsi="TIMES_L"/>
          <w:b/>
          <w:bCs/>
          <w:spacing w:val="5"/>
        </w:rPr>
        <w:t xml:space="preserve"> Á</w:t>
      </w:r>
      <w:r>
        <w:rPr>
          <w:rFonts w:cs="TIMES_L" w:ascii="TIMES_L" w:hAnsi="TIMES_L"/>
          <w:b/>
          <w:bCs/>
        </w:rPr>
        <w:t>àø</w:t>
      </w:r>
    </w:p>
    <w:p>
      <w:pPr>
        <w:pStyle w:val="Normal"/>
        <w:widowControl w:val="false"/>
        <w:autoSpaceDE w:val="false"/>
        <w:spacing w:before="4" w:after="0"/>
        <w:ind w:left="2754" w:right="2639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7"/>
        </w:rPr>
        <w:t>À</w:t>
      </w:r>
      <w:r>
        <w:rPr>
          <w:rFonts w:cs="TIMES_L" w:ascii="TIMES_L" w:hAnsi="TIMES_L"/>
          <w:b/>
          <w:bCs/>
          <w:spacing w:val="-3"/>
        </w:rPr>
        <w:t>ññ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5"/>
        </w:rPr>
        <w:t>ì</w:t>
      </w:r>
      <w:r>
        <w:rPr>
          <w:rFonts w:cs="TIMES_L" w:ascii="TIMES_L" w:hAnsi="TIMES_L"/>
          <w:b/>
          <w:bCs/>
          <w:spacing w:val="2"/>
        </w:rPr>
        <w:t>á</w:t>
      </w:r>
      <w:r>
        <w:rPr>
          <w:rFonts w:cs="TIMES_L" w:ascii="TIMES_L" w:hAnsi="TIMES_L"/>
          <w:b/>
          <w:bCs/>
          <w:spacing w:val="-7"/>
        </w:rPr>
        <w:t>ë</w:t>
      </w:r>
      <w:r>
        <w:rPr>
          <w:rFonts w:cs="TIMES_L" w:ascii="TIMES_L" w:hAnsi="TIMES_L"/>
          <w:b/>
          <w:bCs/>
          <w:spacing w:val="-2"/>
        </w:rPr>
        <w:t>å</w:t>
      </w:r>
      <w:r>
        <w:rPr>
          <w:rFonts w:cs="TIMES_L" w:ascii="TIMES_L" w:hAnsi="TIMES_L"/>
          <w:b/>
          <w:bCs/>
        </w:rPr>
        <w:t>éà</w:t>
      </w:r>
      <w:r>
        <w:rPr>
          <w:rFonts w:cs="TIMES_L" w:ascii="TIMES_L" w:hAnsi="TIMES_L"/>
          <w:b/>
          <w:bCs/>
          <w:spacing w:val="-3"/>
        </w:rPr>
        <w:t>ñ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372" w:right="-20" w:hanging="0"/>
        <w:rPr>
          <w:rFonts w:ascii="TIMES_L" w:hAnsi="TIMES_L" w:cs="TIMES_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10940</wp:posOffset>
                </wp:positionH>
                <wp:positionV relativeFrom="paragraph">
                  <wp:posOffset>334010</wp:posOffset>
                </wp:positionV>
                <wp:extent cx="914400" cy="285115"/>
                <wp:effectExtent l="190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pt;margin-top:26.3pt;width:71.95pt;height:22.4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-3"/>
        </w:rPr>
        <w:t>È</w:t>
      </w:r>
      <w:r>
        <w:rPr>
          <w:rFonts w:cs="TIMES_L" w:ascii="TIMES_L" w:hAnsi="TIMES_L"/>
          <w:b/>
          <w:bCs/>
          <w:spacing w:val="2"/>
        </w:rPr>
        <w:t>ã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  <w:spacing w:val="-7"/>
        </w:rPr>
        <w:t>è</w:t>
      </w:r>
      <w:r>
        <w:rPr>
          <w:rFonts w:cs="TIMES_L" w:ascii="TIMES_L" w:hAnsi="TIMES_L"/>
          <w:b/>
          <w:bCs/>
          <w:spacing w:val="-3"/>
        </w:rPr>
        <w:t>ñ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2"/>
        </w:rPr>
        <w:t>ä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15"/>
        </w:rPr>
        <w:t xml:space="preserve"> </w:t>
      </w:r>
      <w:r>
        <w:rPr>
          <w:rFonts w:cs="TIMES_L" w:ascii="TIMES_L" w:hAnsi="TIMES_L"/>
          <w:b/>
          <w:bCs/>
          <w:spacing w:val="-3"/>
        </w:rPr>
        <w:t>ñ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-3"/>
        </w:rPr>
        <w:t>ñ</w:t>
      </w:r>
      <w:r>
        <w:rPr>
          <w:rFonts w:cs="TIMES_L" w:ascii="TIMES_L" w:hAnsi="TIMES_L"/>
          <w:b/>
          <w:bCs/>
          <w:spacing w:val="-7"/>
        </w:rPr>
        <w:t>è</w:t>
      </w:r>
      <w:r>
        <w:rPr>
          <w:rFonts w:cs="TIMES_L" w:ascii="TIMES_L" w:hAnsi="TIMES_L"/>
          <w:b/>
          <w:bCs/>
          <w:spacing w:val="15"/>
        </w:rPr>
        <w:t>à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-3"/>
        </w:rPr>
        <w:t>ø</w:t>
      </w:r>
      <w:r>
        <w:rPr>
          <w:rFonts w:cs="TIMES_L" w:ascii="TIMES_L" w:hAnsi="TIMES_L"/>
          <w:b/>
          <w:bCs/>
          <w:spacing w:val="2"/>
        </w:rPr>
        <w:t>ó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</w:rPr>
        <w:t>à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5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473" w:right="-5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7"/>
        </w:rPr>
        <w:t>ÉÓ</w:t>
      </w:r>
      <w:r>
        <w:rPr>
          <w:rFonts w:cs="TIMES_L" w:ascii="TIMES_L" w:hAnsi="TIMES_L"/>
          <w:b/>
          <w:bCs/>
          <w:spacing w:val="-8"/>
        </w:rPr>
        <w:t>Í</w:t>
      </w:r>
      <w:r>
        <w:rPr>
          <w:rFonts w:cs="TIMES_L" w:ascii="TIMES_L" w:hAnsi="TIMES_L"/>
          <w:b/>
          <w:bCs/>
          <w:spacing w:val="5"/>
        </w:rPr>
        <w:t>Å</w:t>
      </w:r>
      <w:r>
        <w:rPr>
          <w:rFonts w:cs="TIMES_L" w:ascii="TIMES_L" w:hAnsi="TIMES_L"/>
          <w:b/>
          <w:bCs/>
          <w:spacing w:val="2"/>
        </w:rPr>
        <w:t>Ñ</w:t>
      </w:r>
      <w:r>
        <w:rPr>
          <w:rFonts w:cs="TIMES_L" w:ascii="TIMES_L" w:hAnsi="TIMES_L"/>
          <w:b/>
          <w:bCs/>
          <w:spacing w:val="-7"/>
        </w:rPr>
        <w:t>Ê</w:t>
      </w:r>
      <w:r>
        <w:rPr>
          <w:rFonts w:cs="TIMES_L" w:ascii="TIMES_L" w:hAnsi="TIMES_L"/>
          <w:b/>
          <w:bCs/>
        </w:rPr>
        <w:t>Î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757" w:right="24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2"/>
          <w:sz w:val="22"/>
          <w:szCs w:val="22"/>
        </w:rPr>
        <w:t>ÁÒ</w:t>
      </w:r>
      <w:r>
        <w:rPr>
          <w:rFonts w:cs="TIMES_L" w:ascii="TIMES_L" w:hAnsi="TIMES_L"/>
          <w:b/>
          <w:bCs/>
          <w:spacing w:val="-2"/>
          <w:w w:val="102"/>
          <w:sz w:val="22"/>
          <w:szCs w:val="22"/>
        </w:rPr>
        <w:t>Ì</w:t>
      </w:r>
      <w:r>
        <w:rPr>
          <w:rFonts w:cs="TIMES_L" w:ascii="TIMES_L" w:hAnsi="TIMES_L"/>
          <w:b/>
          <w:bCs/>
          <w:w w:val="102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819" w:right="314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7"/>
        </w:rPr>
        <w:t>Ó</w:t>
      </w:r>
      <w:r>
        <w:rPr>
          <w:rFonts w:cs="TIMES_L" w:ascii="TIMES_L" w:hAnsi="TIMES_L"/>
          <w:b/>
          <w:bCs/>
          <w:spacing w:val="2"/>
        </w:rPr>
        <w:t>Ñ</w:t>
      </w:r>
      <w:r>
        <w:rPr>
          <w:rFonts w:cs="TIMES_L" w:ascii="TIMES_L" w:hAnsi="TIMES_L"/>
          <w:b/>
          <w:bCs/>
        </w:rPr>
        <w:t>Ò</w:t>
      </w:r>
    </w:p>
    <w:p>
      <w:pPr>
        <w:pStyle w:val="Normal"/>
        <w:widowControl w:val="false"/>
        <w:autoSpaceDE w:val="false"/>
        <w:spacing w:lineRule="auto" w:line="242" w:before="28" w:after="0"/>
        <w:ind w:right="-60" w:firstLine="12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5"/>
        </w:rPr>
        <w:t>Á</w:t>
      </w:r>
      <w:r>
        <w:rPr>
          <w:rFonts w:cs="TIMES_L" w:ascii="TIMES_L" w:hAnsi="TIMES_L"/>
          <w:b/>
          <w:bCs/>
          <w:spacing w:val="-2"/>
        </w:rPr>
        <w:t>Ì</w:t>
      </w:r>
      <w:r>
        <w:rPr>
          <w:rFonts w:cs="TIMES_L" w:ascii="TIMES_L" w:hAnsi="TIMES_L"/>
          <w:b/>
          <w:bCs/>
          <w:spacing w:val="5"/>
        </w:rPr>
        <w:t>Ò</w:t>
      </w:r>
      <w:r>
        <w:rPr>
          <w:rFonts w:cs="TIMES_L" w:ascii="TIMES_L" w:hAnsi="TIMES_L"/>
          <w:b/>
          <w:bCs/>
          <w:spacing w:val="-5"/>
        </w:rPr>
        <w:t>-</w:t>
      </w:r>
      <w:r>
        <w:rPr>
          <w:rFonts w:cs="TIMES_L" w:ascii="TIMES_L" w:hAnsi="TIMES_L"/>
          <w:b/>
          <w:bCs/>
          <w:spacing w:val="2"/>
        </w:rPr>
        <w:t>í</w:t>
      </w:r>
      <w:r>
        <w:rPr>
          <w:rFonts w:cs="TIMES_L" w:ascii="TIMES_L" w:hAnsi="TIMES_L"/>
          <w:b/>
          <w:bCs/>
          <w:spacing w:val="-7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</w:rPr>
        <w:t>àô</w:t>
      </w:r>
      <w:r>
        <w:rPr>
          <w:rFonts w:cs="TIMES_L" w:ascii="TIMES_L" w:hAnsi="TIMES_L"/>
          <w:b/>
          <w:bCs/>
          <w:spacing w:val="-5"/>
        </w:rPr>
        <w:t xml:space="preserve"> ì</w:t>
      </w:r>
      <w:r>
        <w:rPr>
          <w:rFonts w:cs="TIMES_L" w:ascii="TIMES_L" w:hAnsi="TIMES_L"/>
          <w:b/>
          <w:bCs/>
          <w:spacing w:val="2"/>
        </w:rPr>
        <w:t>öù</w:t>
      </w:r>
      <w:r>
        <w:rPr>
          <w:rFonts w:cs="TIMES_L" w:ascii="TIMES_L" w:hAnsi="TIMES_L"/>
          <w:b/>
          <w:bCs/>
          <w:spacing w:val="8"/>
        </w:rPr>
        <w:t>è</w:t>
      </w:r>
      <w:r>
        <w:rPr>
          <w:rFonts w:cs="TIMES_L" w:ascii="TIMES_L" w:hAnsi="TIMES_L"/>
          <w:b/>
          <w:bCs/>
        </w:rPr>
        <w:t xml:space="preserve">ò </w:t>
      </w:r>
      <w:r>
        <w:rPr>
          <w:rFonts w:cs="TIMES_L" w:ascii="TIMES_L" w:hAnsi="TIMES_L"/>
          <w:b/>
          <w:bCs/>
          <w:spacing w:val="2"/>
        </w:rPr>
        <w:t>ö</w:t>
      </w:r>
      <w:r>
        <w:rPr>
          <w:rFonts w:cs="TIMES_L" w:ascii="TIMES_L" w:hAnsi="TIMES_L"/>
          <w:b/>
          <w:bCs/>
          <w:spacing w:val="-2"/>
        </w:rPr>
        <w:t>çð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2"/>
        </w:rPr>
        <w:t>ï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2"/>
        </w:rPr>
        <w:t>ã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5"/>
        </w:rPr>
        <w:t>ì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7"/>
        </w:rPr>
        <w:t>ÉÓÍ</w:t>
      </w:r>
      <w:r>
        <w:rPr>
          <w:rFonts w:cs="TIMES_L" w:ascii="TIMES_L" w:hAnsi="TIMES_L"/>
          <w:b/>
          <w:bCs/>
          <w:spacing w:val="5"/>
        </w:rPr>
        <w:t>Å</w:t>
      </w:r>
      <w:r>
        <w:rPr>
          <w:rFonts w:cs="TIMES_L" w:ascii="TIMES_L" w:hAnsi="TIMES_L"/>
          <w:b/>
          <w:bCs/>
        </w:rPr>
        <w:t>Ï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7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2"/>
        </w:rPr>
        <w:t>Ì</w:t>
      </w:r>
      <w:r>
        <w:rPr>
          <w:rFonts w:cs="TIMES_L" w:ascii="TIMES_L" w:hAnsi="TIMES_L"/>
          <w:b/>
          <w:bCs/>
          <w:spacing w:val="7"/>
        </w:rPr>
        <w:t>À</w:t>
      </w:r>
      <w:r>
        <w:rPr>
          <w:rFonts w:cs="TIMES_L" w:ascii="TIMES_L" w:hAnsi="TIMES_L"/>
          <w:b/>
          <w:bCs/>
          <w:spacing w:val="-7"/>
        </w:rPr>
        <w:t>Ã</w:t>
      </w:r>
      <w:r>
        <w:rPr>
          <w:rFonts w:cs="TIMES_L" w:ascii="TIMES_L" w:hAnsi="TIMES_L"/>
          <w:b/>
          <w:bCs/>
          <w:spacing w:val="7"/>
        </w:rPr>
        <w:t>À</w:t>
      </w:r>
      <w:r>
        <w:rPr>
          <w:rFonts w:cs="TIMES_L" w:ascii="TIMES_L" w:hAnsi="TIMES_L"/>
          <w:b/>
          <w:bCs/>
          <w:spacing w:val="5"/>
        </w:rPr>
        <w:t>Ò</w:t>
      </w:r>
      <w:r>
        <w:rPr>
          <w:rFonts w:cs="TIMES_L" w:ascii="TIMES_L" w:hAnsi="TIMES_L"/>
          <w:b/>
          <w:bCs/>
        </w:rPr>
        <w:t>Å</w:t>
      </w:r>
    </w:p>
    <w:p>
      <w:pPr>
        <w:pStyle w:val="Normal"/>
        <w:widowControl w:val="false"/>
        <w:autoSpaceDE w:val="false"/>
        <w:spacing w:lineRule="auto" w:line="528" w:before="28" w:after="0"/>
        <w:ind w:left="30" w:right="747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3"/>
        </w:rPr>
        <w:t>Ô</w:t>
      </w:r>
      <w:r>
        <w:rPr>
          <w:rFonts w:cs="TIMES_L" w:ascii="TIMES_L" w:hAnsi="TIMES_L"/>
          <w:b/>
          <w:bCs/>
          <w:spacing w:val="7"/>
        </w:rPr>
        <w:t>À</w:t>
      </w:r>
      <w:r>
        <w:rPr>
          <w:rFonts w:cs="TIMES_L" w:ascii="TIMES_L" w:hAnsi="TIMES_L"/>
          <w:b/>
          <w:bCs/>
        </w:rPr>
        <w:t xml:space="preserve">Î </w:t>
      </w:r>
      <w:r>
        <w:rPr>
          <w:rFonts w:cs="TIMES_L" w:ascii="TIMES_L" w:hAnsi="TIMES_L"/>
          <w:b/>
          <w:bCs/>
          <w:spacing w:val="5"/>
        </w:rPr>
        <w:t>Á</w:t>
      </w:r>
      <w:r>
        <w:rPr>
          <w:rFonts w:cs="TIMES_L" w:ascii="TIMES_L" w:hAnsi="TIMES_L"/>
          <w:b/>
          <w:bCs/>
          <w:spacing w:val="7"/>
        </w:rPr>
        <w:t>Ä</w:t>
      </w:r>
      <w:r>
        <w:rPr>
          <w:rFonts w:cs="TIMES_L" w:ascii="TIMES_L" w:hAnsi="TIMES_L"/>
          <w:b/>
          <w:bCs/>
        </w:rPr>
        <w:t>Ò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7"/>
        </w:rPr>
        <w:t>Ö</w:t>
      </w:r>
      <w:r>
        <w:rPr>
          <w:rFonts w:cs="TIMES_L" w:ascii="TIMES_L" w:hAnsi="TIMES_L"/>
          <w:b/>
          <w:bCs/>
          <w:spacing w:val="-2"/>
        </w:rPr>
        <w:t>Ì</w:t>
      </w:r>
      <w:r>
        <w:rPr>
          <w:rFonts w:cs="TIMES_L" w:ascii="TIMES_L" w:hAnsi="TIMES_L"/>
          <w:b/>
          <w:bCs/>
        </w:rPr>
        <w:t>Ò</w:t>
      </w:r>
    </w:p>
    <w:p>
      <w:pPr>
        <w:sectPr>
          <w:type w:val="continuous"/>
          <w:pgSz w:w="8220" w:h="11906"/>
          <w:pgMar w:left="780" w:right="580" w:gutter="0" w:header="0" w:top="1040" w:footer="742" w:bottom="798"/>
          <w:cols w:num="3" w:equalWidth="false" w:sep="false">
            <w:col w:w="1704" w:space="532"/>
            <w:col w:w="2412" w:space="858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384" w:right="-20" w:hanging="0"/>
        <w:rPr/>
      </w:pPr>
      <w:r>
        <w:rPr>
          <w:rFonts w:cs="TIMES_L" w:ascii="TIMES_L" w:hAnsi="TIMES_L"/>
        </w:rPr>
        <w:t>ßùàò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òäèé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ïðîáëåìëÿ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öòö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øêèëàòëàð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/>
      </w:pPr>
      <w:r>
        <w:rPr>
          <w:rFonts w:cs="TIMES_L" w:ascii="TIMES_L" w:hAnsi="TIMES_L"/>
        </w:rPr>
        <w:t>3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ðóï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þëöíöð: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ãîðóéóc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ãàìÿòèíä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îëàí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ÉÓÍÅÏ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ÌÒ);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ãîðóéóc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ôèë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ÔÀÎ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ÓÑÒ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ÄÒ);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3) õöñóñè òÿáèÿòãîðóéócó ïðîôèëëè (êþ÷ÿðè ãóøëàðûí ìöùàôèçÿñè, áà- ëûã åùòèéàòëàðûíûí ãîðóíìàñû, öìóìäöíéà ÿùÿìèééÿòëè ÷àéëàðûí ìö- 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).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5"/>
        </w:rPr>
        <w:t>Áåéíÿëõàë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5"/>
        </w:rPr>
        <w:t>Åê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5"/>
        </w:rPr>
        <w:t>ßìÿêäàøëû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5"/>
        </w:rPr>
        <w:t>ñàùÿñèíä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5"/>
        </w:rPr>
        <w:t>þíÿìë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5"/>
        </w:rPr>
        <w:t>éå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5"/>
        </w:rPr>
        <w:t>Áèðëÿøìèø Ìèëëÿòëÿ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-5"/>
        </w:rPr>
        <w:t>Òÿøêèëàò</w:t>
      </w:r>
      <w:r>
        <w:rPr>
          <w:rFonts w:cs="TIMES_L" w:ascii="TIMES_L" w:hAnsi="TIMES_L"/>
        </w:rPr>
        <w:t xml:space="preserve">û </w:t>
      </w:r>
      <w:r>
        <w:rPr>
          <w:rFonts w:cs="TIMES_L" w:ascii="TIMES_L" w:hAnsi="TIMES_L"/>
          <w:spacing w:val="-5"/>
        </w:rPr>
        <w:t>(ÁÌÒ</w:t>
      </w:r>
      <w:r>
        <w:rPr>
          <w:rFonts w:cs="TIMES_L" w:ascii="TIMES_L" w:hAnsi="TIMES_L"/>
        </w:rPr>
        <w:t xml:space="preserve">) </w:t>
      </w:r>
      <w:r>
        <w:rPr>
          <w:rFonts w:cs="TIMES_L" w:ascii="TIMES_L" w:hAnsi="TIMES_L"/>
          <w:spacing w:val="-5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5"/>
        </w:rPr>
        <w:t>îí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5"/>
        </w:rPr>
        <w:t>õöñóñèëÿøäèðèëìè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-5"/>
        </w:rPr>
        <w:t>èäàðÿëÿð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5"/>
        </w:rPr>
        <w:t>òóòóð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5"/>
        </w:rPr>
        <w:t>ßò- ð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ìöùèò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ìöùàôèç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áèëàâàñèò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ÁÌÒ-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íèçàìíàìÿñèíäÿ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èðÿ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5"/>
        </w:rPr>
        <w:t xml:space="preserve"> </w:t>
      </w:r>
      <w:r>
        <w:rPr>
          <w:rFonts w:cs="TIMES_L" w:ascii="TIMES_L" w:hAnsi="TIMES_L"/>
          <w:spacing w:val="-5"/>
        </w:rPr>
        <w:t>ýÿëèð. Îíó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ìÿãñÿ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âÿçèô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–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èíñ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ùöãóã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5"/>
        </w:rPr>
        <w:t>ãîðóíìàñû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5"/>
        </w:rPr>
        <w:t>ÿùàëèíèí éàøàéû</w:t>
      </w:r>
      <w:r>
        <w:rPr>
          <w:rFonts w:cs="TIMES_L" w:ascii="TIMES_L" w:hAnsi="TIMES_L"/>
        </w:rPr>
        <w:t xml:space="preserve">ø </w:t>
      </w:r>
      <w:r>
        <w:rPr>
          <w:rFonts w:cs="TIMES_L" w:ascii="TIMES_L" w:hAnsi="TIMES_L"/>
          <w:spacing w:val="-5"/>
        </w:rPr>
        <w:t>ñÿâèéé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5"/>
        </w:rPr>
        <w:t>éöêñÿëäèëìÿñ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5"/>
        </w:rPr>
        <w:t>ñàüëàìëûü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5"/>
        </w:rPr>
        <w:t>ãîðóíìàñ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5"/>
        </w:rPr>
        <w:t>ñîñè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5"/>
        </w:rPr>
        <w:t>âÿ èãòèñàä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ùÿéàòäàê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ïðîáëåìëÿð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ùÿë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åäèëìÿñè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éàðäû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5"/>
        </w:rPr>
        <w:t>ýþñòÿðìÿêäè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ÁÌÒ-íèí Áàø Àññàìáëåéàñû, ÿòðàô ìöùèòèí ãîðóíìàñû ñàùÿñèíäÿ þëêÿë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ê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îõòÿðÿôë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ÿìÿêäàøëûüûíû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èíêèøàô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òäèðèëìÿñèí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øÿðàèò</w:t>
      </w:r>
    </w:p>
    <w:p>
      <w:pPr>
        <w:sectPr>
          <w:type w:val="continuous"/>
          <w:pgSz w:w="8220" w:h="11906"/>
          <w:pgMar w:left="78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éàðàäûð, éåíè òÿáèÿòãîðóéócó îðãàíëàð éàðàäûð, ÿòðàô ìöùèòèí ìöùà- ôèçÿñè ùàããûíäà òÿêëèôëÿð ùàçûðëàéûð, áåéíÿëõàëã êîíâåíñèéàëàðûí ëàéè- ùÿëÿðèíè ùàçûðëàéûð, ÿòðàô ìöùèòèí ïðîáëåìëÿðèíèí ìöçàêèðÿ åäèëìÿñè ö÷öí ÁÌÒ-íèí áåéíÿëõàëã êîíôðàíñëàðûíûí êå÷èðèëìÿñè áàðÿäÿ ãÿðàð ãÿá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ãîðóíì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ùÿñ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ëêÿëÿð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ðøûëûãëû ÿëàãÿëÿðèíèí ïðèíñèïëÿðèíè ùàçûðëàéûð âÿ öìóìäöíéà áèðëèéèíèí åêîëîæè ñèéàñÿ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ãàìÿòëÿðèí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ÿéé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ÁÌÒ-íè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ÿáèÿòãîðóéócó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ôÿàëèééÿòèí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áèëàâàñèò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ÿñàñ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é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êþ- ìÿê÷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äàð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ñèòÿñèëÿ ùÿéàò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å÷èðèð. ÁÌÒ-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ðãà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ãòè- ñàäè âÿ Ñîñèàë Øóðàäûð êè, îíóí äà íÿçäèíäÿ ôóíêñèîíàë êîìèññèéà âÿ êîìèò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ÁÌÒ-íèí ÿòðàô ìöùèò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ãðàìû (ÉÓÏÅÍ) ÁÌÒ-íèí Áàø Àñ- ñàìáëåéàñ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Ñòîêùîëì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êîíôðàíñûíû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(1972)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êëèôèí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ÿñàñÿí,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15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äåêàáð</w:t>
      </w:r>
    </w:p>
    <w:p>
      <w:pPr>
        <w:pStyle w:val="Normal"/>
        <w:widowControl w:val="false"/>
        <w:autoSpaceDE w:val="false"/>
        <w:spacing w:lineRule="auto" w:line="264"/>
        <w:ind w:left="110" w:right="41" w:hanging="0"/>
        <w:jc w:val="both"/>
        <w:rPr/>
      </w:pPr>
      <w:r>
        <w:rPr>
          <w:rFonts w:cs="TIMES_L" w:ascii="TIMES_L" w:hAnsi="TIMES_L"/>
        </w:rPr>
        <w:t>1972-c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ãÿáóë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åòìèøäèð.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ÉÓÍÅÏ-ÿ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äþâëÿòëÿðèí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íöìàéÿíäÿëÿðèíèí äàõèë îëäóüó Ìöäèðëÿð Øóðàñû, ÿòðàô ìöùèòèí ìöùàôèçÿñè öçðÿ Êîîðäè- íàñ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Øóð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îíä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ÉÓÍÅÏ-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ñòèãàìÿòëÿðèíè Ìöäèð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óð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é- éÿíëÿøäèðèð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Áó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èñòèãàìÿòëÿð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àé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åääèäèð: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1) éàøàéûø ìÿíòÿãÿëÿðè, èíñàíûí ñàüëàìëûüû, ÿòðàô ìöùèòèí ñàíèòà- ðèéàñ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é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ùðàëàøìà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ðøû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ûíìàñû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êåàíëàð;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4) òÿáèÿòè ìöùàôèçÿ, âÿùøè ùåéâàíëàðûí âÿ ýåíåòèê ðåñóðñëàðûí ãîðóíìàñ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5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íåðýèéà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6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ñèë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åøÿê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çûðëûã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7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ècàðÿò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ãòèñàäèééàò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òåõíîëîýèéà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ÁÌÒ-í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åëì,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ùñèë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ìÿäÿíèééÿò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èäàðÿñè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(ÉÓÍÅÑÊÎ)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1948-cè èë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íìûø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ÿðàðýàù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àðè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øÿùÿðèíäÿä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ÿòèí ãîðóíìàñû ñàùÿñè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å÷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ãàìÿòäÿ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ñòÿðèð:</w:t>
      </w:r>
    </w:p>
    <w:p>
      <w:pPr>
        <w:sectPr>
          <w:footerReference w:type="default" r:id="rId51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éöçäÿ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äþâëÿò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ÿøüóë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îëäóüó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ïðîãðàì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ðÿùáÿðëèê åä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ãðàìëàð àðàñûíäà óçóíìöääÿòëè, ùþêóìÿòëÿðàðàñû âÿ ôÿíëÿðàðàñ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(“Èíñà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ôèîñôåðà”)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ïðîãðàìëàð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ãîðóíìàñû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1" w:hanging="0"/>
        <w:rPr/>
      </w:pP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Öìóìäöíéà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òÿùñèë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ïðîãðàìû,</w:t>
      </w:r>
      <w:r>
        <w:rPr>
          <w:rFonts w:cs="TIMES_L" w:ascii="TIMES_L" w:hAnsi="TIMES_L"/>
          <w:spacing w:val="25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ùèäðîëîæè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ïðîãðàì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äûð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2) öìóìäöíéà ñÿðâÿòè ùåñàá îëóíàí òÿáèÿò àáèäÿëÿðèíèí ó÷îòó âÿ ìöùàôèç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ì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è;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3) èíêèøàô åòìÿêäÿ îëàí âÿ äèýÿð äþâëÿòëÿðäÿ åêîëîæè òÿùñèëèí àðòû- ðûëìàñ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åêîëîã-ìöòÿõÿññèñëÿðè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ùàçûðëàíìàñûíà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êþìÿê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ýþñòÿðìÿê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áèÿ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ðåñóðñëàðû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èòòèôàãû (ÁÒÌÈ)-1948-c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óíìóøäó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åéðè-ùþêóìÿò òÿøêèëàòû îëó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00-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þâëÿò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500-äÿ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÷îõ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åéðè-ùþêóìÿò òÿøêèëàòëàðûíû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þêóì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ëàðûí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þçöí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èðëÿøäèðèð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ÁÒÌÈ-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çèôÿ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øàüûäàêûëàðäûð: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ñèñòåìèí,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ëîð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àóíà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;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íàäèð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èòìÿêä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îëà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áèòý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åéâà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íþâëÿðèíèí,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ùàáåëÿ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òÿáèÿò àáèäÿëÿð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õëàíìàñû;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îðóãëàðûí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õëàícëàðûí, øÿùÿðÿòðàô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èëëè ïàðêëàðûí òÿøêèë åäèëìÿñ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ñèë.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ÁÒÌÈ-íèí òÿøÿááöñö èëÿ, íàäèð âÿ èòìÿêäÿ îëàí íþâëÿðèí “Ãûðìûçû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/>
      </w:pPr>
      <w:r>
        <w:rPr>
          <w:rFonts w:cs="TIMES_L" w:ascii="TIMES_L" w:hAnsi="TIMES_L"/>
        </w:rPr>
        <w:t>Êèòàáû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ïàðûëûð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1" w:firstLine="283"/>
        <w:jc w:val="both"/>
        <w:rPr/>
      </w:pPr>
      <w:r>
        <w:rPr>
          <w:rFonts w:cs="TIMES_L" w:ascii="TIMES_L" w:hAnsi="TIMES_L"/>
        </w:rPr>
        <w:t>Öìóìäöíé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ÿùèéé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øêèëàò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(ÖÑÒ)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1946-c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éàðàäûëìûøäûð. Î èíñàí ñàüëàìëûüûíûí ãîðóíìàñûíû ÿòðàô ìöùèòèí ìöùàôèçÿñè àñïåê- òèí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éðÿíèð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ÑÒ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àíèòàð-åïèäåìèîëîæè ìîíèòîðèíãèíè àïàðûð, ÿòðàô ìöùèòèí âÿçèééÿòè èëÿ ÿëàãÿäàð õÿñòÿëèêëÿðèí ìÿëóìàòëà- ð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ìóìèëÿøäèðèð, ÿòðàô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èòèí ñàíèòàð-ýèýèéåíà åêñïåðòèçàñûíû àïà- ðû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åéôèééÿò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èéì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ð.</w:t>
      </w:r>
    </w:p>
    <w:p>
      <w:pPr>
        <w:sectPr>
          <w:footerReference w:type="default" r:id="rId5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Àòîì åíåðæèñè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Àýåíòëèê (ÌÀÃÀÒÅ) 1957-cè èëäÿ éàðàäûëìûøäûð. ßñàñ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ãñÿä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ö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ñèçëèéèíèí òÿì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äèëìÿñè âÿ ÿòðàô ìöùèòèí ðàäèîàêòèâ ÷èðêëÿíìÿäÿí ãîðóíìàñû ïðîãðàìëàðûíûí ècðàñûíû òÿìèí åòìÿêäèð. Åéíè çàìàíäà ÌÀÃÀÒÅ àòîì åëåêòðîñòàí- ñèéàëàðûíûí èñòèñìàð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èêèëìÿñè ãàéäàëàð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øëÿéèá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çûðëàéûð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ëàéè- ùÿëÿøäèðèëÿí âÿ ôÿàëèééÿò ýþñòÿðÿí ÀÅÑ-ëÿðèí åêñïåðòèçàñûíû àïàðûð, àòîì ìàòåðèàëëàðûíûí ÿòðàô ìöùèòÿ ýþñòÿðäèéè òÿñèðè ãèéìÿòëÿíäèðèð, ðàäèàñèé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ùëöêÿñèçëèé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îðìàëàðûí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ÿééÿíëÿøäèðè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ðè-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2" w:hanging="0"/>
        <w:jc w:val="both"/>
        <w:rPr/>
      </w:pPr>
      <w:r>
        <w:rPr>
          <w:rFonts w:cs="TIMES_L" w:ascii="TIMES_L" w:hAnsi="TIMES_L"/>
        </w:rPr>
        <w:t>í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åòèðèëìÿñèíÿ íÿçàðÿò åäèð. Á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éäàëàðà òàáå îëìàã èñòÿìÿéÿí äþâëÿòëÿð èñÿ ÁÌÒ-íèí Òÿùëöêÿñèçëèê Øóðàñûíûí èãòèñàäè ñàíêñèéàëàðû è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ÿçàëàíäûðûëû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ÁÌÒ-íèí 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ðçàã Òÿøêèëàòû (ÔÀÎ) 1945-cè èëäÿ éàðàäûëìûøäûð.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ôÿàëèééÿò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ñàùÿñè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êÿíä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ÿñÿððöôàòû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öíé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ÿðçàã åùòèéàòëàðûäûð. ÔÀÎ òîðïàãëàðäàí èñòèôàäÿ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ãîðóíìàñû, Äöíéà </w:t>
      </w:r>
      <w:r>
        <w:rPr>
          <w:rFonts w:cs="TIMES_L" w:ascii="TIMES_L" w:hAnsi="TIMES_L"/>
          <w:spacing w:val="2"/>
        </w:rPr>
        <w:t>îêåàí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2"/>
        </w:rPr>
        <w:t>áèîëî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2"/>
        </w:rPr>
        <w:t>ðåñóðñëàðû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2"/>
        </w:rPr>
        <w:t>ùåéâàíë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2"/>
        </w:rPr>
        <w:t>àëÿì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2"/>
        </w:rPr>
        <w:t>ìåø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2"/>
        </w:rPr>
        <w:t>þðòöéö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2"/>
        </w:rPr>
        <w:t xml:space="preserve">ñó </w:t>
      </w:r>
      <w:r>
        <w:rPr>
          <w:rFonts w:cs="TIMES_L" w:ascii="TIMES_L" w:hAnsi="TIMES_L"/>
        </w:rPr>
        <w:t>åùòèéàò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áëåìëÿðë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øüó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ÔÀÎ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äöíéàí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õÿðèòÿñèíè ùàçûðëàìûø, 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øÿááöñö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ÿ Öìóìäöíéà Òîðïàã Õàðòèéàñû ãÿáóë îëóíìóø, ÿùàëèíèí éåðëÿøìÿñè, ÿðçàã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ùðàëàøìà,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ëàðûíûí ãîðóíì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íÿëõàëã êîíôðàíñ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òìèøäè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Áåéíÿëõàëã Äÿíèç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øêèëàòû (ÁÄÒ)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1948-c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ë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äûëìûøäûð. ÁÄÒ äÿíèç ýÿìè÷èëèéè âÿ äÿíèçëÿðèí ÷èðêëÿíìÿêäÿí ãîðóíìàñû ñàùÿ- ñèíäÿ ôÿàëèééÿò ýþñòÿðèð, ùàáåëÿ äÿíèçèí íåôò âÿ äèýÿð çèéàíëû ìàääÿ- ëÿðëÿ ÷èðêëÿíäèðèëìÿñèíÿ ãàðøû áåéíÿëõàëã êîíâåíñèéàëàðûí ùàçûðëàí- ìàñ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øòèðà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ÁÄÒ-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ðêèáèí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ÿíèç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èòè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îìèò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àõèëäèð. Ùàçûðäà ÁÄÒ äÿíèç ìöùèòèíèí ãîðóíìàñû öçðÿ áåéíÿëõàëã ñèéàñÿòèí ÿñàñ ïðèíñèïëÿðèíè ùàçûðëàíì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àçûëàøäûðûëìàñû ÷ÿð÷èâÿñèíäÿ ÿí òàíûíìûø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åñàá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ëóíóð.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ÁÌÒ-íèí Öìóìäöíéà Ìåòåîðîëîýèéà Òÿøêèëàòû (ÖÌÒ) 1947-cè èëäÿ éàðàäûëìûøäûð. 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çèôÿñè, èíñàíûí ïëàíåòèí ùàâàñûí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ãëè- ìèíÿ òÿñèðèíè, öìóìèëèêäÿ ðåýèîíëàð öç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éðÿíèëèá, öìóìèëÿøäèðèë- ìÿñèäèð. ÖÌÒ ÿòðàô ìöùèò ìîíèòîðèíãèíèí ãëîáàë ñèñòåìè ÷ÿð÷èâÿñèí- äÿ ôÿàëèééÿò ýþñòÿðèð. Ñèñòåìèí èøèíè ÉÓÍÅÏ êîîðäèíàñèéà åäèð. Áó ñèñòåì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ÄÒ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ÑÒ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ÀÎ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ÓÍÅÑÊÎ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àõèëäèð.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ßòðàô ìöùèò ìîíèòîðèíãèíèí ãëîáàë ñèñòåìè ôÿàëèééÿò ýþñòÿðÿí 5 ïðîãðàì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ëèêäèð: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òìîñôå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çèééÿ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îíèòîðèíã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÷èðêëÿíäèðèc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àää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óç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ñàôÿëÿ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òöðöëìÿñè;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ñ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üëàìëûü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ïðîãðàìû;</w:t>
      </w:r>
    </w:p>
    <w:p>
      <w:pPr>
        <w:sectPr>
          <w:footerReference w:type="default" r:id="rId53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öí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êå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ãðàìû;</w:t>
      </w:r>
    </w:p>
    <w:p>
      <w:pPr>
        <w:pStyle w:val="Normal"/>
        <w:widowControl w:val="false"/>
        <w:autoSpaceDE w:val="false"/>
        <w:spacing w:before="70" w:after="0"/>
        <w:ind w:left="399" w:right="-20" w:hanging="0"/>
        <w:rPr/>
      </w:pPr>
      <w:r>
        <w:rPr>
          <w:rFonts w:cs="TIMES_L" w:ascii="TIMES_L" w:hAnsi="TIMES_L"/>
        </w:rPr>
        <w:t>5)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óð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ÿðâÿò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ÿðï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ãðàì.</w:t>
      </w:r>
    </w:p>
    <w:p>
      <w:pPr>
        <w:pStyle w:val="Normal"/>
        <w:widowControl w:val="false"/>
        <w:autoSpaceDE w:val="false"/>
        <w:spacing w:lineRule="auto" w:line="264" w:before="26" w:after="0"/>
        <w:ind w:left="116" w:right="57" w:firstLine="283"/>
        <w:jc w:val="both"/>
        <w:rPr/>
      </w:pPr>
      <w:r>
        <w:rPr>
          <w:rFonts w:cs="TIMES_L" w:ascii="TIMES_L" w:hAnsi="TIMES_L"/>
        </w:rPr>
        <w:t>Ñàäàëàäûüûìûç áåéíÿëõàëã åêîëîæè òÿøêèëàòëàðäàí áàøãà, äèý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åé- íÿëõàëã ñòðóêòóðëàð äà ôÿàëèééÿò ýþñòÿðèðëÿð. Ìÿñÿëÿí, ïîòåíñèàë çÿ- ùÿðëè êèìéÿâè ìàääÿëÿðèí áåéíÿëõàëã ðåýèñòðè ÉÓÍÅÏ-èí áèð ùèññÿñè êèì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éàðàäûëìûøäûð. Âÿçèôÿñè òîêñè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èìéÿâ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ääÿ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- ëóìàòëàðû òîïëàìàã, þéðÿíìÿê âÿ éàéìàã, çÿùÿðëè êèìéÿâè ìàääÿ- ëÿðè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(èíñåêòñèäëÿð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ùåðáèñèäëÿð,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ïåñòèñèäëÿð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ñ.)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èíñàí</w:t>
      </w:r>
      <w:r>
        <w:rPr>
          <w:rFonts w:cs="TIMES_L" w:ascii="TIMES_L" w:hAnsi="TIMES_L"/>
          <w:spacing w:val="29"/>
        </w:rPr>
        <w:t xml:space="preserve"> </w:t>
      </w:r>
      <w:r>
        <w:rPr>
          <w:rFonts w:cs="TIMES_L" w:ascii="TIMES_L" w:hAnsi="TIMES_L"/>
        </w:rPr>
        <w:t>ñàüëàìëûüûíà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è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èð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þéðÿíìÿêäèð.</w:t>
      </w:r>
    </w:p>
    <w:p>
      <w:pPr>
        <w:pStyle w:val="Normal"/>
        <w:widowControl w:val="false"/>
        <w:autoSpaceDE w:val="false"/>
        <w:spacing w:lineRule="auto" w:line="264"/>
        <w:ind w:left="116" w:right="56" w:firstLine="283"/>
        <w:jc w:val="both"/>
        <w:rPr/>
      </w:pPr>
      <w:r>
        <w:rPr>
          <w:rFonts w:cs="TIMES_L" w:ascii="TIMES_L" w:hAnsi="TIMES_L"/>
        </w:rPr>
        <w:t>Áóíä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àøãà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ÌÒ-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ÿäáÿõò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àäèñÿëÿ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çàìàí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þìÿ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ýþñòÿð- ìÿê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öçð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öðîñó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Àâðîï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Èãòèñàä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îìèññèéàñ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êèì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åéíÿëõàëã 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ýèîí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ëà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àðäûð.</w:t>
      </w:r>
    </w:p>
    <w:p>
      <w:pPr>
        <w:sectPr>
          <w:footerReference w:type="default" r:id="rId54"/>
          <w:type w:val="nextPage"/>
          <w:pgSz w:w="8220" w:h="11906"/>
          <w:pgMar w:left="780" w:right="56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6" w:right="56" w:firstLine="283"/>
        <w:jc w:val="both"/>
        <w:rPr/>
      </w:pP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íäà ðåýèîíà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ïðîáëåìë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ÿøüó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ëàí “Õÿçÿð” Áåéíÿëõàëã Ôîíäó, ÷îõ ñàéëû åêîëîæè ãåéðè-ùþêóìÿò âÿ áåé- íÿëõàë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øêèëàò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èëèàë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àðäûð.</w:t>
      </w:r>
    </w:p>
    <w:p>
      <w:pPr>
        <w:pStyle w:val="Normal"/>
        <w:widowControl w:val="false"/>
        <w:autoSpaceDE w:val="false"/>
        <w:spacing w:before="59" w:after="0"/>
        <w:ind w:left="1582" w:right="1571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Èñòèôàä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îëóíìóø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ÿäÿáèééàòëàð</w:t>
      </w:r>
    </w:p>
    <w:p>
      <w:pPr>
        <w:pStyle w:val="Normal"/>
        <w:widowControl w:val="false"/>
        <w:autoSpaceDE w:val="false"/>
        <w:spacing w:lineRule="exact" w:line="13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R" w:ascii="TIMES_R" w:hAnsi="TIMES_R"/>
        </w:rPr>
        <w:t>1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“Ñîâåòñêàÿ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Âîåííàÿ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Ýíöèêëîïåäèÿ”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Â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òîì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Ì,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1978</w:t>
      </w:r>
    </w:p>
    <w:p>
      <w:pPr>
        <w:pStyle w:val="Normal"/>
        <w:widowControl w:val="false"/>
        <w:autoSpaceDE w:val="false"/>
        <w:spacing w:before="33" w:after="0"/>
        <w:ind w:left="394" w:right="-20" w:hanging="0"/>
        <w:rPr/>
      </w:pPr>
      <w:r>
        <w:rPr>
          <w:rFonts w:cs="TIMES_R" w:ascii="TIMES_R" w:hAnsi="TIMES_R"/>
        </w:rPr>
        <w:t>2.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Ãóñåâ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Ð.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Ê,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Ïåòðîâ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Â.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Â.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“Ïðàâîâàÿ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îõðàíà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ïðèðîäû</w:t>
      </w:r>
      <w:r>
        <w:rPr>
          <w:rFonts w:cs="TIMES_R" w:ascii="TIMES_R" w:hAnsi="TIMES_R"/>
          <w:spacing w:val="46"/>
        </w:rPr>
        <w:t xml:space="preserve"> </w:t>
      </w:r>
      <w:r>
        <w:rPr>
          <w:rFonts w:cs="TIMES_R" w:ascii="TIMES_R" w:hAnsi="TIMES_R"/>
        </w:rPr>
        <w:t>â</w:t>
      </w:r>
    </w:p>
    <w:p>
      <w:pPr>
        <w:pStyle w:val="Normal"/>
        <w:widowControl w:val="false"/>
        <w:autoSpaceDE w:val="false"/>
        <w:spacing w:before="33" w:after="0"/>
        <w:ind w:left="110" w:right="-20" w:hanging="0"/>
        <w:rPr/>
      </w:pPr>
      <w:r>
        <w:rPr>
          <w:rFonts w:cs="TIMES_R" w:ascii="TIMES_R" w:hAnsi="TIMES_R"/>
        </w:rPr>
        <w:t>ÑÑÑÐ”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Ì,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1979.</w:t>
      </w:r>
    </w:p>
    <w:p>
      <w:pPr>
        <w:pStyle w:val="Normal"/>
        <w:widowControl w:val="false"/>
        <w:autoSpaceDE w:val="false"/>
        <w:spacing w:lineRule="auto" w:line="264" w:before="28" w:after="0"/>
        <w:ind w:left="110" w:right="63" w:firstLine="283"/>
        <w:jc w:val="both"/>
        <w:rPr/>
      </w:pPr>
      <w:r>
        <w:rPr>
          <w:rFonts w:cs="TIMES_L" w:ascii="TIMES_L" w:hAnsi="TIMES_L"/>
        </w:rPr>
        <w:t>3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Úÿôÿðî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.Ì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úàí Ðåñïóáëèêàñû Êîíñòèòóñèéàñûíûí øÿð- ù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: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äÿáèééàò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3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óäàãî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Äþçöìëö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äþçöìñö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è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.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80.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-7"/>
        </w:rPr>
        <w:t>5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Ñîâå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Åíñèêëîïåäèéàñû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21"/>
        </w:rPr>
        <w:t xml:space="preserve"> </w:t>
      </w:r>
      <w:r>
        <w:rPr>
          <w:rFonts w:cs="TIMES_L" w:ascii="TIMES_L" w:hAnsi="TIMES_L"/>
          <w:spacing w:val="-7"/>
        </w:rPr>
        <w:t>ÂÛ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Û</w:t>
      </w:r>
      <w:r>
        <w:rPr>
          <w:rFonts w:cs="TIMES_L" w:ascii="TIMES_L" w:hAnsi="TIMES_L"/>
        </w:rPr>
        <w:t>Õ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cèëäëÿð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Á.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20"/>
        </w:rPr>
        <w:t xml:space="preserve"> </w:t>
      </w:r>
      <w:r>
        <w:rPr>
          <w:rFonts w:cs="TIMES_L" w:ascii="TIMES_L" w:hAnsi="TIMES_L"/>
          <w:spacing w:val="-7"/>
        </w:rPr>
        <w:t>1983-1986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firstLine="283"/>
        <w:jc w:val="both"/>
        <w:rPr/>
      </w:pPr>
      <w:r>
        <w:rPr>
          <w:rFonts w:cs="TIMES_L" w:ascii="TIMES_L" w:hAnsi="TIMES_L"/>
        </w:rPr>
        <w:t>6. Àäûýþçÿëîâ Ô. “Êÿíä òÿñÿððöôàòûíäà ñóäàí ñÿìÿðÿëè èñòèôàäÿ 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áëåìëÿð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,1987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ëìàíî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Òÿòáè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ýèéà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ëàðû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3.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8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óñòàôàéå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Åêîëîýèéà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íñïåêò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3.</w:t>
      </w:r>
    </w:p>
    <w:p>
      <w:pPr>
        <w:pStyle w:val="Normal"/>
        <w:widowControl w:val="false"/>
        <w:autoSpaceDE w:val="false"/>
        <w:spacing w:before="31" w:after="0"/>
        <w:ind w:left="394" w:right="-20" w:hanging="0"/>
        <w:rPr/>
      </w:pPr>
      <w:r>
        <w:rPr>
          <w:rFonts w:cs="TIMES_R" w:ascii="TIMES_R" w:hAnsi="TIMES_R"/>
        </w:rPr>
        <w:t>9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Ïåòðîâ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Â.Â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“Ýêîëîãè÷åñêîå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ïðàâî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Ðîñèè”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Ì,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1995.</w:t>
      </w:r>
    </w:p>
    <w:p>
      <w:pPr>
        <w:pStyle w:val="Normal"/>
        <w:widowControl w:val="false"/>
        <w:autoSpaceDE w:val="false"/>
        <w:spacing w:before="28" w:after="0"/>
        <w:ind w:left="394" w:right="-20" w:hanging="0"/>
        <w:rPr/>
      </w:pPr>
      <w:r>
        <w:rPr>
          <w:rFonts w:cs="TIMES_L" w:ascii="TIMES_L" w:hAnsi="TIMES_L"/>
        </w:rPr>
        <w:t>1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ßëèéå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Êèìéà-åêîëîýèéà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,1996.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1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ñåéíî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Ìÿèø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êîëîýèéàñû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firstLine="283"/>
        <w:jc w:val="both"/>
        <w:rPr/>
      </w:pPr>
      <w:r>
        <w:rPr>
          <w:rFonts w:cs="TIMES_L" w:ascii="TIMES_L" w:hAnsi="TIMES_L"/>
        </w:rPr>
        <w:t>12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Ýþé÷àéëû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Ø.,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èêàéûëîâ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Í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á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“ßòðàô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èòè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ìöùàôèç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</w:rPr>
        <w:t>òÿ- áè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ùòèéàòëàðäà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ÿìÿðÿ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Ùÿðá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ÿøðèééàò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Åêîëîýèé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Ãàíóí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 xml:space="preserve">æóðíàëûíûí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õöñó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óðàõûëûø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5.1997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40" w:leader="none"/>
          <w:tab w:val="left" w:pos="3000" w:leader="none"/>
          <w:tab w:val="left" w:pos="4540" w:leader="none"/>
          <w:tab w:val="left" w:pos="6060" w:leader="none"/>
        </w:tabs>
        <w:autoSpaceDE w:val="false"/>
        <w:spacing w:lineRule="auto" w:line="264" w:before="26" w:after="0"/>
        <w:ind w:left="110" w:right="57" w:firstLine="283"/>
        <w:jc w:val="both"/>
        <w:rPr/>
      </w:pPr>
      <w:r>
        <w:rPr>
          <w:rFonts w:cs="TIMES_L" w:ascii="TIMES_L" w:hAnsi="TIMES_L"/>
          <w:spacing w:val="5"/>
        </w:rPr>
        <w:t>14</w:t>
      </w:r>
      <w:r>
        <w:rPr>
          <w:rFonts w:cs="TIMES_L" w:ascii="TIMES_L" w:hAnsi="TIMES_L"/>
        </w:rPr>
        <w:t>.</w:t>
        <w:tab/>
      </w:r>
      <w:r>
        <w:rPr>
          <w:rFonts w:cs="TIMES_L" w:ascii="TIMES_L" w:hAnsi="TIMES_L"/>
          <w:spacing w:val="5"/>
        </w:rPr>
        <w:t>Ìÿììÿäî</w:t>
      </w:r>
      <w:r>
        <w:rPr>
          <w:rFonts w:cs="TIMES_L" w:ascii="TIMES_L" w:hAnsi="TIMES_L"/>
        </w:rPr>
        <w:t>â</w:t>
        <w:tab/>
      </w:r>
      <w:r>
        <w:rPr>
          <w:rFonts w:cs="TIMES_L" w:ascii="TIMES_L" w:hAnsi="TIMES_L"/>
          <w:spacing w:val="5"/>
        </w:rPr>
        <w:t>Ã.Ø</w:t>
      </w:r>
      <w:r>
        <w:rPr>
          <w:rFonts w:cs="TIMES_L" w:ascii="TIMES_L" w:hAnsi="TIMES_L"/>
        </w:rPr>
        <w:t>.</w:t>
        <w:tab/>
      </w:r>
      <w:r>
        <w:rPr>
          <w:rFonts w:cs="TIMES_L" w:ascii="TIMES_L" w:hAnsi="TIMES_L"/>
          <w:spacing w:val="5"/>
        </w:rPr>
        <w:t>“Àçÿðáàécà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>òîðïàãëàðûíû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 xml:space="preserve">åêîëîæè </w:t>
      </w:r>
      <w:r>
        <w:rPr>
          <w:rFonts w:cs="TIMES_L" w:ascii="TIMES_L" w:hAnsi="TIMES_L"/>
        </w:rPr>
        <w:t>ãèéìÿòëÿíäèðèëìÿñè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.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1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ßëèéå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cà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èãòèñàäèééàòû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,1998.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firstLine="283"/>
        <w:jc w:val="both"/>
        <w:rPr/>
      </w:pPr>
      <w:r>
        <w:rPr>
          <w:rFonts w:cs="TIMES_L" w:ascii="TIMES_L" w:hAnsi="TIMES_L"/>
        </w:rPr>
        <w:t>16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ááàñî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C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càí Ðåñïóáëèêàñûíûí èãòèñàä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îñèàë cîüðàôèéàñû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.</w:t>
      </w:r>
    </w:p>
    <w:p>
      <w:pPr>
        <w:pStyle w:val="Normal"/>
        <w:widowControl w:val="false"/>
        <w:autoSpaceDE w:val="false"/>
        <w:spacing w:lineRule="auto" w:line="264"/>
        <w:ind w:left="110" w:right="62" w:firstLine="283"/>
        <w:jc w:val="both"/>
        <w:rPr/>
      </w:pPr>
      <w:r>
        <w:rPr>
          <w:rFonts w:cs="TIMES_L" w:ascii="TIMES_L" w:hAnsi="TIMES_L"/>
        </w:rPr>
        <w:t xml:space="preserve">17. 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Íóðèéåâ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Ê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Òîðïàãëàðûí ìöíáèòëèê ìîäåë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î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ÿùÿìèé- éÿò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Ãàíóí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æóðíà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9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.</w:t>
      </w:r>
    </w:p>
    <w:p>
      <w:pPr>
        <w:pStyle w:val="Normal"/>
        <w:widowControl w:val="false"/>
        <w:autoSpaceDE w:val="false"/>
        <w:spacing w:lineRule="auto" w:line="264"/>
        <w:ind w:left="110" w:right="63" w:firstLine="283"/>
        <w:jc w:val="both"/>
        <w:rPr/>
      </w:pPr>
      <w:r>
        <w:rPr>
          <w:rFonts w:cs="TIMES_L" w:ascii="TIMES_L" w:hAnsi="TIMES_L"/>
        </w:rPr>
        <w:t>18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àùìóäîâ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åùòèéàòëàðûí èñòèôàäÿñ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ìöùàôèçÿñè”. 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040" w:leader="none"/>
          <w:tab w:val="left" w:pos="2520" w:leader="none"/>
          <w:tab w:val="left" w:pos="4560" w:leader="none"/>
          <w:tab w:val="left" w:pos="4920" w:leader="none"/>
          <w:tab w:val="left" w:pos="6260" w:leader="none"/>
        </w:tabs>
        <w:autoSpaceDE w:val="false"/>
        <w:spacing w:lineRule="auto" w:line="268" w:before="4" w:after="0"/>
        <w:ind w:left="110" w:right="59" w:firstLine="283"/>
        <w:jc w:val="both"/>
        <w:rPr/>
      </w:pPr>
      <w:r>
        <w:rPr>
          <w:rFonts w:cs="TIMES_R" w:ascii="TIMES_R" w:hAnsi="TIMES_R"/>
          <w:spacing w:val="5"/>
        </w:rPr>
        <w:t>19</w:t>
      </w:r>
      <w:r>
        <w:rPr>
          <w:rFonts w:cs="TIMES_R" w:ascii="TIMES_R" w:hAnsi="TIMES_R"/>
        </w:rPr>
        <w:t>.</w:t>
        <w:tab/>
      </w:r>
      <w:r>
        <w:rPr>
          <w:rFonts w:cs="TIMES_R" w:ascii="TIMES_R" w:hAnsi="TIMES_R"/>
          <w:spacing w:val="5"/>
        </w:rPr>
        <w:t>Íóðèåâ</w:t>
      </w:r>
      <w:r>
        <w:rPr>
          <w:rFonts w:cs="TIMES_R" w:ascii="TIMES_R" w:hAnsi="TIMES_R"/>
        </w:rPr>
        <w:t>à</w:t>
        <w:tab/>
      </w:r>
      <w:r>
        <w:rPr>
          <w:rFonts w:cs="TIMES_R" w:ascii="TIMES_R" w:hAnsi="TIMES_R"/>
          <w:spacing w:val="5"/>
        </w:rPr>
        <w:t>Ê</w:t>
      </w:r>
      <w:r>
        <w:rPr>
          <w:rFonts w:cs="TIMES_R" w:ascii="TIMES_R" w:hAnsi="TIMES_R"/>
        </w:rPr>
        <w:t>.</w:t>
        <w:tab/>
      </w:r>
      <w:r>
        <w:rPr>
          <w:rFonts w:cs="TIMES_R" w:ascii="TIMES_R" w:hAnsi="TIMES_R"/>
          <w:spacing w:val="5"/>
        </w:rPr>
        <w:t>“Ìîäåëèðîâàíè</w:t>
      </w:r>
      <w:r>
        <w:rPr>
          <w:rFonts w:cs="TIMES_R" w:ascii="TIMES_R" w:hAnsi="TIMES_R"/>
        </w:rPr>
        <w:t>å</w:t>
        <w:tab/>
        <w:t>è</w:t>
        <w:tab/>
      </w:r>
      <w:r>
        <w:rPr>
          <w:rFonts w:cs="TIMES_R" w:ascii="TIMES_R" w:hAnsi="TIMES_R"/>
          <w:spacing w:val="5"/>
        </w:rPr>
        <w:t>ïëîäðîäè</w:t>
      </w:r>
      <w:r>
        <w:rPr>
          <w:rFonts w:cs="TIMES_R" w:ascii="TIMES_R" w:hAnsi="TIMES_R"/>
        </w:rPr>
        <w:t>å</w:t>
        <w:tab/>
      </w:r>
      <w:r>
        <w:rPr>
          <w:rFonts w:cs="TIMES_R" w:ascii="TIMES_R" w:hAnsi="TIMES_R"/>
          <w:spacing w:val="5"/>
        </w:rPr>
        <w:t xml:space="preserve">ïî÷â </w:t>
      </w:r>
      <w:r>
        <w:rPr>
          <w:rFonts w:cs="TIMES_R" w:ascii="TIMES_R" w:hAnsi="TIMES_R"/>
        </w:rPr>
        <w:t>Êàðàáàõñêîé ðàâíèíûé 4”. Èíòåðíàòèîíàë cîíôðàícå îí ñîëè äèíàìècñ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Ñîóòù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Àóñòðàëèà.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Ìàðcù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26-30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òí</w:t>
      </w:r>
      <w:r>
        <w:rPr>
          <w:rFonts w:cs="TIMES_R" w:ascii="TIMES_R" w:hAnsi="TIMES_R"/>
          <w:spacing w:val="8"/>
        </w:rPr>
        <w:t xml:space="preserve"> </w:t>
      </w:r>
      <w:r>
        <w:rPr>
          <w:rFonts w:cs="TIMES_R" w:ascii="TIMES_R" w:hAnsi="TIMES_R"/>
        </w:rPr>
        <w:t>2000.</w:t>
      </w:r>
    </w:p>
    <w:p>
      <w:pPr>
        <w:pStyle w:val="Normal"/>
        <w:widowControl w:val="false"/>
        <w:autoSpaceDE w:val="false"/>
        <w:spacing w:lineRule="exact" w:line="257"/>
        <w:ind w:left="394" w:right="-20" w:hanging="0"/>
        <w:rPr/>
      </w:pPr>
      <w:r>
        <w:rPr>
          <w:rFonts w:cs="TIMES_L" w:ascii="TIMES_L" w:hAnsi="TIMES_L"/>
        </w:rPr>
        <w:t>2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àäëûã”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ÿçåòè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4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ð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.</w:t>
      </w:r>
    </w:p>
    <w:p>
      <w:pPr>
        <w:sectPr>
          <w:footerReference w:type="default" r:id="rId55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Æóðí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Ìîíèòîð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Wååêëé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ðò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.</w:t>
      </w:r>
    </w:p>
    <w:p>
      <w:pPr>
        <w:pStyle w:val="Normal"/>
        <w:widowControl w:val="false"/>
        <w:autoSpaceDE w:val="false"/>
        <w:spacing w:before="70" w:after="0"/>
        <w:ind w:left="384" w:right="-20" w:hanging="0"/>
        <w:rPr/>
      </w:pPr>
      <w:r>
        <w:rPr>
          <w:rFonts w:cs="TIMES_L" w:ascii="TIMES_L" w:hAnsi="TIMES_L"/>
        </w:rPr>
        <w:t>2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”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ÿçåòè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1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éó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=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63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0" w:firstLine="283"/>
        <w:rPr/>
      </w:pPr>
      <w:r>
        <w:rPr>
          <w:rFonts w:cs="TIMES_L" w:ascii="TIMES_L" w:hAnsi="TIMES_L"/>
        </w:rPr>
        <w:t>23.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Ìèêàéûëîâ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Í.Ð.,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Íóðèéåâ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C.Ã.,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Íóðèéåâà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Ê.Ã.</w:t>
      </w:r>
      <w:r>
        <w:rPr>
          <w:rFonts w:cs="TIMES_L" w:ascii="TIMES_L" w:hAnsi="TIMES_L"/>
          <w:spacing w:val="54"/>
        </w:rPr>
        <w:t xml:space="preserve"> </w:t>
      </w:r>
      <w:r>
        <w:rPr>
          <w:rFonts w:cs="TIMES_L" w:ascii="TIMES_L" w:hAnsi="TIMES_L"/>
        </w:rPr>
        <w:t>“Åêîëîýèéà ùöãóãó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Ãàíóí-2000”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2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áäóëëàéå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Èíçèàá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-2001.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2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óðèéåâ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C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Ýþìðö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ó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ôÿêêöð-2002.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rPr/>
      </w:pPr>
      <w:r>
        <w:rPr>
          <w:rFonts w:cs="TIMES_L" w:ascii="TIMES_L" w:hAnsi="TIMES_L"/>
        </w:rPr>
        <w:t>26.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ßëèéåâ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À.,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Íóðèéåâ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C.,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Íóðèéåâà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Ý.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“Èãòèñàäèééàò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"/>
        </w:rPr>
        <w:t xml:space="preserve"> </w:t>
      </w:r>
      <w:r>
        <w:rPr>
          <w:rFonts w:cs="TIMES_L" w:ascii="TIMES_L" w:hAnsi="TIMES_L"/>
        </w:rPr>
        <w:t>ùöãóã”. Åíñèïëîïåäè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çàù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ëöüÿò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-2002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801" w:right="2789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Ãàíóíëàð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Êîíñòèòóñèéàñû”.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2. </w:t>
      </w:r>
      <w:r>
        <w:rPr>
          <w:rFonts w:cs="TIMES_L" w:ascii="TIMES_L" w:hAnsi="TIMES_L"/>
          <w:spacing w:val="8"/>
        </w:rPr>
        <w:t xml:space="preserve"> </w:t>
      </w:r>
      <w:r>
        <w:rPr>
          <w:rFonts w:cs="TIMES_L" w:ascii="TIMES_L" w:hAnsi="TIMES_L"/>
        </w:rPr>
        <w:t xml:space="preserve">“Àçÿðáàécàí 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 xml:space="preserve">Ðåñïóáëèêàñûíûí 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 xml:space="preserve">Äþâëÿò 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 xml:space="preserve">Ìöñòÿãèëëèéè </w:t>
      </w:r>
      <w:r>
        <w:rPr>
          <w:rFonts w:cs="TIMES_L" w:ascii="TIMES_L" w:hAnsi="TIMES_L"/>
          <w:spacing w:val="7"/>
        </w:rPr>
        <w:t xml:space="preserve"> </w:t>
      </w:r>
      <w:r>
        <w:rPr>
          <w:rFonts w:cs="TIMES_L" w:ascii="TIMES_L" w:hAnsi="TIMES_L"/>
        </w:rPr>
        <w:t>ùàããûíäà</w:t>
      </w:r>
    </w:p>
    <w:p>
      <w:pPr>
        <w:pStyle w:val="Normal"/>
        <w:widowControl w:val="false"/>
        <w:autoSpaceDE w:val="false"/>
        <w:spacing w:before="26" w:after="0"/>
        <w:ind w:left="63" w:right="3244" w:hanging="0"/>
        <w:jc w:val="center"/>
        <w:rPr/>
      </w:pPr>
      <w:r>
        <w:rPr>
          <w:rFonts w:cs="TIMES_L" w:ascii="TIMES_L" w:hAnsi="TIMES_L"/>
        </w:rPr>
        <w:t>Êîíñòèòóñ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àêòû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îêòéàá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1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-6"/>
        </w:rPr>
        <w:t>3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6"/>
        </w:rPr>
        <w:t>“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6"/>
        </w:rPr>
        <w:t>Ðåñïóáëèê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7"/>
        </w:rPr>
        <w:t xml:space="preserve"> </w:t>
      </w:r>
      <w:r>
        <w:rPr>
          <w:rFonts w:cs="TIMES_L" w:ascii="TIMES_L" w:hAnsi="TIMES_L"/>
          <w:spacing w:val="-6"/>
        </w:rPr>
        <w:t>Àðáèòðà</w:t>
      </w:r>
      <w:r>
        <w:rPr>
          <w:rFonts w:cs="TIMES_L" w:ascii="TIMES_L" w:hAnsi="TIMES_L"/>
        </w:rPr>
        <w:t>æ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6"/>
        </w:rPr>
        <w:t>ìÿùêÿ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6"/>
        </w:rPr>
        <w:t>ùàããûíäà”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6"/>
        </w:rPr>
        <w:t xml:space="preserve"> </w:t>
      </w:r>
      <w:r>
        <w:rPr>
          <w:rFonts w:cs="TIMES_L" w:ascii="TIMES_L" w:hAnsi="TIMES_L"/>
          <w:spacing w:val="-6"/>
        </w:rPr>
        <w:t>1992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rPr/>
      </w:pPr>
      <w:r>
        <w:rPr>
          <w:rFonts w:cs="TIMES_L" w:ascii="TIMES_L" w:hAnsi="TIMES_L"/>
        </w:rPr>
        <w:t xml:space="preserve">4. 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 xml:space="preserve">“Àçÿðáàécàí 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 xml:space="preserve">Ðåñïóáëèêàñûíûí 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 xml:space="preserve">Òÿñÿððöôàò-ïðîñåññóàë 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Ìÿcÿë- ëÿñ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2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Ècà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2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àíèòàðèéà-åïèäåìèîëîæ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ñàëàìàòëûã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2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àùèáêàðëûã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ÿàëèéé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2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rPr/>
      </w:pPr>
      <w:r>
        <w:rPr>
          <w:rFonts w:cs="TIMES_L" w:ascii="TIMES_L" w:hAnsi="TIMES_L"/>
        </w:rPr>
        <w:t>8.</w:t>
      </w:r>
      <w:r>
        <w:rPr>
          <w:rFonts w:cs="TIMES_L" w:ascii="TIMES_L" w:hAnsi="TIMES_L"/>
          <w:spacing w:val="20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Ðåñïóáëèêàñûíäà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ìöëêèééÿòèíèí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þçÿëëÿøäè- ð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3</w:t>
      </w:r>
    </w:p>
    <w:p>
      <w:pPr>
        <w:pStyle w:val="Normal"/>
        <w:widowControl w:val="false"/>
        <w:autoSpaceDE w:val="false"/>
        <w:spacing w:lineRule="auto" w:line="264"/>
        <w:ind w:left="101" w:right="47" w:firstLine="283"/>
        <w:rPr/>
      </w:pPr>
      <w:r>
        <w:rPr>
          <w:rFonts w:cs="TIMES_L" w:ascii="TIMES_L" w:hAnsi="TIMES_L"/>
          <w:spacing w:val="5"/>
        </w:rPr>
        <w:t>9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  <w:spacing w:val="5"/>
        </w:rPr>
        <w:t>“Àçÿðáàécà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  <w:spacing w:val="5"/>
        </w:rPr>
        <w:t>Ðåñïóáëèêàñ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  <w:spacing w:val="5"/>
        </w:rPr>
        <w:t>Ùàâ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  <w:spacing w:val="5"/>
        </w:rPr>
        <w:t>Ìÿcÿëë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7"/>
        </w:rPr>
        <w:t xml:space="preserve"> </w:t>
      </w:r>
      <w:r>
        <w:rPr>
          <w:rFonts w:cs="TIMES_L" w:ascii="TIMES_L" w:hAnsi="TIMES_L"/>
          <w:spacing w:val="5"/>
        </w:rPr>
        <w:t xml:space="preserve">òÿñäèã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4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1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àéòàðëû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áàáÿ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4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ãð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ëàùàòëà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ÿñàñ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îâõîç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îëõîçëàð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ëàùàò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ÿùèé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Ìÿ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ýè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ßìëà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ýè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Èñòåùëàê÷ûëàð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öãóã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äàôè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5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òàíäàðòëàøäûðì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sectPr>
          <w:footerReference w:type="default" r:id="rId56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8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èò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àðàíòèí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70" w:after="0"/>
        <w:ind w:left="394" w:right="-20" w:hanging="0"/>
        <w:rPr/>
      </w:pPr>
      <w:r>
        <w:rPr>
          <w:rFonts w:cs="TIMES_L" w:ascii="TIMES_L" w:hAnsi="TIMES_L"/>
        </w:rPr>
        <w:t>19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Åíåð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óðñëàðûíä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Ìåëèîðàñ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ððèãàñ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ëàùàò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èò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åðèýè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åëåêñ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íàèëèééÿòëÿð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62" w:firstLine="283"/>
        <w:rPr/>
      </w:pPr>
      <w:r>
        <w:rPr>
          <w:rFonts w:cs="TIMES_L" w:ascii="TIMES_L" w:hAnsi="TIMES_L"/>
        </w:rPr>
        <w:t>2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cà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òð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èò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è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èéìÿòëÿíäèð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îñåñè 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ñàñíàìÿ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ê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6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 xml:space="preserve">26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Ñîñè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ûüîð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Ïåñòèñèäëÿð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ãðîêèìéÿâ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ää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8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Ýþìðö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9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Ìÿùêÿìÿ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êèìëÿ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ßùàë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üëàìëûü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Êîíñòèòóñ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ÿùêÿ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”.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åø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ßùàë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àäèàñ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ëöêÿñèçëèéè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Ìöë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Òîõóì÷óëó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7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 xml:space="preserve">37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Åíåðýåòèê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38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càð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00" w:leader="none"/>
          <w:tab w:val="left" w:pos="2740" w:leader="none"/>
          <w:tab w:val="left" w:pos="3820" w:leader="none"/>
          <w:tab w:val="left" w:pos="5120" w:leader="none"/>
          <w:tab w:val="left" w:pos="6500" w:leader="none"/>
        </w:tabs>
        <w:autoSpaceDE w:val="false"/>
        <w:spacing w:lineRule="auto" w:line="264" w:before="26" w:after="0"/>
        <w:ind w:left="110" w:right="58" w:firstLine="283"/>
        <w:rPr/>
      </w:pPr>
      <w:r>
        <w:rPr>
          <w:rFonts w:cs="TIMES_L" w:ascii="TIMES_L" w:hAnsi="TIMES_L"/>
          <w:spacing w:val="5"/>
        </w:rPr>
        <w:t>39</w:t>
      </w:r>
      <w:r>
        <w:rPr>
          <w:rFonts w:cs="TIMES_L" w:ascii="TIMES_L" w:hAnsi="TIMES_L"/>
        </w:rPr>
        <w:t>.</w:t>
        <w:tab/>
      </w:r>
      <w:r>
        <w:rPr>
          <w:rFonts w:cs="TIMES_L" w:ascii="TIMES_L" w:hAnsi="TIMES_L"/>
          <w:spacing w:val="5"/>
        </w:rPr>
        <w:t>“Äþâëÿ</w:t>
      </w:r>
      <w:r>
        <w:rPr>
          <w:rFonts w:cs="TIMES_L" w:ascii="TIMES_L" w:hAnsi="TIMES_L"/>
        </w:rPr>
        <w:t>ò</w:t>
        <w:tab/>
      </w:r>
      <w:r>
        <w:rPr>
          <w:rFonts w:cs="TIMES_L" w:ascii="TIMES_L" w:hAnsi="TIMES_L"/>
          <w:spacing w:val="5"/>
        </w:rPr>
        <w:t>òîðïà</w:t>
      </w:r>
      <w:r>
        <w:rPr>
          <w:rFonts w:cs="TIMES_L" w:ascii="TIMES_L" w:hAnsi="TIMES_L"/>
        </w:rPr>
        <w:t>ã</w:t>
        <w:tab/>
      </w:r>
      <w:r>
        <w:rPr>
          <w:rFonts w:cs="TIMES_L" w:ascii="TIMES_L" w:hAnsi="TIMES_L"/>
          <w:spacing w:val="5"/>
        </w:rPr>
        <w:t>êàäàñòðû</w:t>
      </w:r>
      <w:r>
        <w:rPr>
          <w:rFonts w:cs="TIMES_L" w:ascii="TIMES_L" w:hAnsi="TIMES_L"/>
        </w:rPr>
        <w:t>,</w:t>
        <w:tab/>
      </w:r>
      <w:r>
        <w:rPr>
          <w:rFonts w:cs="TIMES_L" w:ascii="TIMES_L" w:hAnsi="TIMES_L"/>
          <w:spacing w:val="5"/>
        </w:rPr>
        <w:t>òîðïàãëàðû</w:t>
      </w:r>
      <w:r>
        <w:rPr>
          <w:rFonts w:cs="TIMES_L" w:ascii="TIMES_L" w:hAnsi="TIMES_L"/>
        </w:rPr>
        <w:t>í</w:t>
        <w:tab/>
      </w:r>
      <w:r>
        <w:rPr>
          <w:rFonts w:cs="TIMES_L" w:ascii="TIMES_L" w:hAnsi="TIMES_L"/>
          <w:spacing w:val="5"/>
        </w:rPr>
        <w:t>ìîíèòîðèíã</w:t>
      </w:r>
      <w:r>
        <w:rPr>
          <w:rFonts w:cs="TIMES_L" w:ascii="TIMES_L" w:hAnsi="TIMES_L"/>
        </w:rPr>
        <w:t>è</w:t>
        <w:tab/>
      </w:r>
      <w:r>
        <w:rPr>
          <w:rFonts w:cs="TIMES_L" w:ascii="TIMES_L" w:hAnsi="TIMES_L"/>
          <w:spacing w:val="5"/>
        </w:rPr>
        <w:t xml:space="preserve">âÿ </w:t>
      </w:r>
      <w:r>
        <w:rPr>
          <w:rFonts w:cs="TIMES_L" w:ascii="TIMES_L" w:hAnsi="TIMES_L"/>
        </w:rPr>
        <w:t>éåðãóðóëóø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4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Éå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àëûã÷ûëûã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Ùèäðîìåòåîðîëîý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Ýåîäåçèéà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êàðòîãðàôèé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Óø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Èñòåùñàëàò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èø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óëëàíòûëàðû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ßòðàô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4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Ùåéâàí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ëÿì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sectPr>
          <w:footerReference w:type="default" r:id="rId57"/>
          <w:type w:val="nextPage"/>
          <w:pgSz w:w="8220" w:h="11906"/>
          <w:pgMar w:left="7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6" w:after="0"/>
        <w:ind w:left="110" w:right="62" w:firstLine="283"/>
        <w:rPr/>
      </w:pPr>
      <w:r>
        <w:rPr>
          <w:rFonts w:cs="TIMES_L" w:ascii="TIMES_L" w:hAnsi="TIMES_L"/>
        </w:rPr>
        <w:t>48.</w:t>
      </w:r>
      <w:r>
        <w:rPr>
          <w:rFonts w:cs="TIMES_L" w:ascii="TIMES_L" w:hAnsi="TIMES_L"/>
          <w:spacing w:val="43"/>
        </w:rPr>
        <w:t xml:space="preserve"> </w:t>
      </w:r>
      <w:r>
        <w:rPr>
          <w:rFonts w:cs="TIMES_L" w:ascii="TIMES_L" w:hAnsi="TIMES_L"/>
        </w:rPr>
        <w:t>“Òàðèõ</w:t>
      </w:r>
      <w:r>
        <w:rPr>
          <w:rFonts w:cs="TIMES_L" w:ascii="TIMES_L" w:hAnsi="TIMES_L"/>
          <w:spacing w:val="4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3"/>
        </w:rPr>
        <w:t xml:space="preserve"> </w:t>
      </w:r>
      <w:r>
        <w:rPr>
          <w:rFonts w:cs="TIMES_L" w:ascii="TIMES_L" w:hAnsi="TIMES_L"/>
        </w:rPr>
        <w:t>ìÿäÿíèééÿò</w:t>
      </w:r>
      <w:r>
        <w:rPr>
          <w:rFonts w:cs="TIMES_L" w:ascii="TIMES_L" w:hAnsi="TIMES_L"/>
          <w:spacing w:val="42"/>
        </w:rPr>
        <w:t xml:space="preserve"> </w:t>
      </w:r>
      <w:r>
        <w:rPr>
          <w:rFonts w:cs="TIMES_L" w:ascii="TIMES_L" w:hAnsi="TIMES_L"/>
        </w:rPr>
        <w:t>àáèäÿëÿðèíèí</w:t>
      </w:r>
      <w:r>
        <w:rPr>
          <w:rFonts w:cs="TIMES_L" w:ascii="TIMES_L" w:hAnsi="TIMES_L"/>
          <w:spacing w:val="42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42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43"/>
        </w:rPr>
        <w:t xml:space="preserve"> </w:t>
      </w:r>
      <w:r>
        <w:rPr>
          <w:rFonts w:cs="TIMES_L" w:ascii="TIMES_L" w:hAnsi="TIMES_L"/>
        </w:rPr>
        <w:t>îíëàðäàí 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8</w:t>
      </w:r>
    </w:p>
    <w:p>
      <w:pPr>
        <w:pStyle w:val="Normal"/>
        <w:widowControl w:val="false"/>
        <w:autoSpaceDE w:val="false"/>
        <w:spacing w:before="70" w:after="0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49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“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Ðåñïóáëèê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Ìÿcÿëëÿñè”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1"/>
        </w:rPr>
        <w:t xml:space="preserve"> </w:t>
      </w:r>
      <w:r>
        <w:rPr>
          <w:rFonts w:cs="TIMES_L" w:ascii="TIMES_L" w:hAnsi="TIMES_L"/>
          <w:spacing w:val="-1"/>
        </w:rPr>
        <w:t>(1991)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1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50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Òîðïà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ç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ÿëÿäèéé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òàòó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2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Ïîëèñ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3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Ïðîêóðîðëó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4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Åêîëîæ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ùëöêÿñèçëèê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ßìÿê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ÿëÿäèéé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ÿðàçèëÿð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5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Ñûüîðò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58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Øÿùÿðñàëìà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ÿñàñëàð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99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59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Cèíà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0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íçèáàò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Õÿòàë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1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Âåðý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ÿcÿëëÿñè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1" w:firstLine="283"/>
        <w:jc w:val="both"/>
        <w:rPr/>
      </w:pPr>
      <w:r>
        <w:rPr>
          <w:rFonts w:cs="TIMES_L" w:ascii="TIMES_L" w:hAnsi="TIMES_L"/>
        </w:rPr>
        <w:t xml:space="preserve">62. </w:t>
      </w:r>
      <w:r>
        <w:rPr>
          <w:rFonts w:cs="TIMES_L" w:ascii="TIMES_L" w:hAnsi="TIMES_L"/>
          <w:spacing w:val="19"/>
        </w:rPr>
        <w:t xml:space="preserve"> </w:t>
      </w:r>
      <w:r>
        <w:rPr>
          <w:rFonts w:cs="TIMES_L" w:ascii="TIMES_L" w:hAnsi="TIMES_L"/>
        </w:rPr>
        <w:t>“Õöñóñè ìöùàôèçÿ îëóíàí òÿáèÿò ÿðàçèëÿðè âÿ îáéåêòëÿðè ùàã- 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 xml:space="preserve">63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Òàõû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64. </w:t>
      </w:r>
      <w:r>
        <w:rPr>
          <w:rFonts w:cs="TIMES_L" w:ascii="TIMES_L" w:hAnsi="TIMES_L"/>
          <w:spacing w:val="12"/>
        </w:rPr>
        <w:t xml:space="preserve"> </w:t>
      </w:r>
      <w:r>
        <w:rPr>
          <w:rFonts w:cs="TIMES_L" w:ascii="TIMES_L" w:hAnsi="TIMES_L"/>
        </w:rPr>
        <w:t>“Cèíàéÿò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øëÿðèí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öãóã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éàðäûì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5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ÿëÿäèéé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îðïàãëàð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äàð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6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Áÿëÿäèééÿëÿð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ó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ÿððöôàò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67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“Àòìîñôå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â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îðóíì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1" w:firstLine="283"/>
        <w:jc w:val="both"/>
        <w:rPr/>
      </w:pPr>
      <w:r>
        <w:rPr>
          <w:rFonts w:cs="TIMES_L" w:ascii="TIMES_L" w:hAnsi="TIMES_L"/>
        </w:rPr>
        <w:t>68. “ßùàëèíèí åêîëîæè òÿùñèëè âÿ ìààðèôëÿíäèðèëìÿñè ùàããûíäà” Àçÿðáàéú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Áàêû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“Ãàíóí”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æóðí.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2003,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¹1, ñ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11-114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69. “ßòðàô ìöùèòÿ äàèð èíôîðìàñèéà àëìàã ùàããûíäà” Àçÿðáàéúàí Ðåñïóáëèêàñû Ãàíóíóíóí òÿòáèãè èëÿ ÿëàãÿäàð Àçÿðáàéúàí Ðåñïóáëè- êàñûíûí áÿçè ãàíóíëàðûíà äÿéèøèêëèê âÿ ÿëàâÿëÿð åäèëìÿñè áàðÿäÿ” Àçÿðáàéú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3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70. “Èúáàðè åêîëîæè ñûüîðòà ùàããûíäà” Àçÿðáàéúàí Ðåñïóáëèêàñû Ãàíóíóíóí òÿòáèãè èëÿ ÿëàãÿäàð Àçÿðáàéúàí Ðåñïóáëèêàñûíûí Èíçèáàòè Õÿòàëàð Ìÿúÿëëÿñèíÿ ÿëàâÿ åäèëìÿñè áàðÿäÿ” Àçÿðáàéúàí Ðåñïóáëè- ê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3</w:t>
      </w:r>
    </w:p>
    <w:p>
      <w:pPr>
        <w:sectPr>
          <w:footerReference w:type="default" r:id="rId58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2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1"/>
        </w:rPr>
        <w:t>71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-1"/>
        </w:rPr>
        <w:t>“Éåí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áèòê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ñîðòëàðûí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1"/>
        </w:rPr>
        <w:t>ìöùàôèç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1"/>
        </w:rPr>
        <w:t>ùàããûíäà</w:t>
      </w:r>
      <w:r>
        <w:rPr>
          <w:rFonts w:cs="TIMES_L" w:ascii="TIMES_L" w:hAnsi="TIMES_L"/>
        </w:rPr>
        <w:t xml:space="preserve">” </w:t>
      </w:r>
      <w:r>
        <w:rPr>
          <w:rFonts w:cs="TIMES_L" w:ascii="TIMES_L" w:hAnsi="TIMES_L"/>
          <w:spacing w:val="-1"/>
        </w:rPr>
        <w:t>Áåéíÿëõàë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-1"/>
        </w:rPr>
        <w:t>Êîí- âåíñèéàé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ãîøóëì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áàðÿäÿ</w:t>
      </w:r>
      <w:r>
        <w:rPr>
          <w:rFonts w:cs="TIMES_L" w:ascii="TIMES_L" w:hAnsi="TIMES_L"/>
        </w:rPr>
        <w:t>”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Àçÿðáàéú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Ðåñïóáëèê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Ãàíóíó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3"/>
        </w:rPr>
        <w:t xml:space="preserve"> </w:t>
      </w:r>
      <w:r>
        <w:rPr>
          <w:rFonts w:cs="TIMES_L" w:ascii="TIMES_L" w:hAnsi="TIMES_L"/>
          <w:spacing w:val="-1"/>
        </w:rPr>
        <w:t>2003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2" w:firstLine="283"/>
        <w:jc w:val="both"/>
        <w:rPr/>
      </w:pPr>
      <w:r>
        <w:rPr>
          <w:rFonts w:cs="TIMES_L" w:ascii="TIMES_L" w:hAnsi="TIMES_L"/>
        </w:rPr>
        <w:t>72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úàí Ðåñïóáëèêàñû Ãàçàõñòàí Ðåñïóáëèêàñû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óñèéà Ôåäåðàñèé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àðàñûíä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Õÿç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ÿíèçèí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äèáèí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ùÿìùöäóä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àùÿëÿðèíèí áþëýö õÿòëÿðèíèí êÿñèøìÿ íþãòÿñè ùàããûíäà “ Ñàçèøèí òÿñäèã åäèëìÿñè áàðÿäÿ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çÿðáàéúà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3</w:t>
      </w:r>
    </w:p>
    <w:p>
      <w:pPr>
        <w:pStyle w:val="Normal"/>
        <w:widowControl w:val="false"/>
        <w:autoSpaceDE w:val="false"/>
        <w:ind w:left="39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-4"/>
        </w:rPr>
        <w:t>73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“Îâ÷óëó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ùàããûíäà</w:t>
      </w:r>
      <w:r>
        <w:rPr>
          <w:rFonts w:cs="TIMES_L" w:ascii="TIMES_L" w:hAnsi="TIMES_L"/>
        </w:rPr>
        <w:t>”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Àçÿðáàéú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Ðåñïóáëèê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Ãàíóíó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4"/>
        </w:rPr>
        <w:t>2004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74.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Ôþâãÿëàäÿ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âÿçèééÿò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Àçÿðáàéúàí</w:t>
      </w:r>
      <w:r>
        <w:rPr>
          <w:rFonts w:cs="TIMES_L" w:ascii="TIMES_L" w:hAnsi="TIMES_L"/>
          <w:spacing w:val="41"/>
        </w:rPr>
        <w:t xml:space="preserve"> </w:t>
      </w:r>
      <w:r>
        <w:rPr>
          <w:rFonts w:cs="TIMES_L" w:ascii="TIMES_L" w:hAnsi="TIMES_L"/>
        </w:rPr>
        <w:t>Ðåñïóáëèêàñûíûí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/>
      </w:pP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4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75.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“Éàøàéûø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ìèíèìóìó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Àçÿðáàéúàí</w:t>
      </w:r>
      <w:r>
        <w:rPr>
          <w:rFonts w:cs="TIMES_L" w:ascii="TIMES_L" w:hAnsi="TIMES_L"/>
          <w:spacing w:val="30"/>
        </w:rPr>
        <w:t xml:space="preserve"> </w:t>
      </w:r>
      <w:r>
        <w:rPr>
          <w:rFonts w:cs="TIMES_L" w:ascii="TIMES_L" w:hAnsi="TIMES_L"/>
        </w:rPr>
        <w:t>Ðåñïóáëèêàñûíûí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/>
      </w:pP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4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76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Áèîëîæè ìöõòÿëèô ùàããûíäà” Êîíâåíñèéàéà Áèîòÿùëöêÿñèçëèéÿ äàèð Êàðòàýåíà Ïðîòîêîëóíà ãîøóëìàã áàðÿñèíäÿ” Àçÿðáàéúàí Ðåñ- ïóáëèêà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5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77. “Êþêöíöí êÿñèëìÿñè òÿùëöêÿñè îëàí âÿùøè ôàóíà âÿ éàáàíû ôëîð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íþâëÿðè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áåéíÿëõàëã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èúàðÿò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Êîíâåíñèéàéà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(ÓÒÅÑ)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èí Êîíâåíñèéàíûí èøòèðàê÷ûñû äþâëÿòëÿðèíèí “Íÿðÿ áàëûãëàðûíûí ãîðóíìàñûíà äàèð” Ãÿòíàìÿñèíÿ ãîøóëìàã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Àçÿðáàéúàí Ðåñ- ïóáëèêàñû Ãàíóíóíà äÿéèøèêëèêëÿð åäèëìÿñè ùàããûíäà” Àçÿðáàéúàí Ðåñïóáëèêàñûíû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Ãàíóíó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5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78.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“Áàéòàðëûã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Àçÿðáàéúàí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Ðåñïóáëèêàñûíûí</w:t>
      </w:r>
      <w:r>
        <w:rPr>
          <w:rFonts w:cs="TIMES_L" w:ascii="TIMES_L" w:hAnsi="TIMES_L"/>
          <w:spacing w:val="50"/>
        </w:rPr>
        <w:t xml:space="preserve"> </w:t>
      </w:r>
      <w:r>
        <w:rPr>
          <w:rFonts w:cs="TIMES_L" w:ascii="TIMES_L" w:hAnsi="TIMES_L"/>
        </w:rPr>
        <w:t>Ãàíóíó.</w:t>
      </w:r>
    </w:p>
    <w:p>
      <w:pPr>
        <w:sectPr>
          <w:footerReference w:type="default" r:id="rId59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110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2005</w:t>
      </w:r>
    </w:p>
    <w:p>
      <w:pPr>
        <w:pStyle w:val="Normal"/>
        <w:widowControl w:val="false"/>
        <w:autoSpaceDE w:val="false"/>
        <w:spacing w:before="59" w:after="0"/>
        <w:ind w:left="1556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Ôÿðìàí,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ñÿðÿícàì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âÿ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ãÿðàðëàð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1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càí Ðåñïóáëèêàñû Äþâëÿò Òÿáèÿòè Ìöùàôèçÿ Êîìèòÿñè 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Ì-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30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ðàð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1.05.1992</w:t>
      </w:r>
    </w:p>
    <w:p>
      <w:pPr>
        <w:pStyle w:val="Normal"/>
        <w:widowControl w:val="false"/>
        <w:autoSpaceDE w:val="false"/>
        <w:spacing w:lineRule="auto" w:line="264"/>
        <w:ind w:left="101" w:right="49" w:firstLine="283"/>
        <w:jc w:val="both"/>
        <w:rPr/>
      </w:pPr>
      <w:r>
        <w:rPr>
          <w:rFonts w:cs="TIMES_L" w:ascii="TIMES_L" w:hAnsi="TIMES_L"/>
          <w:spacing w:val="1"/>
        </w:rPr>
        <w:t>2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1"/>
        </w:rPr>
        <w:t>“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1"/>
        </w:rPr>
        <w:t>Äþâë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1"/>
        </w:rPr>
        <w:t>Åêîëîýèé</w:t>
      </w:r>
      <w:r>
        <w:rPr>
          <w:rFonts w:cs="TIMES_L" w:ascii="TIMES_L" w:hAnsi="TIMES_L"/>
        </w:rPr>
        <w:t xml:space="preserve">à </w:t>
      </w:r>
      <w:r>
        <w:rPr>
          <w:rFonts w:cs="TIMES_L" w:ascii="TIMES_L" w:hAnsi="TIMES_L"/>
          <w:spacing w:val="1"/>
        </w:rPr>
        <w:t>â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>Òÿáèÿòäÿ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Èñòèôàäÿé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1"/>
        </w:rPr>
        <w:t xml:space="preserve">Íÿçàðÿò </w:t>
      </w:r>
      <w:r>
        <w:rPr>
          <w:rFonts w:cs="TIMES_L" w:ascii="TIMES_L" w:hAnsi="TIMES_L"/>
        </w:rPr>
        <w:t>Êîìèòÿñè ùàããûíäà ßñàñíàìÿíèí òÿñäèã åäèëìÿñè áàðÿäÿ 176 ñàéëû Ôÿðìàí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7.ÛÕ.1992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3.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“Òÿáè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ùòèéàòëàðà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ýþð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þäÿìÿëÿðèí,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÷èðêëÿíäèðècè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</w:rPr>
        <w:t>ìàääÿëÿð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- áèè ìöùèòÿ àòûëìàñûíà ýþð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äÿìÿëÿðèí òÿòáèãè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ÿìèí þäÿìÿ- ëÿðäÿ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ñòèôà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ÍÊ-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22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ãÿðàðû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3.03.1992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4.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Ðåñïóáëèêàñ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ýåíèø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àéûëìûø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ôàéäàë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ãàçûíòû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éà- òàãëàðûíûí ãàíóíñóç èøëÿíìÿñè íÿòècÿñèíäÿ òÿáèÿòÿ äÿéìèø çèéàíûí þäÿì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îðìàòèâëÿðèí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ÍÊ-èí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</w:rPr>
        <w:t>319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</w:rPr>
        <w:t>ñàéëû ãÿðàðû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8.ÂÛ.1992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5. “Õöñóñè ðàçûëûã (ëèñåíçèéà) òÿëÿá îëóíàí ôÿàëèééÿò íþâëÿðèíèí ñèéàùûñûíû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637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4.Õ.1997</w:t>
      </w:r>
    </w:p>
    <w:p>
      <w:pPr>
        <w:pStyle w:val="Normal"/>
        <w:widowControl w:val="false"/>
        <w:autoSpaceDE w:val="false"/>
        <w:ind w:left="384" w:right="-20" w:hanging="0"/>
        <w:rPr>
          <w:rFonts w:ascii="TIMES_L" w:hAnsi="TIMES_L" w:cs="TIMES_L"/>
        </w:rPr>
      </w:pPr>
      <w:r>
        <w:rPr>
          <w:rFonts w:cs="TIMES_L" w:ascii="TIMES_L" w:hAnsi="TIMES_L"/>
          <w:spacing w:val="4"/>
        </w:rPr>
        <w:t>6</w:t>
      </w:r>
      <w:r>
        <w:rPr>
          <w:rFonts w:cs="TIMES_L" w:ascii="TIMES_L" w:hAnsi="TIMES_L"/>
        </w:rPr>
        <w:t xml:space="preserve">.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“À</w:t>
      </w:r>
      <w:r>
        <w:rPr>
          <w:rFonts w:cs="TIMES_L" w:ascii="TIMES_L" w:hAnsi="TIMES_L"/>
        </w:rPr>
        <w:t xml:space="preserve">Ð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Ñ</w:t>
      </w:r>
      <w:r>
        <w:rPr>
          <w:rFonts w:cs="TIMES_L" w:ascii="TIMES_L" w:hAnsi="TIMES_L"/>
        </w:rPr>
        <w:t xml:space="preserve">ó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Ìÿcÿëëÿñèí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òÿòáè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åäèëì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áàðÿäÿ</w:t>
      </w:r>
      <w:r>
        <w:rPr>
          <w:rFonts w:cs="TIMES_L" w:ascii="TIMES_L" w:hAnsi="TIMES_L"/>
        </w:rPr>
        <w:t xml:space="preserve">” </w:t>
      </w:r>
      <w:r>
        <w:rPr>
          <w:rFonts w:cs="TIMES_L" w:ascii="TIMES_L" w:hAnsi="TIMES_L"/>
          <w:spacing w:val="34"/>
        </w:rPr>
        <w:t xml:space="preserve"> </w:t>
      </w:r>
      <w:r>
        <w:rPr>
          <w:rFonts w:cs="TIMES_L" w:ascii="TIMES_L" w:hAnsi="TIMES_L"/>
          <w:spacing w:val="4"/>
        </w:rPr>
        <w:t>Ôÿðìàí.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13.03.1998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 xml:space="preserve">7. 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 xml:space="preserve">“ÀÐ 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 xml:space="preserve">Ìåøÿ 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 xml:space="preserve">Ìÿcÿëëÿñèíèí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òÿòáèã 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 xml:space="preserve">åäèëìÿñè </w:t>
      </w:r>
      <w:r>
        <w:rPr>
          <w:rFonts w:cs="TIMES_L" w:ascii="TIMES_L" w:hAnsi="TIMES_L"/>
          <w:spacing w:val="17"/>
        </w:rPr>
        <w:t xml:space="preserve"> </w:t>
      </w:r>
      <w:r>
        <w:rPr>
          <w:rFonts w:cs="TIMES_L" w:ascii="TIMES_L" w:hAnsi="TIMES_L"/>
        </w:rPr>
        <w:t xml:space="preserve">áàðÿäÿ” </w:t>
      </w:r>
      <w:r>
        <w:rPr>
          <w:rFonts w:cs="TIMES_L" w:ascii="TIMES_L" w:hAnsi="TIMES_L"/>
          <w:spacing w:val="18"/>
        </w:rPr>
        <w:t xml:space="preserve"> </w:t>
      </w:r>
      <w:r>
        <w:rPr>
          <w:rFonts w:cs="TIMES_L" w:ascii="TIMES_L" w:hAnsi="TIMES_L"/>
        </w:rPr>
        <w:t>Ôÿðìàí.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30.03.1998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8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“ßùàëè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ðàäèàñèé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ùëöêÿñèçëèé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Ãàíóíóíó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ò- á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”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.ÂÛÛÛ.1998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</w:rPr>
        <w:t>9.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“Éåðè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òÿêè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Ãàíóíóíóí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23"/>
        </w:rPr>
        <w:t xml:space="preserve"> </w:t>
      </w:r>
      <w:r>
        <w:rPr>
          <w:rFonts w:cs="TIMES_L" w:ascii="TIMES_L" w:hAnsi="TIMES_L"/>
        </w:rPr>
        <w:t>áàðÿäÿ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/>
      </w:pP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7.04.1998</w:t>
      </w:r>
    </w:p>
    <w:p>
      <w:pPr>
        <w:pStyle w:val="Normal"/>
        <w:widowControl w:val="false"/>
        <w:autoSpaceDE w:val="false"/>
        <w:spacing w:before="26" w:after="0"/>
        <w:ind w:left="384" w:right="-20" w:hanging="0"/>
        <w:rPr/>
      </w:pPr>
      <w:r>
        <w:rPr>
          <w:rFonts w:cs="TIMES_L" w:ascii="TIMES_L" w:hAnsi="TIMES_L"/>
        </w:rPr>
        <w:t>10.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“Áàëûã÷ûëûã</w:t>
      </w:r>
      <w:r>
        <w:rPr>
          <w:rFonts w:cs="TIMES_L" w:ascii="TIMES_L" w:hAnsi="TIMES_L"/>
          <w:spacing w:val="13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ÀÐ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Ãàíóíóíóí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14"/>
        </w:rPr>
        <w:t xml:space="preserve"> </w:t>
      </w:r>
      <w:r>
        <w:rPr>
          <w:rFonts w:cs="TIMES_L" w:ascii="TIMES_L" w:hAnsi="TIMES_L"/>
        </w:rPr>
        <w:t>áàðÿäÿ</w:t>
      </w:r>
    </w:p>
    <w:p>
      <w:pPr>
        <w:pStyle w:val="Normal"/>
        <w:widowControl w:val="false"/>
        <w:autoSpaceDE w:val="false"/>
        <w:spacing w:before="26" w:after="0"/>
        <w:ind w:left="101" w:right="-20" w:hanging="0"/>
        <w:rPr/>
      </w:pP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3.06.1998</w:t>
      </w:r>
    </w:p>
    <w:p>
      <w:pPr>
        <w:pStyle w:val="Normal"/>
        <w:widowControl w:val="false"/>
        <w:autoSpaceDE w:val="false"/>
        <w:spacing w:lineRule="auto" w:line="264" w:before="26" w:after="0"/>
        <w:ind w:left="101" w:right="52" w:firstLine="283"/>
        <w:jc w:val="both"/>
        <w:rPr/>
      </w:pPr>
      <w:r>
        <w:rPr>
          <w:rFonts w:cs="TIMES_L" w:ascii="TIMES_L" w:hAnsi="TIMES_L"/>
        </w:rPr>
        <w:t>11. “Ùèäðîìåòåîðîëîýèéà ôÿàëèééÿòè ùàããûíäà” Ãàíóíóí òÿòáèã 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9.ÂÛÛÛ.1998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12. “Ýåîäåçèéà âÿ êàðòîãðàôèéà ùàããûíäà” Ãàíóíóí òÿòáèã åäèë- 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8.ÂÛÛ.1998</w:t>
      </w:r>
    </w:p>
    <w:p>
      <w:pPr>
        <w:sectPr>
          <w:footerReference w:type="default" r:id="rId60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13. “Èñòåùñàëàò âÿ ìÿèøÿò òóëëàíòûëàðû ùàããûíäà” Ãàíóíóí òÿòáèã 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6.Õ.1998</w:t>
      </w:r>
    </w:p>
    <w:p>
      <w:pPr>
        <w:pStyle w:val="Normal"/>
        <w:widowControl w:val="false"/>
        <w:autoSpaceDE w:val="false"/>
        <w:spacing w:lineRule="auto" w:line="264" w:before="70" w:after="0"/>
        <w:ind w:left="110" w:right="43" w:firstLine="283"/>
        <w:jc w:val="both"/>
        <w:rPr/>
      </w:pPr>
      <w:r>
        <w:rPr>
          <w:rFonts w:cs="TIMES_L" w:ascii="TIMES_L" w:hAnsi="TIMES_L"/>
        </w:rPr>
        <w:t>14.  “Àçÿðáàécàí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Êîíñòèòóñèéà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Ìÿùêÿìÿñèíèí</w:t>
      </w:r>
      <w:r>
        <w:rPr>
          <w:rFonts w:cs="TIMES_L" w:ascii="TIMES_L" w:hAnsi="TIMES_L"/>
          <w:spacing w:val="59"/>
        </w:rPr>
        <w:t xml:space="preserve"> </w:t>
      </w:r>
      <w:r>
        <w:rPr>
          <w:rFonts w:cs="TIMES_L" w:ascii="TIMES_L" w:hAnsi="TIMES_L"/>
        </w:rPr>
        <w:t>ôÿ- àëèééÿ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8.07.1998</w:t>
      </w:r>
    </w:p>
    <w:p>
      <w:p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15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“ÀÐ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Ýþìðöê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Êîìèòÿñèí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ñòðóêòóðó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ßñàñíàìÿñèíèí òÿñä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.Õ.1998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16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Áàêû øÿùÿðèíäÿêè Äÿíèçêÿíàðû áóëâàðà ìèëëè ïàðê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òàòóñó âåð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9.ÕÛÛ.1998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17. “Äþâëÿò òîðïàã êàäàñòðû, òîðïàãëàðûí ìîíèòîðèíãè âÿ éåðãóðó- ëóøó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Ãàíóíóí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3"/>
        </w:rPr>
        <w:t xml:space="preserve"> </w:t>
      </w:r>
      <w:r>
        <w:rPr>
          <w:rFonts w:cs="TIMES_L" w:ascii="TIMES_L" w:hAnsi="TIMES_L"/>
        </w:rPr>
        <w:t>12.03.1999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  <w:spacing w:val="1"/>
        </w:rPr>
        <w:t>18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1"/>
        </w:rPr>
        <w:t xml:space="preserve"> “Òîðïàãëàðû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ècàðÿñ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1"/>
        </w:rPr>
        <w:t>ùàããûíäà</w:t>
      </w:r>
      <w:r>
        <w:rPr>
          <w:rFonts w:cs="TIMES_L" w:ascii="TIMES_L" w:hAnsi="TIMES_L"/>
        </w:rPr>
        <w:t xml:space="preserve">” </w:t>
      </w:r>
      <w:r>
        <w:rPr>
          <w:rFonts w:cs="TIMES_L" w:ascii="TIMES_L" w:hAnsi="TIMES_L"/>
          <w:spacing w:val="1"/>
        </w:rPr>
        <w:t>Ãàíóíó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1"/>
        </w:rPr>
        <w:t>òÿòáè</w:t>
      </w:r>
      <w:r>
        <w:rPr>
          <w:rFonts w:cs="TIMES_L" w:ascii="TIMES_L" w:hAnsi="TIMES_L"/>
        </w:rPr>
        <w:t xml:space="preserve">ã </w:t>
      </w:r>
      <w:r>
        <w:rPr>
          <w:rFonts w:cs="TIMES_L" w:ascii="TIMES_L" w:hAnsi="TIMES_L"/>
          <w:spacing w:val="1"/>
        </w:rPr>
        <w:t xml:space="preserve">åäèëìÿñè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2.03.1999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19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ùèéé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àçèðëèéè ùàããûíäà”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ßñàñ- íàìÿ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5.01.1999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20.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“Àçÿðáàécàí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Äþâëÿò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Òîðïàã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53"/>
        </w:rPr>
        <w:t xml:space="preserve"> </w:t>
      </w:r>
      <w:r>
        <w:rPr>
          <w:rFonts w:cs="TIMES_L" w:ascii="TIMES_L" w:hAnsi="TIMES_L"/>
        </w:rPr>
        <w:t>Õÿðèòÿ÷ÿêìÿ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/>
      </w:pPr>
      <w:r>
        <w:rPr>
          <w:rFonts w:cs="TIMES_L" w:ascii="TIMES_L" w:hAnsi="TIMES_L"/>
        </w:rPr>
        <w:t>Êîìèòÿñè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ßñàñíàìÿíèí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3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35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36"/>
        </w:rPr>
        <w:t xml:space="preserve"> </w:t>
      </w:r>
      <w:r>
        <w:rPr>
          <w:rFonts w:cs="TIMES_L" w:ascii="TIMES_L" w:hAnsi="TIMES_L"/>
        </w:rPr>
        <w:t>Ôÿðìàí.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02.02.1999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2" w:firstLine="283"/>
        <w:jc w:val="both"/>
        <w:rPr/>
      </w:pPr>
      <w:r>
        <w:rPr>
          <w:rFonts w:cs="TIMES_L" w:ascii="TIMES_L" w:hAnsi="TIMES_L"/>
        </w:rPr>
        <w:t>21. “Éåðèí òÿêè ùàããûíäà” Ãàíóíóí ècðàñûíûí òÿìèí åäèëìÿñè 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3.02.1999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22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Ùèäðîìåòåîðîëîýèéà ôÿàëèééÿò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àíóíó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ècðàñûíûí òÿì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3.02.1999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</w:rPr>
        <w:t>23.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“Òîðïàã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áàçàðû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Ãàíóíóí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48"/>
        </w:rPr>
        <w:t xml:space="preserve"> </w:t>
      </w:r>
      <w:r>
        <w:rPr>
          <w:rFonts w:cs="TIMES_L" w:ascii="TIMES_L" w:hAnsi="TIMES_L"/>
        </w:rPr>
        <w:t>áàðÿäÿ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/>
      </w:pP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8.ÂÛÛ.1999</w:t>
      </w:r>
    </w:p>
    <w:p>
      <w:pPr>
        <w:pStyle w:val="Normal"/>
        <w:widowControl w:val="false"/>
        <w:autoSpaceDE w:val="false"/>
        <w:spacing w:before="26" w:after="0"/>
        <w:ind w:left="394" w:right="-20" w:hanging="0"/>
        <w:rPr/>
      </w:pPr>
      <w:r>
        <w:rPr>
          <w:rFonts w:cs="TIMES_L" w:ascii="TIMES_L" w:hAnsi="TIMES_L"/>
        </w:rPr>
        <w:t>24.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“Ïîëèñ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Ãàíóíóí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áàðÿäÿ</w:t>
      </w:r>
      <w:r>
        <w:rPr>
          <w:rFonts w:cs="TIMES_L" w:ascii="TIMES_L" w:hAnsi="TIMES_L"/>
          <w:spacing w:val="47"/>
        </w:rPr>
        <w:t xml:space="preserve"> </w:t>
      </w:r>
      <w:r>
        <w:rPr>
          <w:rFonts w:cs="TIMES_L" w:ascii="TIMES_L" w:hAnsi="TIMES_L"/>
        </w:rPr>
        <w:t>Ôÿðìàí.</w:t>
      </w:r>
    </w:p>
    <w:p>
      <w:pPr>
        <w:pStyle w:val="Normal"/>
        <w:widowControl w:val="false"/>
        <w:autoSpaceDE w:val="false"/>
        <w:spacing w:before="26" w:after="0"/>
        <w:ind w:left="110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11.ÕÛ.1999</w:t>
      </w:r>
    </w:p>
    <w:p>
      <w:pPr>
        <w:pStyle w:val="Normal"/>
        <w:widowControl w:val="false"/>
        <w:autoSpaceDE w:val="false"/>
        <w:spacing w:lineRule="auto" w:line="264" w:before="26" w:after="0"/>
        <w:ind w:left="110" w:right="41" w:firstLine="283"/>
        <w:jc w:val="both"/>
        <w:rPr/>
      </w:pPr>
      <w:r>
        <w:rPr>
          <w:rFonts w:cs="TIMES_L" w:ascii="TIMES_L" w:hAnsi="TIMES_L"/>
        </w:rPr>
        <w:t>25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Ïðîêóðîðëóã ùàããûíäà” Ãàíóíóí òÿòáèã åäèëìÿñè áàðÿä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ÿð- 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4.ÕÛÛ.1999</w:t>
      </w:r>
    </w:p>
    <w:p>
      <w:pPr>
        <w:pStyle w:val="Normal"/>
        <w:widowControl w:val="false"/>
        <w:autoSpaceDE w:val="false"/>
        <w:spacing w:lineRule="auto" w:line="264"/>
        <w:ind w:left="110" w:right="43" w:firstLine="283"/>
        <w:jc w:val="both"/>
        <w:rPr/>
      </w:pPr>
      <w:r>
        <w:rPr>
          <w:rFonts w:cs="TIMES_L" w:ascii="TIMES_L" w:hAnsi="TIMES_L"/>
        </w:rPr>
        <w:t>26. “Åêîëîæè òÿùëöêÿñèçëèê ùàããûíäà” Ãàíóíóí òÿòáèã åäèëìÿñè 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4.ÂÛÛÛ.1999</w:t>
      </w:r>
    </w:p>
    <w:p>
      <w:pPr>
        <w:pStyle w:val="Normal"/>
        <w:widowControl w:val="false"/>
        <w:autoSpaceDE w:val="false"/>
        <w:spacing w:lineRule="auto" w:line="264"/>
        <w:ind w:left="110" w:right="42" w:firstLine="283"/>
        <w:jc w:val="both"/>
        <w:rPr/>
      </w:pPr>
      <w:r>
        <w:rPr>
          <w:rFonts w:cs="TIMES_L" w:ascii="TIMES_L" w:hAnsi="TIMES_L"/>
        </w:rPr>
        <w:t>27.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“ßòðàô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èòè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ìöùàôèçÿñ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Ãàíóíó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òÿòáè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äèëìÿñè áàðÿäÿ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.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04.ÂÛÛÛ.1999</w:t>
      </w:r>
    </w:p>
    <w:p>
      <w:pPr>
        <w:sectPr>
          <w:footerReference w:type="default" r:id="rId61"/>
          <w:type w:val="nextPage"/>
          <w:pgSz w:w="8220" w:h="11906"/>
          <w:pgMar w:left="760" w:right="60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1" w:firstLine="283"/>
        <w:jc w:val="both"/>
        <w:rPr/>
      </w:pPr>
      <w:r>
        <w:rPr>
          <w:rFonts w:cs="TIMES_L" w:ascii="TIMES_L" w:hAnsi="TIMES_L"/>
        </w:rPr>
        <w:t>28. “Àçÿðáàécàí Ðåñïóáëèêàñû Äþâëÿò Òîðïàã âÿ Õÿðèòÿ÷ÿêìÿ Êîìèòÿñèíèí éàðàäûëìàñû ùàããûíäà” Àçÿðáàécàí Ðåñïóáëèêàñû Ïðåçè- äåí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-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àïðå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ðèõ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460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û.</w:t>
      </w:r>
    </w:p>
    <w:p>
      <w:pPr>
        <w:pStyle w:val="Normal"/>
        <w:widowControl w:val="false"/>
        <w:autoSpaceDE w:val="false"/>
        <w:spacing w:lineRule="auto" w:line="264" w:before="70" w:after="0"/>
        <w:ind w:left="101" w:right="58" w:firstLine="283"/>
        <w:jc w:val="both"/>
        <w:rPr>
          <w:rFonts w:ascii="TIMES_L" w:hAnsi="TIMES_L" w:cs="TIMES_L"/>
        </w:rPr>
      </w:pPr>
      <w:r>
        <w:rPr>
          <w:rFonts w:cs="TIMES_L" w:ascii="TIMES_L" w:hAnsi="TIMES_L"/>
          <w:spacing w:val="-6"/>
        </w:rPr>
        <w:t>29</w:t>
      </w:r>
      <w:r>
        <w:rPr>
          <w:rFonts w:cs="TIMES_L" w:ascii="TIMES_L" w:hAnsi="TIMES_L"/>
        </w:rPr>
        <w:t>.</w:t>
      </w:r>
      <w:r>
        <w:rPr>
          <w:rFonts w:cs="TIMES_L" w:ascii="TIMES_L" w:hAnsi="TIMES_L"/>
          <w:spacing w:val="-18"/>
        </w:rPr>
        <w:t xml:space="preserve"> </w:t>
      </w:r>
      <w:r>
        <w:rPr>
          <w:rFonts w:cs="TIMES_L" w:ascii="TIMES_L" w:hAnsi="TIMES_L"/>
          <w:spacing w:val="-6"/>
        </w:rPr>
        <w:t>“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9"/>
        </w:rPr>
        <w:t xml:space="preserve"> </w:t>
      </w:r>
      <w:r>
        <w:rPr>
          <w:rFonts w:cs="TIMES_L" w:ascii="TIMES_L" w:hAnsi="TIMES_L"/>
          <w:spacing w:val="-6"/>
        </w:rPr>
        <w:t>Ðåñïóáëèêàñûí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9"/>
        </w:rPr>
        <w:t xml:space="preserve"> </w:t>
      </w:r>
      <w:r>
        <w:rPr>
          <w:rFonts w:cs="TIMES_L" w:ascii="TIMES_L" w:hAnsi="TIMES_L"/>
          <w:spacing w:val="-6"/>
        </w:rPr>
        <w:t>Äþâë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18"/>
        </w:rPr>
        <w:t xml:space="preserve"> </w:t>
      </w:r>
      <w:r>
        <w:rPr>
          <w:rFonts w:cs="TIMES_L" w:ascii="TIMES_L" w:hAnsi="TIMES_L"/>
          <w:spacing w:val="-6"/>
        </w:rPr>
        <w:t>Òîðïà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18"/>
        </w:rPr>
        <w:t xml:space="preserve"> </w:t>
      </w:r>
      <w:r>
        <w:rPr>
          <w:rFonts w:cs="TIMES_L" w:ascii="TIMES_L" w:hAnsi="TIMES_L"/>
          <w:spacing w:val="-6"/>
        </w:rPr>
        <w:t>â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8"/>
        </w:rPr>
        <w:t xml:space="preserve"> </w:t>
      </w:r>
      <w:r>
        <w:rPr>
          <w:rFonts w:cs="TIMES_L" w:ascii="TIMES_L" w:hAnsi="TIMES_L"/>
          <w:spacing w:val="-6"/>
        </w:rPr>
        <w:t>Õÿðèòÿ÷ÿêì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9"/>
        </w:rPr>
        <w:t xml:space="preserve"> </w:t>
      </w:r>
      <w:r>
        <w:rPr>
          <w:rFonts w:cs="TIMES_L" w:ascii="TIMES_L" w:hAnsi="TIMES_L"/>
          <w:spacing w:val="-6"/>
        </w:rPr>
        <w:t>Êî- ìèò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ùàããûí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ßñàñíàìÿ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òÿñäè</w:t>
      </w:r>
      <w:r>
        <w:rPr>
          <w:rFonts w:cs="TIMES_L" w:ascii="TIMES_L" w:hAnsi="TIMES_L"/>
        </w:rPr>
        <w:t>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åäèëìÿñ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áàðÿäÿ</w:t>
      </w:r>
      <w:r>
        <w:rPr>
          <w:rFonts w:cs="TIMES_L" w:ascii="TIMES_L" w:hAnsi="TIMES_L"/>
        </w:rPr>
        <w:t>”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Àçÿðáàéc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6"/>
        </w:rPr>
        <w:t>Ðåñ- ïóáëèêàñ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6"/>
        </w:rPr>
        <w:t xml:space="preserve"> Ïðåçèäåíòèí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6"/>
        </w:rPr>
        <w:t>2001-c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è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6</w:t>
      </w:r>
      <w:r>
        <w:rPr>
          <w:rFonts w:cs="TIMES_L" w:ascii="TIMES_L" w:hAnsi="TIMES_L"/>
          <w:spacing w:val="-6"/>
        </w:rPr>
        <w:t xml:space="preserve"> ñåíòéàá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6"/>
        </w:rPr>
        <w:t xml:space="preserve"> òàðèõë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6"/>
        </w:rPr>
        <w:t xml:space="preserve"> 57</w:t>
      </w:r>
      <w:r>
        <w:rPr>
          <w:rFonts w:cs="TIMES_L" w:ascii="TIMES_L" w:hAnsi="TIMES_L"/>
        </w:rPr>
        <w:t>6</w:t>
      </w:r>
      <w:r>
        <w:rPr>
          <w:rFonts w:cs="TIMES_L" w:ascii="TIMES_L" w:hAnsi="TIMES_L"/>
          <w:spacing w:val="-6"/>
        </w:rPr>
        <w:t xml:space="preserve"> ñàéë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6"/>
        </w:rPr>
        <w:t xml:space="preserve"> Ôÿðìàíû.</w:t>
      </w:r>
    </w:p>
    <w:p>
      <w:pPr>
        <w:pStyle w:val="Normal"/>
        <w:widowControl w:val="false"/>
        <w:autoSpaceDE w:val="false"/>
        <w:spacing w:lineRule="auto" w:line="264"/>
        <w:ind w:left="101" w:right="51" w:firstLine="283"/>
        <w:jc w:val="both"/>
        <w:rPr/>
      </w:pPr>
      <w:r>
        <w:rPr>
          <w:rFonts w:cs="TIMES_L" w:ascii="TIMES_L" w:hAnsi="TIMES_L"/>
        </w:rPr>
        <w:t>30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càí Ðåñïóáëèêàñûíûí Åêîëîýèé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ðâÿòëÿð Íàçèðëèéè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éàðàäûëìàñû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áàðÿäÿ”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Àçÿðáàécàí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Ðåñïóáëèêàñû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Ïðåçèäåí- òèíèí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1-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3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ìàé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ðèõ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485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û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31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Àçÿðáàécàí Ðåñïóáëèêàñû Åêîëîýèéà âÿ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Ñÿðâÿòëÿð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Íà- çèðëèé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àããûíäà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ßñàñíàìÿíèí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òÿñäèã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</w:rPr>
        <w:t>åäèëìÿñè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ùàããûíäà”</w:t>
      </w:r>
      <w:r>
        <w:rPr>
          <w:rFonts w:cs="TIMES_L" w:ascii="TIMES_L" w:hAnsi="TIMES_L"/>
          <w:spacing w:val="-6"/>
        </w:rPr>
        <w:t xml:space="preserve"> </w:t>
      </w:r>
      <w:r>
        <w:rPr>
          <w:rFonts w:cs="TIMES_L" w:ascii="TIMES_L" w:hAnsi="TIMES_L"/>
        </w:rPr>
        <w:t>Àçÿðáàécàí Ðåñïóáëèêàñ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Ïðåçèäåíò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2001-c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è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18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åíòéàáð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òàðèõëè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ÿðìàíû.</w:t>
      </w:r>
    </w:p>
    <w:p>
      <w:pPr>
        <w:pStyle w:val="Normal"/>
        <w:widowControl w:val="false"/>
        <w:autoSpaceDE w:val="false"/>
        <w:spacing w:lineRule="auto" w:line="264"/>
        <w:ind w:left="101" w:right="52" w:firstLine="283"/>
        <w:jc w:val="both"/>
        <w:rPr/>
      </w:pPr>
      <w:r>
        <w:rPr>
          <w:rFonts w:cs="TIMES_L" w:ascii="TIMES_L" w:hAnsi="TIMES_L"/>
        </w:rPr>
        <w:t>32.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“Êÿíä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ûíä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þçÿ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ÿððöôàòëàðû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ôîðìàëàøìàñûíà éàð- äûì öçðÿ Äþâëÿò Êîìèññèéàñû ùàããûíäà” Àçÿðáàécàí Ðåñïóáëèêàñû Ïðåçèäåíòèíèí</w:t>
      </w:r>
      <w:r>
        <w:rPr>
          <w:rFonts w:cs="TIMES_L" w:ascii="TIMES_L" w:hAnsi="TIMES_L"/>
          <w:spacing w:val="5"/>
        </w:rPr>
        <w:t xml:space="preserve"> </w:t>
      </w:r>
      <w:r>
        <w:rPr>
          <w:rFonts w:cs="TIMES_L" w:ascii="TIMES_L" w:hAnsi="TIMES_L"/>
        </w:rPr>
        <w:t>Ôÿðìàíû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(7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ôåâðàë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000,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275</w:t>
      </w:r>
      <w:r>
        <w:rPr>
          <w:rFonts w:cs="TIMES_L" w:ascii="TIMES_L" w:hAnsi="TIMES_L"/>
          <w:spacing w:val="6"/>
        </w:rPr>
        <w:t xml:space="preserve"> </w:t>
      </w:r>
      <w:r>
        <w:rPr>
          <w:rFonts w:cs="TIMES_L" w:ascii="TIMES_L" w:hAnsi="TIMES_L"/>
        </w:rPr>
        <w:t>ñàéëû).</w:t>
      </w:r>
    </w:p>
    <w:p>
      <w:pPr>
        <w:sectPr>
          <w:footerReference w:type="default" r:id="rId62"/>
          <w:type w:val="nextPage"/>
          <w:pgSz w:w="8220" w:h="11906"/>
          <w:pgMar w:left="78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2538" w:right="-82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ßËÀÂßËß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ßëà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.</w:t>
      </w:r>
    </w:p>
    <w:p>
      <w:pPr>
        <w:sectPr>
          <w:footerReference w:type="default" r:id="rId63"/>
          <w:type w:val="nextPage"/>
          <w:pgSz w:w="8220" w:h="11906"/>
          <w:pgMar w:left="840" w:right="580" w:gutter="0" w:header="0" w:top="1040" w:footer="742" w:bottom="798"/>
          <w:pgNumType w:fmt="decimal"/>
          <w:cols w:num="2" w:equalWidth="false" w:sep="false">
            <w:col w:w="4173" w:space="1688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2" w:after="0"/>
        <w:ind w:left="1640" w:right="446" w:hanging="1224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</w:rPr>
        <w:t>Àòìîñôåð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ùàâàñûíä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áèð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ûð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÷èðêëÿíäèðèú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àääÿëÿðè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éîë âåðèëÿ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 xml:space="preserve">ãàòûëûüû </w:t>
      </w:r>
      <w:r>
        <w:rPr>
          <w:rFonts w:cs="TIMES_L" w:ascii="TIMES_L" w:hAnsi="TIMES_L"/>
          <w:b/>
          <w:bCs/>
          <w:spacing w:val="12"/>
        </w:rPr>
        <w:t xml:space="preserve"> </w:t>
      </w:r>
      <w:r>
        <w:rPr>
          <w:rFonts w:cs="TIMES_L" w:ascii="TIMES_L" w:hAnsi="TIMES_L"/>
          <w:b/>
          <w:bCs/>
        </w:rPr>
        <w:t>(ÉÂÃ),</w:t>
      </w:r>
      <w:r>
        <w:rPr>
          <w:rFonts w:cs="TIMES_L" w:ascii="TIMES_L" w:hAnsi="TIMES_L"/>
          <w:b/>
          <w:bCs/>
          <w:spacing w:val="7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ã/êóá.ì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tbl>
      <w:tblPr>
        <w:tblW w:w="64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354"/>
        <w:gridCol w:w="2152"/>
      </w:tblGrid>
      <w:tr>
        <w:trPr>
          <w:trHeight w:val="513" w:hRule="exac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96" w:right="-20" w:hanging="0"/>
              <w:rPr/>
            </w:pPr>
            <w:r>
              <w:rPr>
                <w:rFonts w:cs="TIMES_L" w:ascii="TIMES_L" w:hAnsi="TIMES_L"/>
                <w:b/>
                <w:bCs/>
                <w:spacing w:val="-2"/>
                <w:w w:val="103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w w:val="103"/>
                <w:sz w:val="22"/>
                <w:szCs w:val="22"/>
              </w:rPr>
              <w:t>ää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pacing w:val="-6"/>
                <w:w w:val="103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ÿ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9" w:after="0"/>
              <w:ind w:left="113" w:right="193" w:hanging="0"/>
              <w:rPr/>
            </w:pPr>
            <w:r>
              <w:rPr>
                <w:rFonts w:cs="TIMES_L" w:ascii="TIMES_L" w:hAnsi="TIMES_L"/>
                <w:b/>
                <w:bCs/>
                <w:spacing w:val="5"/>
                <w:w w:val="103"/>
                <w:sz w:val="22"/>
                <w:szCs w:val="22"/>
              </w:rPr>
              <w:t>Á</w:t>
            </w:r>
            <w:r>
              <w:rPr>
                <w:rFonts w:cs="TIMES_L" w:ascii="TIMES_L" w:hAnsi="TIMES_L"/>
                <w:b/>
                <w:bCs/>
                <w:spacing w:val="-6"/>
                <w:w w:val="103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b/>
                <w:bCs/>
                <w:spacing w:val="2"/>
                <w:w w:val="103"/>
                <w:sz w:val="22"/>
                <w:szCs w:val="22"/>
              </w:rPr>
              <w:t>ä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pacing w:val="-5"/>
                <w:w w:val="103"/>
                <w:sz w:val="22"/>
                <w:szCs w:val="22"/>
              </w:rPr>
              <w:t>ô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pacing w:val="-6"/>
                <w:w w:val="103"/>
                <w:sz w:val="22"/>
                <w:szCs w:val="22"/>
              </w:rPr>
              <w:t xml:space="preserve">ëèê </w:t>
            </w:r>
            <w:r>
              <w:rPr>
                <w:rFonts w:cs="TIMES_L" w:ascii="TIMES_L" w:hAnsi="TIMES_L"/>
                <w:b/>
                <w:bCs/>
                <w:spacing w:val="-5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b/>
                <w:bCs/>
                <w:spacing w:val="-3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b/>
                <w:bCs/>
                <w:spacing w:val="-6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ë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84" w:right="-20" w:hanging="0"/>
              <w:rPr/>
            </w:pPr>
            <w:r>
              <w:rPr>
                <w:rFonts w:cs="TIMES_L" w:ascii="TIMES_L" w:hAnsi="TIMES_L"/>
                <w:b/>
                <w:bCs/>
                <w:spacing w:val="-6"/>
                <w:sz w:val="22"/>
                <w:szCs w:val="22"/>
              </w:rPr>
              <w:t>Ý</w:t>
            </w:r>
            <w:r>
              <w:rPr>
                <w:rFonts w:cs="TIMES_L" w:ascii="TIMES_L" w:hAnsi="TIMES_L"/>
                <w:b/>
                <w:bCs/>
                <w:spacing w:val="2"/>
                <w:sz w:val="22"/>
                <w:szCs w:val="22"/>
              </w:rPr>
              <w:t>öíä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pacing w:val="-6"/>
                <w:sz w:val="22"/>
                <w:szCs w:val="22"/>
              </w:rPr>
              <w:t>ëè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b/>
                <w:bCs/>
                <w:spacing w:val="-5"/>
                <w:w w:val="103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à</w:t>
            </w:r>
          </w:p>
        </w:tc>
      </w:tr>
      <w:tr>
        <w:trPr>
          <w:trHeight w:val="6940" w:hRule="exac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2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ä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99" w:right="1692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ê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ñ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í Á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ï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 xml:space="preserve">ðåí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 xml:space="preserve">óì 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60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-14"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÷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ë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ä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)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ý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ä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652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îý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17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ä ò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99" w:right="619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Ñó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êöêö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ö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 xml:space="preserve">ó)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ã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 xml:space="preserve"> â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ó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è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ý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þ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99" w:right="1264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Ìèñ Ì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ð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ï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ë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ë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99" w:right="1322" w:hanging="0"/>
              <w:rPr/>
            </w:pP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Ïè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4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ë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ú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ÿ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ý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ä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ä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öêö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2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ä 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ï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è Ò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8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0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ã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/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0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óá</w:t>
            </w:r>
            <w:r>
              <w:rPr>
                <w:rFonts w:cs="TIMES_L" w:ascii="TIMES_L" w:hAnsi="TIMES_L"/>
                <w:b/>
                <w:bCs/>
                <w:spacing w:val="4"/>
                <w:w w:val="101"/>
                <w:sz w:val="21"/>
                <w:szCs w:val="21"/>
              </w:rPr>
              <w:t>.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6</w:t>
            </w:r>
          </w:p>
        </w:tc>
      </w:tr>
    </w:tbl>
    <w:p>
      <w:pPr>
        <w:sectPr>
          <w:type w:val="continuous"/>
          <w:pgSz w:w="8220" w:h="11906"/>
          <w:pgMar w:left="84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482"/>
        <w:gridCol w:w="1340"/>
      </w:tblGrid>
      <w:tr>
        <w:trPr>
          <w:trHeight w:val="47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74" w:right="1145" w:hanging="0"/>
              <w:jc w:val="center"/>
              <w:rPr/>
            </w:pP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ä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98" w:right="210" w:hanging="29"/>
              <w:rPr/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ê 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469" w:right="167" w:hanging="228"/>
              <w:rPr/>
            </w:pP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Ý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öíä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ê 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à</w:t>
            </w:r>
          </w:p>
        </w:tc>
      </w:tr>
      <w:tr>
        <w:trPr>
          <w:trHeight w:val="324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å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99" w:right="1865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ë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1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ä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Ôë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21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ý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ô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ä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×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9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ö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âè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Ô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507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û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Æ</w:t>
            </w:r>
            <w:r>
              <w:rPr>
                <w:rFonts w:cs="TIMES_L" w:ascii="TIMES_L" w:hAnsi="TIMES_L"/>
                <w:b/>
                <w:bCs/>
                <w:spacing w:val="5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10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-7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ý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þ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ÿ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ê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5"/>
                <w:sz w:val="18"/>
                <w:szCs w:val="18"/>
              </w:rPr>
              <w:t>Ç</w:t>
            </w:r>
            <w:r>
              <w:rPr>
                <w:rFonts w:cs="TIMES_L" w:ascii="TIMES_L" w:hAnsi="TIMES_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-5"/>
                <w:sz w:val="18"/>
                <w:szCs w:val="18"/>
              </w:rPr>
              <w:t>-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7"/>
                <w:sz w:val="18"/>
                <w:szCs w:val="18"/>
              </w:rPr>
              <w:t>ýþ</w:t>
            </w:r>
            <w:r>
              <w:rPr>
                <w:rFonts w:cs="TIMES_L" w:ascii="TIMES_L" w:hAnsi="TIMES_L"/>
                <w:b/>
                <w:bCs/>
                <w:spacing w:val="3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7"/>
                <w:w w:val="10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3"/>
                <w:w w:val="103"/>
                <w:sz w:val="18"/>
                <w:szCs w:val="18"/>
              </w:rPr>
              <w:t>á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3"/>
                <w:w w:val="103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3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3"/>
                <w:w w:val="103"/>
                <w:sz w:val="18"/>
                <w:szCs w:val="18"/>
              </w:rPr>
              <w:t>í)</w:t>
            </w:r>
          </w:p>
          <w:p>
            <w:pPr>
              <w:pStyle w:val="Normal"/>
              <w:widowControl w:val="false"/>
              <w:autoSpaceDE w:val="false"/>
              <w:spacing w:lineRule="exact" w:line="215" w:before="9" w:after="0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w w:val="101"/>
                <w:position w:val="-2"/>
                <w:sz w:val="21"/>
                <w:szCs w:val="21"/>
              </w:rPr>
              <w:t>Åò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position w:val="-2"/>
                <w:sz w:val="21"/>
                <w:szCs w:val="21"/>
              </w:rPr>
              <w:t>èë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position w:val="-2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position w:val="-2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position w:val="-2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position w:val="-2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2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position w:val="-2"/>
                <w:sz w:val="21"/>
                <w:szCs w:val="21"/>
              </w:rPr>
              <w:t>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3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1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5" w:before="9" w:after="0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2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position w:val="-2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2"/>
                <w:sz w:val="21"/>
                <w:szCs w:val="21"/>
              </w:rPr>
              <w:t>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1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15" w:before="9" w:after="0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2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position w:val="-2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2"/>
                <w:sz w:val="21"/>
                <w:szCs w:val="21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right="89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ßëà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.</w:t>
      </w:r>
    </w:p>
    <w:p>
      <w:pPr>
        <w:pStyle w:val="Normal"/>
        <w:widowControl w:val="false"/>
        <w:autoSpaceDE w:val="false"/>
        <w:spacing w:lineRule="auto" w:line="259" w:before="22" w:after="0"/>
        <w:ind w:left="1027" w:right="205" w:hanging="606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àíèòàð-ìÿèøÿò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èñòèôàäÿë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ó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íîùóðëàðûíä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áÿç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÷èðêëÿíäèðècè ìàääÿëÿðè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éîë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âåðèëÿ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ãàòûëûüû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(ÉÂÃ),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ã/ë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3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097"/>
        <w:gridCol w:w="2423"/>
        <w:gridCol w:w="955"/>
      </w:tblGrid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-20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ã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-20" w:hanging="0"/>
              <w:rPr>
                <w:rFonts w:ascii="TIMES_L" w:hAnsi="TIMES_L" w:cs="TIMES_L"/>
                <w:b/>
                <w:b/>
                <w:bCs/>
                <w:spacing w:val="2"/>
                <w:w w:val="101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ÉÂÃ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ã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-20" w:hanging="0"/>
              <w:rPr>
                <w:rFonts w:ascii="TIMES_L" w:hAnsi="TIMES_L" w:cs="TIMES_L"/>
                <w:b/>
                <w:b/>
                <w:bCs/>
                <w:spacing w:val="2"/>
                <w:w w:val="101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ÉÂÃ</w:t>
            </w:r>
          </w:p>
        </w:tc>
      </w:tr>
      <w:tr>
        <w:trPr>
          <w:trHeight w:val="300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-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ì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113" w:right="633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 xml:space="preserve">èëèí 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ï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 xml:space="preserve">ðåí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ÄÄÒ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113" w:right="543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ý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19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ò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ì Ë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ã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ã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Ìèñ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13" w:right="-20" w:hanging="0"/>
              <w:rPr/>
            </w:pPr>
            <w:r>
              <w:rPr>
                <w:rFonts w:cs="TIMES_L" w:ascii="TIMES_L" w:hAnsi="TIMES_L"/>
                <w:b/>
                <w:bCs/>
                <w:spacing w:val="-5"/>
                <w:position w:val="-1"/>
                <w:sz w:val="21"/>
                <w:szCs w:val="21"/>
              </w:rPr>
              <w:t>Ñó</w:t>
            </w:r>
            <w:r>
              <w:rPr>
                <w:rFonts w:cs="TIMES_L" w:ascii="TIMES_L" w:hAnsi="TIMES_L"/>
                <w:b/>
                <w:bCs/>
                <w:spacing w:val="-2"/>
                <w:position w:val="-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position w:val="-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position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position w:val="-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10"/>
                <w:position w:val="-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position w:val="-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position w:val="-1"/>
                <w:sz w:val="21"/>
                <w:szCs w:val="21"/>
              </w:rPr>
              <w:t>í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2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0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13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position w:val="-1"/>
                <w:sz w:val="21"/>
                <w:szCs w:val="21"/>
              </w:rPr>
              <w:t>5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position w:val="-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position w:val="-1"/>
                <w:sz w:val="21"/>
                <w:szCs w:val="21"/>
              </w:rPr>
              <w:t>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4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-21"/>
                <w:w w:val="101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û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1148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Ú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ÿ 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-9"/>
                <w:w w:val="10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ü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 xml:space="preserve">óí 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â</w:t>
            </w:r>
          </w:p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99" w:right="1666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ÑÑ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Ì 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9" w:right="529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b/>
                <w:bCs/>
                <w:spacing w:val="-9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b/>
                <w:bCs/>
                <w:spacing w:val="7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(</w:t>
            </w:r>
            <w:r>
              <w:rPr>
                <w:rFonts w:cs="TIMES_L" w:ascii="TIMES_L" w:hAnsi="TIMES_L"/>
                <w:b/>
                <w:bCs/>
                <w:spacing w:val="2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û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âà</w:t>
            </w:r>
            <w:r>
              <w:rPr>
                <w:rFonts w:cs="TIMES_L" w:ascii="TIMES_L" w:hAnsi="TIMES_L"/>
                <w:b/>
                <w:bCs/>
                <w:spacing w:val="-17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è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 xml:space="preserve">) 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íê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9" w:right="-20" w:hanging="0"/>
              <w:rPr/>
            </w:pP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2"/>
                <w:w w:val="101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5"/>
                <w:w w:val="10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1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right="-20" w:hanging="0"/>
              <w:rPr>
                <w:rFonts w:ascii="TIMES_L" w:hAnsi="TIMES_L" w:cs="TIMES_L"/>
                <w:sz w:val="21"/>
                <w:szCs w:val="21"/>
              </w:rPr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3" w:right="-20" w:hanging="0"/>
              <w:rPr/>
            </w:pPr>
            <w:r>
              <w:rPr>
                <w:rFonts w:cs="TIMES_L" w:ascii="TIMES_L" w:hAnsi="TIMES_L"/>
                <w:b/>
                <w:bCs/>
                <w:spacing w:val="7"/>
                <w:w w:val="101"/>
                <w:sz w:val="21"/>
                <w:szCs w:val="21"/>
              </w:rPr>
              <w:t>0</w:t>
            </w:r>
            <w:r>
              <w:rPr>
                <w:rFonts w:cs="TIMES_L" w:ascii="TIMES_L" w:hAnsi="TIMES_L"/>
                <w:b/>
                <w:bCs/>
                <w:spacing w:val="-11"/>
                <w:w w:val="101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b/>
                <w:bCs/>
                <w:w w:val="101"/>
                <w:sz w:val="21"/>
                <w:szCs w:val="21"/>
              </w:rPr>
              <w:t>1</w:t>
            </w:r>
          </w:p>
        </w:tc>
      </w:tr>
    </w:tbl>
    <w:p>
      <w:pPr>
        <w:sectPr>
          <w:footerReference w:type="default" r:id="rId64"/>
          <w:type w:val="nextPage"/>
          <w:pgSz w:w="8220" w:h="11906"/>
          <w:pgMar w:left="900" w:right="580" w:gutter="0" w:header="0" w:top="110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ßëà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.</w:t>
      </w:r>
    </w:p>
    <w:p>
      <w:pPr>
        <w:pStyle w:val="Normal"/>
        <w:widowControl w:val="false"/>
        <w:autoSpaceDE w:val="false"/>
        <w:spacing w:before="22" w:after="0"/>
        <w:ind w:left="269" w:right="33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ÿíèç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óéóíä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÷èðêëÿíäèðèc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àääÿëÿðè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éîë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âåðèëÿ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ãàòûëûüû</w:t>
      </w:r>
    </w:p>
    <w:p>
      <w:pPr>
        <w:pStyle w:val="Normal"/>
        <w:widowControl w:val="false"/>
        <w:autoSpaceDE w:val="false"/>
        <w:spacing w:before="22" w:after="0"/>
        <w:ind w:left="2674" w:right="2744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(ÉÂÃ),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ã/ë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476"/>
        <w:gridCol w:w="2040"/>
        <w:gridCol w:w="1128"/>
      </w:tblGrid>
      <w:tr>
        <w:trPr>
          <w:trHeight w:val="39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503" w:right="381" w:hanging="60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ã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ò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ý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þ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ú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494" w:right="477" w:hanging="0"/>
              <w:jc w:val="center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ÉÂ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67" w:right="-20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ã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ý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þ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-12"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æ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359" w:right="-20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ÉÂ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Ã</w:t>
            </w:r>
          </w:p>
        </w:tc>
      </w:tr>
      <w:tr>
        <w:trPr>
          <w:trHeight w:val="156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Ù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óí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óø</w:t>
            </w:r>
          </w:p>
          <w:p>
            <w:pPr>
              <w:pStyle w:val="Normal"/>
              <w:widowControl w:val="false"/>
              <w:autoSpaceDE w:val="false"/>
              <w:spacing w:lineRule="exact" w:line="192" w:before="11" w:after="0"/>
              <w:ind w:left="83" w:right="1061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ê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ý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ïÙ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3" w:right="81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ìì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ó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äó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ó 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ã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(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ê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âà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Ìèñ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83" w:right="-20" w:hanging="0"/>
              <w:rPr/>
            </w:pPr>
            <w:r>
              <w:rPr>
                <w:rFonts w:cs="TIMES_L" w:ascii="TIMES_L" w:hAnsi="TIMES_L"/>
                <w:b/>
                <w:bCs/>
                <w:spacing w:val="2"/>
                <w:position w:val="-1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4"/>
                <w:position w:val="-1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position w:val="-1"/>
                <w:sz w:val="18"/>
                <w:szCs w:val="18"/>
              </w:rPr>
              <w:t>ôò</w:t>
            </w:r>
            <w:r>
              <w:rPr>
                <w:rFonts w:cs="TIMES_L" w:ascii="TIMES_L" w:hAnsi="TIMES_L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8"/>
                <w:position w:val="-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6"/>
                <w:position w:val="-1"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-4"/>
                <w:position w:val="-1"/>
                <w:sz w:val="18"/>
                <w:szCs w:val="18"/>
              </w:rPr>
              <w:t>ù</w:t>
            </w:r>
            <w:r>
              <w:rPr>
                <w:rFonts w:cs="TIMES_L" w:ascii="TIMES_L" w:hAnsi="TIMES_L"/>
                <w:b/>
                <w:bCs/>
                <w:spacing w:val="2"/>
                <w:position w:val="-1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-4"/>
                <w:position w:val="-1"/>
                <w:sz w:val="18"/>
                <w:szCs w:val="18"/>
              </w:rPr>
              <w:t>ó</w:t>
            </w:r>
            <w:r>
              <w:rPr>
                <w:rFonts w:cs="TIMES_L" w:ascii="TIMES_L" w:hAnsi="TIMES_L"/>
                <w:b/>
                <w:bCs/>
                <w:spacing w:val="-2"/>
                <w:position w:val="-1"/>
                <w:sz w:val="18"/>
                <w:szCs w:val="18"/>
              </w:rPr>
              <w:t>ëë</w:t>
            </w:r>
            <w:r>
              <w:rPr>
                <w:rFonts w:cs="TIMES_L" w:ascii="TIMES_L" w:hAnsi="TIMES_L"/>
                <w:b/>
                <w:bCs/>
                <w:spacing w:val="-6"/>
                <w:position w:val="-1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4"/>
                <w:position w:val="-1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position w:val="-1"/>
                <w:sz w:val="18"/>
                <w:szCs w:val="18"/>
              </w:rPr>
              <w:t>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4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(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ã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ø</w:t>
            </w:r>
            <w:r>
              <w:rPr>
                <w:rFonts w:cs="TIMES_L" w:ascii="TIMES_L" w:hAnsi="TIMES_L"/>
                <w:b/>
                <w:bCs/>
                <w:spacing w:val="-16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6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2"/>
                <w:sz w:val="18"/>
                <w:szCs w:val="18"/>
              </w:rPr>
              <w:t>(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pacing w:val="-16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6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5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-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8</w:t>
            </w:r>
            <w:r>
              <w:rPr>
                <w:rFonts w:cs="TIMES_L" w:ascii="TIMES_L" w:hAnsi="TIMES_L"/>
                <w:b/>
                <w:bCs/>
                <w:spacing w:val="3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13</w:t>
            </w:r>
            <w:r>
              <w:rPr>
                <w:rFonts w:cs="TIMES_L" w:ascii="TIMES_L" w:hAnsi="TIMES_L"/>
                <w:b/>
                <w:bCs/>
                <w:spacing w:val="-12"/>
                <w:sz w:val="18"/>
                <w:szCs w:val="18"/>
              </w:rPr>
              <w:t>-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4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%-</w:t>
            </w:r>
            <w:r>
              <w:rPr>
                <w:rFonts w:cs="TIMES_L" w:ascii="TIMES_L" w:hAnsi="TIMES_L"/>
                <w:b/>
                <w:bCs/>
                <w:spacing w:val="-16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2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83" w:right="-20" w:hanging="0"/>
              <w:rPr/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ê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32" w:before="8" w:after="0"/>
              <w:ind w:left="83" w:right="789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Æ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â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(</w:t>
            </w:r>
            <w:r>
              <w:rPr>
                <w:rFonts w:cs="TIMES_L" w:ascii="TIMES_L" w:hAnsi="TIMES_L"/>
                <w:b/>
                <w:bCs/>
                <w:spacing w:val="-18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ë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ê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à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ê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â 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ÑÑ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Ì 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Ã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ó</w:t>
            </w:r>
            <w:r>
              <w:rPr>
                <w:rFonts w:cs="TIMES_L" w:ascii="TIMES_L" w:hAnsi="TIMES_L"/>
                <w:b/>
                <w:bCs/>
                <w:spacing w:val="-8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ü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ó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ø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 xml:space="preserve">óí 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Ô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Ö</w:t>
            </w:r>
            <w:r>
              <w:rPr>
                <w:rFonts w:cs="TIMES_L" w:ascii="TIMES_L" w:hAnsi="TIMES_L"/>
                <w:b/>
                <w:bCs/>
                <w:spacing w:val="-8"/>
                <w:sz w:val="18"/>
                <w:szCs w:val="18"/>
              </w:rPr>
              <w:t>ç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â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õ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ó</w:t>
            </w:r>
            <w:r>
              <w:rPr>
                <w:rFonts w:cs="TIMES_L" w:ascii="TIMES_L" w:hAnsi="TIMES_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ï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å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ÿ</w:t>
            </w:r>
            <w:r>
              <w:rPr>
                <w:rFonts w:cs="TIMES_L" w:ascii="TIMES_L" w:hAnsi="TIMES_L"/>
                <w:b/>
                <w:bCs/>
                <w:spacing w:val="4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è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83" w:right="-20" w:hanging="0"/>
              <w:rPr/>
            </w:pPr>
            <w:r>
              <w:rPr>
                <w:rFonts w:cs="TIMES_L" w:ascii="TIMES_L" w:hAnsi="TIMES_L"/>
                <w:b/>
                <w:bCs/>
                <w:spacing w:val="-4"/>
                <w:position w:val="-1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position w:val="-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4"/>
                <w:position w:val="-1"/>
                <w:sz w:val="18"/>
                <w:szCs w:val="18"/>
              </w:rPr>
              <w:t>í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00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83" w:right="-20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192" w:before="11" w:after="0"/>
              <w:ind w:left="83" w:right="49" w:hanging="0"/>
              <w:rPr>
                <w:rFonts w:ascii="TIMES_L" w:hAnsi="TIMES_L" w:cs="TIMES_L"/>
                <w:sz w:val="18"/>
                <w:szCs w:val="18"/>
              </w:rPr>
            </w:pP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6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pacing w:val="6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ëû</w:t>
            </w:r>
            <w:r>
              <w:rPr>
                <w:rFonts w:cs="TIMES_L" w:ascii="TIMES_L" w:hAnsi="TIMES_L"/>
                <w:b/>
                <w:bCs/>
                <w:spacing w:val="-4"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-14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ð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83" w:right="-20" w:hanging="0"/>
              <w:rPr/>
            </w:pPr>
            <w:r>
              <w:rPr>
                <w:rFonts w:cs="TIMES_L" w:ascii="TIMES_L" w:hAnsi="TIMES_L"/>
                <w:b/>
                <w:bCs/>
                <w:spacing w:val="6"/>
                <w:position w:val="-1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9"/>
                <w:position w:val="-1"/>
                <w:sz w:val="18"/>
                <w:szCs w:val="18"/>
              </w:rPr>
              <w:t>,</w:t>
            </w:r>
            <w:r>
              <w:rPr>
                <w:rFonts w:cs="TIMES_L" w:ascii="TIMES_L" w:hAnsi="TIMES_L"/>
                <w:b/>
                <w:bCs/>
                <w:spacing w:val="6"/>
                <w:position w:val="-1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spacing w:val="-6"/>
                <w:position w:val="-1"/>
                <w:sz w:val="18"/>
                <w:szCs w:val="18"/>
              </w:rPr>
              <w:t>0</w:t>
            </w:r>
            <w:r>
              <w:rPr>
                <w:rFonts w:cs="TIMES_L" w:ascii="TIMES_L" w:hAnsi="TIMES_L"/>
                <w:b/>
                <w:bCs/>
                <w:position w:val="-1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ßëà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4</w:t>
      </w:r>
    </w:p>
    <w:p>
      <w:pPr>
        <w:pStyle w:val="Normal"/>
        <w:widowControl w:val="false"/>
        <w:autoSpaceDE w:val="false"/>
        <w:spacing w:lineRule="auto" w:line="259" w:before="22" w:after="0"/>
        <w:ind w:left="2189" w:right="430" w:hanging="1505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îðïàãä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áèð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ñûð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÷èðêëÿíäèðèc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àääÿëÿðè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éîë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âåðèëÿí ãàòûëûüû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(ÉÂÃ),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ã/êã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595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197"/>
        <w:gridCol w:w="2236"/>
        <w:gridCol w:w="1040"/>
      </w:tblGrid>
      <w:tr>
        <w:trPr>
          <w:trHeight w:val="520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íã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ðå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ä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é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5" w:right="190" w:hanging="0"/>
              <w:rPr/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Ö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ãä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íã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ðå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ä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é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9" w:right="48" w:hanging="0"/>
              <w:rPr/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Ö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ãä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û</w:t>
            </w:r>
          </w:p>
        </w:tc>
      </w:tr>
      <w:tr>
        <w:trPr>
          <w:trHeight w:val="204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  <w:r>
              <w:rPr>
                <w:rFonts w:cs="TIMES_L" w:ascii="TIMES_L" w:hAnsi="TIMES_L"/>
                <w:b/>
                <w:bCs/>
                <w:spacing w:val="-10"/>
                <w:w w:val="10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Â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21"/>
                <w:w w:val="102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ä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ì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ÄÄÒ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439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Ù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Õ</w:t>
            </w:r>
            <w:r>
              <w:rPr>
                <w:rFonts w:cs="TIMES_L" w:ascii="TIMES_L" w:hAnsi="TIMES_L"/>
                <w:b/>
                <w:bCs/>
                <w:spacing w:val="-16"/>
                <w:w w:val="102"/>
                <w:sz w:val="23"/>
                <w:szCs w:val="23"/>
              </w:rPr>
              <w:t>Ò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 xml:space="preserve">Ù 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íã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252" w:before="15" w:after="0"/>
              <w:ind w:left="109" w:right="479" w:hanging="0"/>
              <w:rPr/>
            </w:pP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ô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î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 xml:space="preserve">ñ 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ê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 xml:space="preserve">ë 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Ú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â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ÿ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1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5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1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5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4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125" w:right="-20" w:hanging="0"/>
              <w:rPr/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position w:val="-2"/>
                <w:sz w:val="23"/>
                <w:szCs w:val="23"/>
              </w:rPr>
              <w:t>2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position w:val="-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position w:val="-2"/>
                <w:sz w:val="23"/>
                <w:szCs w:val="23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Ã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-10"/>
                <w:w w:val="10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ü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>ø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í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1243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Ñ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í Ò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î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ä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 xml:space="preserve">àí 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ðå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ô</w:t>
            </w:r>
            <w:r>
              <w:rPr>
                <w:rFonts w:cs="TIMES_L" w:ascii="TIMES_L" w:hAnsi="TIMES_L"/>
                <w:b/>
                <w:bCs/>
                <w:spacing w:val="-18"/>
                <w:w w:val="102"/>
                <w:sz w:val="23"/>
                <w:szCs w:val="23"/>
              </w:rPr>
              <w:t>ë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í Ò</w:t>
            </w:r>
            <w:r>
              <w:rPr>
                <w:rFonts w:cs="TIMES_L" w:ascii="TIMES_L" w:hAnsi="TIMES_L"/>
                <w:b/>
                <w:bCs/>
                <w:spacing w:val="3"/>
                <w:w w:val="102"/>
                <w:sz w:val="23"/>
                <w:szCs w:val="23"/>
              </w:rPr>
              <w:t xml:space="preserve">ÕÀÍ 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Ô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î</w:t>
            </w:r>
            <w:r>
              <w:rPr>
                <w:rFonts w:cs="TIMES_L" w:ascii="TIMES_L" w:hAnsi="TIMES_L"/>
                <w:b/>
                <w:bCs/>
                <w:spacing w:val="-10"/>
                <w:w w:val="102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ë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î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ãí</w:t>
            </w:r>
            <w:r>
              <w:rPr>
                <w:rFonts w:cs="TIMES_L" w:ascii="TIMES_L" w:hAnsi="TIMES_L"/>
                <w:b/>
                <w:bCs/>
                <w:spacing w:val="5"/>
                <w:w w:val="102"/>
                <w:sz w:val="23"/>
                <w:szCs w:val="23"/>
              </w:rPr>
              <w:t>åç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5"/>
                <w:w w:val="102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ì</w:t>
            </w:r>
            <w:r>
              <w:rPr>
                <w:rFonts w:cs="TIMES_L" w:ascii="TIMES_L" w:hAnsi="TIMES_L"/>
                <w:b/>
                <w:bCs/>
                <w:spacing w:val="-16"/>
                <w:w w:val="102"/>
                <w:sz w:val="23"/>
                <w:szCs w:val="23"/>
              </w:rPr>
              <w:t>-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õ</w:t>
            </w:r>
            <w:r>
              <w:rPr>
                <w:rFonts w:cs="TIMES_L" w:ascii="TIMES_L" w:hAnsi="TIMES_L"/>
                <w:b/>
                <w:bCs/>
                <w:spacing w:val="-3"/>
                <w:w w:val="102"/>
                <w:sz w:val="23"/>
                <w:szCs w:val="23"/>
              </w:rPr>
              <w:t>ë</w:t>
            </w:r>
            <w:r>
              <w:rPr>
                <w:rFonts w:cs="TIMES_L" w:ascii="TIMES_L" w:hAnsi="TIMES_L"/>
                <w:b/>
                <w:bCs/>
                <w:spacing w:val="-8"/>
                <w:w w:val="102"/>
                <w:sz w:val="23"/>
                <w:szCs w:val="23"/>
              </w:rPr>
              <w:t>î</w:t>
            </w:r>
            <w:r>
              <w:rPr>
                <w:rFonts w:cs="TIMES_L" w:ascii="TIMES_L" w:hAnsi="TIMES_L"/>
                <w:b/>
                <w:bCs/>
                <w:spacing w:val="-10"/>
                <w:w w:val="10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9" w:right="-20" w:hanging="0"/>
              <w:rPr>
                <w:rFonts w:ascii="TIMES_L" w:hAnsi="TIMES_L" w:cs="TIMES_L"/>
                <w:sz w:val="23"/>
                <w:szCs w:val="23"/>
              </w:rPr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0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right="-20" w:hanging="0"/>
              <w:rPr/>
            </w:pPr>
            <w:r>
              <w:rPr>
                <w:rFonts w:cs="TIMES_L" w:ascii="TIMES_L" w:hAnsi="TIMES_L"/>
                <w:b/>
                <w:bCs/>
                <w:spacing w:val="8"/>
                <w:w w:val="102"/>
                <w:sz w:val="23"/>
                <w:szCs w:val="23"/>
              </w:rPr>
              <w:t>1</w:t>
            </w:r>
            <w:r>
              <w:rPr>
                <w:rFonts w:cs="TIMES_L" w:ascii="TIMES_L" w:hAnsi="TIMES_L"/>
                <w:b/>
                <w:bCs/>
                <w:spacing w:val="-12"/>
                <w:w w:val="102"/>
                <w:sz w:val="23"/>
                <w:szCs w:val="23"/>
              </w:rPr>
              <w:t>,</w:t>
            </w:r>
            <w:r>
              <w:rPr>
                <w:rFonts w:cs="TIMES_L" w:ascii="TIMES_L" w:hAnsi="TIMES_L"/>
                <w:b/>
                <w:bCs/>
                <w:w w:val="102"/>
                <w:sz w:val="23"/>
                <w:szCs w:val="23"/>
              </w:rPr>
              <w:t>0</w:t>
            </w:r>
          </w:p>
        </w:tc>
      </w:tr>
    </w:tbl>
    <w:p>
      <w:pPr>
        <w:sectPr>
          <w:footerReference w:type="default" r:id="rId65"/>
          <w:type w:val="nextPage"/>
          <w:pgSz w:w="8220" w:h="11906"/>
          <w:pgMar w:left="84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747" w:right="-20" w:hanging="0"/>
        <w:rPr>
          <w:rFonts w:ascii="TIMES_L" w:hAnsi="TIMES_L" w:cs="TIMES_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2935</wp:posOffset>
                </wp:positionH>
                <wp:positionV relativeFrom="page">
                  <wp:posOffset>1794510</wp:posOffset>
                </wp:positionV>
                <wp:extent cx="4019550" cy="4949190"/>
                <wp:effectExtent l="3175" t="127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4949280"/>
                          <a:chOff x="0" y="0"/>
                          <a:chExt cx="4019400" cy="494928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198000" cy="42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66000"/>
                            <a:ext cx="264240" cy="158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69152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330800"/>
                            <a:ext cx="3089160" cy="3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966120"/>
                            <a:ext cx="3089160" cy="3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502800"/>
                            <a:ext cx="72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4">
                                <a:moveTo>
                                  <a:pt x="0" y="2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820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425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119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470760"/>
                            <a:ext cx="3089160" cy="45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502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61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88800"/>
                            <a:ext cx="3089160" cy="32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1248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1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233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76300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837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44980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08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071440"/>
                            <a:ext cx="3089160" cy="32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12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56600"/>
                            <a:ext cx="264240" cy="12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48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825560"/>
                            <a:ext cx="3089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70600"/>
                            <a:ext cx="3089160" cy="32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752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611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95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44000"/>
                            <a:ext cx="264240" cy="82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2200"/>
                            <a:ext cx="264240" cy="95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788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863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6844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73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86560"/>
                            <a:ext cx="308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3089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489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1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1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3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720" cy="41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1">
                                <a:moveTo>
                                  <a:pt x="0" y="6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93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3224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304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71080"/>
                            <a:ext cx="308916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16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73560"/>
                            <a:ext cx="72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3pt;width:316.5pt;height:389.7pt" coordorigin="981,2826" coordsize="6330,7794">
                <v:rect id="shape_0" stroked="t" o:allowincell="f" style="position:absolute;left:981;top:3277;width:311;height:668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16;top:8127;width:415;height:249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46;top:10214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46;top:9646;width:4864;height:5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46;top:9072;width:4864;height:5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2073l0,0e" stroked="t" o:allowincell="f" style="position:absolute;left:2239;top:8342;width:0;height:20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10418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9795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9314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8292;width:4864;height:71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8342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031;top:9380;width: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7690;width:4864;height:50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1762l0,0e" stroked="t" o:allowincell="f" style="position:absolute;left:2239;top:6153;width:0;height:17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7918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7177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7295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6684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6776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6088;width:4864;height:50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6153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616;top:5907;width:415;height:20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07,0e" stroked="t" o:allowincell="f" style="position:absolute;left:2031;top:6839;width: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5701;width:4864;height:3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446;top:5142;width:4864;height:50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5779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5364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031;top:4866;width: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616;top:4470;width:415;height:1304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616;top:2908;width:415;height:151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46;top:4177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4222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3721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3887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3277;width:4864;height:401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446;top:2826;width:4864;height:39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207,0e" stroked="t" o:allowincell="f" style="position:absolute;left:2239;top:3533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239;top:3222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1l0,0e" stroked="t" o:allowincell="f" style="position:absolute;left:2239;top:3222;width:0;height:3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2031;top:3429;width: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531l0,0e" stroked="t" o:allowincell="f" style="position:absolute;left:1512;top:3048;width:0;height:65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,0e" stroked="t" o:allowincell="f" style="position:absolute;left:1512;top:9587;width:1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1,0e" stroked="t" o:allowincell="f" style="position:absolute;left:1305;top:6814;width:3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,0e" stroked="t" o:allowincell="f" style="position:absolute;left:1512;top:4764;width:1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,0e" stroked="t" o:allowincell="f" style="position:absolute;left:1512;top:3048;width:1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6;top:4670;width:4864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7,0e" stroked="t" o:allowincell="f" style="position:absolute;left:2239;top:4741;width: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886l0,0e" stroked="t" o:allowincell="f" style="position:absolute;left:2214;top:3887;width:0;height:18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-542925</wp:posOffset>
                </wp:positionH>
                <wp:positionV relativeFrom="page">
                  <wp:posOffset>1726565</wp:posOffset>
                </wp:positionV>
                <wp:extent cx="2547620" cy="135890"/>
                <wp:effectExtent l="14605" t="0" r="971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77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Úÿìèééÿò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8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3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ÿò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5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ðàñûíäà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7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ðìîíèéà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óëìóø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75pt;margin-top:135.95pt;width:200.55pt;height:10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Úÿìèééÿò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8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ÿ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3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ÿò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5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ðàñûíäà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7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ðìîíèéà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óëìóø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ä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8"/>
          <w:szCs w:val="28"/>
        </w:rPr>
        <w:t>ÅÊÎËÎÝÈÉÀ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ÃÓÃÓ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ÔßÍÍÈ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ÖÇÐß</w:t>
      </w:r>
    </w:p>
    <w:p>
      <w:pPr>
        <w:pStyle w:val="Normal"/>
        <w:widowControl w:val="false"/>
        <w:autoSpaceDE w:val="false"/>
        <w:spacing w:lineRule="exact" w:line="308"/>
        <w:ind w:left="2337" w:right="2385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ÑÕÅÌËßÐ</w:t>
      </w:r>
    </w:p>
    <w:p>
      <w:pPr>
        <w:pStyle w:val="Normal"/>
        <w:widowControl w:val="false"/>
        <w:autoSpaceDE w:val="false"/>
        <w:spacing w:lineRule="atLeast" w:line="290" w:before="30" w:after="0"/>
        <w:ind w:left="2409" w:right="258" w:hanging="1873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8"/>
          <w:szCs w:val="28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ß</w:t>
      </w:r>
      <w:r>
        <w:rPr>
          <w:rFonts w:cs="TIMES_L" w:ascii="TIMES_L" w:hAnsi="TIMES_L"/>
          <w:b/>
          <w:bCs/>
          <w:sz w:val="28"/>
          <w:szCs w:val="28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ÈË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Û.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ÊÎËÎÝÈÉÀ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ÖÃÓÃÓÍÓÍ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ÞÂÇÓÑÓ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05"/>
          <w:sz w:val="21"/>
          <w:szCs w:val="21"/>
        </w:rPr>
        <w:t>ÂŸß</w:t>
      </w:r>
      <w:r>
        <w:rPr>
          <w:rFonts w:cs="TIMES_L" w:ascii="TIMES_L" w:hAnsi="TIMES_L"/>
          <w:b/>
          <w:bCs/>
          <w:sz w:val="21"/>
          <w:szCs w:val="21"/>
        </w:rPr>
        <w:t>Ÿ ÌßÍÁßËßÐÈ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ragraph">
                  <wp:posOffset>-229235</wp:posOffset>
                </wp:positionV>
                <wp:extent cx="845185" cy="215900"/>
                <wp:effectExtent l="3175" t="5715" r="869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" w:after="0" w:lineRule="auto" w:line="187"/>
                              <w:ind w:left="184" w:right="-27" w:hanging="16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çóë- ì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áà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4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6pt;margin-top:-18.1pt;width:66.5pt;height:16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 w:lineRule="auto" w:line="187"/>
                        <w:ind w:left="184" w:right="-27" w:hanging="16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ñ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çóë- ì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û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áàø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4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6"/>
          <w:szCs w:val="16"/>
        </w:rPr>
        <w:t>Ìåø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ÿääÿ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÷îõ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ã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û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û,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åé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â</w:t>
      </w:r>
      <w:r>
        <w:rPr>
          <w:rFonts w:cs="TIMES_L" w:ascii="TIMES_L" w:hAnsi="TIMES_L"/>
          <w:b/>
          <w:bCs/>
          <w:sz w:val="16"/>
          <w:szCs w:val="16"/>
        </w:rPr>
        <w:t>àí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íþ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â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íè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èíèí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Åðîçèéà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ä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ýÿð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îðïàã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å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ðè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 xml:space="preserve">2050-  </w:t>
      </w:r>
      <w:r>
        <w:rPr>
          <w:rFonts w:cs="TIMES_L" w:ascii="TIMES_L" w:hAnsi="TIMES_L"/>
          <w:b/>
          <w:bCs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å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ýå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ô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óíóá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ó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àðà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ë</w:t>
      </w:r>
      <w:r>
        <w:rPr>
          <w:rFonts w:cs="TIMES_L" w:ascii="TIMES_L" w:hAnsi="TIMES_L"/>
          <w:b/>
          <w:bCs/>
          <w:sz w:val="16"/>
          <w:szCs w:val="16"/>
        </w:rPr>
        <w:t>ÿ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Ôàéä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208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0</w:t>
      </w:r>
      <w:r>
        <w:rPr>
          <w:rFonts w:cs="TIMES_L" w:ascii="TIMES_L" w:hAnsi="TIMES_L"/>
          <w:b/>
          <w:bCs/>
          <w:sz w:val="16"/>
          <w:szCs w:val="16"/>
        </w:rPr>
        <w:t>-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ú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ì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ô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óíóá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ó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òàðà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ë</w:t>
      </w:r>
      <w:r>
        <w:rPr>
          <w:rFonts w:cs="TIMES_L" w:ascii="TIMES_L" w:hAnsi="TIMES_L"/>
          <w:b/>
          <w:bCs/>
          <w:sz w:val="16"/>
          <w:szCs w:val="16"/>
        </w:rPr>
        <w:t>ÿð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 xml:space="preserve">2020-  </w:t>
      </w:r>
      <w:r>
        <w:rPr>
          <w:rFonts w:cs="TIMES_L" w:ascii="TIMES_L" w:hAnsi="TIMES_L"/>
          <w:b/>
          <w:bCs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ó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åù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é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ðû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()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è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éàò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ô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íóá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ó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òàðà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6" w:before="64" w:after="0"/>
        <w:ind w:left="1386" w:right="340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3275</wp:posOffset>
                </wp:positionH>
                <wp:positionV relativeFrom="paragraph">
                  <wp:posOffset>-628015</wp:posOffset>
                </wp:positionV>
                <wp:extent cx="701040" cy="215900"/>
                <wp:effectExtent l="8890" t="0" r="2184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9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" w:after="0" w:lineRule="auto" w:line="187"/>
                              <w:ind w:left="296" w:right="-27" w:hanging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1"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áè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4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ëà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öêÿíè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25pt;margin-top:-49.5pt;width:55.15pt;height:16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 w:lineRule="auto" w:line="187"/>
                        <w:ind w:left="296" w:right="-27" w:hanging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1"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áè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4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ëàð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öêÿíè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6"/>
          <w:szCs w:val="16"/>
        </w:rPr>
        <w:t>2040-2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0</w:t>
      </w:r>
      <w:r>
        <w:rPr>
          <w:rFonts w:cs="TIMES_L" w:ascii="TIMES_L" w:hAnsi="TIMES_L"/>
          <w:b/>
          <w:bCs/>
          <w:sz w:val="16"/>
          <w:szCs w:val="16"/>
        </w:rPr>
        <w:t xml:space="preserve">80-  </w:t>
      </w:r>
      <w:r>
        <w:rPr>
          <w:rFonts w:cs="TIMES_L" w:ascii="TIMES_L" w:hAnsi="TIMES_L"/>
          <w:b/>
          <w:bCs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ëÿðÿ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ÿäÿð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îðïà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àð,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å</w:t>
      </w:r>
      <w:r>
        <w:rPr>
          <w:rFonts w:cs="TIMES_L" w:ascii="TIMES_L" w:hAnsi="TIMES_L"/>
          <w:b/>
          <w:bCs/>
          <w:sz w:val="16"/>
          <w:szCs w:val="16"/>
        </w:rPr>
        <w:t>ø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ð,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íàéå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ëû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ëà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ô 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óíóá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ó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àðà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ëÿð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îðïàã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ðûí</w:t>
      </w:r>
      <w:r>
        <w:rPr>
          <w:rFonts w:cs="TIMES_L" w:ascii="TIMES_L" w:hAnsi="TIMES_L"/>
          <w:b/>
          <w:bCs/>
          <w:spacing w:val="-1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ù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ëä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ëû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ü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ç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17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Éå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äÿ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àä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ñè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àü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-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ä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é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ÿ</w:t>
      </w:r>
    </w:p>
    <w:p>
      <w:pPr>
        <w:pStyle w:val="Normal"/>
        <w:widowControl w:val="false"/>
        <w:autoSpaceDE w:val="false"/>
        <w:spacing w:lineRule="exact" w:line="15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÷û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õ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ûíà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á</w:t>
      </w:r>
      <w:r>
        <w:rPr>
          <w:rFonts w:cs="TIMES_L" w:ascii="TIMES_L" w:hAnsi="TIMES_L"/>
          <w:b/>
          <w:bCs/>
          <w:sz w:val="16"/>
          <w:szCs w:val="16"/>
        </w:rPr>
        <w:t>ÿá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pacing w:val="1"/>
          <w:sz w:val="16"/>
          <w:szCs w:val="16"/>
        </w:rPr>
        <w:t>Ê</w:t>
      </w:r>
      <w:r>
        <w:rPr>
          <w:rFonts w:cs="TIMES_L" w:ascii="TIMES_L" w:hAnsi="TIMES_L"/>
          <w:b/>
          <w:bCs/>
          <w:sz w:val="16"/>
          <w:szCs w:val="16"/>
        </w:rPr>
        <w:t>ÿíä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é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îê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é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â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êëÿ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ñè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ÿíà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ÿí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ä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öê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Ñÿíàéå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ìÿðê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çë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ôûíäà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íò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îïîýå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ÿù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àð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ý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6" w:before="64" w:after="0"/>
        <w:ind w:left="1386" w:right="458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9120</wp:posOffset>
                </wp:positionH>
                <wp:positionV relativeFrom="paragraph">
                  <wp:posOffset>-1546860</wp:posOffset>
                </wp:positionV>
                <wp:extent cx="1149985" cy="215900"/>
                <wp:effectExtent l="18415" t="0" r="1593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8"/>
                              <w:ind w:left="271" w:right="2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spacing w:val="-8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ë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8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÷è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ëÿí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ñ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áà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pt;margin-top:-121.85pt;width:90.5pt;height:16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8"/>
                        <w:ind w:left="271" w:right="2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è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è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spacing w:val="-8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ù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ë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ö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ë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8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÷è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ëÿí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ñ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áàø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ø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ä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6"/>
          <w:szCs w:val="16"/>
        </w:rPr>
        <w:t>Àâ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õðàú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áö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öí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ëÿ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àðûäàí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õóíó òÿø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ê</w:t>
      </w:r>
      <w:r>
        <w:rPr>
          <w:rFonts w:cs="TIMES_L" w:ascii="TIMES_L" w:hAnsi="TIMES_L"/>
          <w:b/>
          <w:bCs/>
          <w:sz w:val="16"/>
          <w:szCs w:val="16"/>
        </w:rPr>
        <w:t>èë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èð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8" w:after="0"/>
        <w:ind w:left="1386" w:right="101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pacing w:val="1"/>
          <w:sz w:val="16"/>
          <w:szCs w:val="16"/>
        </w:rPr>
        <w:t>ß</w:t>
      </w:r>
      <w:r>
        <w:rPr>
          <w:rFonts w:cs="TIMES_L" w:ascii="TIMES_L" w:hAnsi="TIMES_L"/>
          <w:b/>
          <w:bCs/>
          <w:sz w:val="16"/>
          <w:szCs w:val="16"/>
        </w:rPr>
        <w:t>ùà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ñ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çàã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ù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ó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ëà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á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û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íà</w:t>
      </w:r>
      <w:r>
        <w:rPr>
          <w:rFonts w:cs="TIMES_L" w:ascii="TIMES_L" w:hAnsi="TIMES_L"/>
          <w:b/>
          <w:bCs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áÿá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ëóð; ßù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èíè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Éåð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öçöí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à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50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2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ä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ôÿ,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äà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ëÿá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3</w:t>
      </w:r>
      <w:r>
        <w:rPr>
          <w:rFonts w:cs="TIMES_L" w:ascii="TIMES_L" w:hAnsi="TIMES_L"/>
          <w:b/>
          <w:bCs/>
          <w:sz w:val="16"/>
          <w:szCs w:val="16"/>
        </w:rPr>
        <w:t>0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äÿ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2 äÿôÿ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8" w:after="0"/>
        <w:ind w:left="1386" w:right="388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ßù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èíè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ñ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ý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z w:val="16"/>
          <w:szCs w:val="16"/>
        </w:rPr>
        <w:t>ë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ýö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ú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íä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ÿí</w:t>
      </w:r>
      <w:r>
        <w:rPr>
          <w:rFonts w:cs="TIMES_L" w:ascii="TIMES_L" w:hAnsi="TIMES_L"/>
          <w:b/>
          <w:bCs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ø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ù</w:t>
      </w:r>
      <w:r>
        <w:rPr>
          <w:rFonts w:cs="TIMES_L" w:ascii="TIMES_L" w:hAnsi="TIMES_L"/>
          <w:b/>
          <w:bCs/>
          <w:sz w:val="16"/>
          <w:szCs w:val="16"/>
        </w:rPr>
        <w:t>ÿð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ëî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åð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ñèé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ñû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í áþëö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ñè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ý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á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÷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õà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386" w:right="71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ù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ýöúöíöí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ý</w:t>
      </w:r>
      <w:r>
        <w:rPr>
          <w:rFonts w:cs="TIMES_L" w:ascii="TIMES_L" w:hAnsi="TIMES_L"/>
          <w:b/>
          <w:bCs/>
          <w:sz w:val="16"/>
          <w:szCs w:val="16"/>
        </w:rPr>
        <w:t>åíèø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ñè</w:t>
      </w:r>
      <w:r>
        <w:rPr>
          <w:rFonts w:cs="TIMES_L" w:ascii="TIMES_L" w:hAnsi="TIMES_L"/>
          <w:b/>
          <w:bCs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åí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îðïàã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ÿðè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á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á</w:t>
      </w:r>
      <w:r>
        <w:rPr>
          <w:rFonts w:cs="TIMES_L" w:ascii="TIMES_L" w:hAnsi="TIMES_L"/>
          <w:b/>
          <w:bCs/>
          <w:sz w:val="16"/>
          <w:szCs w:val="16"/>
        </w:rPr>
        <w:t>éå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ë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ð òÿëÿá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åä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sectPr>
          <w:footerReference w:type="default" r:id="rId66"/>
          <w:type w:val="nextPage"/>
          <w:pgSz w:w="8220" w:h="11906"/>
          <w:pgMar w:left="1120" w:right="86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386" w:right="-20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8305</wp:posOffset>
                </wp:positionH>
                <wp:positionV relativeFrom="paragraph">
                  <wp:posOffset>-1945640</wp:posOffset>
                </wp:positionV>
                <wp:extent cx="1432560" cy="122555"/>
                <wp:effectExtent l="0" t="0" r="131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1"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ì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ò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8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òÿ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4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ñ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3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í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15pt;margin-top:-153.25pt;width:112.7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pacing w:val="1"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Ú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ì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ò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8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òÿ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4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ñ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3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ö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ú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ë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í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ù</w:t>
      </w:r>
      <w:r>
        <w:rPr>
          <w:rFonts w:cs="TIMES_L" w:ascii="TIMES_L" w:hAnsi="TIMES_L"/>
          <w:b/>
          <w:bCs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ýöúöíöí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áèè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õ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ìì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àí</w:t>
      </w:r>
      <w:r>
        <w:rPr>
          <w:rFonts w:cs="TIMES_L" w:ascii="TIMES_L" w:hAnsi="TIMES_L"/>
          <w:b/>
          <w:bCs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ëÿá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û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òû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ì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ø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ä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û</w:t>
      </w:r>
      <w:r>
        <w:rPr>
          <w:rFonts w:cs="TIMES_L" w:ascii="TIMES_L" w:hAnsi="TIMES_L"/>
          <w:b/>
          <w:bCs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auto" w:line="261" w:before="70" w:after="0"/>
        <w:ind w:left="4334" w:right="100" w:hanging="1486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ðøûëûãë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ëàãÿñè 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ðøûëûãë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øÿðòëèëèéè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67"/>
          <w:type w:val="nextPage"/>
          <w:pgSz w:w="8220" w:h="11906"/>
          <w:pgMar w:left="112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532" w:right="-71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102"/>
          <w:sz w:val="20"/>
          <w:szCs w:val="20"/>
        </w:rPr>
        <w:t>Äèí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0"/>
          <w:szCs w:val="20"/>
        </w:rPr>
        <w:t>Åêîëîýèéà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850" w:space="4176"/>
            <w:col w:w="1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69" w:right="-71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2630</wp:posOffset>
                </wp:positionH>
                <wp:positionV relativeFrom="page">
                  <wp:posOffset>1113155</wp:posOffset>
                </wp:positionV>
                <wp:extent cx="3886835" cy="2185035"/>
                <wp:effectExtent l="1270" t="190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185200"/>
                          <a:chOff x="0" y="0"/>
                          <a:chExt cx="3886920" cy="2185200"/>
                        </a:xfrm>
                      </wpg:grpSpPr>
                      <wps:wsp>
                        <wps:cNvSpPr/>
                        <wps:spPr>
                          <a:xfrm>
                            <a:off x="1478880" y="77976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148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77976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1484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3436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7" h="0">
                                <a:moveTo>
                                  <a:pt x="0" y="0"/>
                                </a:move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436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63836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849600" cy="54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5012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7" h="0">
                                <a:moveTo>
                                  <a:pt x="0" y="0"/>
                                </a:move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2588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87.65pt;width:306.1pt;height:172.05pt" coordorigin="1138,1753" coordsize="6122,3441">
                <v:rect id="shape_0" stroked="t" o:allowincell="f" style="position:absolute;left:3467;top:2981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138;top:2981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979,0e" stroked="t" o:allowincell="f" style="position:absolute;left:2480;top:3351;width: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21;top:2981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101,0e" stroked="t" o:allowincell="f" style="position:absolute;left:4810;top:3351;width:1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21;top:1753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138;top:1753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3427,0e" stroked="t" o:allowincell="f" style="position:absolute;left:2480;top:2122;width:34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4197;top:2122;width:0;height: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21;top:4333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138;top:4333;width:1337;height:8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3427,0e" stroked="t" o:allowincell="f" style="position:absolute;left:2480;top:4824;width:34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4197;top:3841;width:0;height: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w w:val="102"/>
          <w:sz w:val="20"/>
          <w:szCs w:val="20"/>
        </w:rPr>
        <w:t>Èãòèñàäèééàò</w:t>
      </w:r>
    </w:p>
    <w:p>
      <w:pPr>
        <w:pStyle w:val="Normal"/>
        <w:widowControl w:val="false"/>
        <w:autoSpaceDE w:val="false"/>
        <w:spacing w:before="36" w:after="0"/>
        <w:ind w:right="-71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Ùöã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0"/>
          <w:szCs w:val="20"/>
        </w:rPr>
        <w:t>Ñèéàñÿò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3" w:equalWidth="false" w:sep="false">
            <w:col w:w="1214" w:space="1494"/>
            <w:col w:w="614" w:space="183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424" w:right="-71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102"/>
          <w:sz w:val="20"/>
          <w:szCs w:val="20"/>
        </w:rPr>
        <w:t>ßõëàã</w:t>
      </w:r>
    </w:p>
    <w:p>
      <w:pPr>
        <w:pStyle w:val="Normal"/>
        <w:widowControl w:val="false"/>
        <w:autoSpaceDE w:val="false"/>
        <w:spacing w:lineRule="auto" w:line="244" w:before="36" w:after="0"/>
        <w:ind w:right="485" w:firstLine="182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0"/>
          <w:szCs w:val="20"/>
        </w:rPr>
        <w:t>Ìÿíÿâè ìÿäÿíèééÿò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958" w:space="3990"/>
            <w:col w:w="1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33" w:after="0"/>
        <w:ind w:left="140" w:right="92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 xml:space="preserve">Ùöãóã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ÿìèéé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ÿ</w:t>
      </w:r>
      <w:r>
        <w:rPr>
          <w:rFonts w:cs="TIMES_L" w:ascii="TIMES_L" w:hAnsi="TIMES_L"/>
          <w:b/>
          <w:bCs/>
          <w:sz w:val="22"/>
          <w:szCs w:val="22"/>
        </w:rPr>
        <w:t>ò ùÿéà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 xml:space="preserve">ûíûí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á</w:t>
      </w:r>
      <w:r>
        <w:rPr>
          <w:rFonts w:cs="TIMES_L" w:ascii="TIMES_L" w:hAnsi="TIMES_L"/>
          <w:b/>
          <w:bCs/>
          <w:sz w:val="22"/>
          <w:szCs w:val="22"/>
        </w:rPr>
        <w:t xml:space="preserve">öòöí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àùÿëÿ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íÿ òÿ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 xml:space="preserve">èð åäèð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â</w:t>
      </w:r>
      <w:r>
        <w:rPr>
          <w:rFonts w:cs="TIMES_L" w:ascii="TIMES_L" w:hAnsi="TIMES_L"/>
          <w:b/>
          <w:bCs/>
          <w:sz w:val="22"/>
          <w:szCs w:val="22"/>
        </w:rPr>
        <w:t xml:space="preserve">ÿ îíëàðûí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ù</w:t>
      </w:r>
      <w:r>
        <w:rPr>
          <w:rFonts w:cs="TIMES_L" w:ascii="TIMES_L" w:hAnsi="TIMES_L"/>
          <w:b/>
          <w:bCs/>
          <w:sz w:val="22"/>
          <w:szCs w:val="22"/>
        </w:rPr>
        <w:t>ÿð áèð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íèí òÿ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 xml:space="preserve">èðèíÿ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 xml:space="preserve">ÿðóç 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àëû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2534" w:right="60" w:hanging="847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ñòÿãèë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 ñàù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è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éðûëì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ÿáÿáëÿðè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2409" w:right="3185" w:hanging="0"/>
        <w:jc w:val="center"/>
        <w:rPr>
          <w:rFonts w:ascii="TIMES_L" w:hAnsi="TIMES_L" w:cs="TIMES_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58850</wp:posOffset>
                </wp:positionH>
                <wp:positionV relativeFrom="page">
                  <wp:posOffset>4570095</wp:posOffset>
                </wp:positionV>
                <wp:extent cx="3570605" cy="2170430"/>
                <wp:effectExtent l="1270" t="190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2170440"/>
                          <a:chOff x="0" y="0"/>
                          <a:chExt cx="3570480" cy="2170440"/>
                        </a:xfrm>
                      </wpg:grpSpPr>
                      <wps:wsp>
                        <wps:cNvSpPr/>
                        <wps:spPr>
                          <a:xfrm>
                            <a:off x="1144440" y="0"/>
                            <a:ext cx="849600" cy="407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17240"/>
                            <a:ext cx="72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36400"/>
                            <a:ext cx="1628640" cy="52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287000" cy="52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1496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91960"/>
                            <a:ext cx="1239480" cy="828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66840"/>
                            <a:ext cx="1628640" cy="903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5824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359.85pt;width:281.15pt;height:170.9pt" coordorigin="1510,7197" coordsize="5623,3418">
                <v:rect id="shape_0" stroked="t" o:allowincell="f" style="position:absolute;left:3312;top:7197;width:1337;height:64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103e" stroked="t" o:allowincell="f" style="position:absolute;left:3979;top:7854;width:0;height:2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68;top:8042;width:2564;height:83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510;top:8042;width:2026;height:83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017,0e" stroked="t" o:allowincell="f" style="position:absolute;left:3542;top:8323;width:1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37;top:9074;width:1951;height:130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568;top:9192;width:2564;height:1422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017,0e" stroked="t" o:allowincell="f" style="position:absolute;left:3493;top:9966;width:1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Åêîëîýèéà 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ùö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óãó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40" w:after="0"/>
        <w:ind w:left="627" w:right="-52" w:firstLine="86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1"/>
          <w:sz w:val="19"/>
          <w:szCs w:val="19"/>
        </w:rPr>
        <w:t>Ù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 xml:space="preserve">è 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ò</w:t>
      </w:r>
      <w:r>
        <w:rPr>
          <w:rFonts w:cs="TIMES_L" w:ascii="TIMES_L" w:hAnsi="TIMES_L"/>
          <w:b/>
          <w:bCs/>
          <w:w w:val="107"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ç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- </w:t>
      </w:r>
      <w:r>
        <w:rPr>
          <w:rFonts w:cs="TIMES_L" w:ascii="TIMES_L" w:hAnsi="TIMES_L"/>
          <w:b/>
          <w:bCs/>
          <w:sz w:val="19"/>
          <w:szCs w:val="19"/>
        </w:rPr>
        <w:t>ëÿìÿ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 xml:space="preserve">èí 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ìåòî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ä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ëà-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û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3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þâ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ú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óäëó</w:t>
      </w:r>
      <w:r>
        <w:rPr>
          <w:rFonts w:cs="TIMES_L" w:ascii="TIMES_L" w:hAnsi="TIMES_L"/>
          <w:b/>
          <w:bCs/>
          <w:spacing w:val="-2"/>
          <w:w w:val="107"/>
          <w:sz w:val="19"/>
          <w:szCs w:val="19"/>
        </w:rPr>
        <w:t>ü</w:t>
      </w:r>
      <w:r>
        <w:rPr>
          <w:rFonts w:cs="TIMES_L" w:ascii="TIMES_L" w:hAnsi="TIMES_L"/>
          <w:b/>
          <w:bCs/>
          <w:w w:val="107"/>
          <w:sz w:val="19"/>
          <w:szCs w:val="19"/>
        </w:rPr>
        <w:t>ó</w:t>
      </w:r>
    </w:p>
    <w:p>
      <w:pPr>
        <w:pStyle w:val="Normal"/>
        <w:widowControl w:val="false"/>
        <w:autoSpaceDE w:val="false"/>
        <w:spacing w:lineRule="auto" w:line="247" w:before="40" w:after="0"/>
        <w:ind w:left="-16" w:right="784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 xml:space="preserve">Åêîëîýèéà </w:t>
      </w:r>
      <w:r>
        <w:rPr>
          <w:rFonts w:cs="TIMES_L" w:ascii="TIMES_L" w:hAnsi="TIMES_L"/>
          <w:b/>
          <w:bCs/>
          <w:spacing w:val="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ã</w:t>
      </w:r>
      <w:r>
        <w:rPr>
          <w:rFonts w:cs="TIMES_L" w:ascii="TIMES_L" w:hAnsi="TIMES_L"/>
          <w:b/>
          <w:bCs/>
          <w:w w:val="107"/>
          <w:sz w:val="19"/>
          <w:szCs w:val="19"/>
        </w:rPr>
        <w:t>óã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ó</w:t>
      </w:r>
      <w:r>
        <w:rPr>
          <w:rFonts w:cs="TIMES_L" w:ascii="TIMES_L" w:hAnsi="TIMES_L"/>
          <w:b/>
          <w:bCs/>
          <w:w w:val="107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ó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z w:val="19"/>
          <w:szCs w:val="19"/>
        </w:rPr>
        <w:t>õöñóñè</w:t>
      </w:r>
      <w:r>
        <w:rPr>
          <w:rFonts w:cs="TIMES_L" w:ascii="TIMES_L" w:hAnsi="TIMES_L"/>
          <w:b/>
          <w:bCs/>
          <w:spacing w:val="3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ìÿ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á</w:t>
      </w:r>
      <w:r>
        <w:rPr>
          <w:rFonts w:cs="TIMES_L" w:ascii="TIMES_L" w:hAnsi="TIMES_L"/>
          <w:b/>
          <w:bCs/>
          <w:w w:val="107"/>
          <w:sz w:val="19"/>
          <w:szCs w:val="19"/>
        </w:rPr>
        <w:t>ÿëÿðèí</w:t>
      </w:r>
      <w:r>
        <w:rPr>
          <w:rFonts w:cs="TIMES_L" w:ascii="TIMES_L" w:hAnsi="TIMES_L"/>
          <w:b/>
          <w:bCs/>
          <w:spacing w:val="-2"/>
          <w:w w:val="107"/>
          <w:sz w:val="19"/>
          <w:szCs w:val="19"/>
        </w:rPr>
        <w:t>è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</w:t>
      </w:r>
      <w:r>
        <w:rPr>
          <w:rFonts w:cs="TIMES_L" w:ascii="TIMES_L" w:hAnsi="TIMES_L"/>
          <w:b/>
          <w:bCs/>
          <w:w w:val="107"/>
          <w:sz w:val="19"/>
          <w:szCs w:val="19"/>
        </w:rPr>
        <w:t>þâ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ú</w:t>
      </w:r>
      <w:r>
        <w:rPr>
          <w:rFonts w:cs="TIMES_L" w:ascii="TIMES_L" w:hAnsi="TIMES_L"/>
          <w:b/>
          <w:bCs/>
          <w:w w:val="107"/>
          <w:sz w:val="19"/>
          <w:szCs w:val="19"/>
        </w:rPr>
        <w:t>óäëóüó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2187" w:space="1566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40" w:after="0"/>
        <w:ind w:left="703" w:right="-36" w:firstLine="1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Ùöã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 xml:space="preserve">ãè </w:t>
      </w:r>
      <w:r>
        <w:rPr>
          <w:rFonts w:cs="TIMES_L" w:ascii="TIMES_L" w:hAnsi="TIMES_L"/>
          <w:b/>
          <w:bCs/>
          <w:w w:val="107"/>
          <w:sz w:val="19"/>
          <w:szCs w:val="19"/>
        </w:rPr>
        <w:t>òÿí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ç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èìëÿìÿíèí </w:t>
      </w:r>
      <w:r>
        <w:rPr>
          <w:rFonts w:cs="TIMES_L" w:ascii="TIMES_L" w:hAnsi="TIMES_L"/>
          <w:b/>
          <w:bCs/>
          <w:sz w:val="19"/>
          <w:szCs w:val="19"/>
        </w:rPr>
        <w:t>õöñóñè</w:t>
      </w:r>
      <w:r>
        <w:rPr>
          <w:rFonts w:cs="TIMES_L" w:ascii="TIMES_L" w:hAnsi="TIMES_L"/>
          <w:b/>
          <w:bCs/>
          <w:spacing w:val="3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ìöñò</w:t>
      </w:r>
      <w:r>
        <w:rPr>
          <w:rFonts w:cs="TIMES_L" w:ascii="TIMES_L" w:hAnsi="TIMES_L"/>
          <w:b/>
          <w:bCs/>
          <w:spacing w:val="-2"/>
          <w:w w:val="107"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ã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èë 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ï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ðå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ä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åòè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>í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èí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</w:t>
      </w:r>
      <w:r>
        <w:rPr>
          <w:rFonts w:cs="TIMES_L" w:ascii="TIMES_L" w:hAnsi="TIMES_L"/>
          <w:b/>
          <w:bCs/>
          <w:w w:val="107"/>
          <w:sz w:val="19"/>
          <w:szCs w:val="19"/>
        </w:rPr>
        <w:t>þâ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ú</w:t>
      </w:r>
      <w:r>
        <w:rPr>
          <w:rFonts w:cs="TIMES_L" w:ascii="TIMES_L" w:hAnsi="TIMES_L"/>
          <w:b/>
          <w:bCs/>
          <w:w w:val="107"/>
          <w:sz w:val="19"/>
          <w:szCs w:val="19"/>
        </w:rPr>
        <w:t>óäëóüó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_L" w:hAnsi="TIMES_L" w:cs="TIMES_L"/>
          <w:sz w:val="15"/>
          <w:szCs w:val="15"/>
        </w:rPr>
      </w:pPr>
      <w:r>
        <w:br w:type="column"/>
      </w: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/>
        <w:ind w:left="-16" w:right="623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Ùÿì</w:t>
      </w:r>
      <w:r>
        <w:rPr>
          <w:rFonts w:cs="TIMES_L" w:ascii="TIMES_L" w:hAnsi="TIMES_L"/>
          <w:b/>
          <w:bCs/>
          <w:spacing w:val="3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åêîëîæè 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ì</w:t>
      </w:r>
      <w:r>
        <w:rPr>
          <w:rFonts w:cs="TIMES_L" w:ascii="TIMES_L" w:hAnsi="TIMES_L"/>
          <w:b/>
          <w:bCs/>
          <w:w w:val="107"/>
          <w:sz w:val="19"/>
          <w:szCs w:val="19"/>
        </w:rPr>
        <w:t>öíàñèáÿ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ò</w:t>
      </w:r>
      <w:r>
        <w:rPr>
          <w:rFonts w:cs="TIMES_L" w:ascii="TIMES_L" w:hAnsi="TIMES_L"/>
          <w:b/>
          <w:bCs/>
          <w:w w:val="107"/>
          <w:sz w:val="19"/>
          <w:szCs w:val="19"/>
        </w:rPr>
        <w:t>ëÿ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ð</w:t>
      </w:r>
      <w:r>
        <w:rPr>
          <w:rFonts w:cs="TIMES_L" w:ascii="TIMES_L" w:hAnsi="TIMES_L"/>
          <w:b/>
          <w:bCs/>
          <w:w w:val="107"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þ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çö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íöí, </w:t>
      </w:r>
      <w:r>
        <w:rPr>
          <w:rFonts w:cs="TIMES_L" w:ascii="TIMES_L" w:hAnsi="TIMES_L"/>
          <w:b/>
          <w:bCs/>
          <w:sz w:val="19"/>
          <w:szCs w:val="19"/>
        </w:rPr>
        <w:t>ùÿì</w:t>
      </w:r>
      <w:r>
        <w:rPr>
          <w:rFonts w:cs="TIMES_L" w:ascii="TIMES_L" w:hAnsi="TIMES_L"/>
          <w:b/>
          <w:bCs/>
          <w:spacing w:val="2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äÿ</w:t>
      </w:r>
      <w:r>
        <w:rPr>
          <w:rFonts w:cs="TIMES_L" w:ascii="TIMES_L" w:hAnsi="TIMES_L"/>
          <w:b/>
          <w:bCs/>
          <w:spacing w:val="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îíëà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ð</w:t>
      </w:r>
      <w:r>
        <w:rPr>
          <w:rFonts w:cs="TIMES_L" w:ascii="TIMES_L" w:hAnsi="TIMES_L"/>
          <w:b/>
          <w:bCs/>
          <w:w w:val="107"/>
          <w:sz w:val="19"/>
          <w:szCs w:val="19"/>
        </w:rPr>
        <w:t xml:space="preserve">û òÿíçèìëÿìÿéÿ éþíÿëìèø </w:t>
      </w:r>
      <w:r>
        <w:rPr>
          <w:rFonts w:cs="TIMES_L" w:ascii="TIMES_L" w:hAnsi="TIMES_L"/>
          <w:b/>
          <w:bCs/>
          <w:sz w:val="19"/>
          <w:szCs w:val="19"/>
        </w:rPr>
        <w:t>ùö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óãè</w:t>
      </w:r>
      <w:r>
        <w:rPr>
          <w:rFonts w:cs="TIMES_L" w:ascii="TIMES_L" w:hAnsi="TIMES_L"/>
          <w:b/>
          <w:bCs/>
          <w:spacing w:val="4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íî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ðì</w:t>
      </w:r>
      <w:r>
        <w:rPr>
          <w:rFonts w:cs="TIMES_L" w:ascii="TIMES_L" w:hAnsi="TIMES_L"/>
          <w:b/>
          <w:bCs/>
          <w:w w:val="107"/>
          <w:sz w:val="19"/>
          <w:szCs w:val="19"/>
        </w:rPr>
        <w:t>àëà</w:t>
      </w:r>
      <w:r>
        <w:rPr>
          <w:rFonts w:cs="TIMES_L" w:ascii="TIMES_L" w:hAnsi="TIMES_L"/>
          <w:b/>
          <w:bCs/>
          <w:spacing w:val="-1"/>
          <w:w w:val="107"/>
          <w:sz w:val="19"/>
          <w:szCs w:val="19"/>
        </w:rPr>
        <w:t>ð</w:t>
      </w:r>
      <w:r>
        <w:rPr>
          <w:rFonts w:cs="TIMES_L" w:ascii="TIMES_L" w:hAnsi="TIMES_L"/>
          <w:b/>
          <w:bCs/>
          <w:w w:val="107"/>
          <w:sz w:val="19"/>
          <w:szCs w:val="19"/>
        </w:rPr>
        <w:t>ûí</w:t>
      </w:r>
      <w:r>
        <w:rPr>
          <w:rFonts w:cs="TIMES_L" w:ascii="TIMES_L" w:hAnsi="TIMES_L"/>
          <w:b/>
          <w:bCs/>
          <w:spacing w:val="1"/>
          <w:w w:val="10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7"/>
          <w:sz w:val="19"/>
          <w:szCs w:val="19"/>
        </w:rPr>
        <w:t>õöñóñè èúòèìàè-ñèéàñè ÿùÿìèééÿòè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2076" w:space="1514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01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4243" w:right="1507" w:hanging="38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Åêîëîæè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ã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3508" w:right="812" w:firstLine="36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Òÿ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>ì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 xml:space="preserve">åäÿí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 íîðìàëàðûíûí ñèñò</w:t>
      </w:r>
      <w:r>
        <w:rPr>
          <w:rFonts w:cs="TIMES_L" w:ascii="TIMES_L" w:hAnsi="TIMES_L"/>
          <w:b/>
          <w:bCs/>
          <w:spacing w:val="-1"/>
        </w:rPr>
        <w:t>åì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68"/>
          <w:type w:val="nextPage"/>
          <w:pgSz w:w="8220" w:h="11906"/>
          <w:pgMar w:left="112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899" w:right="-76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3425</wp:posOffset>
                </wp:positionH>
                <wp:positionV relativeFrom="page">
                  <wp:posOffset>1598295</wp:posOffset>
                </wp:positionV>
                <wp:extent cx="3845560" cy="4947285"/>
                <wp:effectExtent l="5715" t="254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4947120"/>
                          <a:chOff x="0" y="0"/>
                          <a:chExt cx="3845520" cy="4947120"/>
                        </a:xfrm>
                      </wpg:grpSpPr>
                      <wps:wsp>
                        <wps:cNvSpPr/>
                        <wps:spPr>
                          <a:xfrm>
                            <a:off x="2387520" y="0"/>
                            <a:ext cx="99936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24400"/>
                            <a:ext cx="1916280" cy="641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6408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720" cy="32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0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19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572640"/>
                            <a:ext cx="1916280" cy="641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305240"/>
                            <a:ext cx="1916280" cy="641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66408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7631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664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030200"/>
                            <a:ext cx="1274400" cy="641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305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64640"/>
                            <a:ext cx="1916280" cy="825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1492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1140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648440"/>
                            <a:ext cx="1916280" cy="825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14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98520"/>
                            <a:ext cx="1274400" cy="641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5646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25.85pt;width:302.85pt;height:389.55pt" coordorigin="1155,2517" coordsize="6057,7791">
                <v:rect id="shape_0" stroked="t" o:allowincell="f" style="position:absolute;left:4915;top:2517;width:1573;height:101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193;top:3815;width:3017;height:101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5774;top:35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040e" stroked="t" o:allowincell="f" style="position:absolute;left:1155;top:4248;width:0;height:50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24,0e" stroked="t" o:allowincell="f" style="position:absolute;left:1155;top:4248;width:30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8143;width:3017;height:101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193;top:9297;width:3017;height:101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7e" stroked="t" o:allowincell="f" style="position:absolute;left:3753;top:8287;width:0;height:17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3753;top:10018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3753;top:8287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50;top:8864;width:2006;height:101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87,0e" stroked="t" o:allowincell="f" style="position:absolute;left:3464;top:929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155;top:929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6556;width:3017;height:129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727e" stroked="t" o:allowincell="f" style="position:absolute;left:3753;top:5690;width:0;height:17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3753;top:7421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5113;width:3017;height:129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432,0e" stroked="t" o:allowincell="f" style="position:absolute;left:3753;top:5690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50;top:5979;width:2006;height:101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87,0e" stroked="t" o:allowincell="f" style="position:absolute;left:3464;top:6556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155;top:641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-1"/>
        </w:rPr>
        <w:t>Ïðå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å</w:t>
      </w:r>
      <w:r>
        <w:rPr>
          <w:rFonts w:cs="TIMES_L" w:ascii="TIMES_L" w:hAnsi="TIMES_L"/>
          <w:b/>
          <w:bCs/>
        </w:rPr>
        <w:t>ò</w:t>
      </w:r>
    </w:p>
    <w:p>
      <w:pPr>
        <w:pStyle w:val="Normal"/>
        <w:widowControl w:val="false"/>
        <w:autoSpaceDE w:val="false"/>
        <w:spacing w:before="28" w:after="0"/>
        <w:ind w:left="-20" w:right="608" w:firstLine="2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Úÿìèééÿò âÿ òÿ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 xml:space="preserve">èÿòèí </w:t>
      </w:r>
      <w:r>
        <w:rPr>
          <w:rFonts w:cs="TIMES_L" w:ascii="TIMES_L" w:hAnsi="TIMES_L"/>
          <w:b/>
          <w:bCs/>
          <w:spacing w:val="1"/>
        </w:rPr>
        <w:t>ã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ø</w:t>
      </w:r>
      <w:r>
        <w:rPr>
          <w:rFonts w:cs="TIMES_L" w:ascii="TIMES_L" w:hAnsi="TIMES_L"/>
          <w:b/>
          <w:bCs/>
          <w:spacing w:val="1"/>
        </w:rPr>
        <w:t>ûëûãë</w:t>
      </w:r>
      <w:r>
        <w:rPr>
          <w:rFonts w:cs="TIMES_L" w:ascii="TIMES_L" w:hAnsi="TIMES_L"/>
          <w:b/>
          <w:bCs/>
        </w:rPr>
        <w:t xml:space="preserve">û òÿñèðè </w:t>
      </w: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ùÿñèí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øÿêêö</w:t>
      </w:r>
      <w:r>
        <w:rPr>
          <w:rFonts w:cs="TIMES_L" w:ascii="TIMES_L" w:hAnsi="TIMES_L"/>
          <w:b/>
          <w:bCs/>
        </w:rPr>
        <w:t>ë òà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íàñèá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ÿð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13" w:right="617" w:firstLine="1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àô òÿáè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1"/>
        </w:rPr>
        <w:t>ã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àñû</w:t>
      </w:r>
      <w:r>
        <w:rPr>
          <w:rFonts w:cs="TIMES_L" w:ascii="TIMES_L" w:hAnsi="TIMES_L"/>
          <w:b/>
          <w:bCs/>
        </w:rPr>
        <w:t xml:space="preserve">, 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÷ÿ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  <w:spacing w:val="-1"/>
        </w:rPr>
        <w:t>è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ìÿ</w:t>
      </w:r>
      <w:r>
        <w:rPr>
          <w:rFonts w:cs="TIMES_L" w:ascii="TIMES_L" w:hAnsi="TIMES_L"/>
          <w:b/>
          <w:bCs/>
        </w:rPr>
        <w:t>ñè âÿ éàõøûëàøäûðûëìàñû ìÿãñÿäè èëÿ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1779" w:space="1504"/>
            <w:col w:w="3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3351" w:right="694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ñàñÿí è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áàòè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ind w:left="3583" w:right="92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(</w:t>
      </w:r>
      <w:r>
        <w:rPr>
          <w:rFonts w:cs="TIMES_L" w:ascii="TIMES_L" w:hAnsi="TIMES_L"/>
          <w:b/>
          <w:bCs/>
        </w:rPr>
        <w:t xml:space="preserve">àìèðàíÿ)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å</w:t>
      </w:r>
      <w:r>
        <w:rPr>
          <w:rFonts w:cs="TIMES_L" w:ascii="TIMES_L" w:hAnsi="TIMES_L"/>
          <w:b/>
          <w:bCs/>
          <w:spacing w:val="-1"/>
        </w:rPr>
        <w:t>òî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ëà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938" w:right="-7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òî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ó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-20" w:right="576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ëêè-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(</w:t>
      </w:r>
      <w:r>
        <w:rPr>
          <w:rFonts w:cs="TIMES_L" w:ascii="TIMES_L" w:hAnsi="TIMES_L"/>
          <w:b/>
          <w:bCs/>
        </w:rPr>
        <w:t>äèñïî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 xml:space="preserve">èòèâ) </w:t>
      </w:r>
      <w:r>
        <w:rPr>
          <w:rFonts w:cs="TIMES_L" w:ascii="TIMES_L" w:hAnsi="TIMES_L"/>
          <w:b/>
          <w:bCs/>
          <w:spacing w:val="-1"/>
        </w:rPr>
        <w:t>ìåò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>ä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åì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ÿ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èí òÿòáèãè èëÿ</w:t>
      </w:r>
    </w:p>
    <w:p>
      <w:pPr>
        <w:sectPr>
          <w:type w:val="continuous"/>
          <w:pgSz w:w="8220" w:h="11906"/>
          <w:pgMar w:left="1120" w:right="580" w:gutter="0" w:header="0" w:top="1040" w:footer="742" w:bottom="798"/>
          <w:cols w:num="2" w:equalWidth="false" w:sep="false">
            <w:col w:w="1737" w:space="1516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ðåäìåòè</w:t>
      </w:r>
    </w:p>
    <w:p>
      <w:pPr>
        <w:pStyle w:val="Normal"/>
        <w:widowControl w:val="false"/>
        <w:autoSpaceDE w:val="false"/>
        <w:spacing w:before="25" w:after="0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(öìó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àðàã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41" w:after="0"/>
        <w:ind w:left="1969" w:right="2342" w:hanging="0"/>
        <w:jc w:val="center"/>
        <w:rPr>
          <w:rFonts w:ascii="TIMES_L" w:hAnsi="TIMES_L" w:cs="TIMES_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63065</wp:posOffset>
                </wp:positionH>
                <wp:positionV relativeFrom="paragraph">
                  <wp:posOffset>-15240</wp:posOffset>
                </wp:positionV>
                <wp:extent cx="1822450" cy="3568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56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-1.2pt;width:143.45pt;height:28.0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 xml:space="preserve">Åêîëîýèéà </w:t>
      </w:r>
      <w:r>
        <w:rPr>
          <w:rFonts w:cs="TIMES_L" w:ascii="TIMES_L" w:hAnsi="TIMES_L"/>
          <w:b/>
          <w:bCs/>
          <w:spacing w:val="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ù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ö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ã</w:t>
      </w:r>
      <w:r>
        <w:rPr>
          <w:rFonts w:cs="TIMES_L" w:ascii="TIMES_L" w:hAnsi="TIMES_L"/>
          <w:b/>
          <w:bCs/>
          <w:sz w:val="18"/>
          <w:szCs w:val="18"/>
        </w:rPr>
        <w:t>óãó</w:t>
      </w:r>
      <w:r>
        <w:rPr>
          <w:rFonts w:cs="TIMES_L" w:ascii="TIMES_L" w:hAnsi="TIMES_L"/>
          <w:b/>
          <w:bCs/>
          <w:spacing w:val="3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–</w:t>
      </w:r>
      <w:r>
        <w:rPr>
          <w:rFonts w:cs="TIMES_L" w:ascii="TIMES_L" w:hAnsi="TIMES_L"/>
          <w:b/>
          <w:bCs/>
          <w:spacing w:val="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ìö</w:t>
      </w:r>
      <w:r>
        <w:rPr>
          <w:rFonts w:cs="TIMES_L" w:ascii="TIMES_L" w:hAnsi="TIMES_L"/>
          <w:b/>
          <w:bCs/>
          <w:w w:val="106"/>
          <w:sz w:val="18"/>
          <w:szCs w:val="18"/>
        </w:rPr>
        <w:t>ñ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ò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ÿãèë </w:t>
      </w:r>
      <w:r>
        <w:rPr>
          <w:rFonts w:cs="TIMES_L" w:ascii="TIMES_L" w:hAnsi="TIMES_L"/>
          <w:b/>
          <w:bCs/>
          <w:sz w:val="18"/>
          <w:szCs w:val="18"/>
        </w:rPr>
        <w:t>ñàùÿ</w:t>
      </w:r>
      <w:r>
        <w:rPr>
          <w:rFonts w:cs="TIMES_L" w:ascii="TIMES_L" w:hAnsi="TIMES_L"/>
          <w:b/>
          <w:bCs/>
          <w:spacing w:val="2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êè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ì</w:t>
      </w:r>
      <w:r>
        <w:rPr>
          <w:rFonts w:cs="TIMES_L" w:ascii="TIMES_L" w:hAnsi="TIMES_L"/>
          <w:b/>
          <w:bCs/>
          <w:w w:val="106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2291" w:right="2666" w:hanging="0"/>
        <w:jc w:val="center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2145</wp:posOffset>
                </wp:positionH>
                <wp:positionV relativeFrom="page">
                  <wp:posOffset>1835785</wp:posOffset>
                </wp:positionV>
                <wp:extent cx="3996055" cy="1821180"/>
                <wp:effectExtent l="127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821240"/>
                          <a:chOff x="0" y="0"/>
                          <a:chExt cx="3996000" cy="182124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1661760" cy="50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1661760" cy="36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240"/>
                            <a:ext cx="1661760" cy="36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1825560" cy="215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456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785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28760"/>
                            <a:ext cx="1887840" cy="1364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8592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6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42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44.55pt;width:314.65pt;height:143.4pt" coordorigin="1027,2891" coordsize="6293,2868">
                <v:rect id="shape_0" stroked="t" o:allowincell="f" style="position:absolute;left:1027;top:3566;width:2616;height:78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27;top:4466;width:2616;height:58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27;top:5178;width:2616;height:58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16;top:2891;width:2874;height:3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465e" stroked="t" o:allowincell="f" style="position:absolute;left:3994;top:3229;width:0;height:2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5,0l0,0e" stroked="t" o:allowincell="f" style="position:absolute;left:3648;top:5703;width:3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47;top:3566;width:2972;height:214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691,0l0,0e" stroked="t" o:allowincell="f" style="position:absolute;left:3648;top:4916;width:6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5,0l0,0e" stroked="t" o:allowincell="f" style="position:absolute;left:3648;top:3903;width:3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>Èúòèìàè</w:t>
      </w:r>
      <w:r>
        <w:rPr>
          <w:rFonts w:cs="TIMES_L" w:ascii="TIMES_L" w:hAnsi="TIMES_L"/>
          <w:b/>
          <w:bCs/>
          <w:spacing w:val="3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1"/>
          <w:w w:val="106"/>
          <w:sz w:val="18"/>
          <w:szCs w:val="18"/>
        </w:rPr>
        <w:t>öí</w:t>
      </w:r>
      <w:r>
        <w:rPr>
          <w:rFonts w:cs="TIMES_L" w:ascii="TIMES_L" w:hAnsi="TIMES_L"/>
          <w:b/>
          <w:bCs/>
          <w:w w:val="106"/>
          <w:sz w:val="18"/>
          <w:szCs w:val="18"/>
        </w:rPr>
        <w:t>àñè</w:t>
      </w:r>
      <w:r>
        <w:rPr>
          <w:rFonts w:cs="TIMES_L" w:ascii="TIMES_L" w:hAnsi="TIMES_L"/>
          <w:b/>
          <w:bCs/>
          <w:spacing w:val="1"/>
          <w:w w:val="106"/>
          <w:sz w:val="18"/>
          <w:szCs w:val="18"/>
        </w:rPr>
        <w:t>á</w:t>
      </w:r>
      <w:r>
        <w:rPr>
          <w:rFonts w:cs="TIMES_L" w:ascii="TIMES_L" w:hAnsi="TIMES_L"/>
          <w:b/>
          <w:bCs/>
          <w:w w:val="106"/>
          <w:sz w:val="18"/>
          <w:szCs w:val="18"/>
        </w:rPr>
        <w:t>ÿòëÿ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69"/>
          <w:type w:val="nextPage"/>
          <w:pgSz w:w="8220" w:h="11906"/>
          <w:pgMar w:left="860" w:right="580" w:gutter="0" w:header="0" w:top="104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41" w:after="0"/>
        <w:ind w:left="348" w:right="29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Èðàäè,</w:t>
      </w:r>
      <w:r>
        <w:rPr>
          <w:rFonts w:cs="TIMES_L" w:ascii="TIMES_L" w:hAnsi="TIMES_L"/>
          <w:b/>
          <w:bCs/>
          <w:spacing w:val="2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éÿíè</w:t>
      </w:r>
      <w:r>
        <w:rPr>
          <w:rFonts w:cs="TIMES_L" w:ascii="TIMES_L" w:hAnsi="TIMES_L"/>
          <w:b/>
          <w:bCs/>
          <w:spacing w:val="2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í</w:t>
      </w:r>
      <w:r>
        <w:rPr>
          <w:rFonts w:cs="TIMES_L" w:ascii="TIMES_L" w:hAnsi="TIMES_L"/>
          <w:b/>
          <w:bCs/>
          <w:sz w:val="18"/>
          <w:szCs w:val="18"/>
        </w:rPr>
        <w:t xml:space="preserve">ñàíëàðûí </w:t>
      </w:r>
      <w:r>
        <w:rPr>
          <w:rFonts w:cs="TIMES_L" w:ascii="TIMES_L" w:hAnsi="TIMES_L"/>
          <w:b/>
          <w:bCs/>
          <w:spacing w:val="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èñòÿéè </w:t>
      </w:r>
      <w:r>
        <w:rPr>
          <w:rFonts w:cs="TIMES_L" w:ascii="TIMES_L" w:hAnsi="TIMES_L"/>
          <w:b/>
          <w:bCs/>
          <w:sz w:val="18"/>
          <w:szCs w:val="18"/>
        </w:rPr>
        <w:t>èëÿ</w:t>
      </w:r>
      <w:r>
        <w:rPr>
          <w:rFonts w:cs="TIMES_L" w:ascii="TIMES_L" w:hAnsi="TIMES_L"/>
          <w:b/>
          <w:bCs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áàø</w:t>
      </w:r>
      <w:r>
        <w:rPr>
          <w:rFonts w:cs="TIMES_L" w:ascii="TIMES_L" w:hAnsi="TIMES_L"/>
          <w:b/>
          <w:bCs/>
          <w:spacing w:val="1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åðÿí</w:t>
      </w:r>
      <w:r>
        <w:rPr>
          <w:rFonts w:cs="TIMES_L" w:ascii="TIMES_L" w:hAnsi="TIMES_L"/>
          <w:b/>
          <w:bCs/>
          <w:spacing w:val="2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ÿ</w:t>
      </w:r>
      <w:r>
        <w:rPr>
          <w:rFonts w:cs="TIMES_L" w:ascii="TIMES_L" w:hAnsi="TIMES_L"/>
          <w:b/>
          <w:bCs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éà</w:t>
      </w:r>
      <w:r>
        <w:rPr>
          <w:rFonts w:cs="TIMES_L" w:ascii="TIMES_L" w:hAnsi="TIMES_L"/>
          <w:b/>
          <w:bCs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îíëàðûí </w:t>
      </w:r>
      <w:r>
        <w:rPr>
          <w:rFonts w:cs="TIMES_L" w:ascii="TIMES_L" w:hAnsi="TIMES_L"/>
          <w:b/>
          <w:bCs/>
          <w:sz w:val="18"/>
          <w:szCs w:val="18"/>
        </w:rPr>
        <w:t xml:space="preserve">èñòÿéèíäÿí </w:t>
      </w:r>
      <w:r>
        <w:rPr>
          <w:rFonts w:cs="TIMES_L" w:ascii="TIMES_L" w:hAnsi="TIMES_L"/>
          <w:b/>
          <w:bCs/>
          <w:spacing w:val="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à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ñ</w:t>
      </w:r>
      <w:r>
        <w:rPr>
          <w:rFonts w:cs="TIMES_L" w:ascii="TIMES_L" w:hAnsi="TIMES_L"/>
          <w:b/>
          <w:bCs/>
          <w:sz w:val="18"/>
          <w:szCs w:val="18"/>
        </w:rPr>
        <w:t>ûëû</w:t>
      </w:r>
      <w:r>
        <w:rPr>
          <w:rFonts w:cs="TIMES_L" w:ascii="TIMES_L" w:hAnsi="TIMES_L"/>
          <w:b/>
          <w:bCs/>
          <w:spacing w:val="22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îë</w:t>
      </w:r>
      <w:r>
        <w:rPr>
          <w:rFonts w:cs="TIMES_L" w:ascii="TIMES_L" w:hAnsi="TIMES_L"/>
          <w:b/>
          <w:bCs/>
          <w:spacing w:val="-2"/>
          <w:w w:val="106"/>
          <w:sz w:val="18"/>
          <w:szCs w:val="18"/>
        </w:rPr>
        <w:t>à</w:t>
      </w:r>
      <w:r>
        <w:rPr>
          <w:rFonts w:cs="TIMES_L" w:ascii="TIMES_L" w:hAnsi="TIMES_L"/>
          <w:b/>
          <w:bCs/>
          <w:w w:val="106"/>
          <w:sz w:val="18"/>
          <w:szCs w:val="18"/>
        </w:rPr>
        <w:t>í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283" w:right="-35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Ùöã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ó</w:t>
      </w:r>
      <w:r>
        <w:rPr>
          <w:rFonts w:cs="TIMES_L" w:ascii="TIMES_L" w:hAnsi="TIMES_L"/>
          <w:b/>
          <w:bCs/>
          <w:sz w:val="18"/>
          <w:szCs w:val="18"/>
        </w:rPr>
        <w:t>ãè</w:t>
      </w:r>
      <w:r>
        <w:rPr>
          <w:rFonts w:cs="TIMES_L" w:ascii="TIMES_L" w:hAnsi="TIMES_L"/>
          <w:b/>
          <w:bCs/>
          <w:spacing w:val="3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òÿíçèìëÿìÿéÿ òÿêàí âåðÿí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444" w:right="124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Ùöã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ó</w:t>
      </w:r>
      <w:r>
        <w:rPr>
          <w:rFonts w:cs="TIMES_L" w:ascii="TIMES_L" w:hAnsi="TIMES_L"/>
          <w:b/>
          <w:bCs/>
          <w:sz w:val="18"/>
          <w:szCs w:val="18"/>
        </w:rPr>
        <w:t>ãè</w:t>
      </w:r>
      <w:r>
        <w:rPr>
          <w:rFonts w:cs="TIMES_L" w:ascii="TIMES_L" w:hAnsi="TIMES_L"/>
          <w:b/>
          <w:bCs/>
          <w:spacing w:val="3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íî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ì</w:t>
      </w:r>
      <w:r>
        <w:rPr>
          <w:rFonts w:cs="TIMES_L" w:ascii="TIMES_L" w:hAnsi="TIMES_L"/>
          <w:b/>
          <w:bCs/>
          <w:sz w:val="18"/>
          <w:szCs w:val="18"/>
        </w:rPr>
        <w:t>àëà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ûí </w:t>
      </w:r>
      <w:r>
        <w:rPr>
          <w:rFonts w:cs="TIMES_L" w:ascii="TIMES_L" w:hAnsi="TIMES_L"/>
          <w:b/>
          <w:bCs/>
          <w:spacing w:val="1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ò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ÿñèð </w:t>
      </w:r>
      <w:r>
        <w:rPr>
          <w:rFonts w:cs="TIMES_L" w:ascii="TIMES_L" w:hAnsi="TIMES_L"/>
          <w:b/>
          <w:bCs/>
          <w:sz w:val="18"/>
          <w:szCs w:val="18"/>
        </w:rPr>
        <w:t>ñàùÿñ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ä</w:t>
      </w:r>
      <w:r>
        <w:rPr>
          <w:rFonts w:cs="TIMES_L" w:ascii="TIMES_L" w:hAnsi="TIMES_L"/>
          <w:b/>
          <w:bCs/>
          <w:sz w:val="18"/>
          <w:szCs w:val="18"/>
        </w:rPr>
        <w:t xml:space="preserve">ÿ </w:t>
      </w:r>
      <w:r>
        <w:rPr>
          <w:rFonts w:cs="TIMES_L" w:ascii="TIMES_L" w:hAnsi="TIMES_L"/>
          <w:b/>
          <w:bCs/>
          <w:spacing w:val="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îëàí</w:t>
      </w:r>
    </w:p>
    <w:p>
      <w:pPr>
        <w:pStyle w:val="Normal"/>
        <w:widowControl w:val="false"/>
        <w:autoSpaceDE w:val="false"/>
        <w:spacing w:lineRule="auto" w:line="247" w:before="41" w:after="0"/>
        <w:ind w:right="391" w:hanging="0"/>
        <w:jc w:val="both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z w:val="18"/>
          <w:szCs w:val="18"/>
        </w:rPr>
        <w:t>Òÿáèè  îáé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å</w:t>
      </w:r>
      <w:r>
        <w:rPr>
          <w:rFonts w:cs="TIMES_L" w:ascii="TIMES_L" w:hAnsi="TIMES_L"/>
          <w:b/>
          <w:bCs/>
          <w:sz w:val="18"/>
          <w:szCs w:val="18"/>
        </w:rPr>
        <w:t>êòë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ÿ </w:t>
      </w:r>
      <w:r>
        <w:rPr>
          <w:rFonts w:cs="TIMES_L" w:ascii="TIMES_L" w:hAnsi="TIMES_L"/>
          <w:b/>
          <w:bCs/>
          <w:spacing w:val="2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(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å</w:t>
      </w:r>
      <w:r>
        <w:rPr>
          <w:rFonts w:cs="TIMES_L" w:ascii="TIMES_L" w:hAnsi="TIMES_L"/>
          <w:b/>
          <w:bCs/>
          <w:w w:val="106"/>
          <w:sz w:val="18"/>
          <w:szCs w:val="18"/>
        </w:rPr>
        <w:t>êîñèñò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åì</w:t>
      </w:r>
      <w:r>
        <w:rPr>
          <w:rFonts w:cs="TIMES_L" w:ascii="TIMES_L" w:hAnsi="TIMES_L"/>
          <w:b/>
          <w:bCs/>
          <w:w w:val="106"/>
          <w:sz w:val="18"/>
          <w:szCs w:val="18"/>
        </w:rPr>
        <w:t>ÿ)</w:t>
      </w:r>
      <w:r>
        <w:rPr>
          <w:rFonts w:cs="TIMES_L" w:ascii="TIMES_L" w:hAnsi="TIMES_L"/>
          <w:b/>
          <w:bCs/>
          <w:spacing w:val="19"/>
          <w:w w:val="10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âÿ </w:t>
      </w:r>
      <w:r>
        <w:rPr>
          <w:rFonts w:cs="TIMES_L" w:ascii="TIMES_L" w:hAnsi="TIMES_L"/>
          <w:b/>
          <w:bCs/>
          <w:sz w:val="18"/>
          <w:szCs w:val="18"/>
        </w:rPr>
        <w:t>îíëàðûí</w:t>
      </w:r>
      <w:r>
        <w:rPr>
          <w:rFonts w:cs="TIMES_L" w:ascii="TIMES_L" w:hAnsi="TIMES_L"/>
          <w:b/>
          <w:bCs/>
          <w:spacing w:val="4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åêîëîæè</w:t>
      </w:r>
      <w:r>
        <w:rPr>
          <w:rFonts w:cs="TIMES_L" w:ascii="TIMES_L" w:hAnsi="TIMES_L"/>
          <w:b/>
          <w:bCs/>
          <w:spacing w:val="42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ÿëàã</w:t>
      </w:r>
      <w:r>
        <w:rPr>
          <w:rFonts w:cs="TIMES_L" w:ascii="TIMES_L" w:hAnsi="TIMES_L"/>
          <w:b/>
          <w:bCs/>
          <w:spacing w:val="-2"/>
          <w:w w:val="106"/>
          <w:sz w:val="18"/>
          <w:szCs w:val="18"/>
        </w:rPr>
        <w:t>ÿ</w:t>
      </w:r>
      <w:r>
        <w:rPr>
          <w:rFonts w:cs="TIMES_L" w:ascii="TIMES_L" w:hAnsi="TIMES_L"/>
          <w:b/>
          <w:bCs/>
          <w:w w:val="106"/>
          <w:sz w:val="18"/>
          <w:szCs w:val="18"/>
        </w:rPr>
        <w:t>ëÿðèíÿ,</w:t>
      </w:r>
      <w:r>
        <w:rPr>
          <w:rFonts w:cs="TIMES_L" w:ascii="TIMES_L" w:hAnsi="TIMES_L"/>
          <w:b/>
          <w:bCs/>
          <w:spacing w:val="10"/>
          <w:w w:val="10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ùÿì-</w:t>
      </w:r>
    </w:p>
    <w:p>
      <w:pPr>
        <w:pStyle w:val="Normal"/>
        <w:widowControl w:val="false"/>
        <w:autoSpaceDE w:val="false"/>
        <w:spacing w:lineRule="exact" w:line="198"/>
        <w:ind w:right="394" w:hanging="0"/>
        <w:jc w:val="both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pacing w:val="-1"/>
          <w:sz w:val="18"/>
          <w:szCs w:val="18"/>
        </w:rPr>
        <w:t>÷</w:t>
      </w:r>
      <w:r>
        <w:rPr>
          <w:rFonts w:cs="TIMES_L" w:ascii="TIMES_L" w:hAnsi="TIMES_L"/>
          <w:b/>
          <w:bCs/>
          <w:sz w:val="18"/>
          <w:szCs w:val="18"/>
        </w:rPr>
        <w:t xml:space="preserve">èíèí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èíñ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à</w:t>
      </w:r>
      <w:r>
        <w:rPr>
          <w:rFonts w:cs="TIMES_L" w:ascii="TIMES_L" w:hAnsi="TIMES_L"/>
          <w:b/>
          <w:bCs/>
          <w:sz w:val="18"/>
          <w:szCs w:val="18"/>
        </w:rPr>
        <w:t>íëà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ûí </w:t>
      </w:r>
      <w:r>
        <w:rPr>
          <w:rFonts w:cs="TIMES_L" w:ascii="TIMES_L" w:hAnsi="TIMES_L"/>
          <w:b/>
          <w:bCs/>
          <w:spacing w:val="2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éàøà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é</w:t>
      </w:r>
      <w:r>
        <w:rPr>
          <w:rFonts w:cs="TIMES_L" w:ascii="TIMES_L" w:hAnsi="TIMES_L"/>
          <w:b/>
          <w:bCs/>
          <w:sz w:val="18"/>
          <w:szCs w:val="18"/>
        </w:rPr>
        <w:t xml:space="preserve">ûø </w:t>
      </w:r>
      <w:r>
        <w:rPr>
          <w:rFonts w:cs="TIMES_L" w:ascii="TIMES_L" w:hAnsi="TIMES_L"/>
          <w:b/>
          <w:bCs/>
          <w:spacing w:val="1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ì</w:t>
      </w:r>
      <w:r>
        <w:rPr>
          <w:rFonts w:cs="TIMES_L" w:ascii="TIMES_L" w:hAnsi="TIMES_L"/>
          <w:b/>
          <w:bCs/>
          <w:w w:val="106"/>
          <w:sz w:val="18"/>
          <w:szCs w:val="18"/>
        </w:rPr>
        <w:t>öùè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-2"/>
          <w:w w:val="106"/>
          <w:sz w:val="18"/>
          <w:szCs w:val="18"/>
        </w:rPr>
        <w:t>è</w:t>
      </w:r>
      <w:r>
        <w:rPr>
          <w:rFonts w:cs="TIMES_L" w:ascii="TIMES_L" w:hAnsi="TIMES_L"/>
          <w:b/>
          <w:bCs/>
          <w:w w:val="106"/>
          <w:sz w:val="18"/>
          <w:szCs w:val="18"/>
        </w:rPr>
        <w:t>íè</w:t>
      </w:r>
    </w:p>
    <w:p>
      <w:pPr>
        <w:pStyle w:val="Normal"/>
        <w:widowControl w:val="false"/>
        <w:autoSpaceDE w:val="false"/>
        <w:spacing w:lineRule="auto" w:line="247" w:before="8" w:after="0"/>
        <w:ind w:right="390" w:hanging="0"/>
        <w:jc w:val="both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òÿøêèë</w:t>
      </w:r>
      <w:r>
        <w:rPr>
          <w:rFonts w:cs="TIMES_L" w:ascii="TIMES_L" w:hAnsi="TIMES_L"/>
          <w:b/>
          <w:bCs/>
          <w:spacing w:val="12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åäÿí</w:t>
      </w:r>
      <w:r>
        <w:rPr>
          <w:rFonts w:cs="TIMES_L" w:ascii="TIMES_L" w:hAnsi="TIMES_L"/>
          <w:b/>
          <w:bCs/>
          <w:spacing w:val="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ÿ î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í</w:t>
      </w:r>
      <w:r>
        <w:rPr>
          <w:rFonts w:cs="TIMES_L" w:ascii="TIMES_L" w:hAnsi="TIMES_L"/>
          <w:b/>
          <w:bCs/>
          <w:sz w:val="18"/>
          <w:szCs w:val="18"/>
        </w:rPr>
        <w:t>óí</w:t>
      </w:r>
      <w:r>
        <w:rPr>
          <w:rFonts w:cs="TIMES_L" w:ascii="TIMES_L" w:hAnsi="TIMES_L"/>
          <w:b/>
          <w:bCs/>
          <w:spacing w:val="1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ùÿéàò</w:t>
      </w:r>
      <w:r>
        <w:rPr>
          <w:rFonts w:cs="TIMES_L" w:ascii="TIMES_L" w:hAnsi="TIMES_L"/>
          <w:b/>
          <w:bCs/>
          <w:spacing w:val="1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ôÿàëèé- </w:t>
      </w:r>
      <w:r>
        <w:rPr>
          <w:rFonts w:cs="TIMES_L" w:ascii="TIMES_L" w:hAnsi="TIMES_L"/>
          <w:b/>
          <w:bCs/>
          <w:sz w:val="18"/>
          <w:szCs w:val="18"/>
        </w:rPr>
        <w:t>éÿòè  âÿ</w:t>
      </w:r>
      <w:r>
        <w:rPr>
          <w:rFonts w:cs="TIMES_L" w:ascii="TIMES_L" w:hAnsi="TIMES_L"/>
          <w:b/>
          <w:bCs/>
          <w:spacing w:val="3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 xml:space="preserve">ñàüëàìëûã </w:t>
      </w:r>
      <w:r>
        <w:rPr>
          <w:rFonts w:cs="TIMES_L" w:ascii="TIMES_L" w:hAnsi="TIMES_L"/>
          <w:b/>
          <w:bCs/>
          <w:spacing w:val="2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 xml:space="preserve">âÿçèééÿòè </w:t>
      </w:r>
      <w:r>
        <w:rPr>
          <w:rFonts w:cs="TIMES_L" w:ascii="TIMES_L" w:hAnsi="TIMES_L"/>
          <w:b/>
          <w:bCs/>
          <w:spacing w:val="2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øÿðà- </w:t>
      </w:r>
      <w:r>
        <w:rPr>
          <w:rFonts w:cs="TIMES_L" w:ascii="TIMES_L" w:hAnsi="TIMES_L"/>
          <w:b/>
          <w:bCs/>
          <w:sz w:val="18"/>
          <w:szCs w:val="18"/>
        </w:rPr>
        <w:t>èòè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í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òÿìèí</w:t>
      </w:r>
      <w:r>
        <w:rPr>
          <w:rFonts w:cs="TIMES_L" w:ascii="TIMES_L" w:hAnsi="TIMES_L"/>
          <w:b/>
          <w:bCs/>
          <w:spacing w:val="1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å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ä</w:t>
      </w:r>
      <w:r>
        <w:rPr>
          <w:rFonts w:cs="TIMES_L" w:ascii="TIMES_L" w:hAnsi="TIMES_L"/>
          <w:b/>
          <w:bCs/>
          <w:sz w:val="18"/>
          <w:szCs w:val="18"/>
        </w:rPr>
        <w:t>ÿí</w:t>
      </w:r>
      <w:r>
        <w:rPr>
          <w:rFonts w:cs="TIMES_L" w:ascii="TIMES_L" w:hAnsi="TIMES_L"/>
          <w:b/>
          <w:bCs/>
          <w:spacing w:val="12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ìàä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ä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2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 xml:space="preserve">(î </w:t>
      </w:r>
      <w:r>
        <w:rPr>
          <w:rFonts w:cs="TIMES_L" w:ascii="TIMES_L" w:hAnsi="TIMES_L"/>
          <w:b/>
          <w:bCs/>
          <w:w w:val="106"/>
          <w:sz w:val="18"/>
          <w:szCs w:val="18"/>
        </w:rPr>
        <w:t>ú</w:t>
      </w:r>
      <w:r>
        <w:rPr>
          <w:rFonts w:cs="TIMES_L" w:ascii="TIMES_L" w:hAnsi="TIMES_L"/>
          <w:b/>
          <w:bCs/>
          <w:spacing w:val="1"/>
          <w:w w:val="106"/>
          <w:sz w:val="18"/>
          <w:szCs w:val="18"/>
        </w:rPr>
        <w:t>ö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ìëÿ- </w:t>
      </w:r>
      <w:r>
        <w:rPr>
          <w:rFonts w:cs="TIMES_L" w:ascii="TIMES_L" w:hAnsi="TIMES_L"/>
          <w:b/>
          <w:bCs/>
          <w:sz w:val="18"/>
          <w:szCs w:val="18"/>
        </w:rPr>
        <w:t>äÿí</w:t>
      </w:r>
      <w:r>
        <w:rPr>
          <w:rFonts w:cs="TIMES_L" w:ascii="TIMES_L" w:hAnsi="TIMES_L"/>
          <w:b/>
          <w:bCs/>
          <w:spacing w:val="2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òÿáèè)</w:t>
      </w:r>
      <w:r>
        <w:rPr>
          <w:rFonts w:cs="TIMES_L" w:ascii="TIMES_L" w:hAnsi="TIMES_L"/>
          <w:b/>
          <w:bCs/>
          <w:spacing w:val="2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ÿ</w:t>
      </w:r>
      <w:r>
        <w:rPr>
          <w:rFonts w:cs="TIMES_L" w:ascii="TIMES_L" w:hAnsi="TIMES_L"/>
          <w:b/>
          <w:bCs/>
          <w:spacing w:val="1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>ìÿäÿ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í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è-òàðèõè îá- </w:t>
      </w:r>
      <w:r>
        <w:rPr>
          <w:rFonts w:cs="TIMES_L" w:ascii="TIMES_L" w:hAnsi="TIMES_L"/>
          <w:b/>
          <w:bCs/>
          <w:sz w:val="18"/>
          <w:szCs w:val="18"/>
        </w:rPr>
        <w:t>é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å</w:t>
      </w:r>
      <w:r>
        <w:rPr>
          <w:rFonts w:cs="TIMES_L" w:ascii="TIMES_L" w:hAnsi="TIMES_L"/>
          <w:b/>
          <w:bCs/>
          <w:sz w:val="18"/>
          <w:szCs w:val="18"/>
        </w:rPr>
        <w:t>ê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ë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èí </w:t>
      </w:r>
      <w:r>
        <w:rPr>
          <w:rFonts w:cs="TIMES_L" w:ascii="TIMES_L" w:hAnsi="TIMES_L"/>
          <w:b/>
          <w:bCs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áö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 xml:space="preserve">öí  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ì</w:t>
      </w:r>
      <w:r>
        <w:rPr>
          <w:rFonts w:cs="TIMES_L" w:ascii="TIMES_L" w:hAnsi="TIMES_L"/>
          <w:b/>
          <w:bCs/>
          <w:w w:val="106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úì</w:t>
      </w:r>
      <w:r>
        <w:rPr>
          <w:rFonts w:cs="TIMES_L" w:ascii="TIMES_L" w:hAnsi="TIMES_L"/>
          <w:b/>
          <w:bCs/>
          <w:w w:val="106"/>
          <w:sz w:val="18"/>
          <w:szCs w:val="18"/>
        </w:rPr>
        <w:t>óñ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1"/>
          <w:w w:val="106"/>
          <w:sz w:val="18"/>
          <w:szCs w:val="18"/>
        </w:rPr>
        <w:t>í</w:t>
      </w:r>
      <w:r>
        <w:rPr>
          <w:rFonts w:cs="TIMES_L" w:ascii="TIMES_L" w:hAnsi="TIMES_L"/>
          <w:b/>
          <w:bCs/>
          <w:w w:val="106"/>
          <w:sz w:val="18"/>
          <w:szCs w:val="18"/>
        </w:rPr>
        <w:t>à</w:t>
      </w:r>
      <w:r>
        <w:rPr>
          <w:rFonts w:cs="TIMES_L" w:ascii="TIMES_L" w:hAnsi="TIMES_L"/>
          <w:b/>
          <w:bCs/>
          <w:spacing w:val="17"/>
          <w:w w:val="10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6"/>
          <w:sz w:val="18"/>
          <w:szCs w:val="18"/>
        </w:rPr>
        <w:t xml:space="preserve">ýþ-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1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ÿøÿêêöë</w:t>
      </w:r>
      <w:r>
        <w:rPr>
          <w:rFonts w:cs="TIMES_L" w:ascii="TIMES_L" w:hAnsi="TIMES_L"/>
          <w:b/>
          <w:bCs/>
          <w:spacing w:val="43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18"/>
          <w:szCs w:val="18"/>
        </w:rPr>
        <w:t>ò</w:t>
      </w:r>
      <w:r>
        <w:rPr>
          <w:rFonts w:cs="TIMES_L" w:ascii="TIMES_L" w:hAnsi="TIMES_L"/>
          <w:b/>
          <w:bCs/>
          <w:w w:val="106"/>
          <w:sz w:val="18"/>
          <w:szCs w:val="18"/>
        </w:rPr>
        <w:t>àïàí</w:t>
      </w:r>
    </w:p>
    <w:p>
      <w:pPr>
        <w:sectPr>
          <w:type w:val="continuous"/>
          <w:pgSz w:w="8220" w:h="11906"/>
          <w:pgMar w:left="860" w:right="580" w:gutter="0" w:header="0" w:top="1040" w:footer="742" w:bottom="798"/>
          <w:cols w:num="2" w:equalWidth="false" w:sep="false">
            <w:col w:w="2658" w:space="944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3" w:after="0"/>
        <w:ind w:left="100" w:right="429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Åêîëîæè</w:t>
      </w:r>
      <w:r>
        <w:rPr>
          <w:rFonts w:cs="TIMES_L" w:ascii="TIMES_L" w:hAnsi="TIMES_L"/>
          <w:spacing w:val="35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 xml:space="preserve">ìöíàñèáÿòëÿð </w:t>
      </w:r>
      <w:r>
        <w:rPr>
          <w:rFonts w:cs="TIMES_L" w:ascii="TIMES_L" w:hAnsi="TIMES_L"/>
          <w:sz w:val="18"/>
          <w:szCs w:val="18"/>
        </w:rPr>
        <w:t>ñóáéåêòèâ</w:t>
      </w:r>
      <w:r>
        <w:rPr>
          <w:rFonts w:cs="TIMES_L" w:ascii="TIMES_L" w:hAnsi="TIMES_L"/>
          <w:spacing w:val="45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òÿðêèáÿ</w:t>
      </w:r>
      <w:r>
        <w:rPr>
          <w:rFonts w:cs="TIMES_L" w:ascii="TIMES_L" w:hAnsi="TIMES_L"/>
          <w:spacing w:val="35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ìàëèê</w:t>
      </w:r>
      <w:r>
        <w:rPr>
          <w:rFonts w:cs="TIMES_L" w:ascii="TIMES_L" w:hAnsi="TIMES_L"/>
          <w:spacing w:val="28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îëóá,</w:t>
      </w:r>
      <w:r>
        <w:rPr>
          <w:rFonts w:cs="TIMES_L" w:ascii="TIMES_L" w:hAnsi="TIMES_L"/>
          <w:spacing w:val="25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òàðèõè,</w:t>
      </w:r>
      <w:r>
        <w:rPr>
          <w:rFonts w:cs="TIMES_L" w:ascii="TIMES_L" w:hAnsi="TIMES_L"/>
          <w:spacing w:val="28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èñòåùñàë</w:t>
      </w:r>
      <w:r>
        <w:rPr>
          <w:rFonts w:cs="TIMES_L" w:ascii="TIMES_L" w:hAnsi="TIMES_L"/>
          <w:spacing w:val="35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>õàðàêò</w:t>
      </w:r>
      <w:r>
        <w:rPr>
          <w:rFonts w:cs="TIMES_L" w:ascii="TIMES_L" w:hAnsi="TIMES_L"/>
          <w:spacing w:val="1"/>
          <w:w w:val="106"/>
          <w:sz w:val="18"/>
          <w:szCs w:val="18"/>
        </w:rPr>
        <w:t>å</w:t>
      </w:r>
      <w:r>
        <w:rPr>
          <w:rFonts w:cs="TIMES_L" w:ascii="TIMES_L" w:hAnsi="TIMES_L"/>
          <w:spacing w:val="-1"/>
          <w:w w:val="106"/>
          <w:sz w:val="18"/>
          <w:szCs w:val="18"/>
        </w:rPr>
        <w:t>ð</w:t>
      </w:r>
      <w:r>
        <w:rPr>
          <w:rFonts w:cs="TIMES_L" w:ascii="TIMES_L" w:hAnsi="TIMES_L"/>
          <w:w w:val="106"/>
          <w:sz w:val="18"/>
          <w:szCs w:val="18"/>
        </w:rPr>
        <w:t xml:space="preserve">è </w:t>
      </w:r>
      <w:r>
        <w:rPr>
          <w:rFonts w:cs="TIMES_L" w:ascii="TIMES_L" w:hAnsi="TIMES_L"/>
          <w:sz w:val="18"/>
          <w:szCs w:val="18"/>
        </w:rPr>
        <w:t>äàøûéûð.</w:t>
      </w:r>
      <w:r>
        <w:rPr>
          <w:rFonts w:cs="TIMES_L" w:ascii="TIMES_L" w:hAnsi="TIMES_L"/>
          <w:spacing w:val="35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Îíëàð</w:t>
      </w:r>
      <w:r>
        <w:rPr>
          <w:rFonts w:cs="TIMES_L" w:ascii="TIMES_L" w:hAnsi="TIMES_L"/>
          <w:spacing w:val="28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èñòèñìàðëà</w:t>
      </w:r>
      <w:r>
        <w:rPr>
          <w:rFonts w:cs="TIMES_L" w:ascii="TIMES_L" w:hAnsi="TIMES_L"/>
          <w:spacing w:val="44"/>
          <w:sz w:val="18"/>
          <w:szCs w:val="18"/>
        </w:rPr>
        <w:t xml:space="preserve"> </w:t>
      </w:r>
      <w:r>
        <w:rPr>
          <w:rFonts w:cs="TIMES_L" w:ascii="TIMES_L" w:hAnsi="TIMES_L"/>
          <w:spacing w:val="2"/>
          <w:sz w:val="18"/>
          <w:szCs w:val="18"/>
        </w:rPr>
        <w:t>é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àøû</w:t>
      </w:r>
      <w:r>
        <w:rPr>
          <w:rFonts w:cs="TIMES_L" w:ascii="TIMES_L" w:hAnsi="TIMES_L"/>
          <w:spacing w:val="31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þçë</w:t>
      </w:r>
      <w:r>
        <w:rPr>
          <w:rFonts w:cs="TIMES_L" w:ascii="TIMES_L" w:hAnsi="TIMES_L"/>
          <w:spacing w:val="2"/>
          <w:sz w:val="18"/>
          <w:szCs w:val="18"/>
        </w:rPr>
        <w:t>ÿ</w:t>
      </w:r>
      <w:r>
        <w:rPr>
          <w:rFonts w:cs="TIMES_L" w:ascii="TIMES_L" w:hAnsi="TIMES_L"/>
          <w:sz w:val="18"/>
          <w:szCs w:val="18"/>
        </w:rPr>
        <w:t>ðèí</w:t>
      </w:r>
      <w:r>
        <w:rPr>
          <w:rFonts w:cs="TIMES_L" w:ascii="TIMES_L" w:hAnsi="TIMES_L"/>
          <w:spacing w:val="2"/>
          <w:sz w:val="18"/>
          <w:szCs w:val="18"/>
        </w:rPr>
        <w:t>è</w:t>
      </w:r>
      <w:r>
        <w:rPr>
          <w:rFonts w:cs="TIMES_L" w:ascii="TIMES_L" w:hAnsi="TIMES_L"/>
          <w:sz w:val="18"/>
          <w:szCs w:val="18"/>
        </w:rPr>
        <w:t>í</w:t>
      </w:r>
      <w:r>
        <w:rPr>
          <w:rFonts w:cs="TIMES_L" w:ascii="TIMES_L" w:hAnsi="TIMES_L"/>
          <w:spacing w:val="42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õöñóñè</w:t>
      </w:r>
      <w:r>
        <w:rPr>
          <w:rFonts w:cs="TIMES_L" w:ascii="TIMES_L" w:hAnsi="TIMES_L"/>
          <w:spacing w:val="31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 xml:space="preserve">ìÿãñÿäëÿðèíè </w:t>
      </w:r>
      <w:r>
        <w:rPr>
          <w:rFonts w:cs="TIMES_L" w:ascii="TIMES_L" w:hAnsi="TIMES_L"/>
          <w:sz w:val="18"/>
          <w:szCs w:val="18"/>
        </w:rPr>
        <w:t>äÿ</w:t>
      </w:r>
      <w:r>
        <w:rPr>
          <w:rFonts w:cs="TIMES_L" w:ascii="TIMES_L" w:hAnsi="TIMES_L"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 xml:space="preserve">èçëÿéèðëÿð: </w:t>
      </w:r>
      <w:r>
        <w:rPr>
          <w:rFonts w:cs="TIMES_L" w:ascii="TIMES_L" w:hAnsi="TIMES_L"/>
          <w:spacing w:val="1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 xml:space="preserve">òÿáèè </w:t>
      </w:r>
      <w:r>
        <w:rPr>
          <w:rFonts w:cs="TIMES_L" w:ascii="TIMES_L" w:hAnsi="TIMES_L"/>
          <w:sz w:val="18"/>
          <w:szCs w:val="18"/>
        </w:rPr>
        <w:t>îáé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 xml:space="preserve">êòëÿðèí </w:t>
      </w:r>
      <w:r>
        <w:rPr>
          <w:rFonts w:cs="TIMES_L" w:ascii="TIMES_L" w:hAnsi="TIMES_L"/>
          <w:spacing w:val="8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áÿðï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ñû,</w:t>
      </w:r>
      <w:r>
        <w:rPr>
          <w:rFonts w:cs="TIMES_L" w:ascii="TIMES_L" w:hAnsi="TIMES_L"/>
          <w:spacing w:val="37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>âÿ</w:t>
      </w:r>
      <w:r>
        <w:rPr>
          <w:rFonts w:cs="TIMES_L" w:ascii="TIMES_L" w:hAnsi="TIMES_L"/>
          <w:spacing w:val="-1"/>
          <w:w w:val="106"/>
          <w:sz w:val="18"/>
          <w:szCs w:val="18"/>
        </w:rPr>
        <w:t>ç</w:t>
      </w:r>
      <w:r>
        <w:rPr>
          <w:rFonts w:cs="TIMES_L" w:ascii="TIMES_L" w:hAnsi="TIMES_L"/>
          <w:w w:val="106"/>
          <w:sz w:val="18"/>
          <w:szCs w:val="18"/>
        </w:rPr>
        <w:t>èééÿòèíèí é</w:t>
      </w:r>
      <w:r>
        <w:rPr>
          <w:rFonts w:cs="TIMES_L" w:ascii="TIMES_L" w:hAnsi="TIMES_L"/>
          <w:spacing w:val="-1"/>
          <w:w w:val="106"/>
          <w:sz w:val="18"/>
          <w:szCs w:val="18"/>
        </w:rPr>
        <w:t>à</w:t>
      </w:r>
      <w:r>
        <w:rPr>
          <w:rFonts w:cs="TIMES_L" w:ascii="TIMES_L" w:hAnsi="TIMES_L"/>
          <w:w w:val="106"/>
          <w:sz w:val="18"/>
          <w:szCs w:val="18"/>
        </w:rPr>
        <w:t>õøûë</w:t>
      </w:r>
      <w:r>
        <w:rPr>
          <w:rFonts w:cs="TIMES_L" w:ascii="TIMES_L" w:hAnsi="TIMES_L"/>
          <w:spacing w:val="-1"/>
          <w:w w:val="106"/>
          <w:sz w:val="18"/>
          <w:szCs w:val="18"/>
        </w:rPr>
        <w:t>à</w:t>
      </w:r>
      <w:r>
        <w:rPr>
          <w:rFonts w:cs="TIMES_L" w:ascii="TIMES_L" w:hAnsi="TIMES_L"/>
          <w:w w:val="106"/>
          <w:sz w:val="18"/>
          <w:szCs w:val="18"/>
        </w:rPr>
        <w:t>øäûðûëì</w:t>
      </w:r>
      <w:r>
        <w:rPr>
          <w:rFonts w:cs="TIMES_L" w:ascii="TIMES_L" w:hAnsi="TIMES_L"/>
          <w:spacing w:val="-1"/>
          <w:w w:val="106"/>
          <w:sz w:val="18"/>
          <w:szCs w:val="18"/>
        </w:rPr>
        <w:t>à</w:t>
      </w:r>
      <w:r>
        <w:rPr>
          <w:rFonts w:cs="TIMES_L" w:ascii="TIMES_L" w:hAnsi="TIMES_L"/>
          <w:w w:val="106"/>
          <w:sz w:val="18"/>
          <w:szCs w:val="18"/>
        </w:rPr>
        <w:t xml:space="preserve">ñû, </w:t>
      </w:r>
      <w:r>
        <w:rPr>
          <w:rFonts w:cs="TIMES_L" w:ascii="TIMES_L" w:hAnsi="TIMES_L"/>
          <w:sz w:val="18"/>
          <w:szCs w:val="18"/>
        </w:rPr>
        <w:t>îíë</w:t>
      </w:r>
      <w:r>
        <w:rPr>
          <w:rFonts w:cs="TIMES_L" w:ascii="TIMES_L" w:hAnsi="TIMES_L"/>
          <w:spacing w:val="-1"/>
          <w:sz w:val="18"/>
          <w:szCs w:val="18"/>
        </w:rPr>
        <w:t>àð</w:t>
      </w:r>
      <w:r>
        <w:rPr>
          <w:rFonts w:cs="TIMES_L" w:ascii="TIMES_L" w:hAnsi="TIMES_L"/>
          <w:sz w:val="18"/>
          <w:szCs w:val="18"/>
        </w:rPr>
        <w:t>ûí</w:t>
      </w:r>
      <w:r>
        <w:rPr>
          <w:rFonts w:cs="TIMES_L" w:ascii="TIMES_L" w:hAnsi="TIMES_L"/>
          <w:spacing w:val="34"/>
          <w:sz w:val="18"/>
          <w:szCs w:val="18"/>
        </w:rPr>
        <w:t xml:space="preserve"> 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pacing w:val="1"/>
          <w:sz w:val="18"/>
          <w:szCs w:val="18"/>
        </w:rPr>
        <w:t>ôô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êòëè</w:t>
      </w:r>
      <w:r>
        <w:rPr>
          <w:rFonts w:cs="TIMES_L" w:ascii="TIMES_L" w:hAnsi="TIMES_L"/>
          <w:spacing w:val="34"/>
          <w:sz w:val="18"/>
          <w:szCs w:val="18"/>
        </w:rPr>
        <w:t xml:space="preserve"> </w:t>
      </w:r>
      <w:r>
        <w:rPr>
          <w:rFonts w:cs="TIMES_L" w:ascii="TIMES_L" w:hAnsi="TIMES_L"/>
          <w:w w:val="106"/>
          <w:sz w:val="18"/>
          <w:szCs w:val="18"/>
        </w:rPr>
        <w:t>èñòèô</w:t>
      </w:r>
      <w:r>
        <w:rPr>
          <w:rFonts w:cs="TIMES_L" w:ascii="TIMES_L" w:hAnsi="TIMES_L"/>
          <w:spacing w:val="-1"/>
          <w:w w:val="106"/>
          <w:sz w:val="18"/>
          <w:szCs w:val="18"/>
        </w:rPr>
        <w:t>à</w:t>
      </w:r>
      <w:r>
        <w:rPr>
          <w:rFonts w:cs="TIMES_L" w:ascii="TIMES_L" w:hAnsi="TIMES_L"/>
          <w:w w:val="106"/>
          <w:sz w:val="18"/>
          <w:szCs w:val="18"/>
        </w:rPr>
        <w:t>äÿñ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ðåäìåòè</w:t>
      </w:r>
    </w:p>
    <w:p>
      <w:pPr>
        <w:pStyle w:val="Normal"/>
        <w:widowControl w:val="false"/>
        <w:autoSpaceDE w:val="false"/>
        <w:spacing w:before="25" w:after="0"/>
        <w:ind w:right="100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(êîíêðå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àðàã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tbl>
      <w:tblPr>
        <w:tblW w:w="440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068"/>
        <w:gridCol w:w="2069"/>
      </w:tblGrid>
      <w:tr>
        <w:trPr>
          <w:trHeight w:val="492" w:hRule="exac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30" w:right="-20" w:hanging="0"/>
              <w:rPr/>
            </w:pPr>
            <w:r>
              <w:rPr>
                <w:rFonts w:cs="TIMES_L" w:ascii="TIMES_L" w:hAnsi="TIMES_L"/>
                <w:b/>
                <w:bCs/>
                <w:spacing w:val="1"/>
                <w:sz w:val="20"/>
                <w:szCs w:val="20"/>
              </w:rPr>
              <w:t>Åêîëî</w:t>
            </w:r>
            <w:r>
              <w:rPr>
                <w:rFonts w:cs="TIMES_L" w:ascii="TIMES_L" w:hAnsi="TIMES_L"/>
                <w:b/>
                <w:bCs/>
                <w:spacing w:val="-1"/>
                <w:sz w:val="20"/>
                <w:szCs w:val="20"/>
              </w:rPr>
              <w:t>æ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ù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öã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ó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 xml:space="preserve"> ï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ðå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ìåò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è</w:t>
            </w:r>
          </w:p>
        </w:tc>
      </w:tr>
      <w:tr>
        <w:trPr>
          <w:trHeight w:val="120" w:hRule="exact"/>
        </w:trPr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869" w:right="268" w:hanging="549"/>
              <w:rPr/>
            </w:pP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 xml:space="preserve">Úÿìèééÿòèí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 xml:space="preserve">òÿáèÿòèí </w:t>
            </w:r>
            <w:r>
              <w:rPr>
                <w:rFonts w:cs="TIMES_L" w:ascii="TIMES_L" w:hAnsi="TIMES_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ãàðøûë</w:t>
            </w:r>
            <w:r>
              <w:rPr>
                <w:rFonts w:cs="TIMES_L" w:ascii="TIMES_L" w:hAnsi="TIMES_L"/>
                <w:b/>
                <w:bCs/>
                <w:spacing w:val="-2"/>
                <w:w w:val="108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ãëû òÿñèð ñàùÿñè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ÿêè ì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ö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íàñèáÿòëÿð</w:t>
            </w:r>
          </w:p>
        </w:tc>
      </w:tr>
      <w:tr>
        <w:trPr>
          <w:trHeight w:val="369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1253" w:right="314" w:hanging="890"/>
              <w:rPr/>
            </w:pP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Òÿáèè</w:t>
            </w:r>
            <w:r>
              <w:rPr>
                <w:rFonts w:cs="TIMES_L" w:ascii="TIMES_L" w:hAnsi="TIMES_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ù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òèéàòëà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 xml:space="preserve">àí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ñÿìÿ</w:t>
            </w:r>
            <w:r>
              <w:rPr>
                <w:rFonts w:cs="TIMES_L" w:ascii="TIMES_L" w:hAnsi="TIMES_L"/>
                <w:b/>
                <w:bCs/>
                <w:spacing w:val="-1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 xml:space="preserve">ÿëè </w:t>
            </w:r>
            <w:r>
              <w:rPr>
                <w:rFonts w:cs="TIMES_L" w:ascii="TIMES_L" w:hAnsi="TIMES_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 xml:space="preserve">èñòèôàäÿ </w:t>
            </w:r>
            <w:r>
              <w:rPr>
                <w:rFonts w:cs="TIMES_L" w:ascii="TIMES_L" w:hAnsi="TIMES_L"/>
                <w:b/>
                <w:bCs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òìÿê</w:t>
            </w:r>
            <w:r>
              <w:rPr>
                <w:rFonts w:cs="TIMES_L" w:ascii="TIMES_L" w:hAnsi="TIMES_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õöñóñó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à</w:t>
            </w:r>
          </w:p>
        </w:tc>
      </w:tr>
      <w:tr>
        <w:trPr>
          <w:trHeight w:val="369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1566" w:right="591" w:hanging="927"/>
              <w:rPr/>
            </w:pP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ßòðàô</w:t>
            </w:r>
            <w:r>
              <w:rPr>
                <w:rFonts w:cs="TIMES_L" w:ascii="TIMES_L" w:hAnsi="TIMES_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òÿ</w:t>
            </w:r>
            <w:r>
              <w:rPr>
                <w:rFonts w:cs="TIMES_L" w:ascii="TIMES_L" w:hAnsi="TIMES_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èè</w:t>
            </w:r>
            <w:r>
              <w:rPr>
                <w:rFonts w:cs="TIMES_L" w:ascii="TIMES_L" w:hAnsi="TIMES_L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sz w:val="20"/>
                <w:szCs w:val="20"/>
              </w:rPr>
              <w:t>öù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 xml:space="preserve">èòèí </w:t>
            </w:r>
            <w:r>
              <w:rPr>
                <w:rFonts w:cs="TIMES_L" w:ascii="TIMES_L" w:hAnsi="TIMES_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öù</w:t>
            </w:r>
            <w:r>
              <w:rPr>
                <w:rFonts w:cs="TIMES_L" w:ascii="TIMES_L" w:hAnsi="TIMES_L"/>
                <w:b/>
                <w:bCs/>
                <w:w w:val="108"/>
                <w:sz w:val="20"/>
                <w:szCs w:val="20"/>
              </w:rPr>
              <w:t xml:space="preserve">àôèçÿñè 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õöñóñ</w:t>
            </w:r>
            <w:r>
              <w:rPr>
                <w:rFonts w:cs="TIMES_L" w:ascii="TIMES_L" w:hAnsi="TIMES_L"/>
                <w:b/>
                <w:bCs/>
                <w:spacing w:val="-1"/>
                <w:w w:val="108"/>
                <w:sz w:val="20"/>
                <w:szCs w:val="20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  <w:w w:val="108"/>
                <w:sz w:val="20"/>
                <w:szCs w:val="20"/>
              </w:rPr>
              <w:t>íäà</w:t>
            </w:r>
          </w:p>
        </w:tc>
      </w:tr>
      <w:tr>
        <w:trPr>
          <w:trHeight w:val="369" w:hRule="exact"/>
        </w:trPr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8220" w:h="11906"/>
          <w:pgMar w:left="860" w:right="580" w:gutter="0" w:header="0" w:top="1040" w:footer="742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074" w:right="2941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1"/>
          <w:sz w:val="20"/>
          <w:szCs w:val="20"/>
        </w:rPr>
        <w:t>Åêîëîýèé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ù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óã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åò</w:t>
      </w:r>
      <w:r>
        <w:rPr>
          <w:rFonts w:cs="TIMES_L" w:ascii="TIMES_L" w:hAnsi="TIMES_L"/>
          <w:b/>
          <w:bCs/>
          <w:w w:val="101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ó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70"/>
          <w:type w:val="nextPage"/>
          <w:pgSz w:orient="landscape" w:w="11906" w:h="8240"/>
          <w:pgMar w:left="146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6" w:after="0"/>
        <w:ind w:left="318" w:right="136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-</w:t>
      </w: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áèÿò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á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è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ù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óãè </w:t>
      </w:r>
      <w:r>
        <w:rPr>
          <w:rFonts w:cs="TIMES_L" w:ascii="TIMES_L" w:hAnsi="TIMES_L"/>
          <w:b/>
          <w:bCs/>
          <w:sz w:val="20"/>
          <w:szCs w:val="20"/>
        </w:rPr>
        <w:t>ðåæèìèíè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öÿééÿ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óíìàñû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318" w:right="136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-</w:t>
      </w: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áèÿò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á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è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ù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óãè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åæ</w:t>
      </w:r>
      <w:r>
        <w:rPr>
          <w:rFonts w:cs="TIMES_L" w:ascii="TIMES_L" w:hAnsi="TIMES_L"/>
          <w:b/>
          <w:bCs/>
          <w:sz w:val="20"/>
          <w:szCs w:val="20"/>
        </w:rPr>
        <w:t xml:space="preserve">èìèíèí </w:t>
      </w:r>
      <w:r>
        <w:rPr>
          <w:rFonts w:cs="TIMES_L" w:ascii="TIMES_L" w:hAnsi="TIMES_L"/>
          <w:b/>
          <w:bCs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é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2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éèí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óíìàñû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351" w:right="167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Åêîë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æ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öíà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ñ</w:t>
      </w:r>
      <w:r>
        <w:rPr>
          <w:rFonts w:cs="TIMES_L" w:ascii="TIMES_L" w:hAnsi="TIMES_L"/>
          <w:b/>
          <w:bCs/>
          <w:sz w:val="20"/>
          <w:szCs w:val="20"/>
        </w:rPr>
        <w:t>èá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2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ëÿ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1"/>
          <w:sz w:val="20"/>
          <w:szCs w:val="20"/>
        </w:rPr>
        <w:t xml:space="preserve">ÿ </w:t>
      </w:r>
      <w:r>
        <w:rPr>
          <w:rFonts w:cs="TIMES_L" w:ascii="TIMES_L" w:hAnsi="TIMES_L"/>
          <w:b/>
          <w:bCs/>
          <w:sz w:val="20"/>
          <w:szCs w:val="20"/>
        </w:rPr>
        <w:t>ãàéäàñ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éèí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20"/>
          <w:szCs w:val="20"/>
        </w:rPr>
        <w:t>î</w:t>
      </w:r>
      <w:r>
        <w:rPr>
          <w:rFonts w:cs="TIMES_L" w:ascii="TIMES_L" w:hAnsi="TIMES_L"/>
          <w:b/>
          <w:bCs/>
          <w:w w:val="102"/>
          <w:sz w:val="20"/>
          <w:szCs w:val="20"/>
        </w:rPr>
        <w:t>ëóíìàñû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7" w:right="-37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Àéðû-àéðû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áèÿò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á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òëÿðèíè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ìöëêèééÿò, </w:t>
      </w:r>
      <w:r>
        <w:rPr>
          <w:rFonts w:cs="TIMES_L" w:ascii="TIMES_L" w:hAnsi="TIMES_L"/>
          <w:b/>
          <w:bCs/>
          <w:sz w:val="20"/>
          <w:szCs w:val="20"/>
        </w:rPr>
        <w:t>òîðïàã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ñòèôàäÿñè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úàðÿñè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ñóáéåêòëÿðèí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z w:val="20"/>
          <w:szCs w:val="20"/>
        </w:rPr>
        <w:t>ìöÿééÿ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óíìàñû</w:t>
      </w:r>
    </w:p>
    <w:p>
      <w:pPr>
        <w:pStyle w:val="Normal"/>
        <w:widowControl w:val="false"/>
        <w:autoSpaceDE w:val="false"/>
        <w:spacing w:lineRule="auto" w:line="242" w:before="36" w:after="0"/>
        <w:ind w:left="116" w:right="296" w:hanging="0"/>
        <w:jc w:val="center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-</w:t>
      </w:r>
      <w:r>
        <w:rPr>
          <w:rFonts w:cs="TIMES_L" w:ascii="TIMES_L" w:hAnsi="TIMES_L"/>
          <w:b/>
          <w:bCs/>
          <w:sz w:val="20"/>
          <w:szCs w:val="20"/>
        </w:rPr>
        <w:t>à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áèÿò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á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è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ù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óãè </w:t>
      </w:r>
      <w:r>
        <w:rPr>
          <w:rFonts w:cs="TIMES_L" w:ascii="TIMES_L" w:hAnsi="TIMES_L"/>
          <w:b/>
          <w:bCs/>
          <w:sz w:val="20"/>
          <w:szCs w:val="20"/>
        </w:rPr>
        <w:t>ðåæèìèíè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ïîçìàüà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ýþðÿ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ñóëèééÿòèí </w:t>
      </w:r>
      <w:r>
        <w:rPr>
          <w:rFonts w:cs="TIMES_L" w:ascii="TIMES_L" w:hAnsi="TIMES_L"/>
          <w:b/>
          <w:bCs/>
          <w:sz w:val="20"/>
          <w:szCs w:val="20"/>
        </w:rPr>
        <w:t>ìöÿééÿ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óíìàñû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-17" w:right="164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Åêîë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æ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ù</w:t>
      </w:r>
      <w:r>
        <w:rPr>
          <w:rFonts w:cs="TIMES_L" w:ascii="TIMES_L" w:hAnsi="TIMES_L"/>
          <w:b/>
          <w:bCs/>
          <w:sz w:val="20"/>
          <w:szCs w:val="20"/>
        </w:rPr>
        <w:t>öã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ï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ó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óñ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ýþ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è ìÿñóëèééÿò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22" w:right="202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Åêîëîæ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ù</w:t>
      </w:r>
      <w:r>
        <w:rPr>
          <w:rFonts w:cs="TIMES_L" w:ascii="TIMES_L" w:hAnsi="TIMES_L"/>
          <w:b/>
          <w:bCs/>
          <w:sz w:val="20"/>
          <w:szCs w:val="20"/>
        </w:rPr>
        <w:t>öã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ïîç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íòóñ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ýþðÿ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õöñóñè ìÿñóëèééÿò</w:t>
      </w:r>
    </w:p>
    <w:p>
      <w:pPr>
        <w:sectPr>
          <w:type w:val="continuous"/>
          <w:pgSz w:orient="landscape" w:w="11906" w:h="8240"/>
          <w:pgMar w:left="1460" w:right="1680" w:gutter="0" w:header="0" w:top="720" w:footer="0" w:bottom="280"/>
          <w:cols w:num="2" w:equalWidth="false" w:sep="false">
            <w:col w:w="3792" w:space="1218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  <w:lang w:val="en-US" w:eastAsia="en-US"/>
        </w:rPr>
      </w:pPr>
      <w:r>
        <w:rPr>
          <w:rFonts w:cs="TIMES_L" w:ascii="TIMES_L" w:hAnsi="TIMES_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15975</wp:posOffset>
                </wp:positionH>
                <wp:positionV relativeFrom="page">
                  <wp:posOffset>1077595</wp:posOffset>
                </wp:positionV>
                <wp:extent cx="5638800" cy="309308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093120"/>
                          <a:chOff x="0" y="0"/>
                          <a:chExt cx="5638680" cy="3093120"/>
                        </a:xfrm>
                      </wpg:grpSpPr>
                      <wps:wsp>
                        <wps:cNvSpPr/>
                        <wps:spPr>
                          <a:xfrm>
                            <a:off x="1492920" y="0"/>
                            <a:ext cx="287280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273096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273096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2730960" cy="52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000"/>
                            <a:ext cx="2730960" cy="54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777960"/>
                            <a:ext cx="720" cy="18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7">
                                <a:moveTo>
                                  <a:pt x="0" y="0"/>
                                </a:moveTo>
                                <a:lnTo>
                                  <a:pt x="0" y="29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648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0240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45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7796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88080"/>
                            <a:ext cx="342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">
                                <a:moveTo>
                                  <a:pt x="0" y="0"/>
                                </a:moveTo>
                                <a:lnTo>
                                  <a:pt x="5385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880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45400"/>
                            <a:ext cx="2434680" cy="54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83680"/>
                            <a:ext cx="243468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651680"/>
                            <a:ext cx="243468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8300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853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18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7796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0" y="0"/>
                                </a:moveTo>
                                <a:lnTo>
                                  <a:pt x="244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880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318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84.85pt;width:444pt;height:243.55pt" coordorigin="1285,1697" coordsize="8880,4871">
                <v:rect id="shape_0" stroked="t" o:allowincell="f" style="position:absolute;left:3636;top:1697;width:4523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85;top:2556;width:4300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85;top:3291;width:4300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85;top:4764;width:4300;height:8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85;top:5708;width:4300;height:8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937e" stroked="t" o:allowincell="f" style="position:absolute;left:5836;top:2922;width:0;height:2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4,0l0,0e" stroked="t" o:allowincell="f" style="position:absolute;left:5590;top:5868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5,2" path="m244,0l0,2e" stroked="t" o:allowincell="f" style="position:absolute;left:5590;top:5008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4,0l0,0e" stroked="t" o:allowincell="f" style="position:absolute;left:5590;top:3659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5,2" path="m244,0l0,2e" stroked="t" o:allowincell="f" style="position:absolute;left:5590;top:2922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85,2" path="m0,0l5385,2e" stroked="t" o:allowincell="f" style="position:absolute;left:3384;top:2308;width:5391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3384;top:2308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331;top:2556;width:3833;height:8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331;top:3561;width:3833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331;top:4298;width:3833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744e" stroked="t" o:allowincell="f" style="position:absolute;left:6095;top:2930;width:0;height:1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6080;top:4666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6080;top:3930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5,2" path="m0,0l244,2e" stroked="t" o:allowincell="f" style="position:absolute;left:6080;top:2922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8777;top:2308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5958;top:2062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19785</wp:posOffset>
                </wp:positionH>
                <wp:positionV relativeFrom="page">
                  <wp:posOffset>2557145</wp:posOffset>
                </wp:positionV>
                <wp:extent cx="2727960" cy="3898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89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5pt;margin-top:201.35pt;width:214.75pt;height:30.6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80075</wp:posOffset>
                </wp:positionH>
                <wp:positionV relativeFrom="page">
                  <wp:posOffset>3628390</wp:posOffset>
                </wp:positionV>
                <wp:extent cx="2155190" cy="178435"/>
                <wp:effectExtent l="100330" t="0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55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åòîä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25pt;margin-top:285.65pt;width:169.6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åòîä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6" w:after="0"/>
        <w:ind w:left="239" w:right="4858" w:hanging="133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Àéðû-àéðû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áèÿò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á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òëÿðèíè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ìöëêèééÿò÷è, </w:t>
      </w:r>
      <w:r>
        <w:rPr>
          <w:rFonts w:cs="TIMES_L" w:ascii="TIMES_L" w:hAnsi="TIMES_L"/>
          <w:b/>
          <w:bCs/>
          <w:sz w:val="20"/>
          <w:szCs w:val="20"/>
        </w:rPr>
        <w:t>òîðïàã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ñòèôàäÿ÷èñè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úàðÿ÷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òÿðÿôèíäÿí </w:t>
      </w:r>
      <w:r>
        <w:rPr>
          <w:rFonts w:cs="TIMES_L" w:ascii="TIMES_L" w:hAnsi="TIMES_L"/>
          <w:b/>
          <w:bCs/>
          <w:sz w:val="20"/>
          <w:szCs w:val="20"/>
        </w:rPr>
        <w:t>ãàéäàëàðûí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ãäèì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ìàñ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ûí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òÿé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</w:p>
    <w:p>
      <w:pPr>
        <w:sectPr>
          <w:type w:val="continuous"/>
          <w:pgSz w:orient="landscape" w:w="11906" w:h="8240"/>
          <w:pgMar w:left="146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71"/>
          <w:type w:val="nextPage"/>
          <w:pgSz w:orient="landscape" w:w="11906" w:h="8240"/>
          <w:pgMar w:left="14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1100" w:right="-64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à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ý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é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û</w:t>
      </w:r>
    </w:p>
    <w:p>
      <w:pPr>
        <w:pStyle w:val="Normal"/>
        <w:widowControl w:val="false"/>
        <w:autoSpaceDE w:val="false"/>
        <w:spacing w:before="41" w:after="0"/>
        <w:ind w:right="-64" w:hanging="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b/>
          <w:bCs/>
          <w:sz w:val="16"/>
          <w:szCs w:val="16"/>
        </w:rPr>
        <w:t>Å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æ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ö</w:t>
      </w:r>
      <w:r>
        <w:rPr>
          <w:rFonts w:cs="TIMES_L" w:ascii="TIMES_L" w:hAnsi="TIMES_L"/>
          <w:b/>
          <w:bCs/>
          <w:spacing w:val="2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óã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br w:type="column"/>
      </w:r>
      <w:r>
        <w:rPr>
          <w:rFonts w:cs="TIMES_L" w:ascii="TIMES_L" w:hAnsi="TIMES_L"/>
          <w:spacing w:val="1"/>
          <w:sz w:val="16"/>
          <w:szCs w:val="16"/>
        </w:rPr>
        <w:t>Ìÿõ</w:t>
      </w:r>
      <w:r>
        <w:rPr>
          <w:rFonts w:cs="TIMES_L" w:ascii="TIMES_L" w:hAnsi="TIMES_L"/>
          <w:spacing w:val="-1"/>
          <w:sz w:val="16"/>
          <w:szCs w:val="16"/>
        </w:rPr>
        <w:t>ñ</w:t>
      </w:r>
      <w:r>
        <w:rPr>
          <w:rFonts w:cs="TIMES_L" w:ascii="TIMES_L" w:hAnsi="TIMES_L"/>
          <w:spacing w:val="1"/>
          <w:sz w:val="16"/>
          <w:szCs w:val="16"/>
        </w:rPr>
        <w:t>ó</w:t>
      </w:r>
      <w:r>
        <w:rPr>
          <w:rFonts w:cs="TIMES_L" w:ascii="TIMES_L" w:hAnsi="TIMES_L"/>
          <w:spacing w:val="-1"/>
          <w:sz w:val="16"/>
          <w:szCs w:val="16"/>
        </w:rPr>
        <w:t>ñ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sz w:val="16"/>
          <w:szCs w:val="16"/>
        </w:rPr>
        <w:t>ù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ññ</w:t>
      </w:r>
      <w:r>
        <w:rPr>
          <w:rFonts w:cs="TIMES_L" w:ascii="TIMES_L" w:hAnsi="TIMES_L"/>
          <w:sz w:val="16"/>
          <w:szCs w:val="16"/>
        </w:rPr>
        <w:t>ÿ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3" w:equalWidth="false" w:sep="false">
            <w:col w:w="2277" w:space="1232"/>
            <w:col w:w="982" w:space="1792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969" w:right="-20" w:hanging="0"/>
        <w:rPr>
          <w:rFonts w:ascii="TIMES_L" w:hAnsi="TIMES_L" w:cs="TIMES_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4250</wp:posOffset>
                </wp:positionH>
                <wp:positionV relativeFrom="page">
                  <wp:posOffset>590550</wp:posOffset>
                </wp:positionV>
                <wp:extent cx="5163820" cy="154368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1543680"/>
                          <a:chOff x="0" y="0"/>
                          <a:chExt cx="5163840" cy="154368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38564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14440"/>
                            <a:ext cx="138564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14440"/>
                            <a:ext cx="160848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38564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2032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1385640" cy="44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347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38564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49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574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189792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14440"/>
                            <a:ext cx="872640" cy="34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2032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514440"/>
                            <a:ext cx="872640" cy="34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2032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34760"/>
                            <a:ext cx="222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25">
                                <a:moveTo>
                                  <a:pt x="0" y="0"/>
                                </a:moveTo>
                                <a:lnTo>
                                  <a:pt x="351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856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7358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574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0">
                                <a:moveTo>
                                  <a:pt x="0" y="0"/>
                                </a:moveTo>
                                <a:lnTo>
                                  <a:pt x="2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5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01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46.5pt;width:406.6pt;height:121.55pt" coordorigin="1550,930" coordsize="8132,2431">
                <v:rect id="shape_0" stroked="t" o:allowincell="f" style="position:absolute;left:2034;top:930;width:2181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61;top:1740;width:2181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997;top:1740;width:2532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350;top:930;width:2181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5382;top:1277;width:0;height:4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50;top:2203;width:2181;height:69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2862;top:2087;width:0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50;top:3013;width:2181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2862;top:2897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e" stroked="t" o:allowincell="f" style="position:absolute;left:2851;top:1493;width:0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693;top:930;width:2988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93;top:1740;width:1373;height:53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60e" stroked="t" o:allowincell="f" style="position:absolute;left:7379;top:1277;width:0;height:4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308;top:1740;width:1373;height:53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60e" stroked="t" o:allowincell="f" style="position:absolute;left:8994;top:1277;width:0;height:4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,525" path="m0,0l351,524e" stroked="t" o:allowincell="f" style="position:absolute;left:6536;top:2087;width:350;height: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8,0e" stroked="t" o:allowincell="f" style="position:absolute;left:6549;top:1065;width:1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e" stroked="t" o:allowincell="f" style="position:absolute;left:5362;top:2089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7,0e" stroked="t" o:allowincell="f" style="position:absolute;left:2851;top:1493;width:25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,0e" stroked="t" o:allowincell="f" style="position:absolute;left:4220;top:1080;width:1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e" stroked="t" o:allowincell="f" style="position:absolute;left:5362;top:2822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6"/>
          <w:szCs w:val="16"/>
        </w:rPr>
        <w:t>Öìó</w:t>
      </w:r>
      <w:r>
        <w:rPr>
          <w:rFonts w:cs="TIMES_L" w:ascii="TIMES_L" w:hAnsi="TIMES_L"/>
          <w:b/>
          <w:bCs/>
          <w:spacing w:val="2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34" w:right="-33" w:firstLine="2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pacing w:val="1"/>
          <w:sz w:val="16"/>
          <w:szCs w:val="16"/>
        </w:rPr>
        <w:t>Òÿá</w:t>
      </w:r>
      <w:r>
        <w:rPr>
          <w:rFonts w:cs="TIMES_L" w:ascii="TIMES_L" w:hAnsi="TIMES_L"/>
          <w:sz w:val="16"/>
          <w:szCs w:val="16"/>
        </w:rPr>
        <w:t>èè</w:t>
      </w:r>
      <w:r>
        <w:rPr>
          <w:rFonts w:cs="TIMES_L" w:ascii="TIMES_L" w:hAnsi="TIMES_L"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sz w:val="16"/>
          <w:szCs w:val="16"/>
        </w:rPr>
        <w:t>îáé</w:t>
      </w:r>
      <w:r>
        <w:rPr>
          <w:rFonts w:cs="TIMES_L" w:ascii="TIMES_L" w:hAnsi="TIMES_L"/>
          <w:spacing w:val="-2"/>
          <w:sz w:val="16"/>
          <w:szCs w:val="16"/>
        </w:rPr>
        <w:t>å</w:t>
      </w:r>
      <w:r>
        <w:rPr>
          <w:rFonts w:cs="TIMES_L" w:ascii="TIMES_L" w:hAnsi="TIMES_L"/>
          <w:spacing w:val="1"/>
          <w:sz w:val="16"/>
          <w:szCs w:val="16"/>
        </w:rPr>
        <w:t>ê</w:t>
      </w:r>
      <w:r>
        <w:rPr>
          <w:rFonts w:cs="TIMES_L" w:ascii="TIMES_L" w:hAnsi="TIMES_L"/>
          <w:sz w:val="16"/>
          <w:szCs w:val="16"/>
        </w:rPr>
        <w:t>òë</w:t>
      </w:r>
      <w:r>
        <w:rPr>
          <w:rFonts w:cs="TIMES_L" w:ascii="TIMES_L" w:hAnsi="TIMES_L"/>
          <w:spacing w:val="1"/>
          <w:sz w:val="16"/>
          <w:szCs w:val="16"/>
        </w:rPr>
        <w:t>ÿð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w w:val="99"/>
          <w:sz w:val="16"/>
          <w:szCs w:val="16"/>
        </w:rPr>
        <w:t>õö</w:t>
      </w:r>
      <w:r>
        <w:rPr>
          <w:rFonts w:cs="TIMES_L" w:ascii="TIMES_L" w:hAnsi="TIMES_L"/>
          <w:spacing w:val="-1"/>
          <w:w w:val="99"/>
          <w:sz w:val="16"/>
          <w:szCs w:val="16"/>
        </w:rPr>
        <w:t>ñ</w:t>
      </w:r>
      <w:r>
        <w:rPr>
          <w:rFonts w:cs="TIMES_L" w:ascii="TIMES_L" w:hAnsi="TIMES_L"/>
          <w:spacing w:val="1"/>
          <w:w w:val="99"/>
          <w:sz w:val="16"/>
          <w:szCs w:val="16"/>
        </w:rPr>
        <w:t>ó</w:t>
      </w:r>
      <w:r>
        <w:rPr>
          <w:rFonts w:cs="TIMES_L" w:ascii="TIMES_L" w:hAnsi="TIMES_L"/>
          <w:spacing w:val="-1"/>
          <w:w w:val="99"/>
          <w:sz w:val="16"/>
          <w:szCs w:val="16"/>
        </w:rPr>
        <w:t>ñ</w:t>
      </w:r>
      <w:r>
        <w:rPr>
          <w:rFonts w:cs="TIMES_L" w:ascii="TIMES_L" w:hAnsi="TIMES_L"/>
          <w:w w:val="99"/>
          <w:sz w:val="16"/>
          <w:szCs w:val="16"/>
        </w:rPr>
        <w:t xml:space="preserve">è, </w:t>
      </w:r>
      <w:r>
        <w:rPr>
          <w:rFonts w:cs="TIMES_L" w:ascii="TIMES_L" w:hAnsi="TIMES_L"/>
          <w:spacing w:val="1"/>
          <w:sz w:val="16"/>
          <w:szCs w:val="16"/>
        </w:rPr>
        <w:t>äþâ</w:t>
      </w:r>
      <w:r>
        <w:rPr>
          <w:rFonts w:cs="TIMES_L" w:ascii="TIMES_L" w:hAnsi="TIMES_L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ò,</w:t>
      </w:r>
      <w:r>
        <w:rPr>
          <w:rFonts w:cs="TIMES_L" w:ascii="TIMES_L" w:hAnsi="TIMES_L"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sz w:val="16"/>
          <w:szCs w:val="16"/>
        </w:rPr>
        <w:t>áÿ</w:t>
      </w:r>
      <w:r>
        <w:rPr>
          <w:rFonts w:cs="TIMES_L" w:ascii="TIMES_L" w:hAnsi="TIMES_L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ÿä</w:t>
      </w:r>
      <w:r>
        <w:rPr>
          <w:rFonts w:cs="TIMES_L" w:ascii="TIMES_L" w:hAnsi="TIMES_L"/>
          <w:spacing w:val="-2"/>
          <w:sz w:val="16"/>
          <w:szCs w:val="16"/>
        </w:rPr>
        <w:t>è</w:t>
      </w:r>
      <w:r>
        <w:rPr>
          <w:rFonts w:cs="TIMES_L" w:ascii="TIMES_L" w:hAnsi="TIMES_L"/>
          <w:spacing w:val="1"/>
          <w:sz w:val="16"/>
          <w:szCs w:val="16"/>
        </w:rPr>
        <w:t>éé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sz w:val="16"/>
          <w:szCs w:val="16"/>
        </w:rPr>
        <w:t>â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3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w w:val="99"/>
          <w:sz w:val="16"/>
          <w:szCs w:val="16"/>
        </w:rPr>
        <w:t>ä</w:t>
      </w:r>
      <w:r>
        <w:rPr>
          <w:rFonts w:cs="TIMES_L" w:ascii="TIMES_L" w:hAnsi="TIMES_L"/>
          <w:w w:val="99"/>
          <w:sz w:val="16"/>
          <w:szCs w:val="16"/>
        </w:rPr>
        <w:t>è</w:t>
      </w:r>
      <w:r>
        <w:rPr>
          <w:rFonts w:cs="TIMES_L" w:ascii="TIMES_L" w:hAnsi="TIMES_L"/>
          <w:spacing w:val="1"/>
          <w:w w:val="99"/>
          <w:sz w:val="16"/>
          <w:szCs w:val="16"/>
        </w:rPr>
        <w:t xml:space="preserve">ýÿð </w:t>
      </w:r>
      <w:r>
        <w:rPr>
          <w:rFonts w:cs="TIMES_L" w:ascii="TIMES_L" w:hAnsi="TIMES_L"/>
          <w:spacing w:val="1"/>
          <w:sz w:val="16"/>
          <w:szCs w:val="16"/>
        </w:rPr>
        <w:t>ìö</w:t>
      </w:r>
      <w:r>
        <w:rPr>
          <w:rFonts w:cs="TIMES_L" w:ascii="TIMES_L" w:hAnsi="TIMES_L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ê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"/>
          <w:sz w:val="16"/>
          <w:szCs w:val="16"/>
        </w:rPr>
        <w:t>ééÿ</w:t>
      </w:r>
      <w:r>
        <w:rPr>
          <w:rFonts w:cs="TIMES_L" w:ascii="TIMES_L" w:hAnsi="TIMES_L"/>
          <w:sz w:val="16"/>
          <w:szCs w:val="16"/>
        </w:rPr>
        <w:t>ò</w:t>
      </w:r>
      <w:r>
        <w:rPr>
          <w:rFonts w:cs="TIMES_L" w:ascii="TIMES_L" w:hAnsi="TIMES_L"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spacing w:val="1"/>
          <w:w w:val="99"/>
          <w:sz w:val="16"/>
          <w:szCs w:val="16"/>
        </w:rPr>
        <w:t>ùö</w:t>
      </w:r>
      <w:r>
        <w:rPr>
          <w:rFonts w:cs="TIMES_L" w:ascii="TIMES_L" w:hAnsi="TIMES_L"/>
          <w:spacing w:val="-1"/>
          <w:w w:val="99"/>
          <w:sz w:val="16"/>
          <w:szCs w:val="16"/>
        </w:rPr>
        <w:t>ã</w:t>
      </w:r>
      <w:r>
        <w:rPr>
          <w:rFonts w:cs="TIMES_L" w:ascii="TIMES_L" w:hAnsi="TIMES_L"/>
          <w:spacing w:val="1"/>
          <w:w w:val="99"/>
          <w:sz w:val="16"/>
          <w:szCs w:val="16"/>
        </w:rPr>
        <w:t>óã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1255</wp:posOffset>
                </wp:positionH>
                <wp:positionV relativeFrom="paragraph">
                  <wp:posOffset>-67310</wp:posOffset>
                </wp:positionV>
                <wp:extent cx="1840230" cy="127762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167"/>
                              <w:gridCol w:w="16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6" w:right="103" w:firstLine="3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Û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áþ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ç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á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ú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ëë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êî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æè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ä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á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îáéåê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>ò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èí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9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206" w:right="116" w:hanging="48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Ò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ï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é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,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ðï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òè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úà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0" w:right="318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 É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æè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ö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0.6pt;mso-wrap-distance-left:9.05pt;mso-wrap-distance-right:9.05pt;mso-wrap-distance-top:0pt;mso-wrap-distance-bottom:0pt;margin-top:-5.3pt;mso-position-vertical-relative:text;margin-left:1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167"/>
                        <w:gridCol w:w="16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6" w:right="103" w:firstLine="3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Û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áþ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ç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á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ú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ëë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êî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 xml:space="preserve">æè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ë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ä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á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îáéåê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>òë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 xml:space="preserve">èí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w w:val="99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206" w:right="116" w:hanging="48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Òî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ï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é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÷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,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ðïà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òè-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úàð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ö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0" w:right="318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 É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ê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ä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æè-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öã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8" w:after="0"/>
        <w:ind w:right="-64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Õöñ</w:t>
      </w:r>
      <w:r>
        <w:rPr>
          <w:rFonts w:cs="TIMES_L" w:ascii="TIMES_L" w:hAnsi="TIMES_L"/>
          <w:b/>
          <w:bCs/>
          <w:spacing w:val="2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ñ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2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ññÿ</w:t>
      </w:r>
    </w:p>
    <w:p>
      <w:pPr>
        <w:pStyle w:val="Normal"/>
        <w:widowControl w:val="false"/>
        <w:autoSpaceDE w:val="false"/>
        <w:spacing w:lineRule="auto" w:line="240" w:before="40" w:after="0"/>
        <w:ind w:right="-47" w:hanging="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b/>
          <w:bCs/>
          <w:spacing w:val="-1"/>
          <w:sz w:val="16"/>
          <w:szCs w:val="16"/>
        </w:rPr>
        <w:t>Á</w:t>
      </w:r>
      <w:r>
        <w:rPr>
          <w:rFonts w:cs="TIMES_L" w:ascii="TIMES_L" w:hAnsi="TIMES_L"/>
          <w:b/>
          <w:bCs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õà</w:t>
      </w:r>
      <w:r>
        <w:rPr>
          <w:rFonts w:cs="TIMES_L" w:ascii="TIMES_L" w:hAnsi="TIMES_L"/>
          <w:b/>
          <w:bCs/>
          <w:sz w:val="16"/>
          <w:szCs w:val="16"/>
        </w:rPr>
        <w:t>ëã å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æ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öãóã</w:t>
      </w:r>
    </w:p>
    <w:p>
      <w:pPr>
        <w:pStyle w:val="Normal"/>
        <w:widowControl w:val="false"/>
        <w:autoSpaceDE w:val="false"/>
        <w:spacing w:lineRule="exact" w:line="174" w:before="43" w:after="0"/>
        <w:ind w:left="190" w:right="739" w:hanging="19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ý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é</w:t>
      </w:r>
      <w:r>
        <w:rPr>
          <w:rFonts w:cs="TIMES_L" w:ascii="TIMES_L" w:hAnsi="TIMES_L"/>
          <w:b/>
          <w:bCs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 xml:space="preserve">âÿ </w:t>
      </w:r>
      <w:r>
        <w:rPr>
          <w:rFonts w:cs="TIMES_L" w:ascii="TIMES_L" w:hAnsi="TIMES_L"/>
          <w:b/>
          <w:bCs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ñì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î</w:t>
      </w:r>
      <w:r>
        <w:rPr>
          <w:rFonts w:cs="TIMES_L" w:ascii="TIMES_L" w:hAnsi="TIMES_L"/>
          <w:b/>
          <w:bCs/>
          <w:sz w:val="16"/>
          <w:szCs w:val="16"/>
        </w:rPr>
        <w:t>ñ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4" w:equalWidth="false" w:sep="false">
            <w:col w:w="2065" w:space="1338"/>
            <w:col w:w="838" w:space="1126"/>
            <w:col w:w="945" w:space="794"/>
            <w:col w:w="1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_L" w:hAnsi="TIMES_L" w:cs="TIMES_L"/>
          <w:sz w:val="16"/>
          <w:szCs w:val="16"/>
          <w:lang w:val="en-US" w:eastAsia="en-US"/>
        </w:rPr>
      </w:pPr>
      <w:r>
        <w:rPr>
          <w:rFonts w:cs="TIMES_L" w:ascii="TIMES_L" w:hAnsi="TIMES_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97220</wp:posOffset>
                </wp:positionH>
                <wp:positionV relativeFrom="page">
                  <wp:posOffset>3638550</wp:posOffset>
                </wp:positionV>
                <wp:extent cx="2120900" cy="178435"/>
                <wp:effectExtent l="100330" t="0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èñòåì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6pt;margin-top:286.45pt;width:166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èñòåì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0"/>
        <w:ind w:left="241" w:right="-20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05505</wp:posOffset>
                </wp:positionH>
                <wp:positionV relativeFrom="paragraph">
                  <wp:posOffset>733425</wp:posOffset>
                </wp:positionV>
                <wp:extent cx="635" cy="47625"/>
                <wp:effectExtent l="4445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68.15pt;margin-top:57.75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88360</wp:posOffset>
                </wp:positionH>
                <wp:positionV relativeFrom="paragraph">
                  <wp:posOffset>1075690</wp:posOffset>
                </wp:positionV>
                <wp:extent cx="635" cy="4762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66.8pt;margin-top:84.7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pacing w:val="1"/>
          <w:sz w:val="16"/>
          <w:szCs w:val="16"/>
        </w:rPr>
        <w:t>Åêî</w:t>
      </w:r>
      <w:r>
        <w:rPr>
          <w:rFonts w:cs="TIMES_L" w:ascii="TIMES_L" w:hAnsi="TIMES_L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îý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"/>
          <w:sz w:val="16"/>
          <w:szCs w:val="16"/>
        </w:rPr>
        <w:t>é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pacing w:val="1"/>
          <w:sz w:val="16"/>
          <w:szCs w:val="16"/>
        </w:rPr>
        <w:t>äà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-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ñ</w:t>
      </w:r>
      <w:r>
        <w:rPr>
          <w:rFonts w:cs="TIMES_L" w:ascii="TIMES_L" w:hAnsi="TIMES_L"/>
          <w:sz w:val="16"/>
          <w:szCs w:val="16"/>
        </w:rPr>
        <w:t>òè</w:t>
      </w:r>
      <w:r>
        <w:rPr>
          <w:rFonts w:cs="TIMES_L" w:ascii="TIMES_L" w:hAnsi="TIMES_L"/>
          <w:spacing w:val="1"/>
          <w:sz w:val="16"/>
          <w:szCs w:val="16"/>
        </w:rPr>
        <w:t>ôàä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4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ù</w:t>
      </w:r>
      <w:r>
        <w:rPr>
          <w:rFonts w:cs="TIMES_L" w:ascii="TIMES_L" w:hAnsi="TIMES_L"/>
          <w:spacing w:val="1"/>
          <w:sz w:val="16"/>
          <w:szCs w:val="16"/>
        </w:rPr>
        <w:t>öã</w:t>
      </w:r>
      <w:r>
        <w:rPr>
          <w:rFonts w:cs="TIMES_L" w:ascii="TIMES_L" w:hAnsi="TIMES_L"/>
          <w:spacing w:val="-1"/>
          <w:sz w:val="16"/>
          <w:szCs w:val="16"/>
        </w:rPr>
        <w:t>ó</w:t>
      </w:r>
      <w:r>
        <w:rPr>
          <w:rFonts w:cs="TIMES_L" w:ascii="TIMES_L" w:hAnsi="TIMES_L"/>
          <w:spacing w:val="1"/>
          <w:sz w:val="16"/>
          <w:szCs w:val="16"/>
        </w:rPr>
        <w:t>ãó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21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68"/>
      </w:tblGrid>
      <w:tr>
        <w:trPr>
          <w:trHeight w:val="69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54" w:right="135" w:hanging="0"/>
              <w:jc w:val="center"/>
              <w:rPr/>
            </w:pPr>
            <w:r>
              <w:rPr>
                <w:rFonts w:cs="TIMES_L" w:ascii="TIMES_L" w:hAnsi="TIMES_L"/>
                <w:sz w:val="16"/>
                <w:szCs w:val="16"/>
              </w:rPr>
              <w:t>ßò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ð</w:t>
            </w:r>
            <w:r>
              <w:rPr>
                <w:rFonts w:cs="TIMES_L" w:ascii="TIMES_L" w:hAnsi="TIMES_L"/>
                <w:sz w:val="16"/>
                <w:szCs w:val="16"/>
              </w:rPr>
              <w:t>àô</w:t>
            </w:r>
            <w:r>
              <w:rPr>
                <w:rFonts w:cs="TIMES_L" w:ascii="TIMES_L" w:hAnsi="TIMES_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ìöù</w:t>
            </w:r>
            <w:r>
              <w:rPr>
                <w:rFonts w:cs="TIMES_L" w:ascii="TIMES_L" w:hAnsi="TIMES_L"/>
                <w:sz w:val="16"/>
                <w:szCs w:val="16"/>
              </w:rPr>
              <w:t>èòèí</w:t>
            </w:r>
            <w:r>
              <w:rPr>
                <w:rFonts w:cs="TIMES_L" w:ascii="TIMES_L" w:hAnsi="TIMES_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ì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ö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ù</w:t>
            </w:r>
            <w:r>
              <w:rPr>
                <w:rFonts w:cs="TIMES_L" w:ascii="TIMES_L" w:hAnsi="TIMES_L"/>
                <w:sz w:val="16"/>
                <w:szCs w:val="16"/>
              </w:rPr>
              <w:t>à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ô</w:t>
            </w:r>
            <w:r>
              <w:rPr>
                <w:rFonts w:cs="TIMES_L" w:ascii="TIMES_L" w:hAnsi="TIMES_L"/>
                <w:sz w:val="16"/>
                <w:szCs w:val="16"/>
              </w:rPr>
              <w:t>èç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z w:val="16"/>
                <w:szCs w:val="16"/>
              </w:rPr>
              <w:t>ñè</w:t>
            </w:r>
            <w:r>
              <w:rPr>
                <w:rFonts w:cs="TIMES_L" w:ascii="TIMES_L" w:hAnsi="TIMES_L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â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 xml:space="preserve">ÿ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åêî</w:t>
            </w:r>
            <w:r>
              <w:rPr>
                <w:rFonts w:cs="TIMES_L" w:ascii="TIMES_L" w:hAnsi="TIMES_L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îý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é</w:t>
            </w:r>
            <w:r>
              <w:rPr>
                <w:rFonts w:cs="TIMES_L" w:ascii="TIMES_L" w:hAnsi="TIMES_L"/>
                <w:spacing w:val="-2"/>
                <w:sz w:val="16"/>
                <w:szCs w:val="16"/>
              </w:rPr>
              <w:t>à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äà</w:t>
            </w:r>
            <w:r>
              <w:rPr>
                <w:rFonts w:cs="TIMES_L" w:ascii="TIMES_L" w:hAnsi="TIMES_L"/>
                <w:sz w:val="16"/>
                <w:szCs w:val="16"/>
              </w:rPr>
              <w:t>í</w:t>
            </w:r>
            <w:r>
              <w:rPr>
                <w:rFonts w:cs="TIMES_L" w:ascii="TIMES_L" w:hAnsi="TIMES_L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òè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ôàäÿí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 xml:space="preserve">èí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äþâ</w:t>
            </w:r>
            <w:r>
              <w:rPr>
                <w:rFonts w:cs="TIMES_L" w:ascii="TIMES_L" w:hAnsi="TIMES_L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z w:val="16"/>
                <w:szCs w:val="16"/>
              </w:rPr>
              <w:t>ò</w:t>
            </w:r>
            <w:r>
              <w:rPr>
                <w:rFonts w:cs="TIMES_L" w:ascii="TIMES_L" w:hAnsi="TIMES_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ò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íç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ì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ÿíìÿ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è</w:t>
            </w:r>
          </w:p>
        </w:tc>
      </w:tr>
      <w:tr>
        <w:trPr>
          <w:trHeight w:val="111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202" w:right="179" w:hanging="3"/>
              <w:jc w:val="center"/>
              <w:rPr/>
            </w:pPr>
            <w:r>
              <w:rPr>
                <w:rFonts w:cs="TIMES_L" w:ascii="TIMES_L" w:hAnsi="TIMES_L"/>
                <w:sz w:val="16"/>
                <w:szCs w:val="16"/>
              </w:rPr>
              <w:t>Àç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ÿðáàéúàí</w:t>
            </w:r>
            <w:r>
              <w:rPr>
                <w:rFonts w:cs="TIMES_L" w:ascii="TIMES_L" w:hAnsi="TIMES_L"/>
                <w:sz w:val="16"/>
                <w:szCs w:val="16"/>
              </w:rPr>
              <w:t>ûí</w:t>
            </w:r>
            <w:r>
              <w:rPr>
                <w:rFonts w:cs="TIMES_L" w:ascii="TIMES_L" w:hAnsi="TIMES_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åêî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î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 xml:space="preserve">æè 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z w:val="16"/>
                <w:szCs w:val="16"/>
              </w:rPr>
              <w:t>ò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åì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í</w:t>
            </w:r>
            <w:r>
              <w:rPr>
                <w:rFonts w:cs="TIMES_L" w:ascii="TIMES_L" w:hAnsi="TIMES_L"/>
                <w:sz w:val="16"/>
                <w:szCs w:val="16"/>
              </w:rPr>
              <w:t>èí</w:t>
            </w:r>
            <w:r>
              <w:rPr>
                <w:rFonts w:cs="TIMES_L" w:ascii="TIMES_L" w:hAnsi="TIMES_L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ãîðóíìà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z w:val="16"/>
                <w:szCs w:val="16"/>
              </w:rPr>
              <w:t>û</w:t>
            </w:r>
            <w:r>
              <w:rPr>
                <w:rFonts w:cs="TIMES_L" w:ascii="TIMES_L" w:hAnsi="TIMES_L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 xml:space="preserve">âÿ 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åêî</w:t>
            </w:r>
            <w:r>
              <w:rPr>
                <w:rFonts w:cs="TIMES_L" w:ascii="TIMES_L" w:hAnsi="TIMES_L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îý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é</w:t>
            </w:r>
            <w:r>
              <w:rPr>
                <w:rFonts w:cs="TIMES_L" w:ascii="TIMES_L" w:hAnsi="TIMES_L"/>
                <w:spacing w:val="-2"/>
                <w:sz w:val="16"/>
                <w:szCs w:val="16"/>
              </w:rPr>
              <w:t>à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äà</w:t>
            </w:r>
            <w:r>
              <w:rPr>
                <w:rFonts w:cs="TIMES_L" w:ascii="TIMES_L" w:hAnsi="TIMES_L"/>
                <w:sz w:val="16"/>
                <w:szCs w:val="16"/>
              </w:rPr>
              <w:t>í</w:t>
            </w:r>
            <w:r>
              <w:rPr>
                <w:rFonts w:cs="TIMES_L" w:ascii="TIMES_L" w:hAnsi="TIMES_L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ÿì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ðÿ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 xml:space="preserve">ëè 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z w:val="16"/>
                <w:szCs w:val="16"/>
              </w:rPr>
              <w:t>ò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ôàäÿí</w:t>
            </w:r>
            <w:r>
              <w:rPr>
                <w:rFonts w:cs="TIMES_L" w:ascii="TIMES_L" w:hAnsi="TIMES_L"/>
                <w:sz w:val="16"/>
                <w:szCs w:val="16"/>
              </w:rPr>
              <w:t>èí</w:t>
            </w:r>
            <w:r>
              <w:rPr>
                <w:rFonts w:cs="TIMES_L" w:ascii="TIMES_L" w:hAnsi="TIMES_L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ò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ø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ê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èëàòè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-ùöã</w:t>
            </w:r>
            <w:r>
              <w:rPr>
                <w:rFonts w:cs="TIMES_L" w:ascii="TIMES_L" w:hAnsi="TIMES_L"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 xml:space="preserve">ãè 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ò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ÿì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1"/>
                <w:w w:val="99"/>
                <w:sz w:val="16"/>
                <w:szCs w:val="16"/>
              </w:rPr>
              <w:t>í</w:t>
            </w:r>
            <w:r>
              <w:rPr>
                <w:rFonts w:cs="TIMES_L" w:ascii="TIMES_L" w:hAnsi="TIMES_L"/>
                <w:w w:val="99"/>
                <w:sz w:val="16"/>
                <w:szCs w:val="16"/>
              </w:rPr>
              <w:t>àòû</w:t>
            </w:r>
          </w:p>
        </w:tc>
      </w:tr>
      <w:tr>
        <w:trPr>
          <w:trHeight w:val="113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rFonts w:cs="TIMES_L" w:ascii="TIMES_L" w:hAnsi="TIMES_L"/>
                <w:spacing w:val="1"/>
                <w:sz w:val="16"/>
                <w:szCs w:val="16"/>
              </w:rPr>
              <w:t>Åêî</w:t>
            </w:r>
            <w:r>
              <w:rPr>
                <w:rFonts w:cs="TIMES_L" w:ascii="TIMES_L" w:hAnsi="TIMES_L"/>
                <w:sz w:val="16"/>
                <w:szCs w:val="16"/>
              </w:rPr>
              <w:t>ë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î</w:t>
            </w:r>
            <w:r>
              <w:rPr>
                <w:rFonts w:cs="TIMES_L" w:ascii="TIMES_L" w:hAnsi="TIMES_L"/>
                <w:sz w:val="16"/>
                <w:szCs w:val="16"/>
              </w:rPr>
              <w:t>æ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-ù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ö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ãóã</w:t>
            </w:r>
            <w:r>
              <w:rPr>
                <w:rFonts w:cs="TIMES_L" w:ascii="TIMES_L" w:hAnsi="TIMES_L"/>
                <w:sz w:val="16"/>
                <w:szCs w:val="16"/>
              </w:rPr>
              <w:t>è</w:t>
            </w:r>
            <w:r>
              <w:rPr>
                <w:rFonts w:cs="TIMES_L" w:ascii="TIMES_L" w:hAnsi="TIMES_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ì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ÿ</w:t>
            </w:r>
            <w:r>
              <w:rPr>
                <w:rFonts w:cs="TIMES_L" w:ascii="TIMES_L" w:hAnsi="TIMES_L"/>
                <w:spacing w:val="-1"/>
                <w:sz w:val="16"/>
                <w:szCs w:val="16"/>
              </w:rPr>
              <w:t>ñ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ó</w:t>
            </w:r>
            <w:r>
              <w:rPr>
                <w:rFonts w:cs="TIMES_L" w:ascii="TIMES_L" w:hAnsi="TIMES_L"/>
                <w:sz w:val="16"/>
                <w:szCs w:val="16"/>
              </w:rPr>
              <w:t>ëè</w:t>
            </w:r>
            <w:r>
              <w:rPr>
                <w:rFonts w:cs="TIMES_L" w:ascii="TIMES_L" w:hAnsi="TIMES_L"/>
                <w:spacing w:val="1"/>
                <w:sz w:val="16"/>
                <w:szCs w:val="16"/>
              </w:rPr>
              <w:t>ééÿò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52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pacing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21255</wp:posOffset>
                </wp:positionH>
                <wp:positionV relativeFrom="paragraph">
                  <wp:posOffset>-91440</wp:posOffset>
                </wp:positionV>
                <wp:extent cx="1835785" cy="259080"/>
                <wp:effectExtent l="1270" t="381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59200"/>
                          <a:chOff x="0" y="0"/>
                          <a:chExt cx="1835640" cy="2592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835640" cy="20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-7.2pt;width:144.55pt;height:20.4pt" coordorigin="3813,-144" coordsize="2891,408">
                <v:rect id="shape_0" stroked="t" o:allowincell="f" style="position:absolute;left:3813;top:-66;width:2890;height:32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74e" stroked="t" o:allowincell="f" style="position:absolute;left:5336;top:-144;width:0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5505</wp:posOffset>
                </wp:positionH>
                <wp:positionV relativeFrom="paragraph">
                  <wp:posOffset>-1154430</wp:posOffset>
                </wp:positionV>
                <wp:extent cx="635" cy="47625"/>
                <wp:effectExtent l="444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68.15pt;margin-top:-90.9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88360</wp:posOffset>
                </wp:positionH>
                <wp:positionV relativeFrom="paragraph">
                  <wp:posOffset>-811530</wp:posOffset>
                </wp:positionV>
                <wp:extent cx="635" cy="47625"/>
                <wp:effectExtent l="4445" t="3810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66.8pt;margin-top:-63.9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27425</wp:posOffset>
                </wp:positionH>
                <wp:positionV relativeFrom="paragraph">
                  <wp:posOffset>-1032510</wp:posOffset>
                </wp:positionV>
                <wp:extent cx="635" cy="47625"/>
                <wp:effectExtent l="444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77.75pt;margin-top:-81.3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88360</wp:posOffset>
                </wp:positionH>
                <wp:positionV relativeFrom="paragraph">
                  <wp:posOffset>-348615</wp:posOffset>
                </wp:positionV>
                <wp:extent cx="635" cy="47625"/>
                <wp:effectExtent l="4445" t="3810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266.8pt;margin-top:-27.45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41925</wp:posOffset>
                </wp:positionH>
                <wp:positionV relativeFrom="paragraph">
                  <wp:posOffset>-792480</wp:posOffset>
                </wp:positionV>
                <wp:extent cx="635" cy="47625"/>
                <wp:effectExtent l="4445" t="3810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412.75pt;margin-top:-62.4pt;width:0pt;height:3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2.Òÿá</w:t>
      </w:r>
      <w:r>
        <w:rPr>
          <w:rFonts w:cs="TIMES_L" w:ascii="TIMES_L" w:hAnsi="TIMES_L"/>
          <w:spacing w:val="-2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9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îáéåê</w:t>
      </w:r>
      <w:r>
        <w:rPr>
          <w:rFonts w:cs="TIMES_L" w:ascii="TIMES_L" w:hAnsi="TIMES_L"/>
          <w:spacing w:val="-2"/>
          <w:sz w:val="16"/>
          <w:szCs w:val="16"/>
        </w:rPr>
        <w:t>òë</w:t>
      </w:r>
      <w:r>
        <w:rPr>
          <w:rFonts w:cs="TIMES_L" w:ascii="TIMES_L" w:hAnsi="TIMES_L"/>
          <w:spacing w:val="-1"/>
          <w:sz w:val="16"/>
          <w:szCs w:val="16"/>
        </w:rPr>
        <w:t>ÿð</w:t>
      </w:r>
      <w:r>
        <w:rPr>
          <w:rFonts w:cs="TIMES_L" w:ascii="TIMES_L" w:hAnsi="TIMES_L"/>
          <w:spacing w:val="-2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-10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åêî</w:t>
      </w:r>
      <w:r>
        <w:rPr>
          <w:rFonts w:cs="TIMES_L" w:ascii="TIMES_L" w:hAnsi="TIMES_L"/>
          <w:spacing w:val="-2"/>
          <w:sz w:val="16"/>
          <w:szCs w:val="16"/>
        </w:rPr>
        <w:t>ë</w:t>
      </w:r>
      <w:r>
        <w:rPr>
          <w:rFonts w:cs="TIMES_L" w:ascii="TIMES_L" w:hAnsi="TIMES_L"/>
          <w:spacing w:val="-1"/>
          <w:sz w:val="16"/>
          <w:szCs w:val="16"/>
        </w:rPr>
        <w:t>î</w:t>
      </w:r>
      <w:r>
        <w:rPr>
          <w:rFonts w:cs="TIMES_L" w:ascii="TIMES_L" w:hAnsi="TIMES_L"/>
          <w:spacing w:val="-2"/>
          <w:sz w:val="16"/>
          <w:szCs w:val="16"/>
        </w:rPr>
        <w:t>æè</w:t>
      </w:r>
      <w:r>
        <w:rPr>
          <w:rFonts w:cs="TIMES_L" w:ascii="TIMES_L" w:hAnsi="TIMES_L"/>
          <w:spacing w:val="-1"/>
          <w:sz w:val="16"/>
          <w:szCs w:val="16"/>
        </w:rPr>
        <w:t>-ùöãóã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13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ðåæ</w:t>
      </w:r>
      <w:r>
        <w:rPr>
          <w:rFonts w:cs="TIMES_L" w:ascii="TIMES_L" w:hAnsi="TIMES_L"/>
          <w:spacing w:val="-2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ì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82770</wp:posOffset>
                </wp:positionH>
                <wp:positionV relativeFrom="paragraph">
                  <wp:posOffset>-3026410</wp:posOffset>
                </wp:positionV>
                <wp:extent cx="1847850" cy="315150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616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0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ÛÛ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þ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ì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À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ðîïîý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ÿ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ìÿ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ã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ò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à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ééÿò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ñ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ñ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í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êî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îæ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å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w w:val="98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w w:val="98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-ùöã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8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æ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â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10" w:right="124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 Ã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ùÿ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áé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ÿ ìöùàô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ç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å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ind w:left="110" w:right="146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 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ò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ñò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ë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ñ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ÿ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å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ö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çÿ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0" w:right="161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É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ø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ã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,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ÿ ìö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èú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-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û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çîí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àõ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ÿ ìöùàô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ç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10" w:right="298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 ß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ò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-åï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å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æè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0" w:right="200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ë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ñò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î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â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âÿ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ý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ë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ûëàð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ñ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ÿ 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êð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ì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íç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íì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8.15pt;mso-wrap-distance-left:9.05pt;mso-wrap-distance-right:9.05pt;mso-wrap-distance-top:0pt;mso-wrap-distance-bottom:0pt;margin-top:-238.3pt;mso-position-vertical-relative:text;margin-left:3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616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0" w:right="92" w:hanging="0"/>
                              <w:jc w:val="both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ÛÛ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þ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ì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_L" w:ascii="TIMES_L" w:hAnsi="TIMES_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Àí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ðîïîý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ÿñ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ìÿð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TIMES_L" w:ascii="TIMES_L" w:hAnsi="TIMES_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ãà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í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ò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àë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ééÿò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ñà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ñ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í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êî- 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îæ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åì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-ùöãó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w w:val="98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æ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âÿ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10" w:right="124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 Ã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ð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û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û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 xml:space="preserve">ùÿ-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áé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ÿ ìöùàô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ç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å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110" w:right="146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 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ð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òû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ñò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ëû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ñ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ÿ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å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öù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 xml:space="preserve">çÿ-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0" w:right="161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Éà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ø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ã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,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à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ÿ ìö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èú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-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ûã</w:t>
                            </w:r>
                            <w:r>
                              <w:rPr>
                                <w:rFonts w:cs="TIMES_L" w:ascii="TIMES_L" w:hAnsi="TIMES_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çîí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àõ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ë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 xml:space="preserve"> 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õ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ÿ ìöùàô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ç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10" w:right="298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 ß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ò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-åï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åì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æè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û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0" w:right="20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ëûí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ñò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î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â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âÿ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ý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ë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ûëàð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ñû</w:t>
                            </w:r>
                            <w:r>
                              <w:rPr>
                                <w:rFonts w:cs="TIMES_L" w:ascii="TIMES_L" w:hAnsi="TIMES_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ÿ 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êð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ì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ö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íç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íì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04110</wp:posOffset>
                </wp:positionH>
                <wp:positionV relativeFrom="paragraph">
                  <wp:posOffset>-1805305</wp:posOffset>
                </wp:positionV>
                <wp:extent cx="1857375" cy="171196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60" w:after="0"/>
                                    <w:ind w:left="1256" w:right="243" w:hanging="943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 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óä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è 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å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256" w:right="157" w:hanging="1041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ä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óãè 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å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23" w:right="54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Ù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âà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ôàäÿ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êî-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ùö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å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96" w:right="151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Û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þ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ÿ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Àç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áàéúà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å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è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àé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é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ï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å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ò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ÿð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ê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 xml:space="preserve">æè-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ùö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ðå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æ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1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w w:val="98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w w:val="98"/>
                                      <w:sz w:val="16"/>
                                      <w:szCs w:val="16"/>
                                    </w:rPr>
                                    <w:t>ò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w w:val="98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w w:val="98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8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ù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>åê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w w:val="98"/>
                                      <w:sz w:val="16"/>
                                      <w:szCs w:val="16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w w:val="98"/>
                                      <w:sz w:val="16"/>
                                      <w:szCs w:val="16"/>
                                    </w:rPr>
                                    <w:t>æ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w w:val="98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>-ùöã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w w:val="98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_L" w:ascii="TIMES_L" w:hAnsi="TIMES_L"/>
                                      <w:w w:val="98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2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ð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4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5"/>
                                      <w:sz w:val="16"/>
                                      <w:szCs w:val="16"/>
                                    </w:rPr>
                                    <w:t>æ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6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_L" w:ascii="TIMES_L" w:hAnsi="TIMES_L"/>
                                      <w:spacing w:val="-3"/>
                                      <w:sz w:val="16"/>
                                      <w:szCs w:val="16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4.8pt;mso-wrap-distance-left:9.05pt;mso-wrap-distance-right:9.05pt;mso-wrap-distance-top:0pt;mso-wrap-distance-bottom:0pt;margin-top:-142.15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60" w:after="0"/>
                              <w:ind w:left="1256" w:right="243" w:hanging="943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 Ñ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óä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è 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å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256" w:right="157" w:hanging="1041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ä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óãè 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å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23" w:right="54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_L" w:ascii="TIMES_L" w:hAnsi="TIMES_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Ù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âà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ôàäÿ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 xml:space="preserve">êî-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ùöã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å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96" w:right="151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Û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þ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ÿ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Àç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áàéúà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í</w:t>
                            </w:r>
                            <w:r>
                              <w:rPr>
                                <w:rFonts w:cs="TIMES_L" w:ascii="TIMES_L" w:hAnsi="TIMES_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å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è-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àé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é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ï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å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ò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ÿð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í</w:t>
                            </w:r>
                            <w:r>
                              <w:rPr>
                                <w:rFonts w:cs="TIMES_L" w:ascii="TIMES_L" w:hAnsi="TIMES_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ê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 xml:space="preserve">æè-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ùöã</w:t>
                            </w:r>
                            <w:r>
                              <w:rPr>
                                <w:rFonts w:cs="TIMES_L" w:ascii="TIMES_L" w:hAnsi="TIMES_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ðå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æè</w:t>
                            </w:r>
                            <w:r>
                              <w:rPr>
                                <w:rFonts w:cs="TIMES_L" w:ascii="TIMES_L" w:hAnsi="TIMES_L"/>
                                <w:spacing w:val="1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_L" w:ascii="TIMES_L" w:hAnsi="TIMES_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ò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w w:val="98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åê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ë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w w:val="98"/>
                                <w:sz w:val="16"/>
                                <w:szCs w:val="16"/>
                              </w:rPr>
                              <w:t>æ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-ùöã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TIMES_L" w:ascii="TIMES_L" w:hAnsi="TIMES_L"/>
                                <w:w w:val="98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ð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16"/>
                                <w:szCs w:val="16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spacing w:val="-5"/>
                                <w:sz w:val="16"/>
                                <w:szCs w:val="16"/>
                              </w:rPr>
                              <w:t>æ</w:t>
                            </w:r>
                            <w:r>
                              <w:rPr>
                                <w:rFonts w:cs="TIMES_L" w:ascii="TIMES_L" w:hAnsi="TIMES_L"/>
                                <w:spacing w:val="-6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TIMES_L" w:ascii="TIMES_L" w:hAnsi="TIMES_L"/>
                                <w:spacing w:val="-3"/>
                                <w:sz w:val="16"/>
                                <w:szCs w:val="16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sz w:val="16"/>
                                <w:szCs w:val="16"/>
                              </w:rPr>
                              <w:t>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21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èñòåì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932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Åêîë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æ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ñèñ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åì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37" w:after="0"/>
        <w:ind w:left="77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èññ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4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ab/>
        <w:t>Õöñóñ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ù</w:t>
      </w:r>
      <w:r>
        <w:rPr>
          <w:rFonts w:cs="TIMES_L" w:ascii="TIMES_L" w:hAnsi="TIMES_L"/>
          <w:b/>
          <w:bCs/>
          <w:w w:val="103"/>
          <w:sz w:val="22"/>
          <w:szCs w:val="22"/>
        </w:rPr>
        <w:t>èññÿ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72"/>
          <w:type w:val="nextPage"/>
          <w:pgSz w:w="8220" w:h="11906"/>
          <w:pgMar w:left="1020" w:right="580" w:gutter="0" w:header="0" w:top="1040" w:footer="921" w:bottom="977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103" w:right="226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0395</wp:posOffset>
                </wp:positionH>
                <wp:positionV relativeFrom="page">
                  <wp:posOffset>1234440</wp:posOffset>
                </wp:positionV>
                <wp:extent cx="4023995" cy="3446145"/>
                <wp:effectExtent l="3175" t="1270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446280"/>
                          <a:chOff x="0" y="0"/>
                          <a:chExt cx="4024080" cy="344628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24296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4880"/>
                            <a:ext cx="16459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481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0">
                                <a:moveTo>
                                  <a:pt x="0" y="0"/>
                                </a:moveTo>
                                <a:lnTo>
                                  <a:pt x="35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48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4880"/>
                            <a:ext cx="16459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48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61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920240" cy="257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958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870480"/>
                            <a:ext cx="1922040" cy="257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958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97.2pt;width:316.85pt;height:271.3pt" coordorigin="977,1944" coordsize="6337,5426">
                <v:rect id="shape_0" stroked="t" o:allowincell="f" style="position:absolute;left:2231;top:1944;width:3825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35;top:2629;width:2591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556,0e" stroked="t" o:allowincell="f" style="position:absolute;left:2361;top:2492;width:35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2361;top:2492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699;top:2629;width:2591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36e" stroked="t" o:allowincell="f" style="position:absolute;left:5926;top:2492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280;top:235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77;top:3315;width:3023;height:405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73e" stroked="t" o:allowincell="f" style="position:absolute;left:2361;top:3040;width:0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87;top:3315;width:3026;height:405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73e" stroked="t" o:allowincell="f" style="position:absolute;left:5926;top:3040;width:0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-2"/>
          <w:sz w:val="22"/>
          <w:szCs w:val="22"/>
        </w:rPr>
        <w:t>Òÿí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ëÿé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ùöãó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íî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ìàëà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â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íñò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óòë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1"/>
        <w:ind w:left="103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3"/>
          <w:sz w:val="22"/>
          <w:szCs w:val="22"/>
        </w:rPr>
        <w:t>ßòð</w:t>
      </w:r>
      <w:r>
        <w:rPr>
          <w:rFonts w:cs="TIMES_L" w:ascii="TIMES_L" w:hAnsi="TIMES_L"/>
          <w:b/>
          <w:bCs/>
          <w:sz w:val="22"/>
          <w:szCs w:val="22"/>
        </w:rPr>
        <w:t>àô</w:t>
      </w:r>
      <w:r>
        <w:rPr>
          <w:rFonts w:cs="TIMES_L" w:ascii="TIMES_L" w:hAnsi="TIMES_L"/>
          <w:b/>
          <w:bCs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ù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öù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ôè-</w:t>
      </w:r>
    </w:p>
    <w:p>
      <w:pPr>
        <w:pStyle w:val="Normal"/>
        <w:widowControl w:val="false"/>
        <w:autoSpaceDE w:val="false"/>
        <w:spacing w:lineRule="auto" w:line="247" w:before="9" w:after="0"/>
        <w:ind w:left="103" w:right="-5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3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ñ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ô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ë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íñèïëÿ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â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îáéåêò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ðè</w:t>
      </w:r>
      <w:r>
        <w:rPr>
          <w:rFonts w:cs="TIMES_L" w:ascii="TIMES_L" w:hAnsi="TIMES_L"/>
          <w:b/>
          <w:bCs/>
          <w:sz w:val="22"/>
          <w:szCs w:val="22"/>
        </w:rPr>
        <w:t>,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òÿáè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åùòèé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 xml:space="preserve">ò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ëà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ëêèééÿ</w:t>
      </w:r>
      <w:r>
        <w:rPr>
          <w:rFonts w:cs="TIMES_L" w:ascii="TIMES_L" w:hAnsi="TIMES_L"/>
          <w:b/>
          <w:bCs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ùöãóã</w:t>
      </w:r>
      <w:r>
        <w:rPr>
          <w:rFonts w:cs="TIMES_L" w:ascii="TIMES_L" w:hAnsi="TIMES_L"/>
          <w:b/>
          <w:bCs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îëîýèéàäà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ô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 xml:space="preserve">ùöãó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ãó</w:t>
      </w:r>
      <w:r>
        <w:rPr>
          <w:rFonts w:cs="TIMES_L" w:ascii="TIMES_L" w:hAnsi="TIMES_L"/>
          <w:b/>
          <w:bCs/>
          <w:sz w:val="22"/>
          <w:szCs w:val="22"/>
        </w:rPr>
        <w:t>,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ð</w:t>
      </w:r>
      <w:r>
        <w:rPr>
          <w:rFonts w:cs="TIMES_L" w:ascii="TIMES_L" w:hAnsi="TIMES_L"/>
          <w:b/>
          <w:bCs/>
          <w:sz w:val="22"/>
          <w:szCs w:val="22"/>
        </w:rPr>
        <w:t>àô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òÿáè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öùè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ô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äÿñ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ã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ñàä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ìå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õàí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çì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,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åêîëîýèé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ùÿñèí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 xml:space="preserve">äþâëÿò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äà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÷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ëèé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â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íÿçà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,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 xml:space="preserve">î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ëîýèé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ãàíóíâ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åð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úèëèé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4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3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ìàü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ý</w:t>
      </w:r>
      <w:r>
        <w:rPr>
          <w:rFonts w:cs="TIMES_L" w:ascii="TIMES_L" w:hAnsi="TIMES_L"/>
          <w:b/>
          <w:bCs/>
          <w:sz w:val="22"/>
          <w:szCs w:val="22"/>
        </w:rPr>
        <w:t>þ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ìÿñóëèéé</w:t>
      </w:r>
      <w:r>
        <w:rPr>
          <w:rFonts w:cs="TIMES_L" w:ascii="TIMES_L" w:hAnsi="TIMES_L"/>
          <w:b/>
          <w:bCs/>
          <w:w w:val="103"/>
          <w:sz w:val="22"/>
          <w:szCs w:val="22"/>
        </w:rPr>
        <w:t>ÿò</w:t>
      </w:r>
    </w:p>
    <w:p>
      <w:pPr>
        <w:pStyle w:val="Normal"/>
        <w:widowControl w:val="false"/>
        <w:autoSpaceDE w:val="false"/>
        <w:spacing w:lineRule="auto" w:line="244" w:before="32" w:after="0"/>
        <w:ind w:right="4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Òÿíç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öãóã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îð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à- ëàð,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í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óò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àð,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àù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 xml:space="preserve">ð,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ï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å</w:t>
      </w:r>
      <w:r>
        <w:rPr>
          <w:rFonts w:cs="TIMES_L" w:ascii="TIMES_L" w:hAnsi="TIMES_L"/>
          <w:b/>
          <w:bCs/>
          <w:sz w:val="22"/>
          <w:szCs w:val="22"/>
        </w:rPr>
        <w:t>øÿ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,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z w:val="22"/>
          <w:szCs w:val="22"/>
        </w:rPr>
        <w:t>ëàðûí,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éåðèí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êèíèí,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ùåéâàí- </w:t>
      </w:r>
      <w:r>
        <w:rPr>
          <w:rFonts w:cs="TIMES_L" w:ascii="TIMES_L" w:hAnsi="TIMES_L"/>
          <w:b/>
          <w:bCs/>
          <w:sz w:val="22"/>
          <w:szCs w:val="22"/>
        </w:rPr>
        <w:t>ëàð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àëÿìèíèí</w:t>
      </w:r>
      <w:r>
        <w:rPr>
          <w:rFonts w:cs="TIMES_L" w:ascii="TIMES_L" w:hAnsi="TIMES_L"/>
          <w:b/>
          <w:bCs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ñòèôàäÿ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íè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åæ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 xml:space="preserve">è- </w:t>
      </w:r>
      <w:r>
        <w:rPr>
          <w:rFonts w:cs="TIMES_L" w:ascii="TIMES_L" w:hAnsi="TIMES_L"/>
          <w:b/>
          <w:bCs/>
          <w:sz w:val="22"/>
          <w:szCs w:val="22"/>
        </w:rPr>
        <w:t>ìè,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àòìîñô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àâàñûíûí,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z w:val="22"/>
          <w:szCs w:val="22"/>
        </w:rPr>
        <w:t>ñàíû</w:t>
      </w:r>
      <w:r>
        <w:rPr>
          <w:rFonts w:cs="TIMES_L" w:ascii="TIMES_L" w:hAnsi="TIMES_L"/>
          <w:b/>
          <w:bCs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ùàòÿ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äÿí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</w:t>
      </w:r>
      <w:r>
        <w:rPr>
          <w:rFonts w:cs="TIMES_L" w:ascii="TIMES_L" w:hAnsi="TIMES_L"/>
          <w:b/>
          <w:bCs/>
          <w:sz w:val="22"/>
          <w:szCs w:val="22"/>
        </w:rPr>
        <w:t>ùèòèí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ùö- </w:t>
      </w:r>
      <w:r>
        <w:rPr>
          <w:rFonts w:cs="TIMES_L" w:ascii="TIMES_L" w:hAnsi="TIMES_L"/>
          <w:b/>
          <w:bCs/>
          <w:sz w:val="22"/>
          <w:szCs w:val="22"/>
        </w:rPr>
        <w:t>ãóãè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3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ñè,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õö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ñè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z w:val="22"/>
          <w:szCs w:val="22"/>
        </w:rPr>
        <w:t>ùàôèçÿ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ëóíàí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á</w:t>
      </w:r>
      <w:r>
        <w:rPr>
          <w:rFonts w:cs="TIMES_L" w:ascii="TIMES_L" w:hAnsi="TIMES_L"/>
          <w:b/>
          <w:bCs/>
          <w:sz w:val="22"/>
          <w:szCs w:val="22"/>
        </w:rPr>
        <w:t>èÿò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ÿðàçè- </w:t>
      </w:r>
      <w:r>
        <w:rPr>
          <w:rFonts w:cs="TIMES_L" w:ascii="TIMES_L" w:hAnsi="TIMES_L"/>
          <w:b/>
          <w:bCs/>
          <w:sz w:val="22"/>
          <w:szCs w:val="22"/>
        </w:rPr>
        <w:t>ëÿðèíèí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áéåêòëÿðè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í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åæ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sectPr>
          <w:type w:val="continuous"/>
          <w:pgSz w:w="8220" w:h="11906"/>
          <w:pgMar w:left="1020" w:right="580" w:gutter="0" w:header="0" w:top="1040" w:footer="921" w:bottom="977"/>
          <w:cols w:num="2" w:equalWidth="false" w:sep="false">
            <w:col w:w="2837" w:space="568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67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íáÿëÿðè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59" w:right="1875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íá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153" w:right="137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 Ðåñïóáëèêàñ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í ò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ôäàð</w:t>
      </w:r>
    </w:p>
    <w:p>
      <w:pPr>
        <w:pStyle w:val="Normal"/>
        <w:widowControl w:val="false"/>
        <w:autoSpaceDE w:val="false"/>
        <w:ind w:left="1505" w:right="1722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÷ûõäûüû áåéíÿëõà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ã ìöãàâ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ëÿëÿð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83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 Ðåñïóáëèêà</w:t>
      </w: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í Ê</w:t>
      </w:r>
      <w:r>
        <w:rPr>
          <w:rFonts w:cs="TIMES_L" w:ascii="TIMES_L" w:hAnsi="TIMES_L"/>
          <w:b/>
          <w:bCs/>
          <w:spacing w:val="-2"/>
        </w:rPr>
        <w:t>î</w:t>
      </w:r>
      <w:r>
        <w:rPr>
          <w:rFonts w:cs="TIMES_L" w:ascii="TIMES_L" w:hAnsi="TIMES_L"/>
          <w:b/>
          <w:bCs/>
        </w:rPr>
        <w:t>íñòèòóñèéàñû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07" w:right="1093" w:firstLine="6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áàé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àí Ð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 xml:space="preserve">ñïóáëèêàñû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 xml:space="preserve">èëë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ëèñ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èí ãÿáóë </w:t>
      </w:r>
      <w:r>
        <w:rPr>
          <w:rFonts w:cs="TIMES_L" w:ascii="TIMES_L" w:hAnsi="TIMES_L"/>
          <w:b/>
          <w:bCs/>
          <w:spacing w:val="-1"/>
        </w:rPr>
        <w:t>åò</w:t>
      </w:r>
      <w:r>
        <w:rPr>
          <w:rFonts w:cs="TIMES_L" w:ascii="TIMES_L" w:hAnsi="TIMES_L"/>
          <w:b/>
          <w:bCs/>
        </w:rPr>
        <w:t>äèé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ãà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óí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,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ÿëë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, ã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àð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052" w:right="127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àéúà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Ðåñ</w:t>
      </w:r>
      <w:r>
        <w:rPr>
          <w:rFonts w:cs="TIMES_L" w:ascii="TIMES_L" w:hAnsi="TIMES_L"/>
          <w:b/>
          <w:bCs/>
          <w:spacing w:val="1"/>
        </w:rPr>
        <w:t>ïóá</w:t>
      </w:r>
      <w:r>
        <w:rPr>
          <w:rFonts w:cs="TIMES_L" w:ascii="TIMES_L" w:hAnsi="TIMES_L"/>
          <w:b/>
          <w:bCs/>
        </w:rPr>
        <w:t>ëè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àñû Ïðåçè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èí</w:t>
      </w:r>
    </w:p>
    <w:p>
      <w:pPr>
        <w:pStyle w:val="Normal"/>
        <w:widowControl w:val="false"/>
        <w:autoSpaceDE w:val="false"/>
        <w:ind w:left="2497" w:right="2723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56310</wp:posOffset>
                </wp:positionH>
                <wp:positionV relativeFrom="page">
                  <wp:posOffset>1163320</wp:posOffset>
                </wp:positionV>
                <wp:extent cx="3298825" cy="4150995"/>
                <wp:effectExtent l="508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4151160"/>
                          <a:chOff x="0" y="0"/>
                          <a:chExt cx="3298680" cy="4151160"/>
                        </a:xfrm>
                      </wpg:grpSpPr>
                      <wps:wsp>
                        <wps:cNvSpPr/>
                        <wps:spPr>
                          <a:xfrm>
                            <a:off x="189360" y="0"/>
                            <a:ext cx="310968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92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13600"/>
                            <a:ext cx="310968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4772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3904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15460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66328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6980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91800"/>
                            <a:ext cx="3109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00" cy="38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36">
                                <a:moveTo>
                                  <a:pt x="2" y="0"/>
                                </a:moveTo>
                                <a:lnTo>
                                  <a:pt x="0" y="60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19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246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16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0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7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644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86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4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91.6pt;width:259.75pt;height:326.85pt" coordorigin="1506,1832" coordsize="5195,6537">
                <v:rect id="shape_0" stroked="t" o:allowincell="f" style="position:absolute;left:1804;top:1832;width:4896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2312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3113;width:4896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99;top:4427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99;top:3626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5225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6026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6824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04;top:7646;width:48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,6036" path="m2,0l0,6036e" stroked="t" o:allowincell="f" style="position:absolute;left:1506;top:1976;width:2;height:60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802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722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642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5626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3970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4768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334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284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9;top:1976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Ôÿðìà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ëàðû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319" w:right="1533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 Ðåñïóáëèêàñû Í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ÿð</w:t>
      </w:r>
    </w:p>
    <w:p>
      <w:pPr>
        <w:pStyle w:val="Normal"/>
        <w:widowControl w:val="false"/>
        <w:autoSpaceDE w:val="false"/>
        <w:ind w:left="1976" w:right="2194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Êàáèí</w:t>
      </w:r>
      <w:r>
        <w:rPr>
          <w:rFonts w:cs="TIMES_L" w:ascii="TIMES_L" w:hAnsi="TIMES_L"/>
          <w:b/>
          <w:bCs/>
          <w:spacing w:val="-1"/>
        </w:rPr>
        <w:t>å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ã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287" w:right="1280" w:hanging="182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õòÿëèô í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ëèêëÿðèí âÿ áàø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àðÿëÿðèí òÿëèìàòëàðû âÿ äèýÿð íîðìàòèâ àêòëàð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474" w:right="1410" w:hanging="24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Èúðà ùàêèìèééÿòè îðãàíëàðûíûí 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í ãöââÿë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íî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â ùö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è àê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sectPr>
          <w:footerReference w:type="default" r:id="rId73"/>
          <w:type w:val="nextPage"/>
          <w:pgSz w:w="8220" w:h="11906"/>
          <w:pgMar w:left="1120" w:right="60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31" w:after="0"/>
        <w:ind w:left="2388" w:right="1246" w:hanging="132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É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ëè þ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öíöèä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 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ãàí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íî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 xml:space="preserve">èâ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ã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955" w:right="4364" w:hanging="0"/>
        <w:jc w:val="center"/>
        <w:rPr>
          <w:rFonts w:ascii="TIMES_L" w:hAnsi="TIMES_L" w:cs="TIMES_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27300</wp:posOffset>
                </wp:positionH>
                <wp:positionV relativeFrom="paragraph">
                  <wp:posOffset>-21590</wp:posOffset>
                </wp:positionV>
                <wp:extent cx="1441450" cy="23939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39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-1.7pt;width:113.45pt;height:18.8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ëà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74"/>
          <w:type w:val="nextPage"/>
          <w:pgSz w:orient="landscape" w:w="11906" w:h="8240"/>
          <w:pgMar w:left="14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22" w:right="-63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êò àíë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é</w:t>
      </w:r>
      <w:r>
        <w:rPr>
          <w:rFonts w:cs="TIMES_L" w:ascii="TIMES_L" w:hAnsi="TIMES_L"/>
          <w:b/>
          <w:bCs/>
          <w:sz w:val="21"/>
          <w:szCs w:val="21"/>
        </w:rPr>
        <w:t>ûøû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ind w:left="116" w:right="-55" w:firstLine="3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Âÿçèééÿòèí îáéåêòèâ ìåéäàíà ÷ûõàðûëìàñû</w:t>
      </w:r>
    </w:p>
    <w:p>
      <w:pPr>
        <w:pStyle w:val="Normal"/>
        <w:widowControl w:val="false"/>
        <w:autoSpaceDE w:val="false"/>
        <w:spacing w:lineRule="exact" w:line="232" w:before="33" w:after="0"/>
        <w:ind w:left="177" w:right="155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 íþâëÿðè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íñàíëàðû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ÿéèí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>í àñûëû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ìàéàí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äèñÿ,</w:t>
      </w:r>
    </w:p>
    <w:p>
      <w:pPr>
        <w:pStyle w:val="Normal"/>
        <w:widowControl w:val="false"/>
        <w:autoSpaceDE w:val="false"/>
        <w:spacing w:before="31" w:after="0"/>
        <w:ind w:left="36"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ôàêò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í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èëè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é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39715</wp:posOffset>
                </wp:positionH>
                <wp:positionV relativeFrom="paragraph">
                  <wp:posOffset>-45085</wp:posOffset>
                </wp:positionV>
                <wp:extent cx="1130300" cy="1201420"/>
                <wp:effectExtent l="1270" t="1270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201320"/>
                          <a:chOff x="0" y="0"/>
                          <a:chExt cx="113040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800" cy="24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045800" cy="24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45800" cy="40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884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601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601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88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-3.55pt;width:89pt;height:94.65pt" coordorigin="8409,-71" coordsize="1780,1893">
                <v:rect id="shape_0" stroked="t" o:allowincell="f" style="position:absolute;left:8409;top:-71;width:1646;height:37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8409;top:558;width:1646;height:37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8409;top:1189;width:1646;height:63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378e" stroked="t" o:allowincell="f" style="position:absolute;left:10188;top:53;width:0;height:13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10061;top:1441;width:12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10061;top:811;width:12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10061;top:53;width:12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1"/>
          <w:szCs w:val="21"/>
        </w:rPr>
        <w:t>Ãàí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è</w:t>
        <w:tab/>
      </w:r>
      <w:r>
        <w:rPr>
          <w:rFonts w:cs="TIMES_L" w:ascii="TIMES_L" w:hAnsi="TIMES_L"/>
          <w:b/>
          <w:bCs/>
          <w:spacing w:val="1"/>
          <w:sz w:val="21"/>
          <w:szCs w:val="21"/>
        </w:rPr>
        <w:t>Ãàí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ñóç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3" w:equalWidth="false" w:sep="false">
            <w:col w:w="1987" w:space="592"/>
            <w:col w:w="1933" w:space="1036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_L" w:hAnsi="TIMES_L" w:cs="TIMES_L"/>
          <w:sz w:val="16"/>
          <w:szCs w:val="16"/>
          <w:lang w:val="en-US" w:eastAsia="en-US"/>
        </w:rPr>
      </w:pPr>
      <w:r>
        <w:rPr>
          <w:rFonts w:cs="TIMES_L" w:ascii="TIMES_L" w:hAnsi="TIMES_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57885</wp:posOffset>
                </wp:positionH>
                <wp:positionV relativeFrom="page">
                  <wp:posOffset>1273175</wp:posOffset>
                </wp:positionV>
                <wp:extent cx="5528310" cy="2240915"/>
                <wp:effectExtent l="1270" t="508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241000"/>
                          <a:chOff x="0" y="0"/>
                          <a:chExt cx="5528160" cy="2241000"/>
                        </a:xfrm>
                      </wpg:grpSpPr>
                      <wps:wsp>
                        <wps:cNvSpPr/>
                        <wps:spPr>
                          <a:xfrm>
                            <a:off x="1586880" y="643320"/>
                            <a:ext cx="1443240" cy="55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81960"/>
                            <a:ext cx="1443240" cy="958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24000"/>
                            <a:ext cx="7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6808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8827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64520"/>
                            <a:ext cx="1443240" cy="3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240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443240" cy="24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444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020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443240" cy="39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32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24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444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64520"/>
                            <a:ext cx="2248560" cy="24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63760"/>
                            <a:ext cx="1040040" cy="24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404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963360"/>
                            <a:ext cx="1040040" cy="39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441440"/>
                            <a:ext cx="1040040" cy="39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64332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4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6016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1228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6433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401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0" y="0"/>
                                </a:moveTo>
                                <a:lnTo>
                                  <a:pt x="63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100.25pt;width:435.25pt;height:176.45pt" coordorigin="1351,2005" coordsize="8705,3529">
                <v:rect id="shape_0" stroked="t" o:allowincell="f" style="position:absolute;left:3850;top:3018;width:2272;height:88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50;top:4024;width:2272;height:150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129e" stroked="t" o:allowincell="f" style="position:absolute;left:6382;top:2515;width:0;height:213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253,0l0,0e" stroked="t" o:allowincell="f" style="position:absolute;left:6128;top:4652;width:25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253,0l0,0e" stroked="t" o:allowincell="f" style="position:absolute;left:6128;top:3395;width:25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850;top:2264;width:2272;height:62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50e" stroked="t" o:allowincell="f" style="position:absolute;left:4987;top:2013;width:0;height:2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253,0l0,0e" stroked="t" o:allowincell="f" style="position:absolute;left:6128;top:2515;width:25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1;top:3647;width:2272;height:3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503e" stroked="t" o:allowincell="f" style="position:absolute;left:3755;top:2390;width:0;height:150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3629;top:3898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1;top:2893;width:2272;height:62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26,0l0,0e" stroked="t" o:allowincell="f" style="position:absolute;left:3629;top:3144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1;top:2264;width:2272;height:3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50e" stroked="t" o:allowincell="f" style="position:absolute;left:2106;top:2013;width:0;height:2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3629;top:2390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6516;top:2264;width:3540;height:3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50e" stroked="t" o:allowincell="f" style="position:absolute;left:8412;top:2013;width:0;height:2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6516;top:2893;width:1637;height:3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50e" stroked="t" o:allowincell="f" style="position:absolute;left:7397;top:2642;width:0;height:24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6516;top:3522;width:1637;height:6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6;top:4275;width:1637;height:6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503e" stroked="t" o:allowincell="f" style="position:absolute;left:8285;top:3018;width:0;height:150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8159;top:4527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8159;top:3773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6,0l0,0e" stroked="t" o:allowincell="f" style="position:absolute;left:8159;top:3018;width: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319,0e" stroked="t" o:allowincell="f" style="position:absolute;left:2098;top:2005;width:632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86020</wp:posOffset>
                </wp:positionH>
                <wp:positionV relativeFrom="page">
                  <wp:posOffset>2934335</wp:posOffset>
                </wp:positionV>
                <wp:extent cx="3542665" cy="178435"/>
                <wp:effectExtent l="100330" t="0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2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íàñèáÿòëÿð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äîüóðà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ôàêòëà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pt;margin-top:231.05pt;width:278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íàñèáÿòëÿð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äîüóðà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ôàêòëà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22" w:right="-71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êò àíë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é</w:t>
      </w:r>
      <w:r>
        <w:rPr>
          <w:rFonts w:cs="TIMES_L" w:ascii="TIMES_L" w:hAnsi="TIMES_L"/>
          <w:b/>
          <w:bCs/>
          <w:sz w:val="21"/>
          <w:szCs w:val="21"/>
        </w:rPr>
        <w:t>ûøû</w:t>
      </w:r>
    </w:p>
    <w:p>
      <w:pPr>
        <w:pStyle w:val="Normal"/>
        <w:widowControl w:val="false"/>
        <w:autoSpaceDE w:val="false"/>
        <w:spacing w:lineRule="exact" w:line="231"/>
        <w:ind w:left="551" w:right="533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âÿçèééÿò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-17" w:right="-37" w:hanging="3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ñûëû îëìàé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 xml:space="preserve">àã ùÿðÿêÿòèí, âÿçèééÿòèí ìåéäàíà ÷ûõìàñû, äÿéèøìÿñè âÿ õèòàì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ëìÿñè</w:t>
      </w:r>
    </w:p>
    <w:p>
      <w:pPr>
        <w:pStyle w:val="Normal"/>
        <w:widowControl w:val="false"/>
        <w:autoSpaceDE w:val="false"/>
        <w:spacing w:lineRule="exact" w:line="232" w:before="37" w:after="0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Ãàíóí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óéü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í îëàí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/>
        <w:ind w:left="71" w:right="48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Ãàíóí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ää </w:t>
      </w:r>
      <w:r>
        <w:rPr>
          <w:rFonts w:cs="TIMES_L" w:ascii="TIMES_L" w:hAnsi="TIMES_L"/>
          <w:b/>
          <w:bCs/>
          <w:sz w:val="21"/>
          <w:szCs w:val="21"/>
        </w:rPr>
        <w:t>îëìàéàí</w:t>
      </w:r>
    </w:p>
    <w:p>
      <w:pPr>
        <w:pStyle w:val="Normal"/>
        <w:widowControl w:val="false"/>
        <w:autoSpaceDE w:val="false"/>
        <w:spacing w:before="36" w:after="0"/>
        <w:ind w:left="-36" w:right="264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1"/>
          <w:szCs w:val="21"/>
        </w:rPr>
        <w:t>Ãàí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àí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ind w:left="65" w:right="365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Ãàíóí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ää </w:t>
      </w:r>
      <w:r>
        <w:rPr>
          <w:rFonts w:cs="TIMES_L" w:ascii="TIMES_L" w:hAnsi="TIMES_L"/>
          <w:b/>
          <w:bCs/>
          <w:sz w:val="21"/>
          <w:szCs w:val="21"/>
        </w:rPr>
        <w:t>îëàí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4" w:equalWidth="false" w:sep="false">
            <w:col w:w="1979" w:space="606"/>
            <w:col w:w="1926" w:space="706"/>
            <w:col w:w="1345" w:space="562"/>
            <w:col w:w="1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883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Åêîë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æ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í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75"/>
          <w:type w:val="nextPage"/>
          <w:pgSz w:orient="landscape" w:w="11906" w:h="8240"/>
          <w:pgMar w:left="140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763" w:right="-7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Åêîë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æ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í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2"/>
          <w:szCs w:val="22"/>
        </w:rPr>
        <w:t>Åêîë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æ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í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</w:p>
    <w:p>
      <w:pPr>
        <w:sectPr>
          <w:type w:val="continuous"/>
          <w:pgSz w:orient="landscape" w:w="11906" w:h="8240"/>
          <w:pgMar w:left="1400" w:right="1680" w:gutter="0" w:header="0" w:top="720" w:footer="0" w:bottom="280"/>
          <w:cols w:num="2" w:equalWidth="false" w:sep="false">
            <w:col w:w="3501" w:space="1832"/>
            <w:col w:w="3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40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0" w:after="0"/>
        <w:ind w:left="92" w:right="-39" w:firstLine="1"/>
        <w:jc w:val="center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4075</wp:posOffset>
                </wp:positionH>
                <wp:positionV relativeFrom="page">
                  <wp:posOffset>806450</wp:posOffset>
                </wp:positionV>
                <wp:extent cx="5553075" cy="2353945"/>
                <wp:effectExtent l="3175" t="1270" r="190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354040"/>
                          <a:chOff x="0" y="0"/>
                          <a:chExt cx="5553000" cy="235404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20988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33800"/>
                            <a:ext cx="3032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9" h="3">
                                <a:moveTo>
                                  <a:pt x="0" y="0"/>
                                </a:moveTo>
                                <a:lnTo>
                                  <a:pt x="476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59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08400"/>
                            <a:ext cx="243576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338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608400"/>
                            <a:ext cx="20149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338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919440" cy="122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69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132920"/>
                            <a:ext cx="919440" cy="122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69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132920"/>
                            <a:ext cx="997560" cy="122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69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132920"/>
                            <a:ext cx="1171440" cy="122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869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132920"/>
                            <a:ext cx="1171440" cy="122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869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63.5pt;width:437.25pt;height:185.35pt" coordorigin="1345,1270" coordsize="8745,3707">
                <v:rect id="shape_0" stroked="t" o:allowincell="f" style="position:absolute;left:3999;top:1270;width:3304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769,3" path="m0,0l4769,2e" stroked="t" o:allowincell="f" style="position:absolute;left:3329;top:1953;width:4775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5716;top:1679;width:0;height:27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610;top:2228;width:3835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73e" stroked="t" o:allowincell="f" style="position:absolute;left:3329;top:1953;width:0;height:27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6520;top:2228;width:3172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73e" stroked="t" o:allowincell="f" style="position:absolute;left:8105;top:1953;width:0;height:27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5;top:3054;width:1447;height:192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410e" stroked="t" o:allowincell="f" style="position:absolute;left:2134;top:2639;width:0;height:4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937;top:3054;width:1447;height:192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410e" stroked="t" o:allowincell="f" style="position:absolute;left:3726;top:2639;width:0;height:4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530;top:3054;width:1570;height:1922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410e" stroked="t" o:allowincell="f" style="position:absolute;left:5319;top:2639;width:0;height:4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6254;top:3054;width:1844;height:192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410e" stroked="t" o:allowincell="f" style="position:absolute;left:7177;top:2639;width:0;height:4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8245;top:3054;width:1844;height:192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410e" stroked="t" o:allowincell="f" style="position:absolute;left:9167;top:2639;width:0;height:4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27675</wp:posOffset>
                </wp:positionH>
                <wp:positionV relativeFrom="page">
                  <wp:posOffset>3469005</wp:posOffset>
                </wp:positionV>
                <wp:extent cx="2459990" cy="178435"/>
                <wp:effectExtent l="135255" t="0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9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íàñèáÿòëÿð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25pt;margin-top:273.1pt;width:193.6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2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íàñèáÿòëÿð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3"/>
          <w:szCs w:val="23"/>
        </w:rPr>
        <w:t>Òÿáèè</w:t>
      </w:r>
      <w:r>
        <w:rPr>
          <w:rFonts w:cs="TIMES_L" w:ascii="TIMES_L" w:hAnsi="TIMES_L"/>
          <w:b/>
          <w:bCs/>
          <w:spacing w:val="-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îá- éåêòëÿðèí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öù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ô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ÿñè, àðòûðûëìàñû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èñòèô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ä</w:t>
      </w:r>
      <w:r>
        <w:rPr>
          <w:rFonts w:cs="TIMES_L" w:ascii="TIMES_L" w:hAnsi="TIMES_L"/>
          <w:b/>
          <w:bCs/>
          <w:w w:val="96"/>
          <w:sz w:val="23"/>
          <w:szCs w:val="23"/>
        </w:rPr>
        <w:t>ÿñè ñàùÿñ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ä</w:t>
      </w:r>
      <w:r>
        <w:rPr>
          <w:rFonts w:cs="TIMES_L" w:ascii="TIMES_L" w:hAnsi="TIMES_L"/>
          <w:b/>
          <w:bCs/>
          <w:w w:val="96"/>
          <w:sz w:val="23"/>
          <w:szCs w:val="23"/>
        </w:rPr>
        <w:t>ÿ ôîðìàëàøàí</w:t>
      </w:r>
    </w:p>
    <w:p>
      <w:pPr>
        <w:pStyle w:val="Normal"/>
        <w:widowControl w:val="false"/>
        <w:autoSpaceDE w:val="false"/>
        <w:spacing w:lineRule="auto" w:line="237" w:before="30" w:after="0"/>
        <w:ind w:left="-19" w:right="-39" w:firstLine="1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z w:val="23"/>
          <w:szCs w:val="23"/>
        </w:rPr>
        <w:t>Òÿáèè</w:t>
      </w:r>
      <w:r>
        <w:rPr>
          <w:rFonts w:cs="TIMES_L" w:ascii="TIMES_L" w:hAnsi="TIMES_L"/>
          <w:b/>
          <w:bCs/>
          <w:spacing w:val="-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îá- éåêòëÿðèí ñï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ñèôèêëèéè </w:t>
      </w:r>
      <w:r>
        <w:rPr>
          <w:rFonts w:cs="TIMES_L" w:ascii="TIMES_L" w:hAnsi="TIMES_L"/>
          <w:b/>
          <w:bCs/>
          <w:sz w:val="23"/>
          <w:szCs w:val="23"/>
        </w:rPr>
        <w:t>èëÿ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ò</w:t>
      </w:r>
      <w:r>
        <w:rPr>
          <w:rFonts w:cs="TIMES_L" w:ascii="TIMES_L" w:hAnsi="TIMES_L"/>
          <w:b/>
          <w:bCs/>
          <w:w w:val="96"/>
          <w:sz w:val="23"/>
          <w:szCs w:val="23"/>
        </w:rPr>
        <w:t>ëÿ- íÿí</w:t>
      </w:r>
    </w:p>
    <w:p>
      <w:pPr>
        <w:pStyle w:val="Normal"/>
        <w:widowControl w:val="false"/>
        <w:autoSpaceDE w:val="false"/>
        <w:spacing w:lineRule="auto" w:line="235" w:before="30" w:after="0"/>
        <w:ind w:left="-19" w:right="-39" w:firstLine="4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Ìöõòÿëèô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óã </w:t>
      </w:r>
      <w:r>
        <w:rPr>
          <w:rFonts w:cs="TIMES_L" w:ascii="TIMES_L" w:hAnsi="TIMES_L"/>
          <w:b/>
          <w:bCs/>
          <w:w w:val="96"/>
          <w:sz w:val="23"/>
          <w:szCs w:val="23"/>
        </w:rPr>
        <w:t>ñàùÿë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íèí íîðìàëàðûíûí </w:t>
      </w:r>
      <w:r>
        <w:rPr>
          <w:rFonts w:cs="TIMES_L" w:ascii="TIMES_L" w:hAnsi="TIMES_L"/>
          <w:b/>
          <w:bCs/>
          <w:sz w:val="23"/>
          <w:szCs w:val="23"/>
        </w:rPr>
        <w:t>òÿñèðè</w:t>
      </w:r>
      <w:r>
        <w:rPr>
          <w:rFonts w:cs="TIMES_L" w:ascii="TIMES_L" w:hAnsi="TIMES_L"/>
          <w:b/>
          <w:bCs/>
          <w:spacing w:val="-2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àëòû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ä</w:t>
      </w:r>
      <w:r>
        <w:rPr>
          <w:rFonts w:cs="TIMES_L" w:ascii="TIMES_L" w:hAnsi="TIMES_L"/>
          <w:b/>
          <w:bCs/>
          <w:w w:val="96"/>
          <w:sz w:val="23"/>
          <w:szCs w:val="23"/>
        </w:rPr>
        <w:t>à ôîðìàëàøàí</w:t>
      </w:r>
    </w:p>
    <w:p>
      <w:pPr>
        <w:pStyle w:val="Normal"/>
        <w:widowControl w:val="false"/>
        <w:autoSpaceDE w:val="false"/>
        <w:spacing w:lineRule="auto" w:line="235" w:before="30" w:after="0"/>
        <w:ind w:left="-19" w:right="-39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23"/>
          <w:szCs w:val="23"/>
        </w:rPr>
        <w:t>Ýöí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ù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ê</w:t>
      </w:r>
      <w:r>
        <w:rPr>
          <w:rFonts w:cs="TIMES_L" w:ascii="TIMES_L" w:hAnsi="TIMES_L"/>
          <w:b/>
          <w:bCs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à ã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- </w:t>
      </w:r>
      <w:r>
        <w:rPr>
          <w:rFonts w:cs="TIMES_L" w:ascii="TIMES_L" w:hAnsi="TIMES_L"/>
          <w:b/>
          <w:bCs/>
          <w:sz w:val="23"/>
          <w:szCs w:val="23"/>
        </w:rPr>
        <w:t>øû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òÿòáèã îë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àí ñàíêñèéàéà ýþðÿ ôîðìàëàøàí ìö-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ù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ô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</w:t>
      </w:r>
      <w:r>
        <w:rPr>
          <w:rFonts w:cs="TIMES_L" w:ascii="TIMES_L" w:hAnsi="TIMES_L"/>
          <w:b/>
          <w:bCs/>
          <w:w w:val="96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ä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ú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ùö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ó</w:t>
      </w:r>
      <w:r>
        <w:rPr>
          <w:rFonts w:cs="TIMES_L" w:ascii="TIMES_L" w:hAnsi="TIMES_L"/>
          <w:b/>
          <w:bCs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ö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íàñè- </w:t>
      </w:r>
      <w:r>
        <w:rPr>
          <w:rFonts w:cs="TIMES_L" w:ascii="TIMES_L" w:hAnsi="TIMES_L"/>
          <w:b/>
          <w:bCs/>
          <w:w w:val="96"/>
          <w:sz w:val="23"/>
          <w:szCs w:val="23"/>
        </w:rPr>
        <w:t>áÿòëÿðè</w:t>
      </w:r>
    </w:p>
    <w:p>
      <w:pPr>
        <w:pStyle w:val="Normal"/>
        <w:widowControl w:val="false"/>
        <w:autoSpaceDE w:val="false"/>
        <w:spacing w:lineRule="auto" w:line="235" w:before="30" w:after="0"/>
        <w:ind w:left="-19" w:right="236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23"/>
          <w:szCs w:val="23"/>
        </w:rPr>
        <w:t>Ùöã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ó</w:t>
      </w:r>
      <w:r>
        <w:rPr>
          <w:rFonts w:cs="TIMES_L" w:ascii="TIMES_L" w:hAnsi="TIMES_L"/>
          <w:b/>
          <w:bCs/>
          <w:w w:val="96"/>
          <w:sz w:val="23"/>
          <w:szCs w:val="23"/>
        </w:rPr>
        <w:t>ãè í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ì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à- </w:t>
      </w:r>
      <w:r>
        <w:rPr>
          <w:rFonts w:cs="TIMES_L" w:ascii="TIMES_L" w:hAnsi="TIMES_L"/>
          <w:b/>
          <w:bCs/>
          <w:sz w:val="23"/>
          <w:szCs w:val="23"/>
        </w:rPr>
        <w:t>ë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í</w:t>
      </w:r>
      <w:r>
        <w:rPr>
          <w:rFonts w:cs="TIMES_L" w:ascii="TIMES_L" w:hAnsi="TIMES_L"/>
          <w:b/>
          <w:bCs/>
          <w:spacing w:val="-2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äèñï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2"/>
          <w:w w:val="96"/>
          <w:sz w:val="23"/>
          <w:szCs w:val="23"/>
        </w:rPr>
        <w:t>ñ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- éàñûíûí òÿòáè- </w:t>
      </w:r>
      <w:r>
        <w:rPr>
          <w:rFonts w:cs="TIMES_L" w:ascii="TIMES_L" w:hAnsi="TIMES_L"/>
          <w:b/>
          <w:bCs/>
          <w:sz w:val="23"/>
          <w:szCs w:val="23"/>
        </w:rPr>
        <w:t>ãèíÿ</w:t>
      </w:r>
      <w:r>
        <w:rPr>
          <w:rFonts w:cs="TIMES_L" w:ascii="TIMES_L" w:hAnsi="TIMES_L"/>
          <w:b/>
          <w:bCs/>
          <w:spacing w:val="-1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ýþðÿ</w:t>
      </w:r>
      <w:r>
        <w:rPr>
          <w:rFonts w:cs="TIMES_L" w:ascii="TIMES_L" w:hAnsi="TIMES_L"/>
          <w:b/>
          <w:bCs/>
          <w:spacing w:val="-2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ôîð- ìàëàøàí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òÿ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ì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ëÿé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ú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óã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öíàñèá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ë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</w:p>
    <w:p>
      <w:pPr>
        <w:sectPr>
          <w:type w:val="continuous"/>
          <w:pgSz w:orient="landscape" w:w="11906" w:h="8240"/>
          <w:pgMar w:left="1400" w:right="1680" w:gutter="0" w:header="0" w:top="720" w:footer="0" w:bottom="280"/>
          <w:cols w:num="5" w:equalWidth="false" w:sep="false">
            <w:col w:w="1236" w:space="522"/>
            <w:col w:w="1009" w:space="514"/>
            <w:col w:w="1265" w:space="450"/>
            <w:col w:w="1553" w:space="43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93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ëàðû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220" w:leader="none"/>
        </w:tabs>
        <w:autoSpaceDE w:val="false"/>
        <w:spacing w:before="36" w:after="0"/>
        <w:ind w:left="380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sz w:val="20"/>
          <w:szCs w:val="20"/>
        </w:rPr>
        <w:t>Ì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á</w:t>
      </w:r>
      <w:r>
        <w:rPr>
          <w:rFonts w:cs="TIMES_L" w:ascii="TIMES_L" w:hAnsi="TIMES_L"/>
          <w:b/>
          <w:bCs/>
          <w:sz w:val="20"/>
          <w:szCs w:val="20"/>
        </w:rPr>
        <w:t>ÿ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3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ab/>
        <w:t>Ìàùèééÿòè</w:t>
      </w:r>
      <w:r>
        <w:rPr>
          <w:rFonts w:cs="TIMES_L" w:ascii="TIMES_L" w:hAnsi="TIMES_L"/>
          <w:b/>
          <w:bCs/>
          <w:spacing w:val="-3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ab/>
      </w:r>
      <w:r>
        <w:rPr>
          <w:rFonts w:cs="TIMES_L" w:ascii="TIMES_L" w:hAnsi="TIMES_L"/>
          <w:b/>
          <w:bCs/>
          <w:w w:val="102"/>
          <w:sz w:val="20"/>
          <w:szCs w:val="20"/>
        </w:rPr>
        <w:t>ßñàñë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2"/>
          <w:sz w:val="20"/>
          <w:szCs w:val="20"/>
        </w:rPr>
        <w:t>û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76"/>
          <w:type w:val="nextPage"/>
          <w:pgSz w:w="8220" w:h="11906"/>
          <w:pgMar w:left="1100" w:right="580" w:gutter="0" w:header="0" w:top="1040" w:footer="921" w:bottom="977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17" w:right="-69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Àçÿðàé</w:t>
      </w:r>
      <w:r>
        <w:rPr>
          <w:rFonts w:cs="TIMES_L" w:ascii="TIMES_L" w:hAnsi="TIMES_L"/>
          <w:spacing w:val="-2"/>
          <w:sz w:val="18"/>
          <w:szCs w:val="18"/>
        </w:rPr>
        <w:t>ú</w:t>
      </w:r>
      <w:r>
        <w:rPr>
          <w:rFonts w:cs="TIMES_L" w:ascii="TIMES_L" w:hAnsi="TIMES_L"/>
          <w:sz w:val="18"/>
          <w:szCs w:val="18"/>
        </w:rPr>
        <w:t xml:space="preserve">àí </w:t>
      </w:r>
      <w:r>
        <w:rPr>
          <w:rFonts w:cs="TIMES_L" w:ascii="TIMES_L" w:hAnsi="TIMES_L"/>
          <w:spacing w:val="35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Ðå</w:t>
      </w:r>
      <w:r>
        <w:rPr>
          <w:rFonts w:cs="TIMES_L" w:ascii="TIMES_L" w:hAnsi="TIMES_L"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w w:val="104"/>
          <w:sz w:val="18"/>
          <w:szCs w:val="18"/>
        </w:rPr>
        <w:t>ïóá</w:t>
      </w:r>
      <w:r>
        <w:rPr>
          <w:rFonts w:cs="TIMES_L" w:ascii="TIMES_L" w:hAnsi="TIMES_L"/>
          <w:spacing w:val="-1"/>
          <w:w w:val="104"/>
          <w:sz w:val="18"/>
          <w:szCs w:val="18"/>
        </w:rPr>
        <w:t>ë</w:t>
      </w:r>
      <w:r>
        <w:rPr>
          <w:rFonts w:cs="TIMES_L" w:ascii="TIMES_L" w:hAnsi="TIMES_L"/>
          <w:w w:val="104"/>
          <w:sz w:val="18"/>
          <w:szCs w:val="18"/>
        </w:rPr>
        <w:t>èê</w:t>
      </w:r>
      <w:r>
        <w:rPr>
          <w:rFonts w:cs="TIMES_L" w:ascii="TIMES_L" w:hAnsi="TIMES_L"/>
          <w:spacing w:val="-2"/>
          <w:w w:val="104"/>
          <w:sz w:val="18"/>
          <w:szCs w:val="18"/>
        </w:rPr>
        <w:t>à</w:t>
      </w:r>
      <w:r>
        <w:rPr>
          <w:rFonts w:cs="TIMES_L" w:ascii="TIMES_L" w:hAnsi="TIMES_L"/>
          <w:w w:val="104"/>
          <w:sz w:val="18"/>
          <w:szCs w:val="18"/>
        </w:rPr>
        <w:t>ñû</w:t>
      </w:r>
      <w:r>
        <w:rPr>
          <w:rFonts w:cs="TIMES_L" w:ascii="TIMES_L" w:hAnsi="TIMES_L"/>
          <w:spacing w:val="-2"/>
          <w:w w:val="104"/>
          <w:sz w:val="18"/>
          <w:szCs w:val="18"/>
        </w:rPr>
        <w:t>í</w:t>
      </w:r>
      <w:r>
        <w:rPr>
          <w:rFonts w:cs="TIMES_L" w:ascii="TIMES_L" w:hAnsi="TIMES_L"/>
          <w:w w:val="104"/>
          <w:sz w:val="18"/>
          <w:szCs w:val="18"/>
        </w:rPr>
        <w:t>ûí</w:t>
      </w:r>
    </w:p>
    <w:p>
      <w:pPr>
        <w:pStyle w:val="Normal"/>
        <w:widowControl w:val="false"/>
        <w:autoSpaceDE w:val="false"/>
        <w:spacing w:before="7" w:after="0"/>
        <w:ind w:left="117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w w:val="104"/>
          <w:sz w:val="18"/>
          <w:szCs w:val="18"/>
        </w:rPr>
        <w:t>Êîíñò</w:t>
      </w:r>
      <w:r>
        <w:rPr>
          <w:rFonts w:cs="TIMES_L" w:ascii="TIMES_L" w:hAnsi="TIMES_L"/>
          <w:spacing w:val="-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òó</w:t>
      </w:r>
      <w:r>
        <w:rPr>
          <w:rFonts w:cs="TIMES_L" w:ascii="TIMES_L" w:hAnsi="TIMES_L"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é</w:t>
      </w:r>
      <w:r>
        <w:rPr>
          <w:rFonts w:cs="TIMES_L" w:ascii="TIMES_L" w:hAnsi="TIMES_L"/>
          <w:spacing w:val="-2"/>
          <w:w w:val="104"/>
          <w:sz w:val="18"/>
          <w:szCs w:val="18"/>
        </w:rPr>
        <w:t>à</w:t>
      </w:r>
      <w:r>
        <w:rPr>
          <w:rFonts w:cs="TIMES_L" w:ascii="TIMES_L" w:hAnsi="TIMES_L"/>
          <w:w w:val="104"/>
          <w:sz w:val="18"/>
          <w:szCs w:val="18"/>
        </w:rPr>
        <w:t>ñû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17" w:right="78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“</w:t>
      </w:r>
      <w:r>
        <w:rPr>
          <w:rFonts w:cs="TIMES_L" w:ascii="TIMES_L" w:hAnsi="TIMES_L"/>
          <w:spacing w:val="-1"/>
          <w:sz w:val="18"/>
          <w:szCs w:val="18"/>
        </w:rPr>
        <w:t>ß</w:t>
      </w:r>
      <w:r>
        <w:rPr>
          <w:rFonts w:cs="TIMES_L" w:ascii="TIMES_L" w:hAnsi="TIMES_L"/>
          <w:sz w:val="18"/>
          <w:szCs w:val="18"/>
        </w:rPr>
        <w:t>òð</w:t>
      </w:r>
      <w:r>
        <w:rPr>
          <w:rFonts w:cs="TIMES_L" w:ascii="TIMES_L" w:hAnsi="TIMES_L"/>
          <w:spacing w:val="-2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ô</w:t>
      </w:r>
      <w:r>
        <w:rPr>
          <w:rFonts w:cs="TIMES_L" w:ascii="TIMES_L" w:hAnsi="TIMES_L"/>
          <w:spacing w:val="21"/>
          <w:sz w:val="18"/>
          <w:szCs w:val="18"/>
        </w:rPr>
        <w:t xml:space="preserve"> </w:t>
      </w:r>
      <w:r>
        <w:rPr>
          <w:rFonts w:cs="TIMES_L" w:ascii="TIMES_L" w:hAnsi="TIMES_L"/>
          <w:spacing w:val="-1"/>
          <w:sz w:val="18"/>
          <w:szCs w:val="18"/>
        </w:rPr>
        <w:t>ì</w:t>
      </w:r>
      <w:r>
        <w:rPr>
          <w:rFonts w:cs="TIMES_L" w:ascii="TIMES_L" w:hAnsi="TIMES_L"/>
          <w:sz w:val="18"/>
          <w:szCs w:val="18"/>
        </w:rPr>
        <w:t>öù</w:t>
      </w:r>
      <w:r>
        <w:rPr>
          <w:rFonts w:cs="TIMES_L" w:ascii="TIMES_L" w:hAnsi="TIMES_L"/>
          <w:spacing w:val="-1"/>
          <w:sz w:val="18"/>
          <w:szCs w:val="18"/>
        </w:rPr>
        <w:t>è</w:t>
      </w:r>
      <w:r>
        <w:rPr>
          <w:rFonts w:cs="TIMES_L" w:ascii="TIMES_L" w:hAnsi="TIMES_L"/>
          <w:sz w:val="18"/>
          <w:szCs w:val="18"/>
        </w:rPr>
        <w:t>òèí</w:t>
      </w:r>
      <w:r>
        <w:rPr>
          <w:rFonts w:cs="TIMES_L" w:ascii="TIMES_L" w:hAnsi="TIMES_L"/>
          <w:spacing w:val="22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ìö</w:t>
      </w:r>
      <w:r>
        <w:rPr>
          <w:rFonts w:cs="TIMES_L" w:ascii="TIMES_L" w:hAnsi="TIMES_L"/>
          <w:spacing w:val="-2"/>
          <w:w w:val="104"/>
          <w:sz w:val="18"/>
          <w:szCs w:val="18"/>
        </w:rPr>
        <w:t>ù</w:t>
      </w:r>
      <w:r>
        <w:rPr>
          <w:rFonts w:cs="TIMES_L" w:ascii="TIMES_L" w:hAnsi="TIMES_L"/>
          <w:w w:val="104"/>
          <w:sz w:val="18"/>
          <w:szCs w:val="18"/>
        </w:rPr>
        <w:t>à</w:t>
      </w:r>
      <w:r>
        <w:rPr>
          <w:rFonts w:cs="TIMES_L" w:ascii="TIMES_L" w:hAnsi="TIMES_L"/>
          <w:spacing w:val="-1"/>
          <w:w w:val="104"/>
          <w:sz w:val="18"/>
          <w:szCs w:val="18"/>
        </w:rPr>
        <w:t>ô</w:t>
      </w:r>
      <w:r>
        <w:rPr>
          <w:rFonts w:cs="TIMES_L" w:ascii="TIMES_L" w:hAnsi="TIMES_L"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çÿ</w:t>
      </w:r>
      <w:r>
        <w:rPr>
          <w:rFonts w:cs="TIMES_L" w:ascii="TIMES_L" w:hAnsi="TIMES_L"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w w:val="104"/>
          <w:sz w:val="18"/>
          <w:szCs w:val="18"/>
        </w:rPr>
        <w:t xml:space="preserve">è </w:t>
      </w:r>
      <w:r>
        <w:rPr>
          <w:rFonts w:cs="TIMES_L" w:ascii="TIMES_L" w:hAnsi="TIMES_L"/>
          <w:sz w:val="18"/>
          <w:szCs w:val="18"/>
        </w:rPr>
        <w:t>ùàããû</w:t>
      </w:r>
      <w:r>
        <w:rPr>
          <w:rFonts w:cs="TIMES_L" w:ascii="TIMES_L" w:hAnsi="TIMES_L"/>
          <w:spacing w:val="-2"/>
          <w:sz w:val="18"/>
          <w:szCs w:val="18"/>
        </w:rPr>
        <w:t>í</w:t>
      </w:r>
      <w:r>
        <w:rPr>
          <w:rFonts w:cs="TIMES_L" w:ascii="TIMES_L" w:hAnsi="TIMES_L"/>
          <w:sz w:val="18"/>
          <w:szCs w:val="18"/>
        </w:rPr>
        <w:t>äà”</w:t>
      </w:r>
      <w:r>
        <w:rPr>
          <w:rFonts w:cs="TIMES_L" w:ascii="TIMES_L" w:hAnsi="TIMES_L"/>
          <w:spacing w:val="32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Ãà</w:t>
      </w:r>
      <w:r>
        <w:rPr>
          <w:rFonts w:cs="TIMES_L" w:ascii="TIMES_L" w:hAnsi="TIMES_L"/>
          <w:spacing w:val="-2"/>
          <w:w w:val="104"/>
          <w:sz w:val="18"/>
          <w:szCs w:val="18"/>
        </w:rPr>
        <w:t>í</w:t>
      </w:r>
      <w:r>
        <w:rPr>
          <w:rFonts w:cs="TIMES_L" w:ascii="TIMES_L" w:hAnsi="TIMES_L"/>
          <w:w w:val="104"/>
          <w:sz w:val="18"/>
          <w:szCs w:val="18"/>
        </w:rPr>
        <w:t>óí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ind w:left="564" w:right="105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Òîðïàã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Ì</w:t>
      </w:r>
      <w:r>
        <w:rPr>
          <w:rFonts w:cs="TIMES_L" w:ascii="TIMES_L" w:hAnsi="TIMES_L"/>
          <w:w w:val="101"/>
          <w:sz w:val="20"/>
          <w:szCs w:val="20"/>
        </w:rPr>
        <w:t>ÿ</w:t>
      </w:r>
      <w:r>
        <w:rPr>
          <w:rFonts w:cs="TIMES_L" w:ascii="TIMES_L" w:hAnsi="TIMES_L"/>
          <w:w w:val="102"/>
          <w:sz w:val="20"/>
          <w:szCs w:val="20"/>
        </w:rPr>
        <w:t>úÿëë</w:t>
      </w:r>
      <w:r>
        <w:rPr>
          <w:rFonts w:cs="TIMES_L" w:ascii="TIMES_L" w:hAnsi="TIMES_L"/>
          <w:w w:val="101"/>
          <w:sz w:val="20"/>
          <w:szCs w:val="20"/>
        </w:rPr>
        <w:t>ÿ</w:t>
      </w:r>
      <w:r>
        <w:rPr>
          <w:rFonts w:cs="TIMES_L" w:ascii="TIMES_L" w:hAnsi="TIMES_L"/>
          <w:w w:val="102"/>
          <w:sz w:val="20"/>
          <w:szCs w:val="20"/>
        </w:rPr>
        <w:t>ñè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751" w:right="292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Ñó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Ìÿ</w:t>
      </w:r>
      <w:r>
        <w:rPr>
          <w:rFonts w:cs="TIMES_L" w:ascii="TIMES_L" w:hAnsi="TIMES_L"/>
          <w:spacing w:val="-1"/>
          <w:w w:val="102"/>
          <w:sz w:val="20"/>
          <w:szCs w:val="20"/>
        </w:rPr>
        <w:t>ú</w:t>
      </w:r>
      <w:r>
        <w:rPr>
          <w:rFonts w:cs="TIMES_L" w:ascii="TIMES_L" w:hAnsi="TIMES_L"/>
          <w:w w:val="101"/>
          <w:sz w:val="20"/>
          <w:szCs w:val="20"/>
        </w:rPr>
        <w:t>ÿ</w:t>
      </w:r>
      <w:r>
        <w:rPr>
          <w:rFonts w:cs="TIMES_L" w:ascii="TIMES_L" w:hAnsi="TIMES_L"/>
          <w:w w:val="102"/>
          <w:sz w:val="20"/>
          <w:szCs w:val="20"/>
        </w:rPr>
        <w:t>ëëÿñè</w:t>
      </w:r>
    </w:p>
    <w:p>
      <w:pPr>
        <w:pStyle w:val="Normal"/>
        <w:widowControl w:val="false"/>
        <w:autoSpaceDE w:val="false"/>
        <w:spacing w:lineRule="auto" w:line="247" w:before="44" w:after="0"/>
        <w:ind w:left="-15" w:right="-35" w:hanging="0"/>
        <w:jc w:val="center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sz w:val="18"/>
          <w:szCs w:val="18"/>
        </w:rPr>
        <w:t>Åêîëî</w:t>
      </w:r>
      <w:r>
        <w:rPr>
          <w:rFonts w:cs="TIMES_L" w:ascii="TIMES_L" w:hAnsi="TIMES_L"/>
          <w:spacing w:val="-1"/>
          <w:sz w:val="18"/>
          <w:szCs w:val="18"/>
        </w:rPr>
        <w:t>æ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23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ùö</w:t>
      </w:r>
      <w:r>
        <w:rPr>
          <w:rFonts w:cs="TIMES_L" w:ascii="TIMES_L" w:hAnsi="TIMES_L"/>
          <w:spacing w:val="-2"/>
          <w:w w:val="104"/>
          <w:sz w:val="18"/>
          <w:szCs w:val="18"/>
        </w:rPr>
        <w:t>ã</w:t>
      </w:r>
      <w:r>
        <w:rPr>
          <w:rFonts w:cs="TIMES_L" w:ascii="TIMES_L" w:hAnsi="TIMES_L"/>
          <w:w w:val="104"/>
          <w:sz w:val="18"/>
          <w:szCs w:val="18"/>
        </w:rPr>
        <w:t>óãóí ïðå</w:t>
      </w:r>
      <w:r>
        <w:rPr>
          <w:rFonts w:cs="TIMES_L" w:ascii="TIMES_L" w:hAnsi="TIMES_L"/>
          <w:spacing w:val="-2"/>
          <w:w w:val="104"/>
          <w:sz w:val="18"/>
          <w:szCs w:val="18"/>
        </w:rPr>
        <w:t>ä</w:t>
      </w:r>
      <w:r>
        <w:rPr>
          <w:rFonts w:cs="TIMES_L" w:ascii="TIMES_L" w:hAnsi="TIMES_L"/>
          <w:w w:val="104"/>
          <w:sz w:val="18"/>
          <w:szCs w:val="18"/>
        </w:rPr>
        <w:t>ìå</w:t>
      </w:r>
      <w:r>
        <w:rPr>
          <w:rFonts w:cs="TIMES_L" w:ascii="TIMES_L" w:hAnsi="TIMES_L"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w w:val="104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-11" w:right="-28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Ùöãóãè</w:t>
      </w:r>
      <w:r>
        <w:rPr>
          <w:rFonts w:cs="TIMES_L" w:ascii="TIMES_L" w:hAnsi="TIMES_L"/>
          <w:spacing w:val="22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òÿí</w:t>
      </w:r>
      <w:r>
        <w:rPr>
          <w:rFonts w:cs="TIMES_L" w:ascii="TIMES_L" w:hAnsi="TIMES_L"/>
          <w:spacing w:val="-2"/>
          <w:w w:val="104"/>
          <w:sz w:val="18"/>
          <w:szCs w:val="18"/>
        </w:rPr>
        <w:t>ç</w:t>
      </w:r>
      <w:r>
        <w:rPr>
          <w:rFonts w:cs="TIMES_L" w:ascii="TIMES_L" w:hAnsi="TIMES_L"/>
          <w:w w:val="104"/>
          <w:sz w:val="18"/>
          <w:szCs w:val="18"/>
        </w:rPr>
        <w:t>è</w:t>
      </w:r>
      <w:r>
        <w:rPr>
          <w:rFonts w:cs="TIMES_L" w:ascii="TIMES_L" w:hAnsi="TIMES_L"/>
          <w:spacing w:val="-1"/>
          <w:w w:val="104"/>
          <w:sz w:val="18"/>
          <w:szCs w:val="18"/>
        </w:rPr>
        <w:t>ì</w:t>
      </w:r>
      <w:r>
        <w:rPr>
          <w:rFonts w:cs="TIMES_L" w:ascii="TIMES_L" w:hAnsi="TIMES_L"/>
          <w:w w:val="104"/>
          <w:sz w:val="18"/>
          <w:szCs w:val="18"/>
        </w:rPr>
        <w:t xml:space="preserve">ë- </w:t>
      </w:r>
      <w:r>
        <w:rPr>
          <w:rFonts w:cs="TIMES_L" w:ascii="TIMES_L" w:hAnsi="TIMES_L"/>
          <w:sz w:val="18"/>
          <w:szCs w:val="18"/>
        </w:rPr>
        <w:t>ÿìÿ</w:t>
      </w:r>
      <w:r>
        <w:rPr>
          <w:rFonts w:cs="TIMES_L" w:ascii="TIMES_L" w:hAnsi="TIMES_L"/>
          <w:spacing w:val="13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ìå</w:t>
      </w:r>
      <w:r>
        <w:rPr>
          <w:rFonts w:cs="TIMES_L" w:ascii="TIMES_L" w:hAnsi="TIMES_L"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w w:val="104"/>
          <w:sz w:val="18"/>
          <w:szCs w:val="18"/>
        </w:rPr>
        <w:t>îäó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6" w:right="-13" w:firstLine="1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Ùöãóãè</w:t>
      </w:r>
      <w:r>
        <w:rPr>
          <w:rFonts w:cs="TIMES_L" w:ascii="TIMES_L" w:hAnsi="TIMES_L"/>
          <w:spacing w:val="22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òÿí</w:t>
      </w:r>
      <w:r>
        <w:rPr>
          <w:rFonts w:cs="TIMES_L" w:ascii="TIMES_L" w:hAnsi="TIMES_L"/>
          <w:spacing w:val="-2"/>
          <w:w w:val="104"/>
          <w:sz w:val="18"/>
          <w:szCs w:val="18"/>
        </w:rPr>
        <w:t>ç</w:t>
      </w:r>
      <w:r>
        <w:rPr>
          <w:rFonts w:cs="TIMES_L" w:ascii="TIMES_L" w:hAnsi="TIMES_L"/>
          <w:w w:val="104"/>
          <w:sz w:val="18"/>
          <w:szCs w:val="18"/>
        </w:rPr>
        <w:t xml:space="preserve">èì- </w:t>
      </w:r>
      <w:r>
        <w:rPr>
          <w:rFonts w:cs="TIMES_L" w:ascii="TIMES_L" w:hAnsi="TIMES_L"/>
          <w:sz w:val="18"/>
          <w:szCs w:val="18"/>
        </w:rPr>
        <w:t>ëÿìÿ</w:t>
      </w:r>
      <w:r>
        <w:rPr>
          <w:rFonts w:cs="TIMES_L" w:ascii="TIMES_L" w:hAnsi="TIMES_L"/>
          <w:spacing w:val="15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ï</w:t>
      </w:r>
      <w:r>
        <w:rPr>
          <w:rFonts w:cs="TIMES_L" w:ascii="TIMES_L" w:hAnsi="TIMES_L"/>
          <w:spacing w:val="-1"/>
          <w:w w:val="104"/>
          <w:sz w:val="18"/>
          <w:szCs w:val="18"/>
        </w:rPr>
        <w:t>ð</w:t>
      </w:r>
      <w:r>
        <w:rPr>
          <w:rFonts w:cs="TIMES_L" w:ascii="TIMES_L" w:hAnsi="TIMES_L"/>
          <w:w w:val="104"/>
          <w:sz w:val="18"/>
          <w:szCs w:val="18"/>
        </w:rPr>
        <w:t>èí</w:t>
      </w:r>
      <w:r>
        <w:rPr>
          <w:rFonts w:cs="TIMES_L" w:ascii="TIMES_L" w:hAnsi="TIMES_L"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ïë</w:t>
      </w:r>
      <w:r>
        <w:rPr>
          <w:rFonts w:cs="TIMES_L" w:ascii="TIMES_L" w:hAnsi="TIMES_L"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spacing w:val="1"/>
          <w:w w:val="104"/>
          <w:sz w:val="18"/>
          <w:szCs w:val="18"/>
        </w:rPr>
        <w:t>ð</w:t>
      </w:r>
      <w:r>
        <w:rPr>
          <w:rFonts w:cs="TIMES_L" w:ascii="TIMES_L" w:hAnsi="TIMES_L"/>
          <w:w w:val="104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ind w:left="10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w w:val="104"/>
          <w:sz w:val="18"/>
          <w:szCs w:val="18"/>
        </w:rPr>
        <w:t>Èí</w:t>
      </w:r>
      <w:r>
        <w:rPr>
          <w:rFonts w:cs="TIMES_L" w:ascii="TIMES_L" w:hAnsi="TIMES_L"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ç</w:t>
      </w:r>
      <w:r>
        <w:rPr>
          <w:rFonts w:cs="TIMES_L" w:ascii="TIMES_L" w:hAnsi="TIMES_L"/>
          <w:spacing w:val="-2"/>
          <w:w w:val="104"/>
          <w:sz w:val="18"/>
          <w:szCs w:val="18"/>
        </w:rPr>
        <w:t>à</w:t>
      </w:r>
      <w:r>
        <w:rPr>
          <w:rFonts w:cs="TIMES_L" w:ascii="TIMES_L" w:hAnsi="TIMES_L"/>
          <w:w w:val="104"/>
          <w:sz w:val="18"/>
          <w:szCs w:val="18"/>
        </w:rPr>
        <w:t>ì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0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w w:val="104"/>
          <w:sz w:val="18"/>
          <w:szCs w:val="18"/>
        </w:rPr>
        <w:t>Èíç</w:t>
      </w:r>
      <w:r>
        <w:rPr>
          <w:rFonts w:cs="TIMES_L" w:ascii="TIMES_L" w:hAnsi="TIMES_L"/>
          <w:spacing w:val="-1"/>
          <w:w w:val="104"/>
          <w:sz w:val="18"/>
          <w:szCs w:val="18"/>
        </w:rPr>
        <w:t>è</w:t>
      </w:r>
      <w:r>
        <w:rPr>
          <w:rFonts w:cs="TIMES_L" w:ascii="TIMES_L" w:hAnsi="TIMES_L"/>
          <w:w w:val="104"/>
          <w:sz w:val="18"/>
          <w:szCs w:val="18"/>
        </w:rPr>
        <w:t>áà</w:t>
      </w:r>
      <w:r>
        <w:rPr>
          <w:rFonts w:cs="TIMES_L" w:ascii="TIMES_L" w:hAnsi="TIMES_L"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w w:val="104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w w:val="104"/>
          <w:sz w:val="18"/>
          <w:szCs w:val="18"/>
        </w:rPr>
        <w:t>Úèíàé</w:t>
      </w:r>
      <w:r>
        <w:rPr>
          <w:rFonts w:cs="TIMES_L" w:ascii="TIMES_L" w:hAnsi="TIMES_L"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w w:val="104"/>
          <w:sz w:val="18"/>
          <w:szCs w:val="18"/>
        </w:rPr>
        <w:t>ò</w:t>
      </w:r>
    </w:p>
    <w:p>
      <w:pPr>
        <w:sectPr>
          <w:type w:val="continuous"/>
          <w:pgSz w:w="8220" w:h="11906"/>
          <w:pgMar w:left="1100" w:right="580" w:gutter="0" w:header="0" w:top="1040" w:footer="921" w:bottom="977"/>
          <w:cols w:num="3" w:equalWidth="false" w:sep="false">
            <w:col w:w="2229" w:space="1076"/>
            <w:col w:w="1255" w:space="734"/>
            <w:col w:w="1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sectPr>
          <w:type w:val="continuous"/>
          <w:pgSz w:w="8220" w:h="11906"/>
          <w:pgMar w:left="110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633" w:right="480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Ì</w:t>
      </w:r>
      <w:r>
        <w:rPr>
          <w:rFonts w:cs="TIMES_L" w:ascii="TIMES_L" w:hAnsi="TIMES_L"/>
          <w:spacing w:val="-1"/>
          <w:sz w:val="20"/>
          <w:szCs w:val="20"/>
        </w:rPr>
        <w:t>å</w:t>
      </w:r>
      <w:r>
        <w:rPr>
          <w:rFonts w:cs="TIMES_L" w:ascii="TIMES_L" w:hAnsi="TIMES_L"/>
          <w:sz w:val="20"/>
          <w:szCs w:val="20"/>
        </w:rPr>
        <w:t>øÿ</w:t>
      </w:r>
      <w:r>
        <w:rPr>
          <w:rFonts w:cs="TIMES_L" w:ascii="TIMES_L" w:hAnsi="TIMES_L"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Ìÿ</w:t>
      </w:r>
      <w:r>
        <w:rPr>
          <w:rFonts w:cs="TIMES_L" w:ascii="TIMES_L" w:hAnsi="TIMES_L"/>
          <w:spacing w:val="-1"/>
          <w:w w:val="102"/>
          <w:sz w:val="20"/>
          <w:szCs w:val="20"/>
        </w:rPr>
        <w:t>ú</w:t>
      </w:r>
      <w:r>
        <w:rPr>
          <w:rFonts w:cs="TIMES_L" w:ascii="TIMES_L" w:hAnsi="TIMES_L"/>
          <w:w w:val="101"/>
          <w:sz w:val="20"/>
          <w:szCs w:val="20"/>
        </w:rPr>
        <w:t>ÿ</w:t>
      </w:r>
      <w:r>
        <w:rPr>
          <w:rFonts w:cs="TIMES_L" w:ascii="TIMES_L" w:hAnsi="TIMES_L"/>
          <w:w w:val="102"/>
          <w:sz w:val="20"/>
          <w:szCs w:val="20"/>
        </w:rPr>
        <w:t>ëëÿñè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17" w:right="-36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“</w:t>
      </w:r>
      <w:r>
        <w:rPr>
          <w:rFonts w:cs="TIMES_L" w:ascii="TIMES_L" w:hAnsi="TIMES_L"/>
          <w:sz w:val="20"/>
          <w:szCs w:val="20"/>
        </w:rPr>
        <w:t>Ùåé</w:t>
      </w:r>
      <w:r>
        <w:rPr>
          <w:rFonts w:cs="TIMES_L" w:ascii="TIMES_L" w:hAnsi="TIMES_L"/>
          <w:spacing w:val="2"/>
          <w:sz w:val="20"/>
          <w:szCs w:val="20"/>
        </w:rPr>
        <w:t>â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íëàð</w:t>
      </w:r>
      <w:r>
        <w:rPr>
          <w:rFonts w:cs="TIMES_L" w:ascii="TIMES_L" w:hAnsi="TIMES_L"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Àëÿìè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ùàããûí</w:t>
      </w:r>
      <w:r>
        <w:rPr>
          <w:rFonts w:cs="TIMES_L" w:ascii="TIMES_L" w:hAnsi="TIMES_L"/>
          <w:spacing w:val="2"/>
          <w:w w:val="102"/>
          <w:sz w:val="20"/>
          <w:szCs w:val="20"/>
        </w:rPr>
        <w:t>ä</w:t>
      </w:r>
      <w:r>
        <w:rPr>
          <w:rFonts w:cs="TIMES_L" w:ascii="TIMES_L" w:hAnsi="TIMES_L"/>
          <w:w w:val="102"/>
          <w:sz w:val="20"/>
          <w:szCs w:val="20"/>
        </w:rPr>
        <w:t>à” Ãàíóí</w:t>
      </w:r>
    </w:p>
    <w:p>
      <w:pPr>
        <w:pStyle w:val="Normal"/>
        <w:widowControl w:val="false"/>
        <w:autoSpaceDE w:val="false"/>
        <w:spacing w:lineRule="auto" w:line="247" w:before="79" w:after="0"/>
        <w:ind w:left="237" w:right="-49" w:hanging="237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sz w:val="18"/>
          <w:szCs w:val="18"/>
        </w:rPr>
        <w:t>Åêîëî</w:t>
      </w:r>
      <w:r>
        <w:rPr>
          <w:rFonts w:cs="TIMES_L" w:ascii="TIMES_L" w:hAnsi="TIMES_L"/>
          <w:spacing w:val="-1"/>
          <w:sz w:val="18"/>
          <w:szCs w:val="18"/>
        </w:rPr>
        <w:t>æ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23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ùö</w:t>
      </w:r>
      <w:r>
        <w:rPr>
          <w:rFonts w:cs="TIMES_L" w:ascii="TIMES_L" w:hAnsi="TIMES_L"/>
          <w:spacing w:val="-2"/>
          <w:w w:val="104"/>
          <w:sz w:val="18"/>
          <w:szCs w:val="18"/>
        </w:rPr>
        <w:t>ã</w:t>
      </w:r>
      <w:r>
        <w:rPr>
          <w:rFonts w:cs="TIMES_L" w:ascii="TIMES_L" w:hAnsi="TIMES_L"/>
          <w:w w:val="104"/>
          <w:sz w:val="18"/>
          <w:szCs w:val="18"/>
        </w:rPr>
        <w:t>óãóí ìÿíá</w:t>
      </w:r>
      <w:r>
        <w:rPr>
          <w:rFonts w:cs="TIMES_L" w:ascii="TIMES_L" w:hAnsi="TIMES_L"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w w:val="104"/>
          <w:sz w:val="18"/>
          <w:szCs w:val="18"/>
        </w:rPr>
        <w:t>ëÿ</w:t>
      </w:r>
      <w:r>
        <w:rPr>
          <w:rFonts w:cs="TIMES_L" w:ascii="TIMES_L" w:hAnsi="TIMES_L"/>
          <w:spacing w:val="-1"/>
          <w:w w:val="104"/>
          <w:sz w:val="18"/>
          <w:szCs w:val="18"/>
        </w:rPr>
        <w:t>ð</w:t>
      </w:r>
      <w:r>
        <w:rPr>
          <w:rFonts w:cs="TIMES_L" w:ascii="TIMES_L" w:hAnsi="TIMES_L"/>
          <w:w w:val="104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_L" w:hAnsi="TIMES_L" w:cs="TIMES_L"/>
          <w:sz w:val="28"/>
          <w:szCs w:val="28"/>
        </w:rPr>
      </w:pPr>
      <w:r>
        <w:br w:type="column"/>
      </w: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w w:val="104"/>
          <w:sz w:val="18"/>
          <w:szCs w:val="18"/>
        </w:rPr>
        <w:t>Ìàä</w:t>
      </w:r>
      <w:r>
        <w:rPr>
          <w:rFonts w:cs="TIMES_L" w:ascii="TIMES_L" w:hAnsi="TIMES_L"/>
          <w:spacing w:val="-2"/>
          <w:w w:val="104"/>
          <w:sz w:val="18"/>
          <w:szCs w:val="18"/>
        </w:rPr>
        <w:t>ä</w:t>
      </w:r>
      <w:r>
        <w:rPr>
          <w:rFonts w:cs="TIMES_L" w:ascii="TIMES_L" w:hAnsi="TIMES_L"/>
          <w:w w:val="104"/>
          <w:sz w:val="18"/>
          <w:szCs w:val="18"/>
        </w:rPr>
        <w:t>è</w:t>
      </w:r>
    </w:p>
    <w:p>
      <w:pPr>
        <w:sectPr>
          <w:type w:val="continuous"/>
          <w:pgSz w:w="8220" w:h="11906"/>
          <w:pgMar w:left="1100" w:right="580" w:gutter="0" w:header="0" w:top="1040" w:footer="921" w:bottom="977"/>
          <w:cols w:num="3" w:equalWidth="false" w:sep="false">
            <w:col w:w="2535" w:space="770"/>
            <w:col w:w="1255" w:space="786"/>
            <w:col w:w="1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18"/>
          <w:szCs w:val="18"/>
          <w:lang w:val="en-US" w:eastAsia="en-US"/>
        </w:rPr>
      </w:pPr>
      <w:r>
        <w:rPr>
          <w:rFonts w:cs="TIMES_L" w:ascii="TIMES_L" w:hAnsi="TIMES_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0880</wp:posOffset>
                </wp:positionH>
                <wp:positionV relativeFrom="page">
                  <wp:posOffset>1497965</wp:posOffset>
                </wp:positionV>
                <wp:extent cx="3959225" cy="3793490"/>
                <wp:effectExtent l="1270" t="444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3793320"/>
                          <a:chOff x="0" y="0"/>
                          <a:chExt cx="3959280" cy="379332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08324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89160"/>
                            <a:ext cx="14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110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3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" h="0">
                                <a:moveTo>
                                  <a:pt x="0" y="0"/>
                                </a:moveTo>
                                <a:lnTo>
                                  <a:pt x="52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8120"/>
                            <a:ext cx="96192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67280"/>
                            <a:ext cx="961920" cy="39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110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34200"/>
                            <a:ext cx="961920" cy="39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56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402200"/>
                            <a:ext cx="961920" cy="39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324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868760"/>
                            <a:ext cx="961920" cy="468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791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78120"/>
                            <a:ext cx="79488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467280"/>
                            <a:ext cx="794880" cy="39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934200"/>
                            <a:ext cx="794880" cy="39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402200"/>
                            <a:ext cx="794880" cy="39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868760"/>
                            <a:ext cx="794880" cy="468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89160"/>
                            <a:ext cx="72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3">
                                <a:moveTo>
                                  <a:pt x="0" y="0"/>
                                </a:moveTo>
                                <a:lnTo>
                                  <a:pt x="0" y="2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1024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570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0904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6228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8916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110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70640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70640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170640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396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90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009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170640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657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170640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432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3280"/>
                            <a:ext cx="170640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34324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5880"/>
                            <a:ext cx="1706400" cy="23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71260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170640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360"/>
                            <a:ext cx="1706400" cy="49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57624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082320"/>
                            <a:ext cx="1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">
                                <a:moveTo>
                                  <a:pt x="24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0140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17.95pt;width:311.75pt;height:298.7pt" coordorigin="1088,2359" coordsize="6235,5974">
                <v:rect id="shape_0" stroked="t" o:allowincell="f" style="position:absolute;left:1088;top:2482;width:1705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203,0e" stroked="t" o:allowincell="f" style="position:absolute;left:1817;top:2972;width:2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2l0,0e" stroked="t" o:allowincell="f" style="position:absolute;left:1817;top:2849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63,0e" stroked="t" o:allowincell="f" style="position:absolute;left:1817;top:2359;width:52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1817;top:2359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77;top:2482;width:1514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277;top:3095;width:1514;height:61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44e" stroked="t" o:allowincell="f" style="position:absolute;left:5128;top:2849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77;top:3830;width:1514;height:61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2e" stroked="t" o:allowincell="f" style="position:absolute;left:5128;top:370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77;top:4567;width:1514;height:61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2e" stroked="t" o:allowincell="f" style="position:absolute;left:5128;top:444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77;top:5302;width:1514;height:73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2e" stroked="t" o:allowincell="f" style="position:absolute;left:5128;top:5180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5128;top:2359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71;top:2482;width:1251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071;top:3095;width:1251;height:6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071;top:3830;width:1251;height:6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071;top:4567;width:1251;height:6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071;top:5302;width:1251;height:73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692e" stroked="t" o:allowincell="f" style="position:absolute;left:5942;top:2972;width:0;height:2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942;top:5670;width: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942;top:4811;width: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942;top:4076;width: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942;top:3340;width: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,0e" stroked="t" o:allowincell="f" style="position:absolute;left:5942;top:2972;width:9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2l0,0e" stroked="t" o:allowincell="f" style="position:absolute;left:6923;top:2849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7091;top:2359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3095;width:2686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88;top:3732;width:2686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88;top:4391;width:2686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44,0l0,0e" stroked="t" o:allowincell="f" style="position:absolute;left:3780;top:4558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4,0l0,0e" stroked="t" o:allowincell="f" style="position:absolute;left:3780;top:4076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4,0l0,0e" stroked="t" o:allowincell="f" style="position:absolute;left:3780;top:3463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4828;width:2686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44,0l0,0e" stroked="t" o:allowincell="f" style="position:absolute;left:3780;top:4982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5265;width:2686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44,0l0,0e" stroked="t" o:allowincell="f" style="position:absolute;left:3780;top:5419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5703;width:2686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45,2" path="m244,0l0,2e" stroked="t" o:allowincell="f" style="position:absolute;left:3780;top:6049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6431;width:2686;height:3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45,2" path="m244,0l0,2e" stroked="t" o:allowincell="f" style="position:absolute;left:3780;top:6631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8;top:6869;width:2686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88;top:7547;width:2686;height:78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45,2" path="m244,0l0,2e" stroked="t" o:allowincell="f" style="position:absolute;left:3780;top:7991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5,2" path="m244,0l0,2e" stroked="t" o:allowincell="f" style="position:absolute;left:3780;top:7213;width:244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89e" stroked="t" o:allowincell="f" style="position:absolute;left:4049;top:2991;width:0;height:4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4" w:after="0"/>
        <w:ind w:left="117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“</w:t>
      </w:r>
      <w:r>
        <w:rPr>
          <w:rFonts w:cs="TIMES_L" w:ascii="TIMES_L" w:hAnsi="TIMES_L"/>
          <w:sz w:val="18"/>
          <w:szCs w:val="18"/>
        </w:rPr>
        <w:t>Éåðèí</w:t>
      </w:r>
      <w:r>
        <w:rPr>
          <w:rFonts w:cs="TIMES_L" w:ascii="TIMES_L" w:hAnsi="TIMES_L"/>
          <w:spacing w:val="20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òÿ</w:t>
      </w:r>
      <w:r>
        <w:rPr>
          <w:rFonts w:cs="TIMES_L" w:ascii="TIMES_L" w:hAnsi="TIMES_L"/>
          <w:spacing w:val="-2"/>
          <w:sz w:val="18"/>
          <w:szCs w:val="18"/>
        </w:rPr>
        <w:t>ê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1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ù</w:t>
      </w:r>
      <w:r>
        <w:rPr>
          <w:rFonts w:cs="TIMES_L" w:ascii="TIMES_L" w:hAnsi="TIMES_L"/>
          <w:spacing w:val="-2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ããûí</w:t>
      </w:r>
      <w:r>
        <w:rPr>
          <w:rFonts w:cs="TIMES_L" w:ascii="TIMES_L" w:hAnsi="TIMES_L"/>
          <w:spacing w:val="-2"/>
          <w:sz w:val="18"/>
          <w:szCs w:val="18"/>
        </w:rPr>
        <w:t>ä</w:t>
      </w:r>
      <w:r>
        <w:rPr>
          <w:rFonts w:cs="TIMES_L" w:ascii="TIMES_L" w:hAnsi="TIMES_L"/>
          <w:sz w:val="18"/>
          <w:szCs w:val="18"/>
        </w:rPr>
        <w:t>à”</w:t>
      </w:r>
      <w:r>
        <w:rPr>
          <w:rFonts w:cs="TIMES_L" w:ascii="TIMES_L" w:hAnsi="TIMES_L"/>
          <w:spacing w:val="32"/>
          <w:sz w:val="18"/>
          <w:szCs w:val="18"/>
        </w:rPr>
        <w:t xml:space="preserve"> </w:t>
      </w:r>
      <w:r>
        <w:rPr>
          <w:rFonts w:cs="TIMES_L" w:ascii="TIMES_L" w:hAnsi="TIMES_L"/>
          <w:w w:val="104"/>
          <w:sz w:val="18"/>
          <w:szCs w:val="18"/>
        </w:rPr>
        <w:t>Ãàí</w:t>
      </w:r>
      <w:r>
        <w:rPr>
          <w:rFonts w:cs="TIMES_L" w:ascii="TIMES_L" w:hAnsi="TIMES_L"/>
          <w:spacing w:val="-2"/>
          <w:w w:val="104"/>
          <w:sz w:val="18"/>
          <w:szCs w:val="18"/>
        </w:rPr>
        <w:t>ó</w:t>
      </w:r>
      <w:r>
        <w:rPr>
          <w:rFonts w:cs="TIMES_L" w:ascii="TIMES_L" w:hAnsi="TIMES_L"/>
          <w:w w:val="104"/>
          <w:sz w:val="18"/>
          <w:szCs w:val="18"/>
        </w:rPr>
        <w:t>í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39" w:after="0"/>
        <w:ind w:left="139" w:right="3960" w:firstLine="349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“</w:t>
      </w:r>
      <w:r>
        <w:rPr>
          <w:rFonts w:cs="TIMES_L" w:ascii="TIMES_L" w:hAnsi="TIMES_L"/>
          <w:sz w:val="20"/>
          <w:szCs w:val="20"/>
        </w:rPr>
        <w:t>Àòìîñôåð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pacing w:val="2"/>
          <w:w w:val="101"/>
          <w:sz w:val="20"/>
          <w:szCs w:val="20"/>
        </w:rPr>
        <w:t>ù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 xml:space="preserve">âàñûíûí </w:t>
      </w:r>
      <w:r>
        <w:rPr>
          <w:rFonts w:cs="TIMES_L" w:ascii="TIMES_L" w:hAnsi="TIMES_L"/>
          <w:sz w:val="20"/>
          <w:szCs w:val="20"/>
        </w:rPr>
        <w:t>ìöùàôèçÿñè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ùàããûíä</w:t>
      </w:r>
      <w:r>
        <w:rPr>
          <w:rFonts w:cs="TIMES_L" w:ascii="TIMES_L" w:hAnsi="TIMES_L"/>
          <w:spacing w:val="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”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Ãàíóí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241" w:right="4092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Òÿðêèáèíäÿ</w:t>
      </w:r>
      <w:r>
        <w:rPr>
          <w:rFonts w:cs="TIMES_L" w:ascii="TIMES_L" w:hAnsi="TIMES_L"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åêîëîæè</w:t>
      </w:r>
      <w:r>
        <w:rPr>
          <w:rFonts w:cs="TIMES_L" w:ascii="TIMES_L" w:hAnsi="TIMES_L"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 xml:space="preserve">ùöãóãè </w:t>
      </w:r>
      <w:r>
        <w:rPr>
          <w:rFonts w:cs="TIMES_L" w:ascii="TIMES_L" w:hAnsi="TIMES_L"/>
          <w:sz w:val="20"/>
          <w:szCs w:val="20"/>
        </w:rPr>
        <w:t>íîðìàëàð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îëàí</w:t>
      </w:r>
      <w:r>
        <w:rPr>
          <w:rFonts w:cs="TIMES_L" w:ascii="TIMES_L" w:hAnsi="TIMES_L"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 xml:space="preserve">öìóìè </w:t>
      </w:r>
      <w:r>
        <w:rPr>
          <w:rFonts w:cs="TIMES_L" w:ascii="TIMES_L" w:hAnsi="TIMES_L"/>
          <w:sz w:val="20"/>
          <w:szCs w:val="20"/>
        </w:rPr>
        <w:t>íîðì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òèâ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1"/>
          <w:sz w:val="20"/>
          <w:szCs w:val="20"/>
        </w:rPr>
        <w:t>ê</w:t>
      </w:r>
      <w:r>
        <w:rPr>
          <w:rFonts w:cs="TIMES_L" w:ascii="TIMES_L" w:hAnsi="TIMES_L"/>
          <w:w w:val="102"/>
          <w:sz w:val="20"/>
          <w:szCs w:val="20"/>
        </w:rPr>
        <w:t>òë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ð</w:t>
      </w:r>
    </w:p>
    <w:p>
      <w:pPr>
        <w:sectPr>
          <w:type w:val="continuous"/>
          <w:pgSz w:w="8220" w:h="11906"/>
          <w:pgMar w:left="110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72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îíñòèòóñèé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190" w:right="1228" w:hanging="877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çÿðáàéúàí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Ðåñïóáëèêàñû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w w:val="102"/>
          <w:sz w:val="21"/>
          <w:szCs w:val="21"/>
        </w:rPr>
        <w:t>íñòèòóñèéàñ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í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z w:val="21"/>
          <w:szCs w:val="21"/>
        </w:rPr>
        <w:t>íîðìàëàðû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ÿééÿí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åäè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77"/>
          <w:type w:val="nextPage"/>
          <w:pgSz w:w="8220" w:h="11906"/>
          <w:pgMar w:left="1000" w:right="60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88" w:right="-37" w:hanging="1"/>
        <w:jc w:val="center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7535</wp:posOffset>
                </wp:positionH>
                <wp:positionV relativeFrom="page">
                  <wp:posOffset>1486535</wp:posOffset>
                </wp:positionV>
                <wp:extent cx="4023995" cy="2190750"/>
                <wp:effectExtent l="1905" t="63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190600"/>
                          <a:chOff x="0" y="0"/>
                          <a:chExt cx="4024080" cy="2190600"/>
                        </a:xfrm>
                      </wpg:grpSpPr>
                      <wps:wsp>
                        <wps:cNvSpPr/>
                        <wps:spPr>
                          <a:xfrm>
                            <a:off x="760680" y="0"/>
                            <a:ext cx="2776320" cy="414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129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32480"/>
                            <a:ext cx="1482840" cy="635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22520"/>
                            <a:ext cx="35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1126440" cy="831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892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032480"/>
                            <a:ext cx="1126440" cy="11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71892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17.05pt;width:316.85pt;height:172.5pt" coordorigin="941,2341" coordsize="6337,3450">
                <v:rect id="shape_0" stroked="t" o:allowincell="f" style="position:absolute;left:2139;top:2341;width:4371;height:65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971e" stroked="t" o:allowincell="f" style="position:absolute;left:4244;top:2991;width:0;height:97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951;top:3967;width:2334;height:99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508,0e" stroked="t" o:allowincell="f" style="position:absolute;left:1484;top:3479;width:55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41;top:3967;width:1773;height:130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486e" stroked="t" o:allowincell="f" style="position:absolute;left:1484;top:3473;width:0;height:4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504;top:3967;width:1773;height:182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486e" stroked="t" o:allowincell="f" style="position:absolute;left:7004;top:3473;width:0;height:4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w w:val="102"/>
          <w:sz w:val="21"/>
          <w:szCs w:val="21"/>
        </w:rPr>
        <w:t>ÀÐ âÿòÿíäàøëàðûí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û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ùö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 xml:space="preserve">óãó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þùäÿë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2"/>
          <w:sz w:val="21"/>
          <w:szCs w:val="21"/>
        </w:rPr>
        <w:t>êëÿðè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Òîðïàüà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äèýÿð </w:t>
      </w: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ù</w:t>
      </w:r>
      <w:r>
        <w:rPr>
          <w:rFonts w:cs="TIMES_L" w:ascii="TIMES_L" w:hAnsi="TIMES_L"/>
          <w:b/>
          <w:bCs/>
          <w:w w:val="102"/>
          <w:sz w:val="21"/>
          <w:szCs w:val="21"/>
        </w:rPr>
        <w:t>òèéàòë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 </w:t>
      </w:r>
      <w:r>
        <w:rPr>
          <w:rFonts w:cs="TIMES_L" w:ascii="TIMES_L" w:hAnsi="TIMES_L"/>
          <w:b/>
          <w:bCs/>
          <w:sz w:val="21"/>
          <w:szCs w:val="21"/>
        </w:rPr>
        <w:t>ìöëêèééÿò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3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ó</w:t>
      </w:r>
      <w:r>
        <w:rPr>
          <w:rFonts w:cs="TIMES_L" w:ascii="TIMES_L" w:hAnsi="TIMES_L"/>
          <w:b/>
          <w:bCs/>
          <w:w w:val="103"/>
          <w:sz w:val="21"/>
          <w:szCs w:val="21"/>
        </w:rPr>
        <w:t>ãó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448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-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ô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 xml:space="preserve">ñè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òÿáèÿòäÿí </w:t>
      </w:r>
      <w:r>
        <w:rPr>
          <w:rFonts w:cs="TIMES_L" w:ascii="TIMES_L" w:hAnsi="TIMES_L"/>
          <w:b/>
          <w:bCs/>
          <w:sz w:val="21"/>
          <w:szCs w:val="21"/>
        </w:rPr>
        <w:t>èñòèô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ñà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ù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ÿ- </w:t>
      </w:r>
      <w:r>
        <w:rPr>
          <w:rFonts w:cs="TIMES_L" w:ascii="TIMES_L" w:hAnsi="TIMES_L"/>
          <w:b/>
          <w:bCs/>
          <w:sz w:val="21"/>
          <w:szCs w:val="21"/>
        </w:rPr>
        <w:t>ñèíä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äþâëÿò 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ãàíë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ûíûí ñÿëàùèééÿòëÿðè</w:t>
      </w:r>
    </w:p>
    <w:p>
      <w:pPr>
        <w:sectPr>
          <w:type w:val="continuous"/>
          <w:pgSz w:w="8220" w:h="11906"/>
          <w:pgMar w:left="1000" w:right="600" w:gutter="0" w:header="0" w:top="1040" w:footer="921" w:bottom="977"/>
          <w:cols w:num="3" w:equalWidth="false" w:sep="false">
            <w:col w:w="1559" w:space="702"/>
            <w:col w:w="1714" w:space="662"/>
            <w:col w:w="1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28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ê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2238" w:right="1976" w:hanging="995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öí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á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ÿ</w:t>
      </w:r>
      <w:r>
        <w:rPr>
          <w:rFonts w:cs="TIMES_L" w:ascii="TIMES_L" w:hAnsi="TIMES_L"/>
          <w:b/>
          <w:bCs/>
          <w:sz w:val="22"/>
          <w:szCs w:val="22"/>
        </w:rPr>
        <w:t>òëÿðè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òÿíçèìëÿéÿí </w:t>
      </w:r>
      <w:r>
        <w:rPr>
          <w:rFonts w:cs="TIMES_L" w:ascii="TIMES_L" w:hAnsi="TIMES_L"/>
          <w:b/>
          <w:bCs/>
          <w:sz w:val="22"/>
          <w:szCs w:val="22"/>
        </w:rPr>
        <w:t>ÿñàñ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ãàí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ó</w:t>
      </w:r>
      <w:r>
        <w:rPr>
          <w:rFonts w:cs="TIMES_L" w:ascii="TIMES_L" w:hAnsi="TIMES_L"/>
          <w:b/>
          <w:bCs/>
          <w:w w:val="101"/>
          <w:sz w:val="22"/>
          <w:szCs w:val="22"/>
        </w:rPr>
        <w:t>íëà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266" w:right="303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1"/>
          <w:sz w:val="22"/>
          <w:szCs w:val="22"/>
        </w:rPr>
        <w:t>Êî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í</w:t>
      </w:r>
      <w:r>
        <w:rPr>
          <w:rFonts w:cs="TIMES_L" w:ascii="TIMES_L" w:hAnsi="TIMES_L"/>
          <w:b/>
          <w:bCs/>
          <w:w w:val="101"/>
          <w:sz w:val="22"/>
          <w:szCs w:val="22"/>
        </w:rPr>
        <w:t>ñòèò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ó</w:t>
      </w:r>
      <w:r>
        <w:rPr>
          <w:rFonts w:cs="TIMES_L" w:ascii="TIMES_L" w:hAnsi="TIMES_L"/>
          <w:b/>
          <w:bCs/>
          <w:w w:val="101"/>
          <w:sz w:val="22"/>
          <w:szCs w:val="22"/>
        </w:rPr>
        <w:t>ñèéà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78"/>
          <w:type w:val="nextPage"/>
          <w:pgSz w:w="8220" w:h="11906"/>
          <w:pgMar w:left="104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515" w:right="-57" w:hanging="411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ß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ð</w:t>
      </w:r>
      <w:r>
        <w:rPr>
          <w:rFonts w:cs="TIMES_L" w:ascii="TIMES_L" w:hAnsi="TIMES_L"/>
          <w:b/>
          <w:bCs/>
          <w:sz w:val="22"/>
          <w:szCs w:val="22"/>
        </w:rPr>
        <w:t>àô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öù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ì</w:t>
      </w:r>
      <w:r>
        <w:rPr>
          <w:rFonts w:cs="TIMES_L" w:ascii="TIMES_L" w:hAnsi="TIMES_L"/>
          <w:b/>
          <w:bCs/>
          <w:w w:val="10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ô</w:t>
      </w:r>
      <w:r>
        <w:rPr>
          <w:rFonts w:cs="TIMES_L" w:ascii="TIMES_L" w:hAnsi="TIMES_L"/>
          <w:b/>
          <w:bCs/>
          <w:w w:val="101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ç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ÿñè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äà</w:t>
      </w:r>
      <w:r>
        <w:rPr>
          <w:rFonts w:cs="TIMES_L" w:ascii="TIMES_L" w:hAnsi="TIMES_L"/>
          <w:b/>
          <w:bCs/>
          <w:sz w:val="22"/>
          <w:szCs w:val="22"/>
        </w:rPr>
        <w:t>”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ó</w:t>
      </w:r>
      <w:r>
        <w:rPr>
          <w:rFonts w:cs="TIMES_L" w:ascii="TIMES_L" w:hAnsi="TIMES_L"/>
          <w:b/>
          <w:bCs/>
          <w:w w:val="101"/>
          <w:sz w:val="22"/>
          <w:szCs w:val="22"/>
        </w:rPr>
        <w:t>í</w:t>
      </w:r>
    </w:p>
    <w:p>
      <w:pPr>
        <w:pStyle w:val="Normal"/>
        <w:widowControl w:val="false"/>
        <w:autoSpaceDE w:val="false"/>
        <w:spacing w:lineRule="auto" w:line="247" w:before="37" w:after="0"/>
        <w:ind w:left="1129" w:right="373" w:hanging="1129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Åêîë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æ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ñï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û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íäà” 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àíóí</w:t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cols w:num="2" w:equalWidth="false" w:sep="false">
            <w:col w:w="2660" w:space="594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318" w:right="-3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òÿùë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ê</w:t>
      </w:r>
      <w:r>
        <w:rPr>
          <w:rFonts w:cs="TIMES_L" w:ascii="TIMES_L" w:hAnsi="TIMES_L"/>
          <w:b/>
          <w:bCs/>
          <w:w w:val="101"/>
          <w:sz w:val="22"/>
          <w:szCs w:val="22"/>
        </w:rPr>
        <w:t>ÿñè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ç</w:t>
      </w:r>
      <w:r>
        <w:rPr>
          <w:rFonts w:cs="TIMES_L" w:ascii="TIMES_L" w:hAnsi="TIMES_L"/>
          <w:b/>
          <w:bCs/>
          <w:w w:val="101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è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ê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äà</w:t>
      </w:r>
      <w:r>
        <w:rPr>
          <w:rFonts w:cs="TIMES_L" w:ascii="TIMES_L" w:hAnsi="TIMES_L"/>
          <w:b/>
          <w:bCs/>
          <w:sz w:val="22"/>
          <w:szCs w:val="22"/>
        </w:rPr>
        <w:t>”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ó</w:t>
      </w:r>
      <w:r>
        <w:rPr>
          <w:rFonts w:cs="TIMES_L" w:ascii="TIMES_L" w:hAnsi="TIMES_L"/>
          <w:b/>
          <w:bCs/>
          <w:w w:val="101"/>
          <w:sz w:val="22"/>
          <w:szCs w:val="22"/>
        </w:rPr>
        <w:t>í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498" w:right="14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î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ï</w:t>
      </w:r>
      <w:r>
        <w:rPr>
          <w:rFonts w:cs="TIMES_L" w:ascii="TIMES_L" w:hAnsi="TIMES_L"/>
          <w:b/>
          <w:bCs/>
          <w:sz w:val="22"/>
          <w:szCs w:val="22"/>
        </w:rPr>
        <w:t>àã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Ìÿúÿëëÿñè</w:t>
      </w:r>
    </w:p>
    <w:p>
      <w:pPr>
        <w:pStyle w:val="Normal"/>
        <w:widowControl w:val="false"/>
        <w:autoSpaceDE w:val="false"/>
        <w:spacing w:before="37" w:after="0"/>
        <w:ind w:left="-37" w:right="393" w:hanging="0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äà</w:t>
      </w:r>
      <w:r>
        <w:rPr>
          <w:rFonts w:cs="TIMES_L" w:ascii="TIMES_L" w:hAnsi="TIMES_L"/>
          <w:b/>
          <w:bCs/>
          <w:sz w:val="22"/>
          <w:szCs w:val="22"/>
        </w:rPr>
        <w:t>”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íóí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29" w:right="45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Ùåéâàíëàð</w:t>
      </w:r>
      <w:r>
        <w:rPr>
          <w:rFonts w:cs="TIMES_L" w:ascii="TIMES_L" w:hAnsi="TIMES_L"/>
          <w:b/>
          <w:bCs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àëÿìè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û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íäà” 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àíóí</w:t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cols w:num="2" w:equalWidth="false" w:sep="false">
            <w:col w:w="2427" w:space="848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602" w:right="37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1"/>
          <w:sz w:val="22"/>
          <w:szCs w:val="22"/>
        </w:rPr>
        <w:t>Ìå</w:t>
      </w:r>
      <w:r>
        <w:rPr>
          <w:rFonts w:cs="TIMES_L" w:ascii="TIMES_L" w:hAnsi="TIMES_L"/>
          <w:b/>
          <w:bCs/>
          <w:sz w:val="22"/>
          <w:szCs w:val="22"/>
        </w:rPr>
        <w:t>øÿ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2"/>
          <w:w w:val="101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úÿ</w:t>
      </w:r>
      <w:r>
        <w:rPr>
          <w:rFonts w:cs="TIMES_L" w:ascii="TIMES_L" w:hAnsi="TIMES_L"/>
          <w:b/>
          <w:bCs/>
          <w:w w:val="101"/>
          <w:sz w:val="22"/>
          <w:szCs w:val="22"/>
        </w:rPr>
        <w:t>ëëÿñè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731" w:right="50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Ìÿúÿëëÿñè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86" w:right="-39" w:firstLine="2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ßùàë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ð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àäèàñèéà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ùëöêÿñ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ëè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é</w:t>
      </w:r>
      <w:r>
        <w:rPr>
          <w:rFonts w:cs="TIMES_L" w:ascii="TIMES_L" w:hAnsi="TIMES_L"/>
          <w:b/>
          <w:bCs/>
          <w:sz w:val="22"/>
          <w:szCs w:val="22"/>
        </w:rPr>
        <w:t>è”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ùà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w w:val="101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í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äà 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Ãàíóí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346" w:right="12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7"/>
          <w:sz w:val="23"/>
          <w:szCs w:val="23"/>
        </w:rPr>
        <w:t>“</w:t>
      </w:r>
      <w:r>
        <w:rPr>
          <w:rFonts w:cs="TIMES_L" w:ascii="TIMES_L" w:hAnsi="TIMES_L"/>
          <w:b/>
          <w:bCs/>
          <w:w w:val="97"/>
          <w:sz w:val="23"/>
          <w:szCs w:val="23"/>
        </w:rPr>
        <w:t>Ùèäðîìåòåîðîëîýèéà ôÿàëèééÿòè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>ùàãã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w w:val="97"/>
          <w:sz w:val="23"/>
          <w:szCs w:val="23"/>
        </w:rPr>
        <w:t xml:space="preserve">íäà” 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Ãàíóí</w:t>
      </w:r>
    </w:p>
    <w:p>
      <w:pPr>
        <w:pStyle w:val="Normal"/>
        <w:widowControl w:val="false"/>
        <w:autoSpaceDE w:val="false"/>
        <w:spacing w:lineRule="auto" w:line="247" w:before="37" w:after="0"/>
        <w:ind w:left="-18" w:right="435" w:hanging="2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Àòìîñô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ùàâàñûíûí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ûíäà</w:t>
      </w:r>
      <w:r>
        <w:rPr>
          <w:rFonts w:cs="TIMES_L" w:ascii="TIMES_L" w:hAnsi="TIMES_L"/>
          <w:b/>
          <w:bCs/>
          <w:sz w:val="22"/>
          <w:szCs w:val="22"/>
        </w:rPr>
        <w:t>”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Ã</w:t>
      </w:r>
      <w:r>
        <w:rPr>
          <w:rFonts w:cs="TIMES_L" w:ascii="TIMES_L" w:hAnsi="TIMES_L"/>
          <w:b/>
          <w:bCs/>
          <w:w w:val="10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1"/>
          <w:w w:val="101"/>
          <w:sz w:val="22"/>
          <w:szCs w:val="22"/>
        </w:rPr>
        <w:t>ó</w:t>
      </w:r>
      <w:r>
        <w:rPr>
          <w:rFonts w:cs="TIMES_L" w:ascii="TIMES_L" w:hAnsi="TIMES_L"/>
          <w:b/>
          <w:bCs/>
          <w:w w:val="101"/>
          <w:sz w:val="22"/>
          <w:szCs w:val="22"/>
        </w:rPr>
        <w:t>í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23" w:right="476" w:hanging="2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2"/>
          <w:szCs w:val="22"/>
        </w:rPr>
        <w:t>“</w:t>
      </w:r>
      <w:r>
        <w:rPr>
          <w:rFonts w:cs="TIMES_L" w:ascii="TIMES_L" w:hAnsi="TIMES_L"/>
          <w:b/>
          <w:bCs/>
          <w:sz w:val="22"/>
          <w:szCs w:val="22"/>
        </w:rPr>
        <w:t>Õöñóñè</w:t>
      </w:r>
      <w:r>
        <w:rPr>
          <w:rFonts w:cs="TIMES_L" w:ascii="TIMES_L" w:hAnsi="TIMES_L"/>
          <w:b/>
          <w:bCs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ö</w:t>
      </w:r>
      <w:r>
        <w:rPr>
          <w:rFonts w:cs="TIMES_L" w:ascii="TIMES_L" w:hAnsi="TIMES_L"/>
          <w:b/>
          <w:bCs/>
          <w:sz w:val="22"/>
          <w:szCs w:val="22"/>
        </w:rPr>
        <w:t>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îëóíàí </w:t>
      </w:r>
      <w:r>
        <w:rPr>
          <w:rFonts w:cs="TIMES_L" w:ascii="TIMES_L" w:hAnsi="TIMES_L"/>
          <w:b/>
          <w:bCs/>
          <w:sz w:val="22"/>
          <w:szCs w:val="22"/>
        </w:rPr>
        <w:t>òÿáèÿò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ðàçèëÿðè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 xml:space="preserve">îáéåêòëÿðè 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ùàãã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íäà</w:t>
      </w:r>
      <w:r>
        <w:rPr>
          <w:rFonts w:cs="TIMES_L" w:ascii="TIMES_L" w:hAnsi="TIMES_L"/>
          <w:b/>
          <w:bCs/>
          <w:w w:val="97"/>
          <w:sz w:val="23"/>
          <w:szCs w:val="23"/>
        </w:rPr>
        <w:t>”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Ã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ó</w:t>
      </w:r>
      <w:r>
        <w:rPr>
          <w:rFonts w:cs="TIMES_L" w:ascii="TIMES_L" w:hAnsi="TIMES_L"/>
          <w:b/>
          <w:bCs/>
          <w:w w:val="97"/>
          <w:sz w:val="23"/>
          <w:szCs w:val="23"/>
        </w:rPr>
        <w:t>í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37" w:right="489" w:hanging="2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7"/>
          <w:sz w:val="23"/>
          <w:szCs w:val="23"/>
        </w:rPr>
        <w:t>“</w:t>
      </w:r>
      <w:r>
        <w:rPr>
          <w:rFonts w:cs="TIMES_L" w:ascii="TIMES_L" w:hAnsi="TIMES_L"/>
          <w:b/>
          <w:bCs/>
          <w:w w:val="97"/>
          <w:sz w:val="23"/>
          <w:szCs w:val="23"/>
        </w:rPr>
        <w:t xml:space="preserve">Ïåñòèñèäëÿð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 xml:space="preserve">àãðîêèìéÿâè 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ì</w:t>
      </w:r>
      <w:r>
        <w:rPr>
          <w:rFonts w:cs="TIMES_L" w:ascii="TIMES_L" w:hAnsi="TIMES_L"/>
          <w:b/>
          <w:bCs/>
          <w:w w:val="97"/>
          <w:sz w:val="23"/>
          <w:szCs w:val="23"/>
        </w:rPr>
        <w:t>àääÿëÿð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>ùàã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ã</w:t>
      </w:r>
      <w:r>
        <w:rPr>
          <w:rFonts w:cs="TIMES_L" w:ascii="TIMES_L" w:hAnsi="TIMES_L"/>
          <w:b/>
          <w:bCs/>
          <w:w w:val="97"/>
          <w:sz w:val="23"/>
          <w:szCs w:val="23"/>
        </w:rPr>
        <w:t>ûíäà”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>Ãàí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ó</w:t>
      </w:r>
      <w:r>
        <w:rPr>
          <w:rFonts w:cs="TIMES_L" w:ascii="TIMES_L" w:hAnsi="TIMES_L"/>
          <w:b/>
          <w:bCs/>
          <w:w w:val="97"/>
          <w:sz w:val="23"/>
          <w:szCs w:val="23"/>
        </w:rPr>
        <w:t>í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33" w:right="42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7"/>
          <w:sz w:val="23"/>
          <w:szCs w:val="23"/>
        </w:rPr>
        <w:t>“</w:t>
      </w:r>
      <w:r>
        <w:rPr>
          <w:rFonts w:cs="TIMES_L" w:ascii="TIMES_L" w:hAnsi="TIMES_L"/>
          <w:b/>
          <w:bCs/>
          <w:w w:val="97"/>
          <w:sz w:val="23"/>
          <w:szCs w:val="23"/>
        </w:rPr>
        <w:t>Áàëûã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÷</w:t>
      </w:r>
      <w:r>
        <w:rPr>
          <w:rFonts w:cs="TIMES_L" w:ascii="TIMES_L" w:hAnsi="TIMES_L"/>
          <w:b/>
          <w:bCs/>
          <w:w w:val="97"/>
          <w:sz w:val="23"/>
          <w:szCs w:val="23"/>
        </w:rPr>
        <w:t>ûë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w w:val="97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>ùà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ã</w:t>
      </w:r>
      <w:r>
        <w:rPr>
          <w:rFonts w:cs="TIMES_L" w:ascii="TIMES_L" w:hAnsi="TIMES_L"/>
          <w:b/>
          <w:bCs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í</w:t>
      </w:r>
      <w:r>
        <w:rPr>
          <w:rFonts w:cs="TIMES_L" w:ascii="TIMES_L" w:hAnsi="TIMES_L"/>
          <w:b/>
          <w:bCs/>
          <w:w w:val="97"/>
          <w:sz w:val="23"/>
          <w:szCs w:val="23"/>
        </w:rPr>
        <w:t>äà”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7"/>
          <w:sz w:val="23"/>
          <w:szCs w:val="23"/>
        </w:rPr>
        <w:t>Ãà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ó</w:t>
      </w:r>
      <w:r>
        <w:rPr>
          <w:rFonts w:cs="TIMES_L" w:ascii="TIMES_L" w:hAnsi="TIMES_L"/>
          <w:b/>
          <w:bCs/>
          <w:w w:val="97"/>
          <w:sz w:val="23"/>
          <w:szCs w:val="23"/>
        </w:rPr>
        <w:t>í</w:t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cols w:num="2" w:equalWidth="false" w:sep="false">
            <w:col w:w="2558" w:space="74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  <w:lang w:val="en-US" w:eastAsia="en-US"/>
        </w:rPr>
      </w:pPr>
      <w:r>
        <w:rPr>
          <w:rFonts w:cs="TIMES_L" w:ascii="TIMES_L" w:hAnsi="TIMES_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2775</wp:posOffset>
                </wp:positionH>
                <wp:positionV relativeFrom="page">
                  <wp:posOffset>1151890</wp:posOffset>
                </wp:positionV>
                <wp:extent cx="4061460" cy="4762500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4762440"/>
                          <a:chOff x="0" y="0"/>
                          <a:chExt cx="4061520" cy="4762440"/>
                        </a:xfrm>
                      </wpg:grpSpPr>
                      <wps:wsp>
                        <wps:cNvSpPr/>
                        <wps:spPr>
                          <a:xfrm>
                            <a:off x="660240" y="0"/>
                            <a:ext cx="246456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22000"/>
                            <a:ext cx="127080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348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184608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70120"/>
                            <a:ext cx="203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0440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184608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392480"/>
                            <a:ext cx="203760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78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18460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740600"/>
                            <a:ext cx="203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00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2600"/>
                            <a:ext cx="18460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262600"/>
                            <a:ext cx="203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3490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784600"/>
                            <a:ext cx="2037600" cy="60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870280"/>
                            <a:ext cx="1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">
                                <a:moveTo>
                                  <a:pt x="0" y="0"/>
                                </a:moveTo>
                                <a:lnTo>
                                  <a:pt x="158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8480"/>
                            <a:ext cx="1846080" cy="60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3066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0320"/>
                            <a:ext cx="1846080" cy="573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56360"/>
                            <a:ext cx="203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7998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768240"/>
                            <a:ext cx="720" cy="37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3">
                                <a:moveTo>
                                  <a:pt x="0" y="0"/>
                                </a:moveTo>
                                <a:lnTo>
                                  <a:pt x="0" y="59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978360"/>
                            <a:ext cx="203760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1104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326120"/>
                            <a:ext cx="203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5237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360"/>
                            <a:ext cx="18460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7673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90.7pt;width:319.85pt;height:375pt" coordorigin="965,1814" coordsize="6397,7500">
                <v:rect id="shape_0" stroked="t" o:allowincell="f" style="position:absolute;left:2005;top:1814;width:3880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44;top:2636;width:2000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36e" stroked="t" o:allowincell="f" style="position:absolute;left:4012;top:2499;width:0;height:13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65;top:3184;width:2906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52;top:3184;width:320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3877;top:3458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4007;width:2906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52;top:4007;width:320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3877;top:4143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4828;width:2906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52;top:4555;width:320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3877;top:4965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5377;width:2906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52;top:5377;width:320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3877;top:5513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52;top:6199;width:3208;height:94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59,2" path="m0,0l158,2e" stroked="t" o:allowincell="f" style="position:absolute;left:3987;top:6334;width:15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6473;width:2906;height:94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67,0e" stroked="t" o:allowincell="f" style="position:absolute;left:3877;top:7021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7547;width:2906;height:90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152;top:7257;width:320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3877;top:7798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902e" stroked="t" o:allowincell="f" style="position:absolute;left:3987;top:3024;width:0;height:591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52;top:8079;width:320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58,0e" stroked="t" o:allowincell="f" style="position:absolute;left:3987;top:8287;width:1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52;top:8627;width:320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58,0e" stroked="t" o:allowincell="f" style="position:absolute;left:3987;top:8938;width:1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5;top:5925;width:2906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7,0e" stroked="t" o:allowincell="f" style="position:absolute;left:3879;top:6172;width:1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33" w:after="0"/>
        <w:ind w:left="3303" w:right="420" w:firstLine="413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7"/>
          <w:sz w:val="23"/>
          <w:szCs w:val="23"/>
        </w:rPr>
        <w:t>“</w:t>
      </w:r>
      <w:r>
        <w:rPr>
          <w:rFonts w:cs="TIMES_L" w:ascii="TIMES_L" w:hAnsi="TIMES_L"/>
          <w:b/>
          <w:bCs/>
          <w:w w:val="97"/>
          <w:sz w:val="23"/>
          <w:szCs w:val="23"/>
        </w:rPr>
        <w:t xml:space="preserve">Èñòåùñàëàò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 xml:space="preserve">ìÿèøÿò 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óëëàí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ûëà</w:t>
      </w:r>
      <w:r>
        <w:rPr>
          <w:rFonts w:cs="TIMES_L" w:ascii="TIMES_L" w:hAnsi="TIMES_L"/>
          <w:b/>
          <w:bCs/>
          <w:spacing w:val="-1"/>
          <w:w w:val="97"/>
          <w:sz w:val="23"/>
          <w:szCs w:val="23"/>
        </w:rPr>
        <w:t>ð</w:t>
      </w:r>
      <w:r>
        <w:rPr>
          <w:rFonts w:cs="TIMES_L" w:ascii="TIMES_L" w:hAnsi="TIMES_L"/>
          <w:b/>
          <w:bCs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ù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ãã</w:t>
      </w:r>
      <w:r>
        <w:rPr>
          <w:rFonts w:cs="TIMES_L" w:ascii="TIMES_L" w:hAnsi="TIMES_L"/>
          <w:b/>
          <w:bCs/>
          <w:spacing w:val="-2"/>
          <w:w w:val="97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>íäà</w:t>
      </w:r>
      <w:r>
        <w:rPr>
          <w:rFonts w:cs="TIMES_L" w:ascii="TIMES_L" w:hAnsi="TIMES_L"/>
          <w:b/>
          <w:bCs/>
          <w:w w:val="97"/>
          <w:sz w:val="23"/>
          <w:szCs w:val="23"/>
        </w:rPr>
        <w:t>”</w:t>
      </w:r>
      <w:r>
        <w:rPr>
          <w:rFonts w:cs="TIMES_L" w:ascii="TIMES_L" w:hAnsi="TIMES_L"/>
          <w:b/>
          <w:bCs/>
          <w:spacing w:val="1"/>
          <w:w w:val="9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óí</w:t>
      </w:r>
    </w:p>
    <w:p>
      <w:pPr>
        <w:sectPr>
          <w:type w:val="continuous"/>
          <w:pgSz w:w="8220" w:h="11906"/>
          <w:pgMar w:left="104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849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8"/>
          <w:szCs w:val="28"/>
        </w:rPr>
        <w:t>ÛÛ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Ô</w:t>
      </w:r>
      <w:r>
        <w:rPr>
          <w:rFonts w:cs="TIMES_L" w:ascii="TIMES_L" w:hAnsi="TIMES_L"/>
          <w:b/>
          <w:bCs/>
          <w:spacing w:val="-39"/>
          <w:sz w:val="21"/>
          <w:szCs w:val="21"/>
        </w:rPr>
        <w:t>ßŸÑÈ</w:t>
      </w:r>
      <w:r>
        <w:rPr>
          <w:rFonts w:cs="TIMES_L" w:ascii="TIMES_L" w:hAnsi="TIMES_L"/>
          <w:b/>
          <w:bCs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ÊÎËÎÆÈ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ÖÃÓÃÓÍ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6"/>
          <w:sz w:val="21"/>
          <w:szCs w:val="21"/>
        </w:rPr>
        <w:t>ÎÁÉÅÊÒËßŸÐÈ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/>
        <w:ind w:left="4253" w:right="60" w:hanging="52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 îáéåêòëÿð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00" w:right="1003" w:hanging="374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Èñòèôàäÿ îëóíìàñû âÿ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ùàôèçÿñè åêîëîæè 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ëà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 xml:space="preserve">ëÿíÿí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áèè 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79"/>
          <w:type w:val="nextPage"/>
          <w:pgSz w:w="8220" w:h="11906"/>
          <w:pgMar w:left="112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_L" w:hAnsi="TIMES_L" w:cs="TIMES_L"/>
          <w:sz w:val="28"/>
          <w:szCs w:val="28"/>
          <w:lang w:val="en-US" w:eastAsia="en-US"/>
        </w:rPr>
      </w:pPr>
      <w:r>
        <w:rPr>
          <w:rFonts w:cs="TIMES_L" w:ascii="TIMES_L" w:hAnsi="TIMES_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5790</wp:posOffset>
                </wp:positionH>
                <wp:positionV relativeFrom="page">
                  <wp:posOffset>2042160</wp:posOffset>
                </wp:positionV>
                <wp:extent cx="4003040" cy="2279015"/>
                <wp:effectExtent l="3175" t="635" r="127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2279160"/>
                          <a:chOff x="0" y="0"/>
                          <a:chExt cx="4003200" cy="22791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374976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61640"/>
                            <a:ext cx="1264320" cy="121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847080" cy="121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78040"/>
                            <a:ext cx="35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5" h="0">
                                <a:moveTo>
                                  <a:pt x="0" y="0"/>
                                </a:moveTo>
                                <a:lnTo>
                                  <a:pt x="56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780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061640"/>
                            <a:ext cx="1458720" cy="1217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780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723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60.8pt;width:315.2pt;height:179.45pt" coordorigin="954,3216" coordsize="6304,3589">
                <v:rect id="shape_0" stroked="t" o:allowincell="f" style="position:absolute;left:1158;top:3216;width:5904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42;top:4888;width:1990;height:191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54;top:4888;width:1333;height:191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5615,0e" stroked="t" o:allowincell="f" style="position:absolute;left:1346;top:4599;width:56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1346;top:45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961;top:4888;width:2296;height:191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287e" stroked="t" o:allowincell="f" style="position:absolute;left:6975;top:45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3723;top:3960;width:0;height:9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106" w:right="-60" w:firstLine="125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 xml:space="preserve">Òÿáèè </w:t>
      </w:r>
      <w:r>
        <w:rPr>
          <w:rFonts w:cs="TIMES_L" w:ascii="TIMES_L" w:hAnsi="TIMES_L"/>
          <w:b/>
          <w:bCs/>
        </w:rPr>
        <w:t>ìÿíøÿëè</w:t>
      </w:r>
    </w:p>
    <w:p>
      <w:pPr>
        <w:pStyle w:val="Normal"/>
        <w:widowControl w:val="false"/>
        <w:autoSpaceDE w:val="false"/>
        <w:spacing w:lineRule="auto" w:line="237" w:before="28" w:after="0"/>
        <w:ind w:left="-20" w:right="-40" w:hanging="2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èè ìö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</w:rPr>
        <w:t xml:space="preserve">èòëÿ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îëîæè ã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øûëûã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û ÿëàãÿ</w:t>
      </w:r>
    </w:p>
    <w:p>
      <w:pPr>
        <w:pStyle w:val="Normal"/>
        <w:widowControl w:val="false"/>
        <w:autoSpaceDE w:val="false"/>
        <w:spacing w:before="28" w:after="0"/>
        <w:ind w:left="-20" w:right="531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Åêîëîæè, èãòè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 xml:space="preserve">äè âÿ ìÿäÿíè ñàüëàìëûã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óíêñèéà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í éåðèíÿ éåòèðèëìÿñè</w:t>
      </w:r>
    </w:p>
    <w:p>
      <w:pPr>
        <w:sectPr>
          <w:type w:val="continuous"/>
          <w:pgSz w:w="8220" w:h="11906"/>
          <w:pgMar w:left="1120" w:right="580" w:gutter="0" w:header="0" w:top="1040" w:footer="921" w:bottom="977"/>
          <w:cols w:num="3" w:equalWidth="false" w:sep="false">
            <w:col w:w="908" w:space="774"/>
            <w:col w:w="1675" w:space="662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72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ß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ð</w:t>
      </w:r>
      <w:r>
        <w:rPr>
          <w:rFonts w:cs="TIMES_L" w:ascii="TIMES_L" w:hAnsi="TIMES_L"/>
          <w:b/>
          <w:bCs/>
          <w:sz w:val="22"/>
          <w:szCs w:val="22"/>
        </w:rPr>
        <w:t xml:space="preserve">àô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è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ù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îá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80"/>
          <w:type w:val="nextPage"/>
          <w:pgSz w:orient="landscape" w:w="11906" w:h="8240"/>
          <w:pgMar w:left="142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239" w:right="10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Ò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ï</w:t>
      </w:r>
      <w:r>
        <w:rPr>
          <w:rFonts w:cs="TIMES_L" w:ascii="TIMES_L" w:hAnsi="TIMES_L"/>
          <w:b/>
          <w:bCs/>
          <w:sz w:val="22"/>
          <w:szCs w:val="22"/>
        </w:rPr>
        <w:t>àã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93" w:right="-39" w:firstLine="2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2"/>
          <w:szCs w:val="22"/>
        </w:rPr>
        <w:t xml:space="preserve">Ìåøÿ âÿ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 xml:space="preserve">éðè-ìåøÿ </w:t>
      </w:r>
      <w:r>
        <w:rPr>
          <w:rFonts w:cs="TIMES_L" w:ascii="TIMES_L" w:hAnsi="TIMES_L"/>
          <w:b/>
          <w:bCs/>
          <w:w w:val="96"/>
          <w:sz w:val="23"/>
          <w:szCs w:val="23"/>
        </w:rPr>
        <w:t>áèòêèë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5"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-1"/>
          <w:w w:val="95"/>
          <w:sz w:val="23"/>
          <w:szCs w:val="23"/>
        </w:rPr>
        <w:t>åð</w:t>
      </w:r>
      <w:r>
        <w:rPr>
          <w:rFonts w:cs="TIMES_L" w:ascii="TIMES_L" w:hAnsi="TIMES_L"/>
          <w:b/>
          <w:bCs/>
          <w:w w:val="95"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êè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38" w:right="20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>Ñóëàð</w:t>
      </w:r>
    </w:p>
    <w:p>
      <w:pPr>
        <w:pStyle w:val="Normal"/>
        <w:widowControl w:val="false"/>
        <w:autoSpaceDE w:val="false"/>
        <w:spacing w:before="37" w:after="0"/>
        <w:ind w:left="-38" w:right="-58" w:hanging="0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Àòìîñô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àâàñû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" w:right="-2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Éåðèí îçîí ãàòû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3" w:right="17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èê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î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ãà- í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ì</w:t>
      </w:r>
      <w:r>
        <w:rPr>
          <w:rFonts w:cs="TIMES_L" w:ascii="TIMES_L" w:hAnsi="TIMES_L"/>
          <w:b/>
          <w:bCs/>
          <w:w w:val="96"/>
          <w:sz w:val="23"/>
          <w:szCs w:val="23"/>
        </w:rPr>
        <w:t>ëÿð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95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Ý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ò</w:t>
      </w:r>
      <w:r>
        <w:rPr>
          <w:rFonts w:cs="TIMES_L" w:ascii="TIMES_L" w:hAnsi="TIMES_L"/>
          <w:b/>
          <w:bCs/>
          <w:w w:val="96"/>
          <w:sz w:val="23"/>
          <w:szCs w:val="23"/>
        </w:rPr>
        <w:t>èê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ô</w:t>
      </w:r>
      <w:r>
        <w:rPr>
          <w:rFonts w:cs="TIMES_L" w:ascii="TIMES_L" w:hAnsi="TIMES_L"/>
          <w:b/>
          <w:bCs/>
          <w:w w:val="96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ä</w:t>
      </w:r>
    </w:p>
    <w:p>
      <w:pPr>
        <w:pStyle w:val="Normal"/>
        <w:widowControl w:val="false"/>
        <w:autoSpaceDE w:val="false"/>
        <w:spacing w:lineRule="auto" w:line="247" w:before="37" w:after="0"/>
        <w:ind w:left="-18" w:right="-38" w:firstLine="1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Øÿùÿðëÿðèí âÿ äèýÿð éàøàéûø ìÿíòÿãÿëÿðèí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í ò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</w:t>
      </w:r>
      <w:r>
        <w:rPr>
          <w:rFonts w:cs="TIMES_L" w:ascii="TIMES_L" w:hAnsi="TIMES_L"/>
          <w:b/>
          <w:bCs/>
          <w:sz w:val="22"/>
          <w:szCs w:val="22"/>
        </w:rPr>
        <w:t>èè 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</w:t>
      </w:r>
      <w:r>
        <w:rPr>
          <w:rFonts w:cs="TIMES_L" w:ascii="TIMES_L" w:hAnsi="TIMES_L"/>
          <w:b/>
          <w:bCs/>
          <w:sz w:val="22"/>
          <w:szCs w:val="22"/>
        </w:rPr>
        <w:t>èòè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202" w:right="185" w:firstLine="3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Øÿùÿðÿòðàôû, éàøûë,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å</w:t>
      </w:r>
      <w:r>
        <w:rPr>
          <w:rFonts w:cs="TIMES_L" w:ascii="TIMES_L" w:hAnsi="TIMES_L"/>
          <w:b/>
          <w:bCs/>
          <w:w w:val="96"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ï</w:t>
      </w:r>
      <w:r>
        <w:rPr>
          <w:rFonts w:cs="TIMES_L" w:ascii="TIMES_L" w:hAnsi="TIMES_L"/>
          <w:b/>
          <w:bCs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ê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î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w w:val="96"/>
          <w:sz w:val="23"/>
          <w:szCs w:val="23"/>
        </w:rPr>
        <w:t>àë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û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151" w:right="132" w:hanging="2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Ìöàëèúÿ-ñàüëàìëûã éåðëÿðè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êóðîðòëàð</w:t>
      </w:r>
    </w:p>
    <w:p>
      <w:pPr>
        <w:pStyle w:val="Normal"/>
        <w:widowControl w:val="false"/>
        <w:autoSpaceDE w:val="false"/>
        <w:spacing w:before="37" w:after="0"/>
        <w:ind w:left="68" w:right="638" w:hanging="0"/>
        <w:jc w:val="center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Ã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óãëà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39" w:right="53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Éàñàãëûãëàð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73" w:right="743" w:hanging="1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èëëè ï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ê</w:t>
      </w:r>
      <w:r>
        <w:rPr>
          <w:rFonts w:cs="TIMES_L" w:ascii="TIMES_L" w:hAnsi="TIMES_L"/>
          <w:b/>
          <w:bCs/>
          <w:w w:val="96"/>
          <w:sz w:val="23"/>
          <w:szCs w:val="23"/>
        </w:rPr>
        <w:t>ëàð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105" w:right="676" w:firstLine="1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>Òÿáèÿò àáèäÿëÿðè</w:t>
      </w:r>
    </w:p>
    <w:p>
      <w:pPr>
        <w:sectPr>
          <w:type w:val="continuous"/>
          <w:pgSz w:orient="landscape" w:w="11906" w:h="8240"/>
          <w:pgMar w:left="1420" w:right="1680" w:gutter="0" w:header="0" w:top="720" w:footer="0" w:bottom="280"/>
          <w:cols w:num="4" w:equalWidth="false" w:sep="false">
            <w:col w:w="1153" w:space="896"/>
            <w:col w:w="1539" w:space="514"/>
            <w:col w:w="2204" w:space="794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42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30" w:after="0"/>
        <w:ind w:left="368" w:right="-58" w:hanging="232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Ùåéâàíëàð </w:t>
      </w:r>
      <w:r>
        <w:rPr>
          <w:rFonts w:cs="TIMES_L" w:ascii="TIMES_L" w:hAnsi="TIMES_L"/>
          <w:b/>
          <w:bCs/>
          <w:sz w:val="23"/>
          <w:szCs w:val="23"/>
        </w:rPr>
        <w:t>àëÿìè</w:t>
      </w:r>
    </w:p>
    <w:p>
      <w:pPr>
        <w:pStyle w:val="Normal"/>
        <w:widowControl w:val="false"/>
        <w:autoSpaceDE w:val="false"/>
        <w:spacing w:lineRule="exact" w:line="254" w:before="30" w:after="0"/>
        <w:ind w:right="572" w:firstLine="263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Òÿáèè </w:t>
      </w:r>
      <w:r>
        <w:rPr>
          <w:rFonts w:cs="TIMES_L" w:ascii="TIMES_L" w:hAnsi="TIMES_L"/>
          <w:b/>
          <w:bCs/>
          <w:w w:val="96"/>
          <w:sz w:val="23"/>
          <w:szCs w:val="23"/>
        </w:rPr>
        <w:t>ëàíäø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ôò</w:t>
      </w:r>
      <w:r>
        <w:rPr>
          <w:rFonts w:cs="TIMES_L" w:ascii="TIMES_L" w:hAnsi="TIMES_L"/>
          <w:b/>
          <w:bCs/>
          <w:w w:val="96"/>
          <w:sz w:val="23"/>
          <w:szCs w:val="23"/>
        </w:rPr>
        <w:t>ëàð</w:t>
      </w:r>
    </w:p>
    <w:p>
      <w:pPr>
        <w:sectPr>
          <w:type w:val="continuous"/>
          <w:pgSz w:orient="landscape" w:w="11906" w:h="8240"/>
          <w:pgMar w:left="1420" w:right="1680" w:gutter="0" w:header="0" w:top="720" w:footer="0" w:bottom="280"/>
          <w:cols w:num="2" w:equalWidth="false" w:sep="false">
            <w:col w:w="1132" w:space="6006"/>
            <w:col w:w="1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  <w:lang w:val="en-US" w:eastAsia="en-US"/>
        </w:rPr>
      </w:pPr>
      <w:r>
        <w:rPr>
          <w:rFonts w:cs="TIMES_L" w:ascii="TIMES_L" w:hAnsi="TIMES_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40740</wp:posOffset>
                </wp:positionH>
                <wp:positionV relativeFrom="page">
                  <wp:posOffset>780415</wp:posOffset>
                </wp:positionV>
                <wp:extent cx="5384800" cy="3569970"/>
                <wp:effectExtent l="1270" t="635" r="190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570120"/>
                          <a:chOff x="0" y="0"/>
                          <a:chExt cx="5384880" cy="357012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34466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22000"/>
                            <a:ext cx="117216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522000"/>
                            <a:ext cx="1677600" cy="610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19320"/>
                            <a:ext cx="167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40600"/>
                            <a:ext cx="1677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740600"/>
                            <a:ext cx="91944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263320"/>
                            <a:ext cx="91944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85680"/>
                            <a:ext cx="919440" cy="78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4880"/>
                            <a:ext cx="32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7" h="0">
                                <a:moveTo>
                                  <a:pt x="0" y="0"/>
                                </a:moveTo>
                                <a:lnTo>
                                  <a:pt x="51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4880"/>
                            <a:ext cx="72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4">
                                <a:moveTo>
                                  <a:pt x="0" y="0"/>
                                </a:moveTo>
                                <a:lnTo>
                                  <a:pt x="0" y="32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34880"/>
                            <a:ext cx="720" cy="27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8">
                                <a:moveTo>
                                  <a:pt x="0" y="0"/>
                                </a:moveTo>
                                <a:lnTo>
                                  <a:pt x="0" y="43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2205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5246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9152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219320"/>
                            <a:ext cx="91944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3924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87012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95760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52200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966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966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919440" cy="61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70120"/>
                            <a:ext cx="117216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576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19320"/>
                            <a:ext cx="1172160" cy="43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6542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40600"/>
                            <a:ext cx="1172160" cy="34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00232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91944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5246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610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61.45pt;width:424.05pt;height:281.05pt" coordorigin="1324,1229" coordsize="8481,5621">
                <v:rect id="shape_0" stroked="t" o:allowincell="f" style="position:absolute;left:2916;top:1229;width:5427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24;top:2051;width:1447;height:4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14;top:2051;width:1845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304;top:2051;width:2641;height:96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304;top:3149;width:2641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304;top:3970;width:2641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8356;top:3970;width:1447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56;top:4793;width:1447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56;top:5616;width:1447;height:123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5166,0e" stroked="t" o:allowincell="f" style="position:absolute;left:3041;top:1914;width:5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283e" stroked="t" o:allowincell="f" style="position:absolute;left:3041;top:1914;width:0;height:329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4377e" stroked="t" o:allowincell="f" style="position:absolute;left:8217;top:1914;width:0;height:43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32,0e" stroked="t" o:allowincell="f" style="position:absolute;left:8217;top:6301;width: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2,0e" stroked="t" o:allowincell="f" style="position:absolute;left:8217;top:5205;width: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7,0e" stroked="t" o:allowincell="f" style="position:absolute;left:7951;top:4245;width:3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356;top:3149;width:1447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97,0e" stroked="t" o:allowincell="f" style="position:absolute;left:7951;top:3422;width:3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356;top:2599;width:1447;height:4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32,0e" stroked="t" o:allowincell="f" style="position:absolute;left:8217;top:2737;width: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356;top:2051;width:1447;height:4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397,0e" stroked="t" o:allowincell="f" style="position:absolute;left:7951;top:2326;width:3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9,0e" stroked="t" o:allowincell="f" style="position:absolute;left:2777;top:2326;width:5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24;top:2599;width:1447;height:96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314;top:2599;width:1845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29,0e" stroked="t" o:allowincell="f" style="position:absolute;left:2777;top:2737;width:5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24;top:3697;width:1447;height:4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14;top:3149;width:1845;height:6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29,0e" stroked="t" o:allowincell="f" style="position:absolute;left:2777;top:3834;width:5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24;top:4245;width:1447;height:4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14;top:3970;width:1845;height:5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29,0e" stroked="t" o:allowincell="f" style="position:absolute;left:2777;top:4382;width:5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24;top:4793;width:1447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264,0l0,0e" stroked="t" o:allowincell="f" style="position:absolute;left:2777;top:5205;width:2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3l0,0e" stroked="t" o:allowincell="f" style="position:absolute;left:5430;top:1640;width:0;height:27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71135</wp:posOffset>
                </wp:positionH>
                <wp:positionV relativeFrom="page">
                  <wp:posOffset>3219450</wp:posOffset>
                </wp:positionV>
                <wp:extent cx="2790190" cy="361315"/>
                <wp:effectExtent l="383540" t="0" r="374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903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ë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ëóíà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2505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áéåêòëÿð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þâëÿð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05pt;margin-top:253.45pt;width:219.6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7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ë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ëóíà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2505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áéåêòëÿð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þâëÿð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30" w:after="0"/>
        <w:ind w:left="7135" w:right="608" w:firstLine="3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Á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íèêè 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áàüëàð,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ä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îë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æ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 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ï</w:t>
      </w:r>
      <w:r>
        <w:rPr>
          <w:rFonts w:cs="TIMES_L" w:ascii="TIMES_L" w:hAnsi="TIMES_L"/>
          <w:b/>
          <w:bCs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ê</w:t>
      </w:r>
      <w:r>
        <w:rPr>
          <w:rFonts w:cs="TIMES_L" w:ascii="TIMES_L" w:hAnsi="TIMES_L"/>
          <w:b/>
          <w:bCs/>
          <w:w w:val="96"/>
          <w:sz w:val="23"/>
          <w:szCs w:val="23"/>
        </w:rPr>
        <w:t>ëàð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 xml:space="preserve"> âÿ</w:t>
      </w:r>
    </w:p>
    <w:p>
      <w:pPr>
        <w:sectPr>
          <w:type w:val="continuous"/>
          <w:pgSz w:orient="landscape" w:w="11906" w:h="8240"/>
          <w:pgMar w:left="142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293" w:right="-20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17270</wp:posOffset>
                </wp:positionH>
                <wp:positionV relativeFrom="page">
                  <wp:posOffset>1005840</wp:posOffset>
                </wp:positionV>
                <wp:extent cx="5052695" cy="784860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784800"/>
                          <a:chOff x="0" y="0"/>
                          <a:chExt cx="5052600" cy="784800"/>
                        </a:xfrm>
                      </wpg:grpSpPr>
                      <wps:wsp>
                        <wps:cNvSpPr/>
                        <wps:spPr>
                          <a:xfrm>
                            <a:off x="1167840" y="0"/>
                            <a:ext cx="2562120" cy="23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91680"/>
                            <a:ext cx="1316520" cy="39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705680" cy="39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3560"/>
                            <a:ext cx="35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0">
                                <a:moveTo>
                                  <a:pt x="0" y="0"/>
                                </a:moveTo>
                                <a:lnTo>
                                  <a:pt x="5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35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91680"/>
                            <a:ext cx="1705680" cy="39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135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50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79.2pt;width:397.85pt;height:61.8pt" coordorigin="1602,1584" coordsize="7957,1236">
                <v:rect id="shape_0" stroked="t" o:allowincell="f" style="position:absolute;left:3441;top:1584;width:4034;height:37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43;top:2201;width:2072;height:61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02;top:2201;width:2685;height:61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508,0e" stroked="t" o:allowincell="f" style="position:absolute;left:2821;top:2078;width:55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2821;top:2078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873;top:2201;width:2685;height:61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e" stroked="t" o:allowincell="f" style="position:absolute;left:8339;top:2078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5519;top:1954;width:0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0"/>
          <w:szCs w:val="20"/>
        </w:rPr>
        <w:t>ßòðàô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á</w:t>
      </w:r>
      <w:r>
        <w:rPr>
          <w:rFonts w:cs="TIMES_L" w:ascii="TIMES_L" w:hAnsi="TIMES_L"/>
          <w:b/>
          <w:bCs/>
          <w:sz w:val="20"/>
          <w:szCs w:val="20"/>
        </w:rPr>
        <w:t>èè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ù</w:t>
      </w:r>
      <w:r>
        <w:rPr>
          <w:rFonts w:cs="TIMES_L" w:ascii="TIMES_L" w:hAnsi="TIMES_L"/>
          <w:b/>
          <w:bCs/>
          <w:sz w:val="20"/>
          <w:szCs w:val="20"/>
        </w:rPr>
        <w:t>èòèí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ù</w:t>
      </w:r>
      <w:r>
        <w:rPr>
          <w:rFonts w:cs="TIMES_L" w:ascii="TIMES_L" w:hAnsi="TIMES_L"/>
          <w:b/>
          <w:bCs/>
          <w:sz w:val="20"/>
          <w:szCs w:val="20"/>
        </w:rPr>
        <w:t>àôèçÿñè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ôîðìàëàðû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81"/>
          <w:type w:val="nextPage"/>
          <w:pgSz w:orient="landscape" w:w="11906" w:h="8240"/>
          <w:pgMar w:left="13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406" w:right="-53" w:firstLine="314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Òÿáèè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ù</w:t>
      </w:r>
      <w:r>
        <w:rPr>
          <w:rFonts w:cs="TIMES_L" w:ascii="TIMES_L" w:hAnsi="TIMES_L"/>
          <w:b/>
          <w:bCs/>
          <w:w w:val="102"/>
          <w:sz w:val="20"/>
          <w:szCs w:val="20"/>
        </w:rPr>
        <w:t>òèéàòë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àí </w:t>
      </w:r>
      <w:r>
        <w:rPr>
          <w:rFonts w:cs="TIMES_L" w:ascii="TIMES_L" w:hAnsi="TIMES_L"/>
          <w:b/>
          <w:bCs/>
          <w:sz w:val="20"/>
          <w:szCs w:val="20"/>
        </w:rPr>
        <w:t>ñÿìÿðÿëè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ñòèôà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òÿø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>ëè</w:t>
      </w:r>
    </w:p>
    <w:p>
      <w:pPr>
        <w:pStyle w:val="Normal"/>
        <w:widowControl w:val="false"/>
        <w:autoSpaceDE w:val="false"/>
        <w:spacing w:lineRule="auto" w:line="244" w:before="36" w:after="0"/>
        <w:ind w:left="190" w:right="-53" w:hanging="19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Òÿáè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ãî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ã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ô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ñè</w:t>
      </w:r>
    </w:p>
    <w:p>
      <w:pPr>
        <w:pStyle w:val="Normal"/>
        <w:widowControl w:val="false"/>
        <w:autoSpaceDE w:val="false"/>
        <w:spacing w:lineRule="auto" w:line="244" w:before="36" w:after="0"/>
        <w:ind w:left="671" w:right="808" w:hanging="671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Èíñàíû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ù</w:t>
      </w:r>
      <w:r>
        <w:rPr>
          <w:rFonts w:cs="TIMES_L" w:ascii="TIMES_L" w:hAnsi="TIMES_L"/>
          <w:b/>
          <w:bCs/>
          <w:sz w:val="20"/>
          <w:szCs w:val="20"/>
        </w:rPr>
        <w:t>àòÿ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åäÿí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ìöùèò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ô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ñè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3" w:equalWidth="false" w:sep="false">
            <w:col w:w="2732" w:space="800"/>
            <w:col w:w="1333" w:space="816"/>
            <w:col w:w="3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962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1"/>
          <w:sz w:val="20"/>
          <w:szCs w:val="20"/>
        </w:rPr>
        <w:t>ß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ð</w:t>
      </w:r>
      <w:r>
        <w:rPr>
          <w:rFonts w:cs="TIMES_L" w:ascii="TIMES_L" w:hAnsi="TIMES_L"/>
          <w:b/>
          <w:bCs/>
          <w:sz w:val="20"/>
          <w:szCs w:val="20"/>
        </w:rPr>
        <w:t>àô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áè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ù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ô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ñèí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2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ÿñà</w:t>
      </w:r>
      <w:r>
        <w:rPr>
          <w:rFonts w:cs="TIMES_L" w:ascii="TIMES_L" w:hAnsi="TIMES_L"/>
          <w:b/>
          <w:bCs/>
          <w:sz w:val="20"/>
          <w:szCs w:val="20"/>
        </w:rPr>
        <w:t xml:space="preserve">ñ </w:t>
      </w:r>
      <w:r>
        <w:rPr>
          <w:rFonts w:cs="TIMES_L" w:ascii="TIMES_L" w:hAnsi="TIMES_L"/>
          <w:b/>
          <w:bCs/>
          <w:w w:val="102"/>
          <w:sz w:val="20"/>
          <w:szCs w:val="20"/>
        </w:rPr>
        <w:t>ï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>ïëÿ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333" w:right="3000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Åêîëîæ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öíà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ñ</w:t>
      </w:r>
      <w:r>
        <w:rPr>
          <w:rFonts w:cs="TIMES_L" w:ascii="TIMES_L" w:hAnsi="TIMES_L"/>
          <w:b/>
          <w:bCs/>
          <w:sz w:val="20"/>
          <w:szCs w:val="20"/>
        </w:rPr>
        <w:t>èáÿò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2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íçèìëÿéÿí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ÿñàñ ãà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íëà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1573" w:right="-53" w:hanging="1357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“</w:t>
      </w:r>
      <w:r>
        <w:rPr>
          <w:rFonts w:cs="TIMES_L" w:ascii="TIMES_L" w:hAnsi="TIMES_L"/>
          <w:b/>
          <w:bCs/>
          <w:sz w:val="20"/>
          <w:szCs w:val="20"/>
        </w:rPr>
        <w:t>ß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ð</w:t>
      </w:r>
      <w:r>
        <w:rPr>
          <w:rFonts w:cs="TIMES_L" w:ascii="TIMES_L" w:hAnsi="TIMES_L"/>
          <w:b/>
          <w:bCs/>
          <w:sz w:val="20"/>
          <w:szCs w:val="20"/>
        </w:rPr>
        <w:t>àô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öù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ô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ÿñè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ù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2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äà” 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Ãàíóí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“</w:t>
      </w:r>
      <w:r>
        <w:rPr>
          <w:rFonts w:cs="TIMES_L" w:ascii="TIMES_L" w:hAnsi="TIMES_L"/>
          <w:b/>
          <w:bCs/>
          <w:sz w:val="20"/>
          <w:szCs w:val="20"/>
        </w:rPr>
        <w:t>Åêîë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æ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ñï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ðò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ùàãã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äà”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2" w:equalWidth="false" w:sep="false">
            <w:col w:w="3533" w:space="1088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2" w:right="-71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“</w:t>
      </w:r>
      <w:r>
        <w:rPr>
          <w:rFonts w:cs="TIMES_L" w:ascii="TIMES_L" w:hAnsi="TIMES_L"/>
          <w:b/>
          <w:bCs/>
          <w:sz w:val="20"/>
          <w:szCs w:val="20"/>
        </w:rPr>
        <w:t>Åêîëîæè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ù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ÿñ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2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ù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äà”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0"/>
          <w:szCs w:val="20"/>
        </w:rPr>
        <w:t>“</w:t>
      </w:r>
      <w:r>
        <w:rPr>
          <w:rFonts w:cs="TIMES_L" w:ascii="TIMES_L" w:hAnsi="TIMES_L"/>
          <w:b/>
          <w:bCs/>
          <w:sz w:val="20"/>
          <w:szCs w:val="20"/>
        </w:rPr>
        <w:t>É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ð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ùàãã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äà</w:t>
      </w:r>
      <w:r>
        <w:rPr>
          <w:rFonts w:cs="TIMES_L" w:ascii="TIMES_L" w:hAnsi="TIMES_L"/>
          <w:b/>
          <w:bCs/>
          <w:sz w:val="20"/>
          <w:szCs w:val="20"/>
        </w:rPr>
        <w:t>”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óí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2" w:equalWidth="false" w:sep="false">
            <w:col w:w="3647" w:space="132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99" w:right="-71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84225</wp:posOffset>
                </wp:positionH>
                <wp:positionV relativeFrom="page">
                  <wp:posOffset>2171065</wp:posOffset>
                </wp:positionV>
                <wp:extent cx="5363210" cy="164020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640160"/>
                          <a:chOff x="0" y="0"/>
                          <a:chExt cx="5363280" cy="1640160"/>
                        </a:xfrm>
                      </wpg:grpSpPr>
                      <wps:wsp>
                        <wps:cNvSpPr/>
                        <wps:spPr>
                          <a:xfrm>
                            <a:off x="1400760" y="0"/>
                            <a:ext cx="256176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8988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256176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405080"/>
                            <a:ext cx="256176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83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256176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936720"/>
                            <a:ext cx="256176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92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56176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68000"/>
                            <a:ext cx="256176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24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70.95pt;width:422.3pt;height:129.1pt" coordorigin="1235,3419" coordsize="8446,2582">
                <v:rect id="shape_0" stroked="t" o:allowincell="f" style="position:absolute;left:3441;top:3419;width:403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713e" stroked="t" o:allowincell="f" style="position:absolute;left:5519;top:4033;width:0;height:1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35;top:5632;width:4033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647;top:5632;width:4033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5273;top:5755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35;top:4894;width:403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647;top:4894;width:403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5273;top:514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35;top:4156;width:403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647;top:4156;width:403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5273;top:4402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57420</wp:posOffset>
                </wp:positionH>
                <wp:positionV relativeFrom="page">
                  <wp:posOffset>2696845</wp:posOffset>
                </wp:positionV>
                <wp:extent cx="3693160" cy="490855"/>
                <wp:effectExtent l="187960" t="0" r="3238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324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3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ÛÛ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ßÑÈ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spacing w:val="7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ÎËÎÆ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spacing w:val="24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spacing w:val="25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ÅÕÀÍÈ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Ëß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76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ßòðà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èò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ôîðìàëàð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6pt;margin-top:212.3pt;width:290.75pt;height:38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3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ÛÛ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Ô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ßÑÈË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spacing w:val="7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ÎËÎÆÈ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spacing w:val="24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spacing w:val="25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ÅÕÀÍÈ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ËßÐ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76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8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ßòðàô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èò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ôîðìàëàð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î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Ìÿúÿëëÿñè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“</w:t>
      </w:r>
      <w:r>
        <w:rPr>
          <w:rFonts w:cs="TIMES_L" w:ascii="TIMES_L" w:hAnsi="TIMES_L"/>
          <w:b/>
          <w:bCs/>
          <w:sz w:val="20"/>
          <w:szCs w:val="20"/>
        </w:rPr>
        <w:t>Ùåéâàíëàð</w:t>
      </w:r>
      <w:r>
        <w:rPr>
          <w:rFonts w:cs="TIMES_L" w:ascii="TIMES_L" w:hAnsi="TIMES_L"/>
          <w:b/>
          <w:bCs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àëÿìè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ùàãã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äà”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2" w:equalWidth="false" w:sep="false">
            <w:col w:w="2648" w:space="2036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82"/>
          <w:type w:val="nextPage"/>
          <w:pgSz w:orient="landscape" w:w="11906" w:h="8240"/>
          <w:pgMar w:left="140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3" w:after="0"/>
        <w:ind w:left="268" w:right="69" w:firstLine="124"/>
        <w:rPr>
          <w:rFonts w:ascii="TIMES_L" w:hAnsi="TIMES_L" w:cs="TIMES_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21055</wp:posOffset>
                </wp:positionH>
                <wp:positionV relativeFrom="page">
                  <wp:posOffset>598170</wp:posOffset>
                </wp:positionV>
                <wp:extent cx="5572125" cy="4109720"/>
                <wp:effectExtent l="381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109760"/>
                          <a:chOff x="0" y="0"/>
                          <a:chExt cx="5572080" cy="41097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78812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615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61560"/>
                            <a:ext cx="72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0">
                                <a:moveTo>
                                  <a:pt x="0" y="0"/>
                                </a:moveTo>
                                <a:lnTo>
                                  <a:pt x="0" y="3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961640"/>
                            <a:ext cx="159624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146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372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7787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103040"/>
                            <a:ext cx="159624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88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73548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8578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6720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5511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15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1560"/>
                            <a:ext cx="720" cy="39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1">
                                <a:moveTo>
                                  <a:pt x="0" y="0"/>
                                </a:moveTo>
                                <a:lnTo>
                                  <a:pt x="0" y="6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77388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0467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98040"/>
                            <a:ext cx="1788120" cy="302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679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03012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2500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6256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881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171880"/>
                            <a:ext cx="178812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83888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3914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616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81000"/>
                            <a:ext cx="178812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164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47060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59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1272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6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44440"/>
                            <a:ext cx="178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291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92508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720" cy="38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8">
                                <a:moveTo>
                                  <a:pt x="0" y="0"/>
                                </a:moveTo>
                                <a:lnTo>
                                  <a:pt x="0" y="60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5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34040"/>
                            <a:ext cx="159624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43360"/>
                            <a:ext cx="1596240" cy="42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7688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07160"/>
                            <a:ext cx="15962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93720"/>
                            <a:ext cx="1596240" cy="55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4820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0304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5788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1272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7200"/>
                            <a:ext cx="1596240" cy="18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47.1pt;width:438.75pt;height:323.6pt" coordorigin="1293,942" coordsize="8775,6472">
                <v:rect id="shape_0" stroked="t" o:allowincell="f" style="position:absolute;left:1399;top:942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325;top:942;width:2815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7554;top:942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3,0e" stroked="t" o:allowincell="f" style="position:absolute;left:7146;top:1039;width:4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80e" stroked="t" o:allowincell="f" style="position:absolute;left:7348;top:1039;width:0;height:32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54;top:4031;width:2513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7348;top:4322;width:2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54;top:3452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7348;top:3743;width:2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54;top:2679;width:2513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7348;top:2971;width:2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54;top:2100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7348;top:2293;width:2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554;top:1521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7348;top:1810;width:2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3,0e" stroked="t" o:allowincell="f" style="position:absolute;left:3917;top:1039;width:4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71e" stroked="t" o:allowincell="f" style="position:absolute;left:4118;top:1039;width:0;height:62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6885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7315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6293;width:2815;height:4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6737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5714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6060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5135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5481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4363;width:2815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325;top:3838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4708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4118;top:4031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2487;width:2815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2776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3258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3452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1907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2196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25;top:1327;width:2815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1,0e" stroked="t" o:allowincell="f" style="position:absolute;left:4118;top:1618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7123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6078e" stroked="t" o:allowincell="f" style="position:absolute;left:1293;top:1134;width:0;height:60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1293;top:7219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6350;width:2513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6640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5577;width:2513;height:67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5867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5000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5287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4418;width:2513;height:48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4611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3452;width:2513;height:8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3838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3065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3162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2679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2776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2293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2391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1907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2003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399;top:1521;width:2513;height:2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1293;top:1618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1293;top:1134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75275</wp:posOffset>
                </wp:positionH>
                <wp:positionV relativeFrom="page">
                  <wp:posOffset>3323590</wp:posOffset>
                </wp:positionV>
                <wp:extent cx="2764155" cy="178435"/>
                <wp:effectExtent l="135255" t="0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ýèé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ó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ðèíñèïëÿð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3pt;margin-top:261.7pt;width:217.6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9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ýèé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ó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ðèíñèïëÿð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7"/>
          <w:szCs w:val="17"/>
        </w:rPr>
        <w:t>Åêîëîýè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é</w:t>
      </w:r>
      <w:r>
        <w:rPr>
          <w:rFonts w:cs="TIMES_L" w:ascii="TIMES_L" w:hAnsi="TIMES_L"/>
          <w:b/>
          <w:bCs/>
          <w:sz w:val="17"/>
          <w:szCs w:val="17"/>
        </w:rPr>
        <w:t xml:space="preserve">à </w:t>
      </w:r>
      <w:r>
        <w:rPr>
          <w:rFonts w:cs="TIMES_L" w:ascii="TIMES_L" w:hAnsi="TIMES_L"/>
          <w:b/>
          <w:bCs/>
          <w:spacing w:val="4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6"/>
          <w:sz w:val="17"/>
          <w:szCs w:val="17"/>
        </w:rPr>
        <w:t>ùö</w:t>
      </w:r>
      <w:r>
        <w:rPr>
          <w:rFonts w:cs="TIMES_L" w:ascii="TIMES_L" w:hAnsi="TIMES_L"/>
          <w:b/>
          <w:bCs/>
          <w:spacing w:val="2"/>
          <w:w w:val="106"/>
          <w:sz w:val="17"/>
          <w:szCs w:val="17"/>
        </w:rPr>
        <w:t>ã</w:t>
      </w:r>
      <w:r>
        <w:rPr>
          <w:rFonts w:cs="TIMES_L" w:ascii="TIMES_L" w:hAnsi="TIMES_L"/>
          <w:b/>
          <w:bCs/>
          <w:w w:val="106"/>
          <w:sz w:val="17"/>
          <w:szCs w:val="17"/>
        </w:rPr>
        <w:t>óãó</w:t>
      </w:r>
      <w:r>
        <w:rPr>
          <w:rFonts w:cs="TIMES_L" w:ascii="TIMES_L" w:hAnsi="TIMES_L"/>
          <w:b/>
          <w:bCs/>
          <w:spacing w:val="2"/>
          <w:w w:val="106"/>
          <w:sz w:val="17"/>
          <w:szCs w:val="17"/>
        </w:rPr>
        <w:t>í</w:t>
      </w:r>
      <w:r>
        <w:rPr>
          <w:rFonts w:cs="TIMES_L" w:ascii="TIMES_L" w:hAnsi="TIMES_L"/>
          <w:b/>
          <w:bCs/>
          <w:w w:val="106"/>
          <w:sz w:val="17"/>
          <w:szCs w:val="17"/>
        </w:rPr>
        <w:t xml:space="preserve">óí </w:t>
      </w:r>
      <w:r>
        <w:rPr>
          <w:rFonts w:cs="TIMES_L" w:ascii="TIMES_L" w:hAnsi="TIMES_L"/>
          <w:b/>
          <w:bCs/>
          <w:sz w:val="17"/>
          <w:szCs w:val="17"/>
        </w:rPr>
        <w:t>öìóìè</w:t>
      </w:r>
      <w:r>
        <w:rPr>
          <w:rFonts w:cs="TIMES_L" w:ascii="TIMES_L" w:hAnsi="TIMES_L"/>
          <w:b/>
          <w:bCs/>
          <w:spacing w:val="34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ù</w:t>
      </w:r>
      <w:r>
        <w:rPr>
          <w:rFonts w:cs="TIMES_L" w:ascii="TIMES_L" w:hAnsi="TIMES_L"/>
          <w:b/>
          <w:bCs/>
          <w:sz w:val="17"/>
          <w:szCs w:val="17"/>
        </w:rPr>
        <w:t>öãóã</w:t>
      </w:r>
      <w:r>
        <w:rPr>
          <w:rFonts w:cs="TIMES_L" w:ascii="TIMES_L" w:hAnsi="TIMES_L"/>
          <w:b/>
          <w:bCs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6"/>
          <w:sz w:val="17"/>
          <w:szCs w:val="17"/>
        </w:rPr>
        <w:t>ïðèíñ</w:t>
      </w:r>
      <w:r>
        <w:rPr>
          <w:rFonts w:cs="TIMES_L" w:ascii="TIMES_L" w:hAnsi="TIMES_L"/>
          <w:b/>
          <w:bCs/>
          <w:spacing w:val="2"/>
          <w:w w:val="106"/>
          <w:sz w:val="17"/>
          <w:szCs w:val="17"/>
        </w:rPr>
        <w:t>è</w:t>
      </w:r>
      <w:r>
        <w:rPr>
          <w:rFonts w:cs="TIMES_L" w:ascii="TIMES_L" w:hAnsi="TIMES_L"/>
          <w:b/>
          <w:bCs/>
          <w:w w:val="106"/>
          <w:sz w:val="17"/>
          <w:szCs w:val="17"/>
        </w:rPr>
        <w:t>ïëÿðè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1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Õàëã</w:t>
      </w:r>
      <w:r>
        <w:rPr>
          <w:rFonts w:cs="TIMES_L" w:ascii="TIMES_L" w:hAnsi="TIMES_L"/>
          <w:b/>
          <w:bCs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 xml:space="preserve">ùàêèìèééÿòè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2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 xml:space="preserve">Ùóìàíèçì 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3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îñèàë</w:t>
      </w:r>
      <w:r>
        <w:rPr>
          <w:rFonts w:cs="TIMES_L" w:ascii="TIMES_L" w:hAnsi="TIMES_L"/>
          <w:b/>
          <w:bCs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ÿäàëÿò</w:t>
      </w:r>
      <w:r>
        <w:rPr>
          <w:rFonts w:cs="TIMES_L" w:ascii="TIMES_L" w:hAnsi="TIMES_L"/>
          <w:b/>
          <w:bCs/>
          <w:spacing w:val="21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4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Ãàíó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÷ó</w:t>
      </w:r>
      <w:r>
        <w:rPr>
          <w:rFonts w:cs="TIMES_L" w:ascii="TIMES_L" w:hAnsi="TIMES_L"/>
          <w:b/>
          <w:bCs/>
          <w:sz w:val="16"/>
          <w:szCs w:val="16"/>
        </w:rPr>
        <w:t xml:space="preserve">ëóã </w:t>
      </w:r>
      <w:r>
        <w:rPr>
          <w:rFonts w:cs="TIMES_L" w:ascii="TIMES_L" w:hAnsi="TIMES_L"/>
          <w:b/>
          <w:bCs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ïè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5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b/>
          <w:bCs/>
          <w:w w:val="105"/>
          <w:sz w:val="16"/>
          <w:szCs w:val="16"/>
        </w:rPr>
        <w:t>éíÿëìèëÿë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÷</w:t>
      </w:r>
      <w:r>
        <w:rPr>
          <w:rFonts w:cs="TIMES_L" w:ascii="TIMES_L" w:hAnsi="TIMES_L"/>
          <w:b/>
          <w:bCs/>
          <w:w w:val="105"/>
          <w:sz w:val="16"/>
          <w:szCs w:val="16"/>
        </w:rPr>
        <w:t>èëèê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ïè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5" w:right="-4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6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ÿò</w:t>
      </w:r>
      <w:r>
        <w:rPr>
          <w:rFonts w:cs="TIMES_L" w:ascii="TIMES_L" w:hAnsi="TIMES_L"/>
          <w:b/>
          <w:bCs/>
          <w:spacing w:val="2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 xml:space="preserve">îáéåêòëÿðèíÿ </w:t>
      </w:r>
      <w:r>
        <w:rPr>
          <w:rFonts w:cs="TIMES_L" w:ascii="TIMES_L" w:hAnsi="TIMES_L"/>
          <w:b/>
          <w:bCs/>
          <w:spacing w:val="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á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òöí </w:t>
      </w:r>
      <w:r>
        <w:rPr>
          <w:rFonts w:cs="TIMES_L" w:ascii="TIMES_L" w:hAnsi="TIMES_L"/>
          <w:b/>
          <w:bCs/>
          <w:sz w:val="16"/>
          <w:szCs w:val="16"/>
        </w:rPr>
        <w:t>ìöëêèééÿò</w:t>
      </w:r>
      <w:r>
        <w:rPr>
          <w:rFonts w:cs="TIMES_L" w:ascii="TIMES_L" w:hAnsi="TIMES_L"/>
          <w:b/>
          <w:bCs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òÿñ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ð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w w:val="105"/>
          <w:sz w:val="16"/>
          <w:szCs w:val="16"/>
        </w:rPr>
        <w:t>ôàò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÷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ûëûã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ì</w:t>
      </w:r>
      <w:r>
        <w:rPr>
          <w:rFonts w:cs="TIMES_L" w:ascii="TIMES_L" w:hAnsi="TIMES_L"/>
          <w:b/>
          <w:bCs/>
          <w:sz w:val="16"/>
          <w:szCs w:val="16"/>
        </w:rPr>
        <w:t>àë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 xml:space="preserve">ûíûí </w:t>
      </w:r>
      <w:r>
        <w:rPr>
          <w:rFonts w:cs="TIMES_L" w:ascii="TIMES_L" w:hAnsi="TIMES_L"/>
          <w:b/>
          <w:bCs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á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4"/>
          <w:sz w:val="16"/>
          <w:szCs w:val="16"/>
        </w:rPr>
        <w:t>à</w:t>
      </w:r>
      <w:r>
        <w:rPr>
          <w:rFonts w:cs="TIMES_L" w:ascii="TIMES_L" w:hAnsi="TIMES_L"/>
          <w:b/>
          <w:bCs/>
          <w:w w:val="105"/>
          <w:sz w:val="16"/>
          <w:szCs w:val="16"/>
        </w:rPr>
        <w:t>á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ùö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ã</w:t>
      </w:r>
      <w:r>
        <w:rPr>
          <w:rFonts w:cs="TIMES_L" w:ascii="TIMES_L" w:hAnsi="TIMES_L"/>
          <w:b/>
          <w:bCs/>
          <w:w w:val="105"/>
          <w:sz w:val="16"/>
          <w:szCs w:val="16"/>
        </w:rPr>
        <w:t>óã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ë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ó- 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ëó</w:t>
      </w:r>
      <w:r>
        <w:rPr>
          <w:rFonts w:cs="TIMES_L" w:ascii="TIMES_L" w:hAnsi="TIMES_L"/>
          <w:b/>
          <w:bCs/>
          <w:sz w:val="16"/>
          <w:szCs w:val="16"/>
        </w:rPr>
        <w:t>ã</w:t>
      </w:r>
      <w:r>
        <w:rPr>
          <w:rFonts w:cs="TIMES_L" w:ascii="TIMES_L" w:hAnsi="TIMES_L"/>
          <w:b/>
          <w:bCs/>
          <w:spacing w:val="1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è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ñèïè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05" w:right="489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7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äÿí</w:t>
      </w:r>
      <w:r>
        <w:rPr>
          <w:rFonts w:cs="TIMES_L" w:ascii="TIMES_L" w:hAnsi="TIMES_L"/>
          <w:b/>
          <w:bCs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ô</w:t>
      </w:r>
      <w:r>
        <w:rPr>
          <w:rFonts w:cs="TIMES_L" w:ascii="TIMES_L" w:hAnsi="TIMES_L"/>
          <w:b/>
          <w:bCs/>
          <w:w w:val="104"/>
          <w:sz w:val="16"/>
          <w:szCs w:val="16"/>
        </w:rPr>
        <w:t>à</w:t>
      </w:r>
      <w:r>
        <w:rPr>
          <w:rFonts w:cs="TIMES_L" w:ascii="TIMES_L" w:hAnsi="TIMES_L"/>
          <w:b/>
          <w:bCs/>
          <w:w w:val="105"/>
          <w:sz w:val="16"/>
          <w:szCs w:val="16"/>
        </w:rPr>
        <w:t>äÿíèí ñòèìóëëàøäû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ûëìàñû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6"/>
        <w:ind w:left="105" w:right="64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8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óáé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â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þ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ù</w:t>
      </w:r>
      <w:r>
        <w:rPr>
          <w:rFonts w:cs="TIMES_L" w:ascii="TIMES_L" w:hAnsi="TIMES_L"/>
          <w:b/>
          <w:bCs/>
          <w:w w:val="105"/>
          <w:sz w:val="16"/>
          <w:szCs w:val="16"/>
        </w:rPr>
        <w:t>äÿ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íÿ </w:t>
      </w:r>
      <w:r>
        <w:rPr>
          <w:rFonts w:cs="TIMES_L" w:ascii="TIMES_L" w:hAnsi="TIMES_L"/>
          <w:b/>
          <w:bCs/>
          <w:sz w:val="16"/>
          <w:szCs w:val="16"/>
        </w:rPr>
        <w:t>ãîéóëìàã</w:t>
      </w:r>
      <w:r>
        <w:rPr>
          <w:rFonts w:cs="TIMES_L" w:ascii="TIMES_L" w:hAnsi="TIMES_L"/>
          <w:b/>
          <w:bCs/>
          <w:spacing w:val="3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>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5" w:right="-47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9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Åêîëî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æ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ù</w:t>
      </w:r>
      <w:r>
        <w:rPr>
          <w:rFonts w:cs="TIMES_L" w:ascii="TIMES_L" w:hAnsi="TIMES_L"/>
          <w:b/>
          <w:bCs/>
          <w:sz w:val="16"/>
          <w:szCs w:val="16"/>
        </w:rPr>
        <w:t>ö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ã</w:t>
      </w:r>
      <w:r>
        <w:rPr>
          <w:rFonts w:cs="TIMES_L" w:ascii="TIMES_L" w:hAnsi="TIMES_L"/>
          <w:b/>
          <w:bCs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ì</w:t>
      </w:r>
      <w:r>
        <w:rPr>
          <w:rFonts w:cs="TIMES_L" w:ascii="TIMES_L" w:hAnsi="TIMES_L"/>
          <w:b/>
          <w:bCs/>
          <w:w w:val="105"/>
          <w:sz w:val="16"/>
          <w:szCs w:val="16"/>
        </w:rPr>
        <w:t>öíà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áÿòë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 ñóáé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ê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w w:val="105"/>
          <w:sz w:val="16"/>
          <w:szCs w:val="16"/>
        </w:rPr>
        <w:t>ë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ö</w:t>
      </w:r>
      <w:r>
        <w:rPr>
          <w:rFonts w:cs="TIMES_L" w:ascii="TIMES_L" w:hAnsi="TIMES_L"/>
          <w:b/>
          <w:bCs/>
          <w:sz w:val="16"/>
          <w:szCs w:val="16"/>
        </w:rPr>
        <w:t>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ã</w:t>
      </w:r>
      <w:r>
        <w:rPr>
          <w:rFonts w:cs="TIMES_L" w:ascii="TIMES_L" w:hAnsi="TIMES_L"/>
          <w:b/>
          <w:bCs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4"/>
          <w:sz w:val="16"/>
          <w:szCs w:val="16"/>
        </w:rPr>
        <w:t xml:space="preserve">âÿ </w:t>
      </w:r>
      <w:r>
        <w:rPr>
          <w:rFonts w:cs="TIMES_L" w:ascii="TIMES_L" w:hAnsi="TIMES_L"/>
          <w:b/>
          <w:bCs/>
          <w:w w:val="105"/>
          <w:sz w:val="16"/>
          <w:szCs w:val="16"/>
        </w:rPr>
        <w:t>þùäÿë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êë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àù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ëèê</w:t>
      </w:r>
      <w:r>
        <w:rPr>
          <w:rFonts w:cs="TIMES_L" w:ascii="TIMES_L" w:hAnsi="TIMES_L"/>
          <w:b/>
          <w:bCs/>
          <w:spacing w:val="3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ïè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5" w:right="22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10.</w:t>
      </w:r>
      <w:r>
        <w:rPr>
          <w:rFonts w:cs="TIMES_L" w:ascii="TIMES_L" w:hAnsi="TIMES_L"/>
          <w:b/>
          <w:bCs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íàíäûðìà</w:t>
      </w:r>
      <w:r>
        <w:rPr>
          <w:rFonts w:cs="TIMES_L" w:ascii="TIMES_L" w:hAnsi="TIMES_L"/>
          <w:b/>
          <w:bCs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ìÿúáóðåòìÿ </w:t>
      </w:r>
      <w:r>
        <w:rPr>
          <w:rFonts w:cs="TIMES_L" w:ascii="TIMES_L" w:hAnsi="TIMES_L"/>
          <w:b/>
          <w:bCs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íñèïë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è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 xml:space="preserve">èí </w:t>
      </w:r>
      <w:r>
        <w:rPr>
          <w:rFonts w:cs="TIMES_L" w:ascii="TIMES_L" w:hAnsi="TIMES_L"/>
          <w:b/>
          <w:bCs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ó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ç</w:t>
      </w:r>
      <w:r>
        <w:rPr>
          <w:rFonts w:cs="TIMES_L" w:ascii="TIMES_L" w:hAnsi="TIMES_L"/>
          <w:b/>
          <w:bCs/>
          <w:w w:val="105"/>
          <w:sz w:val="16"/>
          <w:szCs w:val="16"/>
        </w:rPr>
        <w:t>ëàøäû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ûëìàñû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èíñèïè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11.</w:t>
      </w:r>
      <w:r>
        <w:rPr>
          <w:rFonts w:cs="TIMES_L" w:ascii="TIMES_L" w:hAnsi="TIMES_L"/>
          <w:b/>
          <w:bCs/>
          <w:spacing w:val="1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Àøêàðëûã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ñ</w:t>
      </w:r>
      <w:r>
        <w:rPr>
          <w:rFonts w:cs="TIMES_L" w:ascii="TIMES_L" w:hAnsi="TIMES_L"/>
          <w:b/>
          <w:bCs/>
          <w:w w:val="105"/>
          <w:sz w:val="16"/>
          <w:szCs w:val="16"/>
        </w:rPr>
        <w:t>èïè</w:t>
      </w:r>
    </w:p>
    <w:p>
      <w:pPr>
        <w:pStyle w:val="Normal"/>
        <w:widowControl w:val="false"/>
        <w:autoSpaceDE w:val="false"/>
        <w:spacing w:before="39" w:after="0"/>
        <w:ind w:left="65" w:right="44" w:hanging="0"/>
        <w:jc w:val="center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b/>
          <w:bCs/>
          <w:sz w:val="16"/>
          <w:szCs w:val="16"/>
        </w:rPr>
        <w:t>Åêîëîýèéà</w:t>
      </w:r>
      <w:r>
        <w:rPr>
          <w:rFonts w:cs="TIMES_L" w:ascii="TIMES_L" w:hAnsi="TIMES_L"/>
          <w:b/>
          <w:bCs/>
          <w:spacing w:val="3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ö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ó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ñ</w:t>
      </w:r>
      <w:r>
        <w:rPr>
          <w:rFonts w:cs="TIMES_L" w:ascii="TIMES_L" w:hAnsi="TIMES_L"/>
          <w:b/>
          <w:bCs/>
          <w:w w:val="105"/>
          <w:sz w:val="16"/>
          <w:szCs w:val="16"/>
        </w:rPr>
        <w:t>èïëÿ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210" w:right="188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Åêîëîýèéà</w:t>
      </w:r>
      <w:r>
        <w:rPr>
          <w:rFonts w:cs="TIMES_L" w:ascii="TIMES_L" w:hAnsi="TIMES_L"/>
          <w:b/>
          <w:bCs/>
          <w:spacing w:val="3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ù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ö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óã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ó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öìóìè </w:t>
      </w:r>
      <w:r>
        <w:rPr>
          <w:rFonts w:cs="TIMES_L" w:ascii="TIMES_L" w:hAnsi="TIMES_L"/>
          <w:b/>
          <w:bCs/>
          <w:sz w:val="16"/>
          <w:szCs w:val="16"/>
        </w:rPr>
        <w:t>ùèññÿ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>íÿ</w:t>
      </w:r>
      <w:r>
        <w:rPr>
          <w:rFonts w:cs="TIMES_L" w:ascii="TIMES_L" w:hAnsi="TIMES_L"/>
          <w:b/>
          <w:bCs/>
          <w:spacing w:val="3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õàñ</w:t>
      </w:r>
      <w:r>
        <w:rPr>
          <w:rFonts w:cs="TIMES_L" w:ascii="TIMES_L" w:hAnsi="TIMES_L"/>
          <w:b/>
          <w:bCs/>
          <w:spacing w:val="1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ëàí</w:t>
      </w:r>
      <w:r>
        <w:rPr>
          <w:rFonts w:cs="TIMES_L" w:ascii="TIMES_L" w:hAnsi="TIMES_L"/>
          <w:b/>
          <w:bCs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ëÿð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30" w:right="9" w:hanging="0"/>
        <w:jc w:val="center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b/>
          <w:bCs/>
          <w:sz w:val="14"/>
          <w:szCs w:val="14"/>
        </w:rPr>
        <w:t>1.</w:t>
      </w:r>
      <w:r>
        <w:rPr>
          <w:rFonts w:cs="TIMES_L" w:ascii="TIMES_L" w:hAnsi="TIMES_L"/>
          <w:b/>
          <w:bCs/>
          <w:spacing w:val="14"/>
          <w:sz w:val="14"/>
          <w:szCs w:val="14"/>
        </w:rPr>
        <w:t xml:space="preserve"> </w:t>
      </w:r>
      <w:r>
        <w:rPr>
          <w:rFonts w:cs="TIMES_L" w:ascii="TIMES_L" w:hAnsi="TIMES_L"/>
          <w:b/>
          <w:bCs/>
          <w:w w:val="110"/>
          <w:sz w:val="14"/>
          <w:szCs w:val="14"/>
        </w:rPr>
        <w:t>Ìöÿéé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ÿ</w:t>
      </w:r>
      <w:r>
        <w:rPr>
          <w:rFonts w:cs="TIMES_L" w:ascii="TIMES_L" w:hAnsi="TIMES_L"/>
          <w:b/>
          <w:bCs/>
          <w:w w:val="110"/>
          <w:sz w:val="14"/>
          <w:szCs w:val="14"/>
        </w:rPr>
        <w:t>í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 xml:space="preserve"> </w:t>
      </w:r>
      <w:r>
        <w:rPr>
          <w:rFonts w:cs="TIMES_L" w:ascii="TIMES_L" w:hAnsi="TIMES_L"/>
          <w:b/>
          <w:bCs/>
          <w:w w:val="110"/>
          <w:sz w:val="14"/>
          <w:szCs w:val="14"/>
        </w:rPr>
        <w:t>ÿðà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ç</w:t>
      </w:r>
      <w:r>
        <w:rPr>
          <w:rFonts w:cs="TIMES_L" w:ascii="TIMES_L" w:hAnsi="TIMES_L"/>
          <w:b/>
          <w:bCs/>
          <w:w w:val="110"/>
          <w:sz w:val="14"/>
          <w:szCs w:val="14"/>
        </w:rPr>
        <w:t>èäÿ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 xml:space="preserve"> 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é</w:t>
      </w:r>
      <w:r>
        <w:rPr>
          <w:rFonts w:cs="TIMES_L" w:ascii="TIMES_L" w:hAnsi="TIMES_L"/>
          <w:b/>
          <w:bCs/>
          <w:w w:val="110"/>
          <w:sz w:val="14"/>
          <w:szCs w:val="14"/>
        </w:rPr>
        <w:t>àøàéàí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 xml:space="preserve"> 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õ</w:t>
      </w:r>
      <w:r>
        <w:rPr>
          <w:rFonts w:cs="TIMES_L" w:ascii="TIMES_L" w:hAnsi="TIMES_L"/>
          <w:b/>
          <w:bCs/>
          <w:w w:val="110"/>
          <w:sz w:val="14"/>
          <w:szCs w:val="14"/>
        </w:rPr>
        <w:t>àë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ã</w:t>
      </w:r>
      <w:r>
        <w:rPr>
          <w:rFonts w:cs="TIMES_L" w:ascii="TIMES_L" w:hAnsi="TIMES_L"/>
          <w:b/>
          <w:bCs/>
          <w:w w:val="110"/>
          <w:sz w:val="14"/>
          <w:szCs w:val="14"/>
        </w:rPr>
        <w:t>ëà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ð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>û</w:t>
      </w:r>
      <w:r>
        <w:rPr>
          <w:rFonts w:cs="TIMES_L" w:ascii="TIMES_L" w:hAnsi="TIMES_L"/>
          <w:b/>
          <w:bCs/>
          <w:w w:val="110"/>
          <w:sz w:val="14"/>
          <w:szCs w:val="14"/>
        </w:rPr>
        <w:t>í ìàðà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ã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>ë</w:t>
      </w:r>
      <w:r>
        <w:rPr>
          <w:rFonts w:cs="TIMES_L" w:ascii="TIMES_L" w:hAnsi="TIMES_L"/>
          <w:b/>
          <w:bCs/>
          <w:w w:val="110"/>
          <w:sz w:val="14"/>
          <w:szCs w:val="14"/>
        </w:rPr>
        <w:t>à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ð</w:t>
      </w:r>
      <w:r>
        <w:rPr>
          <w:rFonts w:cs="TIMES_L" w:ascii="TIMES_L" w:hAnsi="TIMES_L"/>
          <w:b/>
          <w:bCs/>
          <w:w w:val="110"/>
          <w:sz w:val="14"/>
          <w:szCs w:val="14"/>
        </w:rPr>
        <w:t xml:space="preserve">ûíûí 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á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>è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ð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>è</w:t>
      </w:r>
      <w:r>
        <w:rPr>
          <w:rFonts w:cs="TIMES_L" w:ascii="TIMES_L" w:hAnsi="TIMES_L"/>
          <w:b/>
          <w:bCs/>
          <w:w w:val="110"/>
          <w:sz w:val="14"/>
          <w:szCs w:val="14"/>
        </w:rPr>
        <w:t>í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ú</w:t>
      </w:r>
      <w:r>
        <w:rPr>
          <w:rFonts w:cs="TIMES_L" w:ascii="TIMES_L" w:hAnsi="TIMES_L"/>
          <w:b/>
          <w:bCs/>
          <w:w w:val="110"/>
          <w:sz w:val="14"/>
          <w:szCs w:val="14"/>
        </w:rPr>
        <w:t>è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ë</w:t>
      </w:r>
      <w:r>
        <w:rPr>
          <w:rFonts w:cs="TIMES_L" w:ascii="TIMES_L" w:hAnsi="TIMES_L"/>
          <w:b/>
          <w:bCs/>
          <w:w w:val="110"/>
          <w:sz w:val="14"/>
          <w:szCs w:val="14"/>
        </w:rPr>
        <w:t>èéè</w:t>
      </w:r>
      <w:r>
        <w:rPr>
          <w:rFonts w:cs="TIMES_L" w:ascii="TIMES_L" w:hAnsi="TIMES_L"/>
          <w:b/>
          <w:bCs/>
          <w:spacing w:val="1"/>
          <w:w w:val="110"/>
          <w:sz w:val="14"/>
          <w:szCs w:val="14"/>
        </w:rPr>
        <w:t xml:space="preserve"> </w:t>
      </w:r>
      <w:r>
        <w:rPr>
          <w:rFonts w:cs="TIMES_L" w:ascii="TIMES_L" w:hAnsi="TIMES_L"/>
          <w:b/>
          <w:bCs/>
          <w:w w:val="110"/>
          <w:sz w:val="14"/>
          <w:szCs w:val="14"/>
        </w:rPr>
        <w:t>ï</w:t>
      </w:r>
      <w:r>
        <w:rPr>
          <w:rFonts w:cs="TIMES_L" w:ascii="TIMES_L" w:hAnsi="TIMES_L"/>
          <w:b/>
          <w:bCs/>
          <w:spacing w:val="-1"/>
          <w:w w:val="110"/>
          <w:sz w:val="14"/>
          <w:szCs w:val="14"/>
        </w:rPr>
        <w:t>ð</w:t>
      </w:r>
      <w:r>
        <w:rPr>
          <w:rFonts w:cs="TIMES_L" w:ascii="TIMES_L" w:hAnsi="TIMES_L"/>
          <w:b/>
          <w:bCs/>
          <w:w w:val="110"/>
          <w:sz w:val="14"/>
          <w:szCs w:val="14"/>
        </w:rPr>
        <w:t>è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í</w:t>
      </w:r>
      <w:r>
        <w:rPr>
          <w:rFonts w:cs="TIMES_L" w:ascii="TIMES_L" w:hAnsi="TIMES_L"/>
          <w:b/>
          <w:bCs/>
          <w:w w:val="110"/>
          <w:sz w:val="14"/>
          <w:szCs w:val="14"/>
        </w:rPr>
        <w:t>ñè</w:t>
      </w:r>
      <w:r>
        <w:rPr>
          <w:rFonts w:cs="TIMES_L" w:ascii="TIMES_L" w:hAnsi="TIMES_L"/>
          <w:b/>
          <w:bCs/>
          <w:spacing w:val="-2"/>
          <w:w w:val="110"/>
          <w:sz w:val="14"/>
          <w:szCs w:val="14"/>
        </w:rPr>
        <w:t>ï</w:t>
      </w:r>
      <w:r>
        <w:rPr>
          <w:rFonts w:cs="TIMES_L" w:ascii="TIMES_L" w:hAnsi="TIMES_L"/>
          <w:b/>
          <w:bCs/>
          <w:w w:val="110"/>
          <w:sz w:val="14"/>
          <w:szCs w:val="14"/>
        </w:rPr>
        <w:t>è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ind w:left="5" w:right="-17" w:firstLine="1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2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ß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ð</w:t>
      </w:r>
      <w:r>
        <w:rPr>
          <w:rFonts w:cs="TIMES_L" w:ascii="TIMES_L" w:hAnsi="TIMES_L"/>
          <w:b/>
          <w:bCs/>
          <w:sz w:val="16"/>
          <w:szCs w:val="16"/>
        </w:rPr>
        <w:t>àô</w:t>
      </w:r>
      <w:r>
        <w:rPr>
          <w:rFonts w:cs="TIMES_L" w:ascii="TIMES_L" w:hAnsi="TIMES_L"/>
          <w:b/>
          <w:bCs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öùèòèí</w:t>
      </w:r>
      <w:r>
        <w:rPr>
          <w:rFonts w:cs="TIMES_L" w:ascii="TIMES_L" w:hAnsi="TIMES_L"/>
          <w:b/>
          <w:bCs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öùàô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z w:val="16"/>
          <w:szCs w:val="16"/>
        </w:rPr>
        <w:t>ÿñè</w:t>
      </w:r>
      <w:r>
        <w:rPr>
          <w:rFonts w:cs="TIMES_L" w:ascii="TIMES_L" w:hAnsi="TIMES_L"/>
          <w:b/>
          <w:bCs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âÿ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áè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äÿí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àä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ö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óìè</w:t>
      </w:r>
      <w:r>
        <w:rPr>
          <w:rFonts w:cs="TIMES_L" w:ascii="TIMES_L" w:hAnsi="TIMES_L"/>
          <w:b/>
          <w:bCs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äþâëÿò 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w w:val="105"/>
          <w:sz w:val="16"/>
          <w:szCs w:val="16"/>
        </w:rPr>
        <w:t>ÿ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ç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ì</w:t>
      </w:r>
      <w:r>
        <w:rPr>
          <w:rFonts w:cs="TIMES_L" w:ascii="TIMES_L" w:hAnsi="TIMES_L"/>
          <w:b/>
          <w:bCs/>
          <w:w w:val="105"/>
          <w:sz w:val="16"/>
          <w:szCs w:val="16"/>
        </w:rPr>
        <w:t>ëÿ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ì</w:t>
      </w:r>
      <w:r>
        <w:rPr>
          <w:rFonts w:cs="TIMES_L" w:ascii="TIMES_L" w:hAnsi="TIMES_L"/>
          <w:b/>
          <w:bCs/>
          <w:w w:val="105"/>
          <w:sz w:val="16"/>
          <w:szCs w:val="16"/>
        </w:rPr>
        <w:t>ÿñèíè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öñòöí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ë</w:t>
      </w:r>
      <w:r>
        <w:rPr>
          <w:rFonts w:cs="TIMES_L" w:ascii="TIMES_L" w:hAnsi="TIMES_L"/>
          <w:b/>
          <w:bCs/>
          <w:sz w:val="16"/>
          <w:szCs w:val="16"/>
        </w:rPr>
        <w:t>öê</w:t>
      </w:r>
      <w:r>
        <w:rPr>
          <w:rFonts w:cs="TIMES_L" w:ascii="TIMES_L" w:hAnsi="TIMES_L"/>
          <w:b/>
          <w:bCs/>
          <w:spacing w:val="33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è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>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1" w:right="80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3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áé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z w:val="16"/>
          <w:szCs w:val="16"/>
        </w:rPr>
        <w:t>êòë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è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ú</w:t>
      </w:r>
      <w:r>
        <w:rPr>
          <w:rFonts w:cs="TIMES_L" w:ascii="TIMES_L" w:hAnsi="TIMES_L"/>
          <w:b/>
          <w:bCs/>
          <w:sz w:val="16"/>
          <w:szCs w:val="16"/>
        </w:rPr>
        <w:t>èääè</w:t>
      </w:r>
      <w:r>
        <w:rPr>
          <w:rFonts w:cs="TIMES_L" w:ascii="TIMES_L" w:hAnsi="TIMES_L"/>
          <w:b/>
          <w:bCs/>
          <w:spacing w:val="1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ø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ÿ</w:t>
      </w:r>
      <w:r>
        <w:rPr>
          <w:rFonts w:cs="TIMES_L" w:ascii="TIMES_L" w:hAnsi="TIMES_L"/>
          <w:b/>
          <w:bCs/>
          <w:w w:val="105"/>
          <w:sz w:val="16"/>
          <w:szCs w:val="16"/>
        </w:rPr>
        <w:t>ê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ä</w:t>
      </w:r>
      <w:r>
        <w:rPr>
          <w:rFonts w:cs="TIMES_L" w:ascii="TIMES_L" w:hAnsi="TIMES_L"/>
          <w:b/>
          <w:bCs/>
          <w:w w:val="104"/>
          <w:sz w:val="16"/>
          <w:szCs w:val="16"/>
        </w:rPr>
        <w:t xml:space="preserve">ÿ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ÿãñÿäëè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àä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ñ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w w:val="105"/>
          <w:sz w:val="16"/>
          <w:szCs w:val="16"/>
        </w:rPr>
        <w:t>ïè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0" w:right="116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4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áéåêòëÿ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ñÿìÿðÿëè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4"/>
          <w:sz w:val="16"/>
          <w:szCs w:val="16"/>
        </w:rPr>
        <w:t xml:space="preserve">âÿ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ôôå</w:t>
      </w:r>
      <w:r>
        <w:rPr>
          <w:rFonts w:cs="TIMES_L" w:ascii="TIMES_L" w:hAnsi="TIMES_L"/>
          <w:b/>
          <w:bCs/>
          <w:sz w:val="16"/>
          <w:szCs w:val="16"/>
        </w:rPr>
        <w:t>êòëè</w:t>
      </w:r>
      <w:r>
        <w:rPr>
          <w:rFonts w:cs="TIMES_L" w:ascii="TIMES_L" w:hAnsi="TIMES_L"/>
          <w:b/>
          <w:bCs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àäÿñè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w w:val="105"/>
          <w:sz w:val="16"/>
          <w:szCs w:val="16"/>
        </w:rPr>
        <w:t>èíñèïè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ind w:left="-13" w:right="-33" w:firstLine="3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5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áéåêòëÿð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è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èñòèôàäÿ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ä</w:t>
      </w:r>
      <w:r>
        <w:rPr>
          <w:rFonts w:cs="TIMES_L" w:ascii="TIMES_L" w:hAnsi="TIMES_L"/>
          <w:b/>
          <w:bCs/>
          <w:w w:val="104"/>
          <w:sz w:val="16"/>
          <w:szCs w:val="16"/>
        </w:rPr>
        <w:t xml:space="preserve">ÿ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ì</w:t>
      </w:r>
      <w:r>
        <w:rPr>
          <w:rFonts w:cs="TIMES_L" w:ascii="TIMES_L" w:hAnsi="TIMES_L"/>
          <w:b/>
          <w:bCs/>
          <w:sz w:val="16"/>
          <w:szCs w:val="16"/>
        </w:rPr>
        <w:t>öùàô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ç</w:t>
      </w:r>
      <w:r>
        <w:rPr>
          <w:rFonts w:cs="TIMES_L" w:ascii="TIMES_L" w:hAnsi="TIMES_L"/>
          <w:b/>
          <w:bCs/>
          <w:sz w:val="16"/>
          <w:szCs w:val="16"/>
        </w:rPr>
        <w:t>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ä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ú</w:t>
      </w:r>
      <w:r>
        <w:rPr>
          <w:rFonts w:cs="TIMES_L" w:ascii="TIMES_L" w:hAnsi="TIMES_L"/>
          <w:b/>
          <w:bCs/>
          <w:sz w:val="16"/>
          <w:szCs w:val="16"/>
        </w:rPr>
        <w:t xml:space="preserve">è </w:t>
      </w:r>
      <w:r>
        <w:rPr>
          <w:rFonts w:cs="TIMES_L" w:ascii="TIMES_L" w:hAnsi="TIMES_L"/>
          <w:b/>
          <w:bCs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äá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ë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öñò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w w:val="105"/>
          <w:sz w:val="16"/>
          <w:szCs w:val="16"/>
        </w:rPr>
        <w:t>íëö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é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ö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èíñèïè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4" w:right="70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6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ÿòäÿí</w:t>
      </w:r>
      <w:r>
        <w:rPr>
          <w:rFonts w:cs="TIMES_L" w:ascii="TIMES_L" w:hAnsi="TIMES_L"/>
          <w:b/>
          <w:bCs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òèôàäÿéÿ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êîìïëåêñ </w:t>
      </w:r>
      <w:r>
        <w:rPr>
          <w:rFonts w:cs="TIMES_L" w:ascii="TIMES_L" w:hAnsi="TIMES_L"/>
          <w:b/>
          <w:bCs/>
          <w:sz w:val="16"/>
          <w:szCs w:val="16"/>
        </w:rPr>
        <w:t>éàíàøìà</w:t>
      </w:r>
      <w:r>
        <w:rPr>
          <w:rFonts w:cs="TIMES_L" w:ascii="TIMES_L" w:hAnsi="TIMES_L"/>
          <w:b/>
          <w:bCs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èíñ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3" w:right="100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7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äÿí</w:t>
      </w:r>
      <w:r>
        <w:rPr>
          <w:rFonts w:cs="TIMES_L" w:ascii="TIMES_L" w:hAnsi="TIMES_L"/>
          <w:b/>
          <w:bCs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ô</w:t>
      </w:r>
      <w:r>
        <w:rPr>
          <w:rFonts w:cs="TIMES_L" w:ascii="TIMES_L" w:hAnsi="TIMES_L"/>
          <w:b/>
          <w:bCs/>
          <w:sz w:val="16"/>
          <w:szCs w:val="16"/>
        </w:rPr>
        <w:t>àäÿíèí</w:t>
      </w:r>
      <w:r>
        <w:rPr>
          <w:rFonts w:cs="TIMES_L" w:ascii="TIMES_L" w:hAnsi="TIMES_L"/>
          <w:b/>
          <w:bCs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ñ</w:t>
      </w:r>
      <w:r>
        <w:rPr>
          <w:rFonts w:cs="TIMES_L" w:ascii="TIMES_L" w:hAnsi="TIMES_L"/>
          <w:b/>
          <w:bCs/>
          <w:w w:val="104"/>
          <w:sz w:val="16"/>
          <w:szCs w:val="16"/>
        </w:rPr>
        <w:t>à</w:t>
      </w:r>
      <w:r>
        <w:rPr>
          <w:rFonts w:cs="TIMES_L" w:ascii="TIMES_L" w:hAnsi="TIMES_L"/>
          <w:b/>
          <w:bCs/>
          <w:w w:val="105"/>
          <w:sz w:val="16"/>
          <w:szCs w:val="16"/>
        </w:rPr>
        <w:t>á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w w:val="105"/>
          <w:sz w:val="16"/>
          <w:szCs w:val="16"/>
        </w:rPr>
        <w:t>ëè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é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è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èíñèïè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9" w:right="15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8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îáéåêòëÿðä</w:t>
      </w:r>
      <w:r>
        <w:rPr>
          <w:rFonts w:cs="TIMES_L" w:ascii="TIMES_L" w:hAnsi="TIMES_L"/>
          <w:b/>
          <w:bCs/>
          <w:spacing w:val="-2"/>
          <w:sz w:val="16"/>
          <w:szCs w:val="16"/>
        </w:rPr>
        <w:t>ÿ</w:t>
      </w:r>
      <w:r>
        <w:rPr>
          <w:rFonts w:cs="TIMES_L" w:ascii="TIMES_L" w:hAnsi="TIMES_L"/>
          <w:b/>
          <w:bCs/>
          <w:sz w:val="16"/>
          <w:szCs w:val="16"/>
        </w:rPr>
        <w:t xml:space="preserve">í </w:t>
      </w:r>
      <w:r>
        <w:rPr>
          <w:rFonts w:cs="TIMES_L" w:ascii="TIMES_L" w:hAnsi="TIMES_L"/>
          <w:b/>
          <w:bCs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åùòè- </w:t>
      </w:r>
      <w:r>
        <w:rPr>
          <w:rFonts w:cs="TIMES_L" w:ascii="TIMES_L" w:hAnsi="TIMES_L"/>
          <w:b/>
          <w:bCs/>
          <w:sz w:val="16"/>
          <w:szCs w:val="16"/>
        </w:rPr>
        <w:t>éàòëàðäàí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þäÿí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ø</w:t>
      </w:r>
      <w:r>
        <w:rPr>
          <w:rFonts w:cs="TIMES_L" w:ascii="TIMES_L" w:hAnsi="TIMES_L"/>
          <w:b/>
          <w:bCs/>
          <w:sz w:val="16"/>
          <w:szCs w:val="16"/>
        </w:rPr>
        <w:t>ëè</w:t>
      </w:r>
      <w:r>
        <w:rPr>
          <w:rFonts w:cs="TIMES_L" w:ascii="TIMES_L" w:hAnsi="TIMES_L"/>
          <w:b/>
          <w:bCs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òèôàäÿ</w:t>
      </w:r>
      <w:r>
        <w:rPr>
          <w:rFonts w:cs="TIMES_L" w:ascii="TIMES_L" w:hAnsi="TIMES_L"/>
          <w:b/>
          <w:bCs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ïð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>ñèïè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8" w:right="86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9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ÿòäÿí</w:t>
      </w:r>
      <w:r>
        <w:rPr>
          <w:rFonts w:cs="TIMES_L" w:ascii="TIMES_L" w:hAnsi="TIMES_L"/>
          <w:b/>
          <w:bCs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ñòèôàäÿíèí</w:t>
      </w:r>
      <w:r>
        <w:rPr>
          <w:rFonts w:cs="TIMES_L" w:ascii="TIMES_L" w:hAnsi="TIMES_L"/>
          <w:b/>
          <w:bCs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w w:val="105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-2"/>
          <w:w w:val="104"/>
          <w:sz w:val="16"/>
          <w:szCs w:val="16"/>
        </w:rPr>
        <w:t>à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>ëûë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û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ã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ï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èíñèïè</w:t>
      </w:r>
    </w:p>
    <w:p>
      <w:pPr>
        <w:pStyle w:val="Normal"/>
        <w:widowControl w:val="false"/>
        <w:autoSpaceDE w:val="false"/>
        <w:spacing w:lineRule="auto" w:line="244" w:before="43" w:after="0"/>
        <w:ind w:left="-14" w:right="246" w:hanging="0"/>
        <w:jc w:val="center"/>
        <w:rPr>
          <w:rFonts w:ascii="TIMES_L" w:hAnsi="TIMES_L" w:cs="TIMES_L"/>
          <w:sz w:val="17"/>
          <w:szCs w:val="17"/>
        </w:rPr>
      </w:pPr>
      <w:r>
        <w:br w:type="column"/>
      </w:r>
      <w:r>
        <w:rPr>
          <w:rFonts w:cs="TIMES_L" w:ascii="TIMES_L" w:hAnsi="TIMES_L"/>
          <w:b/>
          <w:bCs/>
          <w:sz w:val="17"/>
          <w:szCs w:val="17"/>
        </w:rPr>
        <w:t>Åêîëîýè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é</w:t>
      </w:r>
      <w:r>
        <w:rPr>
          <w:rFonts w:cs="TIMES_L" w:ascii="TIMES_L" w:hAnsi="TIMES_L"/>
          <w:b/>
          <w:bCs/>
          <w:sz w:val="17"/>
          <w:szCs w:val="17"/>
        </w:rPr>
        <w:t xml:space="preserve">à </w:t>
      </w:r>
      <w:r>
        <w:rPr>
          <w:rFonts w:cs="TIMES_L" w:ascii="TIMES_L" w:hAnsi="TIMES_L"/>
          <w:b/>
          <w:bCs/>
          <w:spacing w:val="4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ùö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ã</w:t>
      </w:r>
      <w:r>
        <w:rPr>
          <w:rFonts w:cs="TIMES_L" w:ascii="TIMES_L" w:hAnsi="TIMES_L"/>
          <w:b/>
          <w:bCs/>
          <w:sz w:val="17"/>
          <w:szCs w:val="17"/>
        </w:rPr>
        <w:t>óãó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í</w:t>
      </w:r>
      <w:r>
        <w:rPr>
          <w:rFonts w:cs="TIMES_L" w:ascii="TIMES_L" w:hAnsi="TIMES_L"/>
          <w:b/>
          <w:bCs/>
          <w:sz w:val="17"/>
          <w:szCs w:val="17"/>
        </w:rPr>
        <w:t xml:space="preserve">óí </w:t>
      </w:r>
      <w:r>
        <w:rPr>
          <w:rFonts w:cs="TIMES_L" w:ascii="TIMES_L" w:hAnsi="TIMES_L"/>
          <w:b/>
          <w:bCs/>
          <w:spacing w:val="11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6"/>
          <w:sz w:val="17"/>
          <w:szCs w:val="17"/>
        </w:rPr>
        <w:t>õö</w:t>
      </w:r>
      <w:r>
        <w:rPr>
          <w:rFonts w:cs="TIMES_L" w:ascii="TIMES_L" w:hAnsi="TIMES_L"/>
          <w:b/>
          <w:bCs/>
          <w:spacing w:val="2"/>
          <w:w w:val="106"/>
          <w:sz w:val="17"/>
          <w:szCs w:val="17"/>
        </w:rPr>
        <w:t>ñ</w:t>
      </w:r>
      <w:r>
        <w:rPr>
          <w:rFonts w:cs="TIMES_L" w:ascii="TIMES_L" w:hAnsi="TIMES_L"/>
          <w:b/>
          <w:bCs/>
          <w:w w:val="106"/>
          <w:sz w:val="17"/>
          <w:szCs w:val="17"/>
        </w:rPr>
        <w:t xml:space="preserve">óñè </w:t>
      </w:r>
      <w:r>
        <w:rPr>
          <w:rFonts w:cs="TIMES_L" w:ascii="TIMES_L" w:hAnsi="TIMES_L"/>
          <w:b/>
          <w:bCs/>
          <w:sz w:val="17"/>
          <w:szCs w:val="17"/>
        </w:rPr>
        <w:t xml:space="preserve">ùèññÿñèíÿ </w:t>
      </w:r>
      <w:r>
        <w:rPr>
          <w:rFonts w:cs="TIMES_L" w:ascii="TIMES_L" w:hAnsi="TIMES_L"/>
          <w:b/>
          <w:bCs/>
          <w:spacing w:val="2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ìÿõ</w:t>
      </w:r>
      <w:r>
        <w:rPr>
          <w:rFonts w:cs="TIMES_L" w:ascii="TIMES_L" w:hAnsi="TIMES_L"/>
          <w:b/>
          <w:bCs/>
          <w:spacing w:val="2"/>
          <w:sz w:val="17"/>
          <w:szCs w:val="17"/>
        </w:rPr>
        <w:t>ñ</w:t>
      </w:r>
      <w:r>
        <w:rPr>
          <w:rFonts w:cs="TIMES_L" w:ascii="TIMES_L" w:hAnsi="TIMES_L"/>
          <w:b/>
          <w:bCs/>
          <w:sz w:val="17"/>
          <w:szCs w:val="17"/>
        </w:rPr>
        <w:t>óñ</w:t>
      </w:r>
      <w:r>
        <w:rPr>
          <w:rFonts w:cs="TIMES_L" w:ascii="TIMES_L" w:hAnsi="TIMES_L"/>
          <w:b/>
          <w:bCs/>
          <w:spacing w:val="35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6"/>
          <w:sz w:val="17"/>
          <w:szCs w:val="17"/>
        </w:rPr>
        <w:t>ïðèí</w:t>
      </w:r>
      <w:r>
        <w:rPr>
          <w:rFonts w:cs="TIMES_L" w:ascii="TIMES_L" w:hAnsi="TIMES_L"/>
          <w:b/>
          <w:bCs/>
          <w:spacing w:val="2"/>
          <w:w w:val="106"/>
          <w:sz w:val="17"/>
          <w:szCs w:val="17"/>
        </w:rPr>
        <w:t>ñ</w:t>
      </w:r>
      <w:r>
        <w:rPr>
          <w:rFonts w:cs="TIMES_L" w:ascii="TIMES_L" w:hAnsi="TIMES_L"/>
          <w:b/>
          <w:bCs/>
          <w:w w:val="106"/>
          <w:sz w:val="17"/>
          <w:szCs w:val="17"/>
        </w:rPr>
        <w:t>èïëÿ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106" w:right="367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1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Êÿ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í</w:t>
      </w:r>
      <w:r>
        <w:rPr>
          <w:rFonts w:cs="TIMES_L" w:ascii="TIMES_L" w:hAnsi="TIMES_L"/>
          <w:b/>
          <w:bCs/>
          <w:sz w:val="16"/>
          <w:szCs w:val="16"/>
        </w:rPr>
        <w:t>ä</w:t>
      </w:r>
      <w:r>
        <w:rPr>
          <w:rFonts w:cs="TIMES_L" w:ascii="TIMES_L" w:hAnsi="TIMES_L"/>
          <w:b/>
          <w:bCs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ñÿð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ö</w:t>
      </w:r>
      <w:r>
        <w:rPr>
          <w:rFonts w:cs="TIMES_L" w:ascii="TIMES_L" w:hAnsi="TIMES_L"/>
          <w:b/>
          <w:bCs/>
          <w:sz w:val="16"/>
          <w:szCs w:val="16"/>
        </w:rPr>
        <w:t>ôàòû</w:t>
      </w:r>
      <w:r>
        <w:rPr>
          <w:rFonts w:cs="TIMES_L" w:ascii="TIMES_L" w:hAnsi="TIMES_L"/>
          <w:b/>
          <w:bCs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òÿéè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àòëû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î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pacing w:val="1"/>
          <w:sz w:val="16"/>
          <w:szCs w:val="16"/>
        </w:rPr>
        <w:t>ï</w:t>
      </w:r>
      <w:r>
        <w:rPr>
          <w:rFonts w:cs="TIMES_L" w:ascii="TIMES_L" w:hAnsi="TIMES_L"/>
          <w:b/>
          <w:bCs/>
          <w:sz w:val="16"/>
          <w:szCs w:val="16"/>
        </w:rPr>
        <w:t>àãë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 xml:space="preserve">û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öñò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í</w:t>
      </w:r>
      <w:r>
        <w:rPr>
          <w:rFonts w:cs="TIMES_L" w:ascii="TIMES_L" w:hAnsi="TIMES_L"/>
          <w:b/>
          <w:bCs/>
          <w:w w:val="105"/>
          <w:sz w:val="16"/>
          <w:szCs w:val="16"/>
        </w:rPr>
        <w:t>ëöéö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4" w:right="356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2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Èúòèìàè</w:t>
      </w:r>
      <w:r>
        <w:rPr>
          <w:rFonts w:cs="TIMES_L" w:ascii="TIMES_L" w:hAnsi="TIMES_L"/>
          <w:b/>
          <w:bCs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âÿ</w:t>
      </w:r>
      <w:r>
        <w:rPr>
          <w:rFonts w:cs="TIMES_L" w:ascii="TIMES_L" w:hAnsi="TIMES_L"/>
          <w:b/>
          <w:bCs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ìÿèøÿò</w:t>
      </w:r>
      <w:r>
        <w:rPr>
          <w:rFonts w:cs="TIMES_L" w:ascii="TIMES_L" w:hAnsi="TIMES_L"/>
          <w:b/>
          <w:bCs/>
          <w:spacing w:val="2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òÿéèíàòëû </w:t>
      </w:r>
      <w:r>
        <w:rPr>
          <w:rFonts w:cs="TIMES_L" w:ascii="TIMES_L" w:hAnsi="TIMES_L"/>
          <w:b/>
          <w:bCs/>
          <w:sz w:val="16"/>
          <w:szCs w:val="16"/>
        </w:rPr>
        <w:t>ñóëà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ûí</w:t>
      </w:r>
      <w:r>
        <w:rPr>
          <w:rFonts w:cs="TIMES_L" w:ascii="TIMES_L" w:hAnsi="TIMES_L"/>
          <w:b/>
          <w:bCs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öñò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w w:val="105"/>
          <w:sz w:val="16"/>
          <w:szCs w:val="16"/>
        </w:rPr>
        <w:t>íëö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é</w:t>
      </w:r>
      <w:r>
        <w:rPr>
          <w:rFonts w:cs="TIMES_L" w:ascii="TIMES_L" w:hAnsi="TIMES_L"/>
          <w:b/>
          <w:bCs/>
          <w:w w:val="105"/>
          <w:sz w:val="16"/>
          <w:szCs w:val="16"/>
        </w:rPr>
        <w:t>ö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" w:right="271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3.</w:t>
      </w:r>
      <w:r>
        <w:rPr>
          <w:rFonts w:cs="TIMES_L" w:ascii="TIMES_L" w:hAnsi="TIMES_L"/>
          <w:b/>
          <w:bCs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É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åð</w:t>
      </w:r>
      <w:r>
        <w:rPr>
          <w:rFonts w:cs="TIMES_L" w:ascii="TIMES_L" w:hAnsi="TIMES_L"/>
          <w:b/>
          <w:bCs/>
          <w:sz w:val="16"/>
          <w:szCs w:val="16"/>
        </w:rPr>
        <w:t>èí</w:t>
      </w:r>
      <w:r>
        <w:rPr>
          <w:rFonts w:cs="TIMES_L" w:ascii="TIMES_L" w:hAnsi="TIMES_L"/>
          <w:b/>
          <w:bCs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ò</w:t>
      </w:r>
      <w:r>
        <w:rPr>
          <w:rFonts w:cs="TIMES_L" w:ascii="TIMES_L" w:hAnsi="TIMES_L"/>
          <w:b/>
          <w:bCs/>
          <w:sz w:val="16"/>
          <w:szCs w:val="16"/>
        </w:rPr>
        <w:t>ÿêèíäÿí,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èñ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w w:val="105"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ô</w:t>
      </w:r>
      <w:r>
        <w:rPr>
          <w:rFonts w:cs="TIMES_L" w:ascii="TIMES_L" w:hAnsi="TIMES_L"/>
          <w:b/>
          <w:bCs/>
          <w:w w:val="105"/>
          <w:sz w:val="16"/>
          <w:szCs w:val="16"/>
        </w:rPr>
        <w:t>àä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ÿ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äÿ </w:t>
      </w:r>
      <w:r>
        <w:rPr>
          <w:rFonts w:cs="TIMES_L" w:ascii="TIMES_L" w:hAnsi="TIMES_L"/>
          <w:b/>
          <w:bCs/>
          <w:sz w:val="16"/>
          <w:szCs w:val="16"/>
        </w:rPr>
        <w:t>ôàéäàëû</w:t>
      </w:r>
      <w:r>
        <w:rPr>
          <w:rFonts w:cs="TIMES_L" w:ascii="TIMES_L" w:hAnsi="TIMES_L"/>
          <w:b/>
          <w:bCs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 xml:space="preserve">ãàçûíòûëàðûí </w:t>
      </w:r>
      <w:r>
        <w:rPr>
          <w:rFonts w:cs="TIMES_L" w:ascii="TIMES_L" w:hAnsi="TIMES_L"/>
          <w:b/>
          <w:bCs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÷ûõàðûëìàñû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ñ</w:t>
      </w:r>
      <w:r>
        <w:rPr>
          <w:rFonts w:cs="TIMES_L" w:ascii="TIMES_L" w:hAnsi="TIMES_L"/>
          <w:b/>
          <w:bCs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éö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-7" w:right="256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4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Ìöùàôèçÿ</w:t>
      </w:r>
      <w:r>
        <w:rPr>
          <w:rFonts w:cs="TIMES_L" w:ascii="TIMES_L" w:hAnsi="TIMES_L"/>
          <w:b/>
          <w:bCs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éèíàòëû</w:t>
      </w:r>
      <w:r>
        <w:rPr>
          <w:rFonts w:cs="TIMES_L" w:ascii="TIMES_L" w:hAnsi="TIMES_L"/>
          <w:b/>
          <w:bCs/>
          <w:spacing w:val="30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ìåøÿëÿðèí 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ñ</w:t>
      </w:r>
      <w:r>
        <w:rPr>
          <w:rFonts w:cs="TIMES_L" w:ascii="TIMES_L" w:hAnsi="TIMES_L"/>
          <w:b/>
          <w:bCs/>
          <w:w w:val="105"/>
          <w:sz w:val="16"/>
          <w:szCs w:val="16"/>
        </w:rPr>
        <w:t>ò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í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ë</w:t>
      </w:r>
      <w:r>
        <w:rPr>
          <w:rFonts w:cs="TIMES_L" w:ascii="TIMES_L" w:hAnsi="TIMES_L"/>
          <w:b/>
          <w:bCs/>
          <w:spacing w:val="1"/>
          <w:w w:val="105"/>
          <w:sz w:val="16"/>
          <w:szCs w:val="16"/>
        </w:rPr>
        <w:t>öéö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9" w:right="378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sz w:val="16"/>
          <w:szCs w:val="16"/>
        </w:rPr>
        <w:t>5.</w:t>
      </w:r>
      <w:r>
        <w:rPr>
          <w:rFonts w:cs="TIMES_L" w:ascii="TIMES_L" w:hAnsi="TIMES_L"/>
          <w:b/>
          <w:bCs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 xml:space="preserve">Ùåéâàíëàðûí </w:t>
      </w:r>
      <w:r>
        <w:rPr>
          <w:rFonts w:cs="TIMES_L" w:ascii="TIMES_L" w:hAnsi="TIMES_L"/>
          <w:b/>
          <w:bCs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áèè</w:t>
      </w:r>
      <w:r>
        <w:rPr>
          <w:rFonts w:cs="TIMES_L" w:ascii="TIMES_L" w:hAnsi="TIMES_L"/>
          <w:b/>
          <w:bCs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ñÿðáÿñò </w:t>
      </w:r>
      <w:r>
        <w:rPr>
          <w:rFonts w:cs="TIMES_L" w:ascii="TIMES_L" w:hAnsi="TIMES_L"/>
          <w:b/>
          <w:bCs/>
          <w:sz w:val="16"/>
          <w:szCs w:val="16"/>
        </w:rPr>
        <w:t>âÿçèééÿòäÿ</w:t>
      </w:r>
      <w:r>
        <w:rPr>
          <w:rFonts w:cs="TIMES_L" w:ascii="TIMES_L" w:hAnsi="TIMES_L"/>
          <w:b/>
          <w:bCs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ìþâúóä</w:t>
      </w:r>
      <w:r>
        <w:rPr>
          <w:rFonts w:cs="TIMES_L" w:ascii="TIMES_L" w:hAnsi="TIMES_L"/>
          <w:b/>
          <w:bCs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 xml:space="preserve">îëìàñû </w:t>
      </w:r>
      <w:r>
        <w:rPr>
          <w:rFonts w:cs="TIMES_L" w:ascii="TIMES_L" w:hAnsi="TIMES_L"/>
          <w:b/>
          <w:bCs/>
          <w:sz w:val="16"/>
          <w:szCs w:val="16"/>
        </w:rPr>
        <w:t>ø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àèòèíèí</w:t>
      </w:r>
      <w:r>
        <w:rPr>
          <w:rFonts w:cs="TIMES_L" w:ascii="TIMES_L" w:hAnsi="TIMES_L"/>
          <w:b/>
          <w:bCs/>
          <w:spacing w:val="34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w w:val="105"/>
          <w:sz w:val="16"/>
          <w:szCs w:val="16"/>
        </w:rPr>
        <w:t>öñò</w:t>
      </w:r>
      <w:r>
        <w:rPr>
          <w:rFonts w:cs="TIMES_L" w:ascii="TIMES_L" w:hAnsi="TIMES_L"/>
          <w:b/>
          <w:bCs/>
          <w:spacing w:val="-1"/>
          <w:w w:val="105"/>
          <w:sz w:val="16"/>
          <w:szCs w:val="16"/>
        </w:rPr>
        <w:t>ö</w:t>
      </w:r>
      <w:r>
        <w:rPr>
          <w:rFonts w:cs="TIMES_L" w:ascii="TIMES_L" w:hAnsi="TIMES_L"/>
          <w:b/>
          <w:bCs/>
          <w:w w:val="105"/>
          <w:sz w:val="16"/>
          <w:szCs w:val="16"/>
        </w:rPr>
        <w:t>íëö</w:t>
      </w:r>
      <w:r>
        <w:rPr>
          <w:rFonts w:cs="TIMES_L" w:ascii="TIMES_L" w:hAnsi="TIMES_L"/>
          <w:b/>
          <w:bCs/>
          <w:spacing w:val="-2"/>
          <w:w w:val="105"/>
          <w:sz w:val="16"/>
          <w:szCs w:val="16"/>
        </w:rPr>
        <w:t>é</w:t>
      </w:r>
      <w:r>
        <w:rPr>
          <w:rFonts w:cs="TIMES_L" w:ascii="TIMES_L" w:hAnsi="TIMES_L"/>
          <w:b/>
          <w:bCs/>
          <w:w w:val="105"/>
          <w:sz w:val="16"/>
          <w:szCs w:val="16"/>
        </w:rPr>
        <w:t>ö</w:t>
      </w:r>
    </w:p>
    <w:p>
      <w:pPr>
        <w:sectPr>
          <w:type w:val="continuous"/>
          <w:pgSz w:orient="landscape" w:w="11906" w:h="8240"/>
          <w:pgMar w:left="1400" w:right="1680" w:gutter="0" w:header="0" w:top="720" w:footer="0" w:bottom="280"/>
          <w:cols w:num="3" w:equalWidth="false" w:sep="false">
            <w:col w:w="2366" w:space="664"/>
            <w:col w:w="2605" w:space="64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079" w:right="60" w:hanging="92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7535</wp:posOffset>
                </wp:positionH>
                <wp:positionV relativeFrom="page">
                  <wp:posOffset>1442085</wp:posOffset>
                </wp:positionV>
                <wp:extent cx="4020820" cy="4177665"/>
                <wp:effectExtent l="508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4177800"/>
                          <a:chOff x="0" y="0"/>
                          <a:chExt cx="4020840" cy="417780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3769920" cy="419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31240"/>
                            <a:ext cx="376992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05000"/>
                            <a:ext cx="376992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99640"/>
                            <a:ext cx="3769920" cy="577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3">
                                <a:moveTo>
                                  <a:pt x="0" y="0"/>
                                </a:moveTo>
                                <a:lnTo>
                                  <a:pt x="0" y="54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5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610000"/>
                            <a:ext cx="376992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115720"/>
                            <a:ext cx="376992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9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21080"/>
                            <a:ext cx="376992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41560"/>
                            <a:ext cx="3769920" cy="39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01480"/>
                            <a:ext cx="376992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13.55pt;width:316.6pt;height:328.9pt" coordorigin="941,2271" coordsize="6332,6578">
                <v:rect id="shape_0" stroked="t" o:allowincell="f" style="position:absolute;left:1336;top:2271;width:5936;height:6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6;top:3580;width:593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6;top:7161;width:5936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6;top:7940;width:5936;height:9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5443e" stroked="t" o:allowincell="f" style="position:absolute;left:941;top:2727;width:0;height:545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8,0e" stroked="t" o:allowincell="f" style="position:absolute;left:941;top:8179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8,0e" stroked="t" o:allowincell="f" style="position:absolute;left:941;top:7420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6;top:6381;width:5936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941;top:6642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6;top:5603;width:5936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941;top:5863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6;top:4824;width:5936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941;top:5083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6;top:4069;width:5936;height:6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941;top:4326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8,0e" stroked="t" o:allowincell="f" style="position:absolute;left:941;top:3762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6;top:3061;width:593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941;top:3247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8,0e" stroked="t" o:allowincell="f" style="position:absolute;left:941;top:2727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0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çÿðáàéú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ñïóáëèêàñû âÿòÿíäàøëàð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399" w:right="882" w:hanging="161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çÿðáàéúàí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Ðåñïóáëèêàñû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ò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äàøëàðû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3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àøàüûä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à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êû </w:t>
      </w:r>
      <w:r>
        <w:rPr>
          <w:rFonts w:cs="TIMES_L" w:ascii="TIMES_L" w:hAnsi="TIMES_L"/>
          <w:b/>
          <w:bCs/>
          <w:sz w:val="21"/>
          <w:szCs w:val="21"/>
        </w:rPr>
        <w:t>ù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óã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â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äûð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91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ÿéàò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àüëàìëûã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÷öí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ðàùàò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öùèòÿ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762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ùèòèí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çèééÿòè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ãã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äà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çýöí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ÿëóìàòà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565" w:right="832" w:hanging="183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ù</w:t>
      </w:r>
      <w:r>
        <w:rPr>
          <w:rFonts w:cs="TIMES_L" w:ascii="TIMES_L" w:hAnsi="TIMES_L"/>
          <w:b/>
          <w:bCs/>
          <w:sz w:val="21"/>
          <w:szCs w:val="21"/>
        </w:rPr>
        <w:t>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ó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óñó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ÿñèíäÿ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ø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w w:val="102"/>
          <w:sz w:val="21"/>
          <w:szCs w:val="21"/>
        </w:rPr>
        <w:t>þäÿíèëìÿñ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í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779" w:right="489" w:hanging="1387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</w:t>
      </w:r>
      <w:r>
        <w:rPr>
          <w:rFonts w:cs="TIMES_L" w:ascii="TIMES_L" w:hAnsi="TIMES_L"/>
          <w:b/>
          <w:bCs/>
          <w:sz w:val="21"/>
          <w:szCs w:val="21"/>
        </w:rPr>
        <w:t>èòè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</w:t>
      </w:r>
      <w:r>
        <w:rPr>
          <w:rFonts w:cs="TIMES_L" w:ascii="TIMES_L" w:hAnsi="TIMES_L"/>
          <w:b/>
          <w:bCs/>
          <w:sz w:val="21"/>
          <w:szCs w:val="21"/>
        </w:rPr>
        <w:t>àôèçÿñè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çð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úòèìà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ðëèê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ôî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ëàð </w:t>
      </w:r>
      <w:r>
        <w:rPr>
          <w:rFonts w:cs="TIMES_L" w:ascii="TIMES_L" w:hAnsi="TIMES_L"/>
          <w:b/>
          <w:bCs/>
          <w:sz w:val="21"/>
          <w:szCs w:val="21"/>
        </w:rPr>
        <w:t>éàðàòìàã,</w:t>
      </w:r>
      <w:r>
        <w:rPr>
          <w:rFonts w:cs="TIMES_L" w:ascii="TIMES_L" w:hAnsi="TIMES_L"/>
          <w:b/>
          <w:bCs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íëàðûí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çâö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îëìàã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550" w:right="649" w:firstLine="285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áè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éûüûí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ú</w:t>
      </w:r>
      <w:r>
        <w:rPr>
          <w:rFonts w:cs="TIMES_L" w:ascii="TIMES_L" w:hAnsi="TIMES_L"/>
          <w:b/>
          <w:bCs/>
          <w:w w:val="102"/>
          <w:sz w:val="21"/>
          <w:szCs w:val="21"/>
        </w:rPr>
        <w:t>àãë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,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ã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äÿ,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ë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åô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íä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3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ø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àê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òì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w w:val="103"/>
          <w:sz w:val="21"/>
          <w:szCs w:val="21"/>
        </w:rPr>
        <w:t>ê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8" w:right="456" w:hanging="842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ñÿëÿ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ãàíë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ûíà </w:t>
      </w:r>
      <w:r>
        <w:rPr>
          <w:rFonts w:cs="TIMES_L" w:ascii="TIMES_L" w:hAnsi="TIMES_L"/>
          <w:b/>
          <w:bCs/>
          <w:sz w:val="21"/>
          <w:szCs w:val="21"/>
        </w:rPr>
        <w:t>ìÿêòóá,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ðèç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øèêàéÿòëÿ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ðàúèÿò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åòìÿê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92" w:right="635" w:hanging="555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úòèìà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îëîæ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ï</w:t>
      </w:r>
      <w:r>
        <w:rPr>
          <w:rFonts w:cs="TIMES_L" w:ascii="TIMES_L" w:hAnsi="TIMES_L"/>
          <w:b/>
          <w:bCs/>
          <w:sz w:val="21"/>
          <w:szCs w:val="21"/>
        </w:rPr>
        <w:t>åðòèçà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ïàðûëìàñû</w:t>
      </w:r>
      <w:r>
        <w:rPr>
          <w:rFonts w:cs="TIMES_L" w:ascii="TIMES_L" w:hAnsi="TIMES_L"/>
          <w:b/>
          <w:bCs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ã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äà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ëèô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ÿëè </w:t>
      </w:r>
      <w:r>
        <w:rPr>
          <w:rFonts w:cs="TIMES_L" w:ascii="TIMES_L" w:hAnsi="TIMES_L"/>
          <w:b/>
          <w:bCs/>
          <w:sz w:val="21"/>
          <w:szCs w:val="21"/>
        </w:rPr>
        <w:t>ñöðìÿê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ÿòèúÿñè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äà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ëóìàò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àëìàã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51" w:right="483" w:hanging="1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úÿùÿòäÿí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çÿðÿðë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áéåêòëÿð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éåðëÿøäèðèëìÿñè, òèêèëìÿñè</w:t>
      </w:r>
      <w:r>
        <w:rPr>
          <w:rFonts w:cs="TIMES_L" w:ascii="TIMES_L" w:hAnsi="TIMES_L"/>
          <w:b/>
          <w:bCs/>
          <w:spacing w:val="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èñì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äà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í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ÿðàðëàðûí</w:t>
      </w:r>
      <w:r>
        <w:rPr>
          <w:rFonts w:cs="TIMES_L" w:ascii="TIMES_L" w:hAnsi="TIMES_L"/>
          <w:b/>
          <w:bCs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íçèáàòè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éà </w:t>
      </w:r>
      <w:r>
        <w:rPr>
          <w:rFonts w:cs="TIMES_L" w:ascii="TIMES_L" w:hAnsi="TIMES_L"/>
          <w:b/>
          <w:bCs/>
          <w:sz w:val="21"/>
          <w:szCs w:val="21"/>
        </w:rPr>
        <w:t>ìÿùêÿìÿ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éäà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äà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ëÿüâ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ëÿá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åòìÿê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83"/>
          <w:type w:val="nextPage"/>
          <w:pgSz w:w="8220" w:h="11906"/>
          <w:pgMar w:left="11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2874" w:right="322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242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  <w:lang w:val="en-US" w:eastAsia="en-US"/>
        </w:rPr>
      </w:pPr>
      <w:r>
        <w:rPr>
          <w:rFonts w:cs="TIMES_L" w:ascii="TIMES_L" w:hAnsi="TIMES_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7745</wp:posOffset>
                </wp:positionH>
                <wp:positionV relativeFrom="page">
                  <wp:posOffset>812165</wp:posOffset>
                </wp:positionV>
                <wp:extent cx="5308600" cy="3743325"/>
                <wp:effectExtent l="5715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3743280"/>
                          <a:chOff x="0" y="0"/>
                          <a:chExt cx="5308560" cy="37432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5029200" cy="44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84280"/>
                            <a:ext cx="50292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720" cy="32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0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5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34200"/>
                            <a:ext cx="50292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78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185200"/>
                            <a:ext cx="50292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26560"/>
                            <a:ext cx="5029200" cy="2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90520"/>
                            <a:ext cx="50292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5320"/>
                            <a:ext cx="5029200" cy="56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63.95pt;width:418pt;height:294.75pt" coordorigin="1587,1279" coordsize="8360,5895">
                <v:rect id="shape_0" stroked="t" o:allowincell="f" style="position:absolute;left:2027;top:1279;width:7919;height:7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027;top:6451;width:7919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5040e" stroked="t" o:allowincell="f" style="position:absolute;left:1587;top:1711;width:0;height:50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1,0e" stroked="t" o:allowincell="f" style="position:absolute;left:1587;top:6762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27;top:5585;width:7919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587;top:5874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27;top:4720;width:7919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587;top:5008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27;top:3998;width:7919;height:45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587;top:4142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27;top:3154;width:7919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587;top:3421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1,0e" stroked="t" o:allowincell="f" style="position:absolute;left:1587;top:1711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27;top:2122;width:7919;height:88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587;top:2267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04180</wp:posOffset>
                </wp:positionH>
                <wp:positionV relativeFrom="page">
                  <wp:posOffset>3452495</wp:posOffset>
                </wp:positionV>
                <wp:extent cx="2324100" cy="361315"/>
                <wp:effectExtent l="348615" t="0" r="266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4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ÿòÿíäàøëàðûí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àüëà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879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ëâåðèøë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è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4pt;margin-top:271.8pt;width:182.9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1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ÿòÿíäàøëàðûí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àüëà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879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ëâåðèøë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è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98" w:right="1227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íäàø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ñàüëàìëûü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ûí </w:t>
      </w:r>
      <w:r>
        <w:rPr>
          <w:rFonts w:cs="TIMES_L" w:ascii="TIMES_L" w:hAnsi="TIMES_L"/>
          <w:b/>
          <w:bCs/>
          <w:spacing w:val="-1"/>
        </w:rPr>
        <w:t>ÿòðà</w:t>
      </w:r>
      <w:r>
        <w:rPr>
          <w:rFonts w:cs="TIMES_L" w:ascii="TIMES_L" w:hAnsi="TIMES_L"/>
          <w:b/>
          <w:bCs/>
        </w:rPr>
        <w:t xml:space="preserve">ô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ÿ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âåð</w:t>
      </w:r>
      <w:r>
        <w:rPr>
          <w:rFonts w:cs="TIMES_L" w:ascii="TIMES_L" w:hAnsi="TIMES_L"/>
          <w:b/>
          <w:bCs/>
        </w:rPr>
        <w:t xml:space="preserve">èøñèç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íä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àøàüû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êû ôîðìàëàðäà òÿìèí</w:t>
      </w:r>
      <w:r>
        <w:rPr>
          <w:rFonts w:cs="TIMES_L" w:ascii="TIMES_L" w:hAnsi="TIMES_L"/>
          <w:b/>
          <w:bCs/>
          <w:spacing w:val="1"/>
        </w:rPr>
        <w:t xml:space="preserve"> îëóíó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521" w:right="43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àô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ÿ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âåð</w:t>
      </w:r>
      <w:r>
        <w:rPr>
          <w:rFonts w:cs="TIMES_L" w:ascii="TIMES_L" w:hAnsi="TIMES_L"/>
          <w:b/>
          <w:bCs/>
        </w:rPr>
        <w:t xml:space="preserve">èøñèç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íäÿ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âÿòÿíäàøëàðûí ñà</w:t>
      </w:r>
      <w:r>
        <w:rPr>
          <w:rFonts w:cs="TIMES_L" w:ascii="TIMES_L" w:hAnsi="TIMES_L"/>
          <w:b/>
          <w:bCs/>
          <w:spacing w:val="-2"/>
        </w:rPr>
        <w:t>ü</w:t>
      </w:r>
      <w:r>
        <w:rPr>
          <w:rFonts w:cs="TIMES_L" w:ascii="TIMES_L" w:hAnsi="TIMES_L"/>
          <w:b/>
          <w:bCs/>
        </w:rPr>
        <w:t xml:space="preserve">ëàìëûüû </w:t>
      </w:r>
      <w:r>
        <w:rPr>
          <w:rFonts w:cs="TIMES_L" w:ascii="TIMES_L" w:hAnsi="TIMES_L"/>
          <w:b/>
          <w:bCs/>
          <w:spacing w:val="-1"/>
        </w:rPr>
        <w:t>ÿòðà</w:t>
      </w:r>
      <w:r>
        <w:rPr>
          <w:rFonts w:cs="TIMES_L" w:ascii="TIMES_L" w:hAnsi="TIMES_L"/>
          <w:b/>
          <w:bCs/>
        </w:rPr>
        <w:t>ô òÿ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 xml:space="preserve">è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êåéôèééÿòèí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ïë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ëàø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ëìàñû âÿ íîðìàëàøäûðûëìàñû èëÿ òÿìèí </w:t>
      </w:r>
      <w:r>
        <w:rPr>
          <w:rFonts w:cs="TIMES_L" w:ascii="TIMES_L" w:hAnsi="TIMES_L"/>
          <w:b/>
          <w:bCs/>
          <w:spacing w:val="1"/>
        </w:rPr>
        <w:t>îëóíó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745" w:right="364" w:hanging="247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í âÿ áÿäáÿõò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äèñ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1"/>
        </w:rPr>
        <w:t>íÿ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ÿ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ã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ø</w:t>
      </w:r>
      <w:r>
        <w:rPr>
          <w:rFonts w:cs="TIMES_L" w:ascii="TIMES_L" w:hAnsi="TIMES_L"/>
          <w:b/>
          <w:bCs/>
          <w:spacing w:val="1"/>
        </w:rPr>
        <w:t>ûñûí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àë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ìàñû âÿ ëÿüâ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èëìÿñè, </w:t>
      </w:r>
      <w:r>
        <w:rPr>
          <w:rFonts w:cs="TIMES_L" w:ascii="TIMES_L" w:hAnsi="TIMES_L"/>
          <w:b/>
          <w:bCs/>
          <w:spacing w:val="-1"/>
        </w:rPr>
        <w:t>ÿòðà</w:t>
      </w:r>
      <w:r>
        <w:rPr>
          <w:rFonts w:cs="TIMES_L" w:ascii="TIMES_L" w:hAnsi="TIMES_L"/>
          <w:b/>
          <w:bCs/>
        </w:rPr>
        <w:t xml:space="preserve">ô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ñàüëàìëàøä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 òÿ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 èëÿ òÿìèí</w:t>
      </w:r>
      <w:r>
        <w:rPr>
          <w:rFonts w:cs="TIMES_L" w:ascii="TIMES_L" w:hAnsi="TIMES_L"/>
          <w:b/>
          <w:bCs/>
          <w:spacing w:val="1"/>
        </w:rPr>
        <w:t xml:space="preserve"> îë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ó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26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Òèáá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2"/>
        </w:rPr>
        <w:t>õ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 òÿøêèëè </w:t>
      </w:r>
      <w:r>
        <w:rPr>
          <w:rFonts w:cs="TIMES_L" w:ascii="TIMES_L" w:hAnsi="TIMES_L"/>
          <w:b/>
          <w:bCs/>
          <w:spacing w:val="-2"/>
        </w:rPr>
        <w:t>â</w:t>
      </w:r>
      <w:r>
        <w:rPr>
          <w:rFonts w:cs="TIMES_L" w:ascii="TIMES_L" w:hAnsi="TIMES_L"/>
          <w:b/>
          <w:bCs/>
        </w:rPr>
        <w:t>ÿ èúòèìàè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ñûüîðòà èëÿ òÿìèí</w:t>
      </w:r>
      <w:r>
        <w:rPr>
          <w:rFonts w:cs="TIMES_L" w:ascii="TIMES_L" w:hAnsi="TIMES_L"/>
          <w:b/>
          <w:bCs/>
          <w:spacing w:val="1"/>
        </w:rPr>
        <w:t xml:space="preserve"> îëóíó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3628" w:right="645" w:hanging="2849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ëâ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 xml:space="preserve">èøëè </w:t>
      </w:r>
      <w:r>
        <w:rPr>
          <w:rFonts w:cs="TIMES_L" w:ascii="TIMES_L" w:hAnsi="TIMES_L"/>
          <w:b/>
          <w:bCs/>
          <w:spacing w:val="-1"/>
        </w:rPr>
        <w:t>ÿòðà</w:t>
      </w:r>
      <w:r>
        <w:rPr>
          <w:rFonts w:cs="TIMES_L" w:ascii="TIMES_L" w:hAnsi="TIMES_L"/>
          <w:b/>
          <w:bCs/>
        </w:rPr>
        <w:t xml:space="preserve">ô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</w:rPr>
        <w:t>ò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ø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àèòèíäÿ éàøàìàã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è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éàðàäûëìàñû è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ÿ òÿìèí</w:t>
      </w:r>
      <w:r>
        <w:rPr>
          <w:rFonts w:cs="TIMES_L" w:ascii="TIMES_L" w:hAnsi="TIMES_L"/>
          <w:b/>
          <w:bCs/>
          <w:spacing w:val="1"/>
        </w:rPr>
        <w:t xml:space="preserve"> îëóíó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881" w:right="815" w:hanging="1937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àô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ìÿ</w:t>
      </w:r>
      <w:r>
        <w:rPr>
          <w:rFonts w:cs="TIMES_L" w:ascii="TIMES_L" w:hAnsi="TIMES_L"/>
          <w:b/>
          <w:bCs/>
        </w:rPr>
        <w:t xml:space="preserve">ñè </w:t>
      </w:r>
      <w:r>
        <w:rPr>
          <w:rFonts w:cs="TIMES_L" w:ascii="TIMES_L" w:hAnsi="TIMES_L"/>
          <w:b/>
          <w:bCs/>
          <w:spacing w:val="1"/>
        </w:rPr>
        <w:t>í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èí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</w:rPr>
        <w:t xml:space="preserve">àüëàìëûüà äÿéìèø </w:t>
      </w:r>
      <w:r>
        <w:rPr>
          <w:rFonts w:cs="TIMES_L" w:ascii="TIMES_L" w:hAnsi="TIMES_L"/>
          <w:b/>
          <w:bCs/>
          <w:spacing w:val="-1"/>
        </w:rPr>
        <w:t>çÿðÿð</w:t>
      </w:r>
      <w:r>
        <w:rPr>
          <w:rFonts w:cs="TIMES_L" w:ascii="TIMES_L" w:hAnsi="TIMES_L"/>
          <w:b/>
          <w:bCs/>
        </w:rPr>
        <w:t xml:space="preserve">èí þäÿíèëìÿñè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ëÿ òÿìèí</w:t>
      </w:r>
      <w:r>
        <w:rPr>
          <w:rFonts w:cs="TIMES_L" w:ascii="TIMES_L" w:hAnsi="TIMES_L"/>
          <w:b/>
          <w:bCs/>
          <w:spacing w:val="1"/>
        </w:rPr>
        <w:t xml:space="preserve"> îë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ó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84"/>
          <w:type w:val="nextPage"/>
          <w:pgSz w:orient="landscape" w:w="11906" w:h="8240"/>
          <w:pgMar w:left="16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665" w:right="406" w:hanging="2126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Åêîëîæè 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íóíâ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  <w:spacing w:val="1"/>
        </w:rPr>
        <w:t>èëèé</w:t>
      </w:r>
      <w:r>
        <w:rPr>
          <w:rFonts w:cs="TIMES_L" w:ascii="TIMES_L" w:hAnsi="TIMES_L"/>
          <w:b/>
          <w:bCs/>
        </w:rPr>
        <w:t>ÿ ðèàéÿò îëóíìàñû âÿ òÿ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</w:rPr>
        <w:t xml:space="preserve">è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âÿçèééÿòèíÿ ýþðÿ äþâëÿò 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çàðÿ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èëÿ òÿìèí</w:t>
      </w:r>
      <w:r>
        <w:rPr>
          <w:rFonts w:cs="TIMES_L" w:ascii="TIMES_L" w:hAnsi="TIMES_L"/>
          <w:b/>
          <w:bCs/>
          <w:spacing w:val="1"/>
        </w:rPr>
        <w:t xml:space="preserve"> îëóíóð</w:t>
      </w:r>
    </w:p>
    <w:p>
      <w:pPr>
        <w:pStyle w:val="Normal"/>
        <w:widowControl w:val="false"/>
        <w:autoSpaceDE w:val="false"/>
        <w:spacing w:lineRule="auto" w:line="261" w:before="70" w:after="0"/>
        <w:ind w:left="3732" w:right="60" w:hanging="80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çÿðáàéú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ñïóáëèêàñû âÿòÿíäàøëàð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þùäÿëèêëÿðè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5424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985"/>
      </w:tblGrid>
      <w:tr>
        <w:trPr>
          <w:trHeight w:val="674" w:hRule="exac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0" w:after="0"/>
              <w:ind w:left="266" w:right="248" w:hanging="2"/>
              <w:jc w:val="center"/>
              <w:rPr/>
            </w:pPr>
            <w:r>
              <w:rPr>
                <w:rFonts w:cs="TIMES_L" w:ascii="TIMES_L" w:hAnsi="TIMES_L"/>
                <w:b/>
                <w:bCs/>
              </w:rPr>
              <w:t>Âÿòÿíäàøëàðûí ñàüëàìëûü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 xml:space="preserve">ûí ÿòðàô ìöùèòèí </w:t>
            </w:r>
            <w:r>
              <w:rPr>
                <w:rFonts w:cs="TIMES_L" w:ascii="TIMES_L" w:hAnsi="TIMES_L"/>
                <w:b/>
                <w:bCs/>
                <w:spacing w:val="1"/>
              </w:rPr>
              <w:t>ÿëâ</w:t>
            </w:r>
            <w:r>
              <w:rPr>
                <w:rFonts w:cs="TIMES_L" w:ascii="TIMES_L" w:hAnsi="TIMES_L"/>
                <w:b/>
                <w:bCs/>
                <w:spacing w:val="-1"/>
              </w:rPr>
              <w:t>åð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</w:rPr>
              <w:t>øñè</w:t>
            </w:r>
            <w:r>
              <w:rPr>
                <w:rFonts w:cs="TIMES_L" w:ascii="TIMES_L" w:hAnsi="TIMES_L"/>
                <w:b/>
                <w:bCs/>
              </w:rPr>
              <w:t>ç</w:t>
            </w:r>
            <w:r>
              <w:rPr>
                <w:rFonts w:cs="TIMES_L" w:ascii="TIMES_L" w:hAnsi="TIMES_L"/>
                <w:b/>
                <w:bCs/>
                <w:spacing w:val="-1"/>
              </w:rPr>
              <w:t xml:space="preserve"> ò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</w:rPr>
              <w:t>ñ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èíäÿ</w:t>
            </w:r>
            <w:r>
              <w:rPr>
                <w:rFonts w:cs="TIMES_L" w:ascii="TIMES_L" w:hAnsi="TIMES_L"/>
                <w:b/>
                <w:bCs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à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</w:rPr>
              <w:t>ñ</w:t>
            </w:r>
            <w:r>
              <w:rPr>
                <w:rFonts w:cs="TIMES_L" w:ascii="TIMES_L" w:hAnsi="TIMES_L"/>
                <w:b/>
                <w:bCs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  <w:spacing w:val="-1"/>
              </w:rPr>
              <w:t>ö</w:t>
            </w:r>
            <w:r>
              <w:rPr>
                <w:rFonts w:cs="TIMES_L" w:ascii="TIMES_L" w:hAnsi="TIMES_L"/>
                <w:b/>
                <w:bCs/>
                <w:spacing w:val="1"/>
              </w:rPr>
              <w:t>ã</w:t>
            </w:r>
            <w:r>
              <w:rPr>
                <w:rFonts w:cs="TIMES_L" w:ascii="TIMES_L" w:hAnsi="TIMES_L"/>
                <w:b/>
                <w:bCs/>
                <w:spacing w:val="-1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ãó </w:t>
            </w:r>
            <w:r>
              <w:rPr>
                <w:rFonts w:cs="TIMES_L" w:ascii="TIMES_L" w:hAnsi="TIMES_L"/>
                <w:b/>
                <w:bCs/>
              </w:rPr>
              <w:t>àøàüûäàêû ôîðìàëàðäà òÿìèí îëó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óð</w:t>
            </w:r>
          </w:p>
        </w:tc>
      </w:tr>
      <w:tr>
        <w:trPr>
          <w:trHeight w:val="26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1" w:after="0"/>
              <w:ind w:left="137" w:right="128" w:hanging="0"/>
              <w:rPr/>
            </w:pPr>
            <w:r>
              <w:rPr>
                <w:rFonts w:cs="TIMES_L" w:ascii="TIMES_L" w:hAnsi="TIMES_L"/>
              </w:rPr>
              <w:t>Òÿáèÿòè âÿ ÿòð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 ìöùèòè ãîðóñóí, òÿáèè ñÿðâÿòëÿðÿ ãàéüû èëÿ éàíàøñûí</w:t>
            </w:r>
          </w:p>
        </w:tc>
      </w:tr>
      <w:tr>
        <w:trPr>
          <w:trHeight w:val="568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99" w:after="0"/>
              <w:ind w:left="137" w:right="116" w:hanging="0"/>
              <w:rPr/>
            </w:pPr>
            <w:r>
              <w:rPr>
                <w:rFonts w:cs="TIMES_L" w:ascii="TIMES_L" w:hAnsi="TIMES_L"/>
              </w:rPr>
              <w:t>ßòð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 òÿáèè ìöùèòèí ê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éôèééÿòè íîð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 xml:space="preserve">òèâëÿðèíÿ âÿ 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êîëîæè ã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óíâ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ðè</w:t>
            </w:r>
            <w:r>
              <w:rPr>
                <w:rFonts w:cs="TIMES_L" w:ascii="TIMES_L" w:hAnsi="TIMES_L"/>
                <w:spacing w:val="-1"/>
              </w:rPr>
              <w:t>ú</w:t>
            </w:r>
            <w:r>
              <w:rPr>
                <w:rFonts w:cs="TIMES_L" w:ascii="TIMES_L" w:hAnsi="TIMES_L"/>
              </w:rPr>
              <w:t>èëèéèí òÿëÿáëÿðèíÿ ðè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 xml:space="preserve">éÿò 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òñèí</w:t>
            </w:r>
          </w:p>
        </w:tc>
      </w:tr>
      <w:tr>
        <w:trPr>
          <w:trHeight w:val="623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7" w:right="192" w:hanging="0"/>
              <w:jc w:val="both"/>
              <w:rPr/>
            </w:pPr>
            <w:r>
              <w:rPr>
                <w:rFonts w:cs="TIMES_L" w:ascii="TIMES_L" w:hAnsi="TIMES_L"/>
              </w:rPr>
              <w:t>Þçöíöí åêîëîæè ìÿäÿíèééÿòèíè, òÿáèÿò ùàããûíäà áèëèêëÿðèíèí ñÿâèééÿñèíè éöêñ</w:t>
            </w:r>
            <w:r>
              <w:rPr>
                <w:rFonts w:cs="TIMES_L" w:ascii="TIMES_L" w:hAnsi="TIMES_L"/>
                <w:spacing w:val="-2"/>
              </w:rPr>
              <w:t>ÿ</w:t>
            </w:r>
            <w:r>
              <w:rPr>
                <w:rFonts w:cs="TIMES_L" w:ascii="TIMES_L" w:hAnsi="TIMES_L"/>
              </w:rPr>
              <w:t>ëòñèí, áþéöìÿêäÿ îëàí íÿñëèí åêîëîæè òÿðáèéÿñèíÿ êþìÿê åòñèí</w:t>
            </w:r>
          </w:p>
        </w:tc>
      </w:tr>
      <w:tr>
        <w:trPr>
          <w:trHeight w:val="794" w:hRule="exact"/>
        </w:trPr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w="8220" w:h="11906"/>
          <w:pgMar w:left="1120" w:right="580" w:gutter="0" w:header="0" w:top="1040" w:footer="921" w:bottom="977"/>
          <w:pgNumType w:start="2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7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úòèìà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áèðëèê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ÿëàùèééÿòëÿðè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2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874"/>
      </w:tblGrid>
      <w:tr>
        <w:trPr>
          <w:trHeight w:val="137" w:hRule="exact"/>
        </w:trPr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276" w:right="-20" w:hanging="0"/>
              <w:rPr/>
            </w:pP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Åêîëîæè</w:t>
            </w:r>
            <w:r>
              <w:rPr>
                <w:rFonts w:cs="TIMES_L" w:ascii="TIMES_L" w:hAnsi="TIMES_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áèðë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ëÿðèí</w:t>
            </w:r>
            <w:r>
              <w:rPr>
                <w:rFonts w:cs="TIMES_L" w:ascii="TIMES_L" w:hAnsi="TIMES_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ùöã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óã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àð</w:t>
            </w:r>
            <w:r>
              <w:rPr>
                <w:rFonts w:cs="TIMES_L" w:ascii="TIMES_L" w:hAnsi="TIMES_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êè:</w:t>
            </w:r>
          </w:p>
        </w:tc>
      </w:tr>
      <w:tr>
        <w:trPr>
          <w:trHeight w:val="26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32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Þç</w:t>
            </w:r>
            <w:r>
              <w:rPr>
                <w:rFonts w:cs="TIMES_L" w:ascii="TIMES_L" w:hAnsi="TIMES_L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å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ïðîã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àìûíû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èøëÿéèá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àçûðëàñûí</w:t>
            </w:r>
            <w:r>
              <w:rPr>
                <w:rFonts w:cs="TIMES_L" w:ascii="TIMES_L" w:hAnsi="TIMES_L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áëèü</w:t>
            </w:r>
            <w:r>
              <w:rPr>
                <w:rFonts w:cs="TIMES_L" w:ascii="TIMES_L" w:hAnsi="TIMES_L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åòñèí</w:t>
            </w:r>
          </w:p>
        </w:tc>
      </w:tr>
      <w:tr>
        <w:trPr>
          <w:trHeight w:val="1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32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ßùàëèíèí</w:t>
            </w:r>
            <w:r>
              <w:rPr>
                <w:rFonts w:cs="TIMES_L" w:ascii="TIMES_L" w:hAnsi="TIMES_L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å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öãóãëàðûíû</w:t>
            </w:r>
            <w:r>
              <w:rPr>
                <w:rFonts w:cs="TIMES_L" w:ascii="TIMES_L" w:hAnsi="TIMES_L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àðàã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àðûíû</w:t>
            </w:r>
            <w:r>
              <w:rPr>
                <w:rFonts w:cs="TIMES_L" w:ascii="TIMES_L" w:hAnsi="TIMES_L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äàôèÿ</w:t>
            </w:r>
            <w:r>
              <w:rPr>
                <w:rFonts w:cs="TIMES_L" w:ascii="TIMES_L" w:hAnsi="TIMES_L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åòñèí</w:t>
            </w:r>
          </w:p>
        </w:tc>
      </w:tr>
      <w:tr>
        <w:trPr>
          <w:trHeight w:val="2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7" w:after="0"/>
              <w:ind w:left="131" w:right="589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Âÿòÿíäàøëàðûí</w:t>
            </w:r>
            <w:r>
              <w:rPr>
                <w:rFonts w:cs="TIMES_L" w:ascii="TIMES_L" w:hAnsi="TIMES_L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å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ÿäÿíèééÿòèíè</w:t>
            </w:r>
            <w:r>
              <w:rPr>
                <w:rFonts w:cs="TIMES_L" w:ascii="TIMES_L" w:hAnsi="TIMES_L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èíêèøàô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åòäèðñèí</w:t>
            </w:r>
            <w:r>
              <w:rPr>
                <w:rFonts w:cs="TIMES_L" w:ascii="TIMES_L" w:hAnsi="TIMES_L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âÿ </w:t>
            </w:r>
            <w:r>
              <w:rPr>
                <w:rFonts w:cs="TIMES_L" w:ascii="TIMES_L" w:hAnsi="TIMES_L"/>
                <w:sz w:val="22"/>
                <w:szCs w:val="22"/>
              </w:rPr>
              <w:t>îíëàðû</w:t>
            </w:r>
            <w:r>
              <w:rPr>
                <w:rFonts w:cs="TIMES_L" w:ascii="TIMES_L" w:hAnsi="TIMES_L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áèÿòè</w:t>
            </w:r>
            <w:r>
              <w:rPr>
                <w:rFonts w:cs="TIMES_L" w:ascii="TIMES_L" w:hAnsi="TIMES_L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àôèçÿ</w:t>
            </w:r>
            <w:r>
              <w:rPr>
                <w:rFonts w:cs="TIMES_L" w:ascii="TIMES_L" w:hAnsi="TIMES_L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èøèíÿ</w:t>
            </w:r>
            <w:r>
              <w:rPr>
                <w:rFonts w:cs="TIMES_L" w:ascii="TIMES_L" w:hAnsi="TIMES_L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úÿëá</w:t>
            </w:r>
            <w:r>
              <w:rPr>
                <w:rFonts w:cs="TIMES_L" w:ascii="TIMES_L" w:hAnsi="TIMES_L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åòñèí</w:t>
            </w:r>
          </w:p>
        </w:tc>
      </w:tr>
      <w:tr>
        <w:trPr>
          <w:trHeight w:val="33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4" w:after="0"/>
              <w:ind w:left="160" w:right="92" w:hanging="16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Åêîëîæè</w:t>
            </w:r>
            <w:r>
              <w:rPr>
                <w:rFonts w:cs="TIMES_L" w:ascii="TIMES_L" w:hAnsi="TIMES_L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öãóã</w:t>
            </w:r>
            <w:r>
              <w:rPr>
                <w:rFonts w:cs="TIMES_L" w:ascii="TIMES_L" w:hAnsi="TIMES_L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ïîçóíòóëóüó</w:t>
            </w:r>
            <w:r>
              <w:rPr>
                <w:rFonts w:cs="TIMES_L" w:ascii="TIMES_L" w:hAnsi="TIMES_L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èë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á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ðèçÿäÿ,</w:t>
            </w:r>
            <w:r>
              <w:rPr>
                <w:rFonts w:cs="TIMES_L" w:ascii="TIMES_L" w:hAnsi="TIMES_L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áèè</w:t>
            </w:r>
            <w:r>
              <w:rPr>
                <w:rFonts w:cs="TIMES_L" w:ascii="TIMES_L" w:hAnsi="TIMES_L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åùòèéàòëàðûí </w:t>
            </w:r>
            <w:r>
              <w:rPr>
                <w:rFonts w:cs="TIMES_L" w:ascii="TIMES_L" w:hAnsi="TIMES_L"/>
                <w:sz w:val="22"/>
                <w:szCs w:val="22"/>
              </w:rPr>
              <w:t>ìöù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ÿñè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ð</w:t>
            </w:r>
            <w:r>
              <w:rPr>
                <w:rFonts w:cs="TIMES_L" w:ascii="TIMES_L" w:hAnsi="TIMES_L"/>
                <w:sz w:val="22"/>
                <w:szCs w:val="22"/>
              </w:rPr>
              <w:t>òûðûëì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ñûíäà</w:t>
            </w:r>
            <w:r>
              <w:rPr>
                <w:rFonts w:cs="TIMES_L" w:ascii="TIMES_L" w:hAnsi="TIMES_L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äþâëÿò</w:t>
            </w:r>
            <w:r>
              <w:rPr>
                <w:rFonts w:cs="TIMES_L" w:ascii="TIMES_L" w:hAnsi="TIMES_L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îð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íë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ð</w:t>
            </w:r>
            <w:r>
              <w:rPr>
                <w:rFonts w:cs="TIMES_L" w:ascii="TIMES_L" w:hAnsi="TIMES_L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êþìÿê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òñèí</w:t>
            </w:r>
          </w:p>
        </w:tc>
      </w:tr>
      <w:tr>
        <w:trPr>
          <w:trHeight w:val="391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32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sz w:val="22"/>
                <w:szCs w:val="22"/>
              </w:rPr>
              <w:t>òèì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íÿ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àðÿòè</w:t>
            </w:r>
            <w:r>
              <w:rPr>
                <w:rFonts w:cs="TIMES_L" w:ascii="TIMES_L" w:hAnsi="TIMES_L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ÿé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òà</w:t>
            </w:r>
            <w:r>
              <w:rPr>
                <w:rFonts w:cs="TIMES_L" w:ascii="TIMES_L" w:hAnsi="TIMES_L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êå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÷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èðñèí</w:t>
            </w:r>
          </w:p>
        </w:tc>
      </w:tr>
      <w:tr>
        <w:trPr>
          <w:trHeight w:val="19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31" w:right="237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ßòð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</w:t>
            </w:r>
            <w:r>
              <w:rPr>
                <w:rFonts w:cs="TIMES_L" w:ascii="TIMES_L" w:hAnsi="TIMES_L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áèè</w:t>
            </w:r>
            <w:r>
              <w:rPr>
                <w:rFonts w:cs="TIMES_L" w:ascii="TIMES_L" w:hAnsi="TIMES_L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èòèí</w:t>
            </w:r>
            <w:r>
              <w:rPr>
                <w:rFonts w:cs="TIMES_L" w:ascii="TIMES_L" w:hAnsi="TIMES_L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ÿñè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ö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ðÿ</w:t>
            </w:r>
            <w:r>
              <w:rPr>
                <w:rFonts w:cs="TIMES_L" w:ascii="TIMES_L" w:hAnsi="TIMES_L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3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sz w:val="22"/>
                <w:szCs w:val="22"/>
              </w:rPr>
              <w:t>òèì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ôîíäë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éàð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òñûí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îíë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ð</w:t>
            </w:r>
            <w:r>
              <w:rPr>
                <w:rFonts w:cs="TIMES_L" w:ascii="TIMES_L" w:hAnsi="TIMES_L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äáèðëÿðèí</w:t>
            </w:r>
            <w:r>
              <w:rPr>
                <w:rFonts w:cs="TIMES_L" w:ascii="TIMES_L" w:hAnsi="TIMES_L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÷</w:t>
            </w:r>
            <w:r>
              <w:rPr>
                <w:rFonts w:cs="TIMES_L" w:ascii="TIMES_L" w:hAnsi="TIMES_L"/>
                <w:sz w:val="22"/>
                <w:szCs w:val="22"/>
              </w:rPr>
              <w:t>èðèëìÿñèíÿ</w:t>
            </w:r>
            <w:r>
              <w:rPr>
                <w:rFonts w:cs="TIMES_L" w:ascii="TIMES_L" w:hAnsi="TIMES_L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ñÿðô</w:t>
            </w:r>
            <w:r>
              <w:rPr>
                <w:rFonts w:cs="TIMES_L" w:ascii="TIMES_L" w:hAnsi="TIMES_L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òñèí</w:t>
            </w:r>
          </w:p>
        </w:tc>
      </w:tr>
      <w:tr>
        <w:trPr>
          <w:trHeight w:val="36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32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sz w:val="22"/>
                <w:szCs w:val="22"/>
              </w:rPr>
              <w:t>òèì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êîëîæ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êñïåðò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2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àï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àð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ñûí</w:t>
            </w:r>
          </w:p>
        </w:tc>
      </w:tr>
      <w:tr>
        <w:trPr>
          <w:trHeight w:val="26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6" w:after="0"/>
              <w:ind w:left="131" w:right="423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ßòð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</w:t>
            </w:r>
            <w:r>
              <w:rPr>
                <w:rFonts w:cs="TIMES_L" w:ascii="TIMES_L" w:hAnsi="TIMES_L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èòèí</w:t>
            </w:r>
            <w:r>
              <w:rPr>
                <w:rFonts w:cs="TIMES_L" w:ascii="TIMES_L" w:hAnsi="TIMES_L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èééÿòè</w:t>
            </w:r>
            <w:r>
              <w:rPr>
                <w:rFonts w:cs="TIMES_L" w:ascii="TIMES_L" w:hAnsi="TIMES_L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îíóí</w:t>
            </w:r>
            <w:r>
              <w:rPr>
                <w:rFonts w:cs="TIMES_L" w:ascii="TIMES_L" w:hAnsi="TIMES_L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ÿñè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òÿäáèðëÿðè </w:t>
            </w:r>
            <w:r>
              <w:rPr>
                <w:rFonts w:cs="TIMES_L" w:ascii="TIMES_L" w:hAnsi="TIMES_L"/>
                <w:sz w:val="22"/>
                <w:szCs w:val="22"/>
              </w:rPr>
              <w:t>ù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ããûíäà</w:t>
            </w:r>
            <w:r>
              <w:rPr>
                <w:rFonts w:cs="TIMES_L" w:ascii="TIMES_L" w:hAnsi="TIMES_L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äÿãèã</w:t>
            </w:r>
            <w:r>
              <w:rPr>
                <w:rFonts w:cs="TIMES_L" w:ascii="TIMES_L" w:hAnsi="TIMES_L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ÿëóì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òûí</w:t>
            </w:r>
            <w:r>
              <w:rPr>
                <w:rFonts w:cs="TIMES_L" w:ascii="TIMES_L" w:hAnsi="TIMES_L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ðèëìÿñèíè</w:t>
            </w:r>
            <w:r>
              <w:rPr>
                <w:rFonts w:cs="TIMES_L" w:ascii="TIMES_L" w:hAnsi="TIMES_L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ëÿá</w:t>
            </w:r>
            <w:r>
              <w:rPr>
                <w:rFonts w:cs="TIMES_L" w:ascii="TIMES_L" w:hAnsi="TIMES_L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òñèí</w:t>
            </w:r>
          </w:p>
        </w:tc>
      </w:tr>
      <w:tr>
        <w:trPr>
          <w:trHeight w:val="38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2" w:right="-20" w:hanging="0"/>
              <w:rPr/>
            </w:pPr>
            <w:r>
              <w:rPr>
                <w:rFonts w:cs="TIMES_L" w:ascii="TIMES_L" w:hAnsi="TIMES_L"/>
                <w:spacing w:val="-4"/>
                <w:sz w:val="21"/>
                <w:szCs w:val="21"/>
              </w:rPr>
              <w:t>ßòðà</w:t>
            </w:r>
            <w:r>
              <w:rPr>
                <w:rFonts w:cs="TIMES_L" w:ascii="TIMES_L" w:hAnsi="TIMES_L"/>
                <w:sz w:val="21"/>
                <w:szCs w:val="21"/>
              </w:rPr>
              <w:t>ô</w:t>
            </w:r>
            <w:r>
              <w:rPr>
                <w:rFonts w:cs="TIMES_L" w:ascii="TIMES_L" w:hAnsi="TIMES_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ìöùèòè</w:t>
            </w: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ìöùàôèçÿñèí</w:t>
            </w:r>
            <w:r>
              <w:rPr>
                <w:rFonts w:cs="TIMES_L" w:ascii="TIMES_L" w:hAnsi="TIMES_L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ýþð</w:t>
            </w:r>
            <w:r>
              <w:rPr>
                <w:rFonts w:cs="TIMES_L" w:ascii="TIMES_L" w:hAnsi="TIMES_L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ûü</w:t>
            </w:r>
            <w:r>
              <w:rPr>
                <w:rFonts w:cs="TIMES_L" w:ascii="TIMES_L" w:hAnsi="TIMES_L"/>
                <w:spacing w:val="-2"/>
                <w:sz w:val="21"/>
                <w:szCs w:val="21"/>
              </w:rPr>
              <w:t>û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íúàã</w:t>
            </w:r>
            <w:r>
              <w:rPr>
                <w:rFonts w:cs="TIMES_L" w:ascii="TIMES_L" w:hAnsi="TIMES_L"/>
                <w:sz w:val="21"/>
                <w:szCs w:val="21"/>
              </w:rPr>
              <w:t>,</w:t>
            </w:r>
            <w:r>
              <w:rPr>
                <w:rFonts w:cs="TIMES_L" w:ascii="TIMES_L" w:hAnsi="TIMES_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ìèòèí</w:t>
            </w:r>
            <w:r>
              <w:rPr>
                <w:rFonts w:cs="TIMES_L" w:ascii="TIMES_L" w:hAnsi="TIMES_L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òÿòè</w:t>
            </w:r>
            <w:r>
              <w:rPr>
                <w:rFonts w:cs="TIMES_L" w:ascii="TIMES_L" w:hAnsi="TIMES_L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òÿøêè</w:t>
            </w:r>
            <w:r>
              <w:rPr>
                <w:rFonts w:cs="TIMES_L" w:ascii="TIMES_L" w:hAnsi="TIMES_L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4"/>
                <w:sz w:val="21"/>
                <w:szCs w:val="21"/>
              </w:rPr>
              <w:t>åòñèí</w:t>
            </w:r>
          </w:p>
        </w:tc>
      </w:tr>
      <w:tr>
        <w:trPr>
          <w:trHeight w:val="25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76" w:after="0"/>
              <w:ind w:left="130" w:right="439" w:hanging="0"/>
              <w:rPr/>
            </w:pPr>
            <w:r>
              <w:rPr>
                <w:rFonts w:cs="TIMES_L" w:ascii="TIMES_L" w:hAnsi="TIMES_L"/>
                <w:sz w:val="23"/>
                <w:szCs w:val="23"/>
              </w:rPr>
              <w:t>Åêîëîæè</w:t>
            </w:r>
            <w:r>
              <w:rPr>
                <w:rFonts w:cs="TIMES_L" w:ascii="TIMES_L" w:hAnsi="TIMES_L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úÿùÿòäÿí</w:t>
            </w:r>
            <w:r>
              <w:rPr>
                <w:rFonts w:cs="TIMES_L" w:ascii="TIMES_L" w:hAnsi="TIMES_L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çÿðÿðëè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îáéåêòëÿðèí</w:t>
            </w:r>
            <w:r>
              <w:rPr>
                <w:rFonts w:cs="TIMES_L" w:ascii="TIMES_L" w:hAnsi="TIMES_L"/>
                <w:spacing w:val="-12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òèêèíòèñè</w:t>
            </w:r>
            <w:r>
              <w:rPr>
                <w:rFonts w:cs="TIMES_L" w:ascii="TIMES_L" w:hAnsi="TIMES_L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âÿ</w:t>
            </w:r>
            <w:r>
              <w:rPr>
                <w:rFonts w:cs="TIMES_L" w:ascii="TIMES_L" w:hAnsi="TIMES_L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èñòèñìàðû ù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ããûíäà</w:t>
            </w:r>
            <w:r>
              <w:rPr>
                <w:rFonts w:cs="TIMES_L" w:ascii="TIMES_L" w:hAnsi="TIMES_L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ãÿðàðûí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ëÿüâ</w:t>
            </w:r>
            <w:r>
              <w:rPr>
                <w:rFonts w:cs="TIMES_L" w:ascii="TIMES_L" w:hAnsi="TIMES_L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sz w:val="23"/>
                <w:szCs w:val="23"/>
              </w:rPr>
              <w:t>äèëìÿñèíè</w:t>
            </w:r>
            <w:r>
              <w:rPr>
                <w:rFonts w:cs="TIMES_L" w:ascii="TIMES_L" w:hAnsi="TIMES_L"/>
                <w:spacing w:val="-11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èí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sz w:val="23"/>
                <w:szCs w:val="23"/>
              </w:rPr>
              <w:t>èá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òè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âÿ</w:t>
            </w:r>
            <w:r>
              <w:rPr>
                <w:rFonts w:cs="TIMES_L" w:ascii="TIMES_L" w:hAnsi="TIMES_L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ìÿùêÿìÿ ãàéäàñûíäà</w:t>
            </w:r>
            <w:r>
              <w:rPr>
                <w:rFonts w:cs="TIMES_L" w:ascii="TIMES_L" w:hAnsi="TIMES_L"/>
                <w:spacing w:val="-11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òÿëÿá</w:t>
            </w:r>
            <w:r>
              <w:rPr>
                <w:rFonts w:cs="TIMES_L" w:ascii="TIMES_L" w:hAnsi="TIMES_L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åòìÿê</w:t>
            </w:r>
          </w:p>
        </w:tc>
      </w:tr>
      <w:tr>
        <w:trPr>
          <w:trHeight w:val="61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3" w:after="0"/>
              <w:ind w:left="130" w:right="446" w:hanging="0"/>
              <w:jc w:val="both"/>
              <w:rPr/>
            </w:pPr>
            <w:r>
              <w:rPr>
                <w:rFonts w:cs="TIMES_L" w:ascii="TIMES_L" w:hAnsi="TIMES_L"/>
                <w:sz w:val="23"/>
                <w:szCs w:val="23"/>
              </w:rPr>
              <w:t>Âÿòÿíä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øë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ð</w:t>
            </w:r>
            <w:r>
              <w:rPr>
                <w:rFonts w:cs="TIMES_L" w:ascii="TIMES_L" w:hAnsi="TIMES_L"/>
                <w:sz w:val="23"/>
                <w:szCs w:val="23"/>
              </w:rPr>
              <w:t>ûí</w:t>
            </w:r>
            <w:r>
              <w:rPr>
                <w:rFonts w:cs="TIMES_L" w:ascii="TIMES_L" w:hAnsi="TIMES_L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ñ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üë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ìëûüûíà</w:t>
            </w:r>
            <w:r>
              <w:rPr>
                <w:rFonts w:cs="TIMES_L" w:ascii="TIMES_L" w:hAnsi="TIMES_L"/>
                <w:spacing w:val="-14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äÿéìèø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spacing w:val="2"/>
                <w:sz w:val="23"/>
                <w:szCs w:val="23"/>
              </w:rPr>
              <w:t>ÿ</w:t>
            </w:r>
            <w:r>
              <w:rPr>
                <w:rFonts w:cs="TIMES_L" w:ascii="TIMES_L" w:hAnsi="TIMES_L"/>
                <w:sz w:val="23"/>
                <w:szCs w:val="23"/>
              </w:rPr>
              <w:t>ðÿðèí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þäÿíèëìÿñèíè òÿëÿá</w:t>
            </w:r>
            <w:r>
              <w:rPr>
                <w:rFonts w:cs="TIMES_L" w:ascii="TIMES_L" w:hAnsi="TIMES_L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åòñèí,</w:t>
            </w:r>
            <w:r>
              <w:rPr>
                <w:rFonts w:cs="TIMES_L" w:ascii="TIMES_L" w:hAnsi="TIMES_L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ýöíàùêàð</w:t>
            </w:r>
            <w:r>
              <w:rPr>
                <w:rFonts w:cs="TIMES_L" w:ascii="TIMES_L" w:hAnsi="TIMES_L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âÿçè</w:t>
            </w:r>
            <w:r>
              <w:rPr>
                <w:rFonts w:cs="TIMES_L" w:ascii="TIMES_L" w:hAnsi="TIMES_L"/>
                <w:spacing w:val="1"/>
                <w:sz w:val="23"/>
                <w:szCs w:val="23"/>
              </w:rPr>
              <w:t>ô</w:t>
            </w:r>
            <w:r>
              <w:rPr>
                <w:rFonts w:cs="TIMES_L" w:ascii="TIMES_L" w:hAnsi="TIMES_L"/>
                <w:sz w:val="23"/>
                <w:szCs w:val="23"/>
              </w:rPr>
              <w:t>ÿëè</w:t>
            </w:r>
            <w:r>
              <w:rPr>
                <w:rFonts w:cs="TIMES_L" w:ascii="TIMES_L" w:hAnsi="TIMES_L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øÿõñëÿðèí</w:t>
            </w:r>
            <w:r>
              <w:rPr>
                <w:rFonts w:cs="TIMES_L" w:ascii="TIMES_L" w:hAnsi="TIMES_L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ìÿñóëèééÿòÿ</w:t>
            </w:r>
            <w:r>
              <w:rPr>
                <w:rFonts w:cs="TIMES_L" w:ascii="TIMES_L" w:hAnsi="TIMES_L"/>
                <w:spacing w:val="-12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 xml:space="preserve">úÿëá 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å</w:t>
            </w:r>
            <w:r>
              <w:rPr>
                <w:rFonts w:cs="TIMES_L" w:ascii="TIMES_L" w:hAnsi="TIMES_L"/>
                <w:sz w:val="23"/>
                <w:szCs w:val="23"/>
              </w:rPr>
              <w:t>äèëìÿñè</w:t>
            </w:r>
            <w:r>
              <w:rPr>
                <w:rFonts w:cs="TIMES_L" w:ascii="TIMES_L" w:hAnsi="TIMES_L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ù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ããûíäà</w:t>
            </w:r>
            <w:r>
              <w:rPr>
                <w:rFonts w:cs="TIMES_L" w:ascii="TIMES_L" w:hAnsi="TIMES_L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ìÿñÿëÿ</w:t>
            </w:r>
            <w:r>
              <w:rPr>
                <w:rFonts w:cs="TIMES_L" w:ascii="TIMES_L" w:hAnsi="TIMES_L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sz w:val="23"/>
                <w:szCs w:val="23"/>
              </w:rPr>
              <w:t>ã</w:t>
            </w:r>
            <w:r>
              <w:rPr>
                <w:rFonts w:cs="TIMES_L" w:ascii="TIMES_L" w:hAnsi="TIMES_L"/>
                <w:spacing w:val="-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sz w:val="23"/>
                <w:szCs w:val="23"/>
              </w:rPr>
              <w:t>ëäûðñûí</w:t>
            </w:r>
          </w:p>
        </w:tc>
      </w:tr>
      <w:tr>
        <w:trPr>
          <w:trHeight w:val="584" w:hRule="exact"/>
        </w:trPr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6"/>
          <w:type w:val="nextPage"/>
          <w:pgSz w:w="8220" w:h="11906"/>
          <w:pgMar w:left="88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13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ùòèéàòëàð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ëêèé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654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6745</wp:posOffset>
                </wp:positionH>
                <wp:positionV relativeFrom="paragraph">
                  <wp:posOffset>-34290</wp:posOffset>
                </wp:positionV>
                <wp:extent cx="4072890" cy="1197610"/>
                <wp:effectExtent l="2540" t="1270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1197720"/>
                          <a:chOff x="0" y="0"/>
                          <a:chExt cx="4073040" cy="119772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3107160" cy="27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843840" cy="64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9720"/>
                            <a:ext cx="3630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5" h="7">
                                <a:moveTo>
                                  <a:pt x="0" y="7"/>
                                </a:moveTo>
                                <a:lnTo>
                                  <a:pt x="5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9720"/>
                            <a:ext cx="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2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51880"/>
                            <a:ext cx="949320" cy="64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51880"/>
                            <a:ext cx="1274400" cy="64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51880"/>
                            <a:ext cx="862200" cy="64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757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2.7pt;width:320.65pt;height:94.3pt" coordorigin="987,-54" coordsize="6413,1886">
                <v:rect id="shape_0" stroked="t" o:allowincell="f" style="position:absolute;left:1386;top:-54;width:4892;height:4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87;top:815;width:1328;height:1016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5705,7" path="m0,7l5704,0e" stroked="t" o:allowincell="f" style="position:absolute;left:1579;top:670;width:5716;height: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44" path="m0,0l2,144e" stroked="t" o:allowincell="f" style="position:absolute;left:1579;top:670;width:1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21;top:815;width:1494;height:101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4e" stroked="t" o:allowincell="f" style="position:absolute;left:2823;top:670;width:0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84;top:815;width:2006;height:101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043;top:815;width:1357;height:1016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44e" stroked="t" o:allowincell="f" style="position:absolute;left:4843;top:670;width:0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7296;top:670;width:0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3833;top:380;width:0;height:2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Òÿáèè åùòèéàòëàðà ìöëêèééÿò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ÿñàñ ôîðìàëàð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87"/>
          <w:type w:val="nextPage"/>
          <w:pgSz w:w="8220" w:h="11906"/>
          <w:pgMar w:left="90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364" w:right="-60" w:firstLine="53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þâëÿò ôîðìàñû</w:t>
      </w:r>
    </w:p>
    <w:p>
      <w:pPr>
        <w:pStyle w:val="Normal"/>
        <w:widowControl w:val="false"/>
        <w:autoSpaceDE w:val="false"/>
        <w:spacing w:before="28" w:after="0"/>
        <w:ind w:left="122" w:right="-60" w:hanging="122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Áÿëÿäèééÿ ôîðìàñû</w:t>
      </w:r>
    </w:p>
    <w:p>
      <w:pPr>
        <w:pStyle w:val="Normal"/>
        <w:widowControl w:val="false"/>
        <w:autoSpaceDE w:val="false"/>
        <w:spacing w:before="28" w:after="0"/>
        <w:ind w:right="-6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Õöñóñè ôî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 xml:space="preserve">à </w:t>
      </w:r>
      <w:r>
        <w:rPr>
          <w:rFonts w:cs="TIMES_L" w:ascii="TIMES_L" w:hAnsi="TIMES_L"/>
          <w:b/>
          <w:bCs/>
          <w:spacing w:val="-1"/>
        </w:rPr>
        <w:t>(</w:t>
      </w:r>
      <w:r>
        <w:rPr>
          <w:rFonts w:cs="TIMES_L" w:ascii="TIMES_L" w:hAnsi="TIMES_L"/>
          <w:b/>
          <w:bCs/>
          <w:spacing w:val="1"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â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êè øÿõñëÿ</w:t>
      </w:r>
      <w:r>
        <w:rPr>
          <w:rFonts w:cs="TIMES_L" w:ascii="TIMES_L" w:hAnsi="TIMES_L"/>
          <w:b/>
          <w:bCs/>
        </w:rPr>
        <w:t>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)</w:t>
      </w:r>
    </w:p>
    <w:p>
      <w:pPr>
        <w:pStyle w:val="Normal"/>
        <w:widowControl w:val="false"/>
        <w:autoSpaceDE w:val="false"/>
        <w:spacing w:before="28" w:after="0"/>
        <w:ind w:right="404" w:firstLine="166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Äèýÿð ôîðìàëàð</w:t>
      </w:r>
    </w:p>
    <w:p>
      <w:pPr>
        <w:sectPr>
          <w:type w:val="continuous"/>
          <w:pgSz w:w="8220" w:h="11906"/>
          <w:pgMar w:left="900" w:right="580" w:gutter="0" w:header="0" w:top="1040" w:footer="921" w:bottom="977"/>
          <w:cols w:num="4" w:equalWidth="false" w:sep="false">
            <w:col w:w="1148" w:space="608"/>
            <w:col w:w="1030" w:space="444"/>
            <w:col w:w="1697" w:space="432"/>
            <w:col w:w="1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208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ùòèéàòëàð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ëêèééÿòè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3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6005"/>
      </w:tblGrid>
      <w:tr>
        <w:trPr>
          <w:trHeight w:val="144" w:hRule="exact"/>
        </w:trPr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97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Òÿáèè åùòèéàòëàðà äþâëÿò ìöë</w:t>
            </w:r>
            <w:r>
              <w:rPr>
                <w:rFonts w:cs="TIMES_L" w:ascii="TIMES_L" w:hAnsi="TIMES_L"/>
                <w:b/>
                <w:bCs/>
                <w:spacing w:val="-1"/>
              </w:rPr>
              <w:t>ê</w:t>
            </w:r>
            <w:r>
              <w:rPr>
                <w:rFonts w:cs="TIMES_L" w:ascii="TIMES_L" w:hAnsi="TIMES_L"/>
                <w:b/>
                <w:bCs/>
              </w:rPr>
              <w:t>èééÿòè</w:t>
            </w:r>
          </w:p>
        </w:tc>
      </w:tr>
      <w:tr>
        <w:trPr>
          <w:trHeight w:val="3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38" w:right="-20" w:hanging="0"/>
              <w:rPr/>
            </w:pPr>
            <w:r>
              <w:rPr>
                <w:rFonts w:cs="TIMES_L" w:ascii="TIMES_L" w:hAnsi="TIMES_L"/>
              </w:rPr>
              <w:t>Áÿëÿäèééÿ âÿ õöñóñè ìöëêèéé</w:t>
            </w:r>
            <w:r>
              <w:rPr>
                <w:rFonts w:cs="TIMES_L" w:ascii="TIMES_L" w:hAnsi="TIMES_L"/>
                <w:spacing w:val="-3"/>
              </w:rPr>
              <w:t>ÿ</w:t>
            </w:r>
            <w:r>
              <w:rPr>
                <w:rFonts w:cs="TIMES_L" w:ascii="TIMES_L" w:hAnsi="TIMES_L"/>
              </w:rPr>
              <w:t>òäÿ îëìàéàí òîðïàã ñàùÿëÿðè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8" w:right="-20" w:hanging="0"/>
              <w:rPr/>
            </w:pPr>
            <w:r>
              <w:rPr>
                <w:rFonts w:cs="TIMES_L" w:ascii="TIMES_L" w:hAnsi="TIMES_L"/>
              </w:rPr>
              <w:t>(Àçÿð</w:t>
            </w:r>
            <w:r>
              <w:rPr>
                <w:rFonts w:cs="TIMES_L" w:ascii="TIMES_L" w:hAnsi="TIMES_L"/>
                <w:spacing w:val="2"/>
              </w:rPr>
              <w:t>á</w:t>
            </w:r>
            <w:r>
              <w:rPr>
                <w:rFonts w:cs="TIMES_L" w:ascii="TIMES_L" w:hAnsi="TIMES_L"/>
              </w:rPr>
              <w:t>àé</w:t>
            </w:r>
            <w:r>
              <w:rPr>
                <w:rFonts w:cs="TIMES_L" w:ascii="TIMES_L" w:hAnsi="TIMES_L"/>
                <w:spacing w:val="1"/>
              </w:rPr>
              <w:t>ú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 Ðåñïóáëèêàñû Òîðïàã Ì</w:t>
            </w:r>
            <w:r>
              <w:rPr>
                <w:rFonts w:cs="TIMES_L" w:ascii="TIMES_L" w:hAnsi="TIMES_L"/>
                <w:spacing w:val="2"/>
              </w:rPr>
              <w:t>ÿ</w:t>
            </w:r>
            <w:r>
              <w:rPr>
                <w:rFonts w:cs="TIMES_L" w:ascii="TIMES_L" w:hAnsi="TIMES_L"/>
              </w:rPr>
              <w:t>úÿëëÿñè, ìàääÿ 5)</w:t>
            </w:r>
          </w:p>
        </w:tc>
      </w:tr>
      <w:tr>
        <w:trPr>
          <w:trHeight w:val="32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38" w:right="-20" w:hanging="0"/>
              <w:rPr/>
            </w:pPr>
            <w:r>
              <w:rPr>
                <w:rFonts w:cs="TIMES_L" w:ascii="TIMES_L" w:hAnsi="TIMES_L"/>
              </w:rPr>
              <w:t xml:space="preserve">Éåðèí òÿêè ôîíäó </w:t>
            </w:r>
            <w:r>
              <w:rPr>
                <w:rFonts w:cs="TIMES_L" w:ascii="TIMES_L" w:hAnsi="TIMES_L"/>
                <w:spacing w:val="2"/>
              </w:rPr>
              <w:t>(</w:t>
            </w:r>
            <w:r>
              <w:rPr>
                <w:rFonts w:cs="TIMES_L" w:ascii="TIMES_L" w:hAnsi="TIMES_L"/>
                <w:spacing w:val="-1"/>
              </w:rPr>
              <w:t>“</w:t>
            </w:r>
            <w:r>
              <w:rPr>
                <w:rFonts w:cs="TIMES_L" w:ascii="TIMES_L" w:hAnsi="TIMES_L"/>
              </w:rPr>
              <w:t>É</w:t>
            </w:r>
            <w:r>
              <w:rPr>
                <w:rFonts w:cs="TIMES_L" w:ascii="TIMES_L" w:hAnsi="TIMES_L"/>
                <w:spacing w:val="1"/>
              </w:rPr>
              <w:t>å</w:t>
            </w:r>
            <w:r>
              <w:rPr>
                <w:rFonts w:cs="TIMES_L" w:ascii="TIMES_L" w:hAnsi="TIMES_L"/>
              </w:rPr>
              <w:t xml:space="preserve">ðèí òÿêè ùàããûíäà” </w:t>
            </w:r>
            <w:r>
              <w:rPr>
                <w:rFonts w:cs="TIMES_L" w:ascii="TIMES_L" w:hAnsi="TIMES_L"/>
                <w:spacing w:val="2"/>
              </w:rPr>
              <w:t>À</w:t>
            </w:r>
            <w:r>
              <w:rPr>
                <w:rFonts w:cs="TIMES_L" w:ascii="TIMES_L" w:hAnsi="TIMES_L"/>
                <w:spacing w:val="-1"/>
              </w:rPr>
              <w:t>ç</w:t>
            </w:r>
            <w:r>
              <w:rPr>
                <w:rFonts w:cs="TIMES_L" w:ascii="TIMES_L" w:hAnsi="TIMES_L"/>
              </w:rPr>
              <w:t>ÿð</w:t>
            </w:r>
            <w:r>
              <w:rPr>
                <w:rFonts w:cs="TIMES_L" w:ascii="TIMES_L" w:hAnsi="TIMES_L"/>
                <w:spacing w:val="2"/>
              </w:rPr>
              <w:t>á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úàí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38" w:right="-20" w:hanging="0"/>
              <w:rPr>
                <w:rFonts w:ascii="TIMES_L" w:hAnsi="TIMES_L" w:cs="TIMES_L"/>
              </w:rPr>
            </w:pPr>
            <w:r>
              <w:rPr>
                <w:rFonts w:cs="TIMES_L" w:ascii="TIMES_L" w:hAnsi="TIMES_L"/>
              </w:rPr>
              <w:t>Ðåñïóáëèêàñûíûí Ãàíóíó, ìàääÿ 4)</w:t>
            </w:r>
          </w:p>
        </w:tc>
      </w:tr>
      <w:tr>
        <w:trPr>
          <w:trHeight w:val="343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38" w:right="-20" w:hanging="0"/>
              <w:rPr/>
            </w:pPr>
            <w:r>
              <w:rPr>
                <w:rFonts w:cs="TIMES_L" w:ascii="TIMES_L" w:hAnsi="TIMES_L"/>
              </w:rPr>
              <w:t>Ì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øÿ ôîíäó âÿ ìöä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èÿ òÿéèí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òëû òîðï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ã</w:t>
            </w:r>
            <w:r>
              <w:rPr>
                <w:rFonts w:cs="TIMES_L" w:ascii="TIMES_L" w:hAnsi="TIMES_L"/>
                <w:spacing w:val="3"/>
              </w:rPr>
              <w:t>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ðäà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î</w:t>
            </w:r>
            <w:r>
              <w:rPr>
                <w:rFonts w:cs="TIMES_L" w:ascii="TIMES_L" w:hAnsi="TIMES_L"/>
                <w:spacing w:val="3"/>
              </w:rPr>
              <w:t>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 ì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øÿëÿð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38" w:right="-20" w:hanging="0"/>
              <w:rPr>
                <w:rFonts w:ascii="TIMES_L" w:hAnsi="TIMES_L" w:cs="TIMES_L"/>
              </w:rPr>
            </w:pPr>
            <w:r>
              <w:rPr>
                <w:rFonts w:cs="TIMES_L" w:ascii="TIMES_L" w:hAnsi="TIMES_L"/>
              </w:rPr>
              <w:t>(Ìåøÿ Ìÿúÿëëÿñè, ìàääÿ 11)</w:t>
            </w:r>
          </w:p>
        </w:tc>
      </w:tr>
      <w:tr>
        <w:trPr>
          <w:trHeight w:val="31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37" w:right="437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Áÿëÿäè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éÿ âÿ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õ</w:t>
            </w:r>
            <w:r>
              <w:rPr>
                <w:rFonts w:cs="TIMES_L" w:ascii="TIMES_L" w:hAnsi="TIMES_L"/>
                <w:sz w:val="22"/>
                <w:szCs w:val="22"/>
              </w:rPr>
              <w:t>öñó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ë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sz w:val="22"/>
                <w:szCs w:val="22"/>
              </w:rPr>
              <w:t>èéé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òäÿ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î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àí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õ</w:t>
            </w:r>
            <w:r>
              <w:rPr>
                <w:rFonts w:cs="TIMES_L" w:ascii="TIMES_L" w:hAnsi="TIMES_L"/>
                <w:sz w:val="22"/>
                <w:szCs w:val="22"/>
              </w:rPr>
              <w:t>öñ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ñè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sz w:val="22"/>
                <w:szCs w:val="22"/>
              </w:rPr>
              <w:t>îð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ï</w:t>
            </w:r>
            <w:r>
              <w:rPr>
                <w:rFonts w:cs="TIMES_L" w:ascii="TIMES_L" w:hAnsi="TIMES_L"/>
                <w:sz w:val="22"/>
                <w:szCs w:val="22"/>
              </w:rPr>
              <w:t>àã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àð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ä</w:t>
            </w:r>
            <w:r>
              <w:rPr>
                <w:rFonts w:cs="TIMES_L" w:ascii="TIMES_L" w:hAnsi="TIMES_L"/>
                <w:sz w:val="22"/>
                <w:szCs w:val="22"/>
              </w:rPr>
              <w:t>àí áàøãà, À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ÿðá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éúàí 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åñïó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á</w:t>
            </w:r>
            <w:r>
              <w:rPr>
                <w:rFonts w:cs="TIMES_L" w:ascii="TIMES_L" w:hAnsi="TIMES_L"/>
                <w:sz w:val="22"/>
                <w:szCs w:val="22"/>
              </w:rPr>
              <w:t>ëè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ê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ûíûí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ç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èíäÿ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î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í áöò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ö</w:t>
            </w:r>
            <w:r>
              <w:rPr>
                <w:rFonts w:cs="TIMES_L" w:ascii="TIMES_L" w:hAnsi="TIMES_L"/>
                <w:sz w:val="22"/>
                <w:szCs w:val="22"/>
              </w:rPr>
              <w:t>í ñó îáéåê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z w:val="22"/>
                <w:szCs w:val="22"/>
              </w:rPr>
              <w:t>ð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(Ñó Ì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z w:val="22"/>
                <w:szCs w:val="22"/>
              </w:rPr>
              <w:t>ú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è,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sz w:val="22"/>
                <w:szCs w:val="22"/>
              </w:rPr>
              <w:t>àää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12)</w:t>
            </w:r>
          </w:p>
        </w:tc>
      </w:tr>
      <w:tr>
        <w:trPr>
          <w:trHeight w:val="52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81" w:after="0"/>
              <w:ind w:left="138" w:right="1178" w:hanging="0"/>
              <w:rPr/>
            </w:pPr>
            <w:r>
              <w:rPr>
                <w:rFonts w:cs="TIMES_L" w:ascii="TIMES_L" w:hAnsi="TIMES_L"/>
              </w:rPr>
              <w:t>Ùåéâàíë</w:t>
            </w:r>
            <w:r>
              <w:rPr>
                <w:rFonts w:cs="TIMES_L" w:ascii="TIMES_L" w:hAnsi="TIMES_L"/>
                <w:spacing w:val="1"/>
              </w:rPr>
              <w:t>à</w:t>
            </w:r>
            <w:r>
              <w:rPr>
                <w:rFonts w:cs="TIMES_L" w:ascii="TIMES_L" w:hAnsi="TIMES_L"/>
              </w:rPr>
              <w:t>ð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àëÿìè (</w:t>
            </w:r>
            <w:r>
              <w:rPr>
                <w:rFonts w:cs="TIMES_L" w:ascii="TIMES_L" w:hAnsi="TIMES_L"/>
                <w:spacing w:val="1"/>
              </w:rPr>
              <w:t>“</w:t>
            </w:r>
            <w:r>
              <w:rPr>
                <w:rFonts w:cs="TIMES_L" w:ascii="TIMES_L" w:hAnsi="TIMES_L"/>
              </w:rPr>
              <w:t>Ùåéâàí</w:t>
            </w:r>
            <w:r>
              <w:rPr>
                <w:rFonts w:cs="TIMES_L" w:ascii="TIMES_L" w:hAnsi="TIMES_L"/>
                <w:spacing w:val="3"/>
              </w:rPr>
              <w:t>ë</w:t>
            </w:r>
            <w:r>
              <w:rPr>
                <w:rFonts w:cs="TIMES_L" w:ascii="TIMES_L" w:hAnsi="TIMES_L"/>
              </w:rPr>
              <w:t>àð àëÿìè ùàããûí</w:t>
            </w:r>
            <w:r>
              <w:rPr>
                <w:rFonts w:cs="TIMES_L" w:ascii="TIMES_L" w:hAnsi="TIMES_L"/>
                <w:spacing w:val="2"/>
              </w:rPr>
              <w:t>ä</w:t>
            </w:r>
            <w:r>
              <w:rPr>
                <w:rFonts w:cs="TIMES_L" w:ascii="TIMES_L" w:hAnsi="TIMES_L"/>
              </w:rPr>
              <w:t>à” Àçÿðáà</w:t>
            </w:r>
            <w:r>
              <w:rPr>
                <w:rFonts w:cs="TIMES_L" w:ascii="TIMES_L" w:hAnsi="TIMES_L"/>
                <w:spacing w:val="2"/>
              </w:rPr>
              <w:t>é</w:t>
            </w:r>
            <w:r>
              <w:rPr>
                <w:rFonts w:cs="TIMES_L" w:ascii="TIMES_L" w:hAnsi="TIMES_L"/>
              </w:rPr>
              <w:t>úàí Ðåñïóáëèêàñûíûí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  <w:spacing w:val="2"/>
              </w:rPr>
              <w:t>Ã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óíó, ìàääÿ 5)</w:t>
            </w:r>
          </w:p>
        </w:tc>
      </w:tr>
      <w:tr>
        <w:trPr>
          <w:trHeight w:val="15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right="484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Ìöà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èú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-</w:t>
            </w:r>
            <w:r>
              <w:rPr>
                <w:rFonts w:cs="TIMES_L" w:ascii="TIMES_L" w:hAnsi="TIMES_L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üë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è â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ëè 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ù</w:t>
            </w:r>
            <w:r>
              <w:rPr>
                <w:rFonts w:cs="TIMES_L" w:ascii="TIMES_L" w:hAnsi="TIMES_L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sz w:val="22"/>
                <w:szCs w:val="22"/>
              </w:rPr>
              <w:t>èéé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è ê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sz w:val="22"/>
                <w:szCs w:val="22"/>
              </w:rPr>
              <w:t>ðî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òë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ðäàí áàøãà,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õöñó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ù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z w:val="22"/>
                <w:szCs w:val="22"/>
              </w:rPr>
              <w:t>çÿ î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óíàí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á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ÿò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è (“Õ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ö</w:t>
            </w:r>
            <w:r>
              <w:rPr>
                <w:rFonts w:cs="TIMES_L" w:ascii="TIMES_L" w:hAnsi="TIMES_L"/>
                <w:sz w:val="22"/>
                <w:szCs w:val="22"/>
              </w:rPr>
              <w:t>ñóñè ìöù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ô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ÿ î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óíàí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ÿá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ÿò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ÿðè 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ù</w:t>
            </w:r>
            <w:r>
              <w:rPr>
                <w:rFonts w:cs="TIMES_L" w:ascii="TIMES_L" w:hAnsi="TIMES_L"/>
                <w:sz w:val="22"/>
                <w:szCs w:val="22"/>
              </w:rPr>
              <w:t>àã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sz w:val="22"/>
                <w:szCs w:val="22"/>
              </w:rPr>
              <w:t xml:space="preserve">ûíäà” 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ç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sz w:val="22"/>
                <w:szCs w:val="22"/>
              </w:rPr>
              <w:t>áàé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sz w:val="22"/>
                <w:szCs w:val="22"/>
              </w:rPr>
              <w:t>àí Ðåñïóá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sz w:val="22"/>
                <w:szCs w:val="22"/>
              </w:rPr>
              <w:t>èê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ñû</w:t>
            </w:r>
            <w:r>
              <w:rPr>
                <w:rFonts w:cs="TIMES_L" w:ascii="TIMES_L" w:hAnsi="TIMES_L"/>
                <w:spacing w:val="-2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sz w:val="22"/>
                <w:szCs w:val="22"/>
              </w:rPr>
              <w:t>ûí Ãàí</w:t>
            </w:r>
            <w:r>
              <w:rPr>
                <w:rFonts w:cs="TIMES_L" w:ascii="TIMES_L" w:hAnsi="TIMES_L"/>
                <w:spacing w:val="-3"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sz w:val="22"/>
                <w:szCs w:val="22"/>
              </w:rPr>
              <w:t>íó)</w:t>
            </w:r>
          </w:p>
        </w:tc>
      </w:tr>
      <w:tr>
        <w:trPr>
          <w:trHeight w:val="317" w:hRule="exact"/>
        </w:trPr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8220" w:h="11906"/>
          <w:pgMar w:left="90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19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ùòèéàòëàð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ëêèééÿò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2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922"/>
      </w:tblGrid>
      <w:tr>
        <w:trPr>
          <w:trHeight w:val="499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61" w:right="-20" w:hanging="0"/>
              <w:rPr/>
            </w:pP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Ò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á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åùòè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éà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ò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à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ð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à</w:t>
            </w:r>
            <w:r>
              <w:rPr>
                <w:rFonts w:cs="TIMES_L" w:ascii="TIMES_L" w:hAnsi="TIMES_L"/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þ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âë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ò</w:t>
            </w:r>
            <w:r>
              <w:rPr>
                <w:rFonts w:cs="TIMES_L" w:ascii="TIMES_L" w:hAnsi="TIMES_L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ìöëêè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é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òè</w:t>
            </w:r>
          </w:p>
        </w:tc>
      </w:tr>
      <w:tr>
        <w:trPr>
          <w:trHeight w:val="13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1" w:right="-20" w:hanging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  <w:t>Òîðïàã</w:t>
            </w:r>
            <w:r>
              <w:rPr>
                <w:rFonts w:cs="TIMES_L" w:ascii="TIMES_L" w:hAnsi="TIMES_L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ñàùÿëÿðè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31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(Àçÿð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á</w:t>
            </w:r>
            <w:r>
              <w:rPr>
                <w:rFonts w:cs="TIMES_L" w:ascii="TIMES_L" w:hAnsi="TIMES_L"/>
                <w:sz w:val="22"/>
                <w:szCs w:val="22"/>
              </w:rPr>
              <w:t>àé</w:t>
            </w:r>
            <w:r>
              <w:rPr>
                <w:rFonts w:cs="TIMES_L" w:ascii="TIMES_L" w:hAnsi="TIMES_L"/>
                <w:spacing w:val="1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Ðåñïóáëèêàñû</w:t>
            </w:r>
            <w:r>
              <w:rPr>
                <w:rFonts w:cs="TIMES_L" w:ascii="TIMES_L" w:hAnsi="TIMES_L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Òîðïàã</w:t>
            </w:r>
            <w:r>
              <w:rPr>
                <w:rFonts w:cs="TIMES_L" w:ascii="TIMES_L" w:hAnsi="TIMES_L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sz w:val="22"/>
                <w:szCs w:val="22"/>
              </w:rPr>
              <w:t>úÿëëÿñè,</w:t>
            </w:r>
            <w:r>
              <w:rPr>
                <w:rFonts w:cs="TIMES_L" w:ascii="TIMES_L" w:hAnsi="TIMES_L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àääÿ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49)</w:t>
            </w:r>
          </w:p>
        </w:tc>
      </w:tr>
      <w:tr>
        <w:trPr>
          <w:trHeight w:val="28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4" w:after="0"/>
              <w:ind w:left="130" w:right="861" w:hanging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  <w:t>Âÿòÿíäàøëàðà</w:t>
            </w:r>
            <w:r>
              <w:rPr>
                <w:rFonts w:cs="TIMES_L" w:ascii="TIMES_L" w:hAnsi="TIMES_L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öãóã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øÿõñëÿðÿ</w:t>
            </w:r>
            <w:r>
              <w:rPr>
                <w:rFonts w:cs="TIMES_L" w:ascii="TIMES_L" w:hAnsi="TIMES_L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ÿõñóñ</w:t>
            </w:r>
            <w:r>
              <w:rPr>
                <w:rFonts w:cs="TIMES_L" w:ascii="TIMES_L" w:hAnsi="TIMES_L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îëàí</w:t>
            </w:r>
            <w:r>
              <w:rPr>
                <w:rFonts w:cs="TIMES_L" w:ascii="TIMES_L" w:hAnsi="TIMES_L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òîðï</w:t>
            </w:r>
            <w:r>
              <w:rPr>
                <w:rFonts w:cs="TIMES_L" w:ascii="TIMES_L" w:hAnsi="TIMES_L"/>
                <w:spacing w:val="1"/>
                <w:w w:val="103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ã </w:t>
            </w:r>
            <w:r>
              <w:rPr>
                <w:rFonts w:cs="TIMES_L" w:ascii="TIMES_L" w:hAnsi="TIMES_L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ùÿëÿðèíäÿ</w:t>
            </w:r>
            <w:r>
              <w:rPr>
                <w:rFonts w:cs="TIMES_L" w:ascii="TIMES_L" w:hAnsi="TIMES_L"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sz w:val="22"/>
                <w:szCs w:val="22"/>
              </w:rPr>
              <w:t>ðëÿøìèø,</w:t>
            </w:r>
            <w:r>
              <w:rPr>
                <w:rFonts w:cs="TIMES_L" w:ascii="TIMES_L" w:hAnsi="TIMES_L"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z w:val="22"/>
                <w:szCs w:val="22"/>
              </w:rPr>
              <w:t>éðûëìûø</w:t>
            </w:r>
            <w:r>
              <w:rPr>
                <w:rFonts w:cs="TIMES_L" w:ascii="TIMES_L" w:hAnsi="TIMES_L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ñó</w:t>
            </w:r>
            <w:r>
              <w:rPr>
                <w:rFonts w:cs="TIMES_L" w:ascii="TIMES_L" w:hAnsi="TIMES_L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îáé</w:t>
            </w:r>
            <w:r>
              <w:rPr>
                <w:rFonts w:cs="TIMES_L" w:ascii="TIMES_L" w:hAnsi="TIMES_L"/>
                <w:spacing w:val="-1"/>
                <w:w w:val="103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êòëÿðè</w:t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(Ñó</w:t>
            </w:r>
            <w:r>
              <w:rPr>
                <w:rFonts w:cs="TIMES_L" w:ascii="TIMES_L" w:hAnsi="TIMES_L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ÿúÿëëÿñè,</w:t>
            </w:r>
            <w:r>
              <w:rPr>
                <w:rFonts w:cs="TIMES_L" w:ascii="TIMES_L" w:hAnsi="TIMES_L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àääÿ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14)</w:t>
            </w:r>
          </w:p>
        </w:tc>
      </w:tr>
      <w:tr>
        <w:trPr>
          <w:trHeight w:val="775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130" w:right="152" w:hanging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sz w:val="22"/>
                <w:szCs w:val="22"/>
              </w:rPr>
              <w:t>Âÿòÿíäàøëàðà</w:t>
            </w:r>
            <w:r>
              <w:rPr>
                <w:rFonts w:cs="TIMES_L" w:ascii="TIMES_L" w:hAnsi="TIMES_L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ùöãóãè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øÿõñëÿðèí</w:t>
            </w:r>
            <w:r>
              <w:rPr>
                <w:rFonts w:cs="TIMES_L" w:ascii="TIMES_L" w:hAnsi="TIMES_L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öëêèééÿòèíäÿ</w:t>
            </w:r>
            <w:r>
              <w:rPr>
                <w:rFonts w:cs="TIMES_L" w:ascii="TIMES_L" w:hAnsi="TIMES_L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îëàí</w:t>
            </w:r>
            <w:r>
              <w:rPr>
                <w:rFonts w:cs="TIMES_L" w:ascii="TIMES_L" w:hAnsi="TIMES_L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 xml:space="preserve">òîðïàã </w:t>
            </w:r>
            <w:r>
              <w:rPr>
                <w:rFonts w:cs="TIMES_L" w:ascii="TIMES_L" w:hAnsi="TIMES_L"/>
                <w:sz w:val="22"/>
                <w:szCs w:val="22"/>
              </w:rPr>
              <w:t>ñàùÿëÿðèíäÿ</w:t>
            </w:r>
            <w:r>
              <w:rPr>
                <w:rFonts w:cs="TIMES_L" w:ascii="TIMES_L" w:hAnsi="TIMES_L"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éåðëÿøÿí</w:t>
            </w:r>
            <w:r>
              <w:rPr>
                <w:rFonts w:cs="TIMES_L" w:ascii="TIMES_L" w:hAnsi="TIMES_L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spacing w:val="2"/>
                <w:sz w:val="22"/>
                <w:szCs w:val="22"/>
              </w:rPr>
              <w:t>ü</w:t>
            </w:r>
            <w:r>
              <w:rPr>
                <w:rFonts w:cs="TIMES_L" w:ascii="TIMES_L" w:hAnsi="TIMES_L"/>
                <w:sz w:val="22"/>
                <w:szCs w:val="22"/>
              </w:rPr>
              <w:t>àú-êîë</w:t>
            </w:r>
            <w:r>
              <w:rPr>
                <w:rFonts w:cs="TIMES_L" w:ascii="TIMES_L" w:hAnsi="TIMES_L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áèòêèëÿðè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30" w:right="-20" w:hanging="0"/>
              <w:rPr/>
            </w:pPr>
            <w:r>
              <w:rPr>
                <w:rFonts w:cs="TIMES_L" w:ascii="TIMES_L" w:hAnsi="TIMES_L"/>
                <w:sz w:val="22"/>
                <w:szCs w:val="22"/>
              </w:rPr>
              <w:t>(Ìåøÿ</w:t>
            </w:r>
            <w:r>
              <w:rPr>
                <w:rFonts w:cs="TIMES_L" w:ascii="TIMES_L" w:hAnsi="TIMES_L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ÿúÿëëÿñè,</w:t>
            </w:r>
            <w:r>
              <w:rPr>
                <w:rFonts w:cs="TIMES_L" w:ascii="TIMES_L" w:hAnsi="TIMES_L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sz w:val="22"/>
                <w:szCs w:val="22"/>
              </w:rPr>
              <w:t>ìàääÿ</w:t>
            </w:r>
            <w:r>
              <w:rPr>
                <w:rFonts w:cs="TIMES_L" w:ascii="TIMES_L" w:hAnsi="TIMES_L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w w:val="103"/>
                <w:sz w:val="22"/>
                <w:szCs w:val="22"/>
              </w:rPr>
              <w:t>12)</w:t>
            </w:r>
          </w:p>
        </w:tc>
      </w:tr>
      <w:tr>
        <w:trPr>
          <w:trHeight w:val="668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8"/>
          <w:type w:val="nextPage"/>
          <w:pgSz w:w="8220" w:h="11906"/>
          <w:pgMar w:left="98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81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3095</wp:posOffset>
                </wp:positionH>
                <wp:positionV relativeFrom="page">
                  <wp:posOffset>1117600</wp:posOffset>
                </wp:positionV>
                <wp:extent cx="4045585" cy="5627370"/>
                <wp:effectExtent l="4445" t="317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5627520"/>
                          <a:chOff x="0" y="0"/>
                          <a:chExt cx="4045680" cy="5627520"/>
                        </a:xfrm>
                      </wpg:grpSpPr>
                      <wps:wsp>
                        <wps:cNvSpPr/>
                        <wps:spPr>
                          <a:xfrm>
                            <a:off x="0" y="2423880"/>
                            <a:ext cx="206280" cy="157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55120"/>
                            <a:ext cx="343440" cy="18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40440"/>
                            <a:ext cx="343440" cy="135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0440"/>
                            <a:ext cx="720" cy="41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88">
                                <a:moveTo>
                                  <a:pt x="0" y="65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99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5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8320"/>
                            <a:ext cx="343440" cy="170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0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359320"/>
                            <a:ext cx="314136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060880"/>
                            <a:ext cx="314136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761360"/>
                            <a:ext cx="314136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462200"/>
                            <a:ext cx="314136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022640"/>
                            <a:ext cx="314136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12236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8">
                                <a:moveTo>
                                  <a:pt x="0" y="2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5645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122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5345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8780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221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110400"/>
                            <a:ext cx="314136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64000"/>
                            <a:ext cx="314136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24440"/>
                            <a:ext cx="274068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148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61840"/>
                            <a:ext cx="314136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030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8245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3120"/>
                            <a:ext cx="72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6">
                                <a:moveTo>
                                  <a:pt x="0" y="2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65880"/>
                            <a:ext cx="343440" cy="74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068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38880"/>
                            <a:ext cx="343440" cy="68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3356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343440" cy="80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78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86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770480"/>
                            <a:ext cx="274068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5240"/>
                            <a:ext cx="274068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96760"/>
                            <a:ext cx="274068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974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130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01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33080"/>
                            <a:ext cx="2740680" cy="40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360"/>
                            <a:ext cx="2740680" cy="36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706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584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82456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1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88pt;width:318.55pt;height:443.1pt" coordorigin="997,1760" coordsize="6371,8862">
                <v:rect id="shape_0" stroked="t" o:allowincell="f" style="position:absolute;left:997;top:5577;width:324;height:247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38;top:5469;width:540;height:29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538;top:8438;width:540;height:21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6588l0,0e" stroked="t" o:allowincell="f" style="position:absolute;left:1429;top:3194;width:0;height:65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1429;top:9791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6,0e" stroked="t" o:allowincell="f" style="position:absolute;left:1322;top:6871;width:2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538;top:2702;width:540;height:26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,0e" stroked="t" o:allowincell="f" style="position:absolute;left:1429;top:3194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10200;width:4946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03;top:9730;width:4946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03;top:9258;width:4946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03;top:8787;width:4946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03;top:8095;width:4946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2268l0,0e" stroked="t" o:allowincell="f" style="position:absolute;left:2295;top:8252;width:0;height:22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2295;top:10523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2295;top:8252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2295;top:8901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3,0e" stroked="t" o:allowincell="f" style="position:absolute;left:2078;top:9442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2295;top:9982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6658;width:4946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403;top:5955;width:4946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052;top:5263;width:4315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23,0e" stroked="t" o:allowincell="f" style="position:absolute;left:2078;top:6980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7369;width:4946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7,0e" stroked="t" o:allowincell="f" style="position:absolute;left:2295;top:7749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2295;top:6208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916l0,0e" stroked="t" o:allowincell="f" style="position:absolute;left:2295;top:2521;width:0;height:29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3281;width:540;height:1178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323,0e" stroked="t" o:allowincell="f" style="position:absolute;left:2078;top:3818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4656;width:540;height:107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107,0e" stroked="t" o:allowincell="f" style="position:absolute;left:2295;top:5438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03;top:1760;width:540;height:126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107,0e" stroked="t" o:allowincell="f" style="position:absolute;left:2295;top:2528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2944;top:5518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052;top:4548;width:4315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052;top:3862;width:4315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052;top:3172;width:4315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8,0e" stroked="t" o:allowincell="f" style="position:absolute;left:2944;top:4869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2944;top:4143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2944;top:3494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052;top:2442;width:4315;height:6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052;top:1803;width:4315;height:57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8,0e" stroked="t" o:allowincell="f" style="position:absolute;left:2944;top:2816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2944;top:2167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38l0,0e" stroked="t" o:allowincell="f" style="position:absolute;left:2295;top:6208;width:0;height:15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305</wp:posOffset>
                </wp:positionH>
                <wp:positionV relativeFrom="page">
                  <wp:posOffset>2962275</wp:posOffset>
                </wp:positionV>
                <wp:extent cx="1437640" cy="140335"/>
                <wp:effectExtent l="10160" t="0" r="755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7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ýèéàä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èñòèôàäÿ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öã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5pt;margin-top:233.2pt;width:113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ýèéàä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èñòèôàäÿ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öã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1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4" w:after="0"/>
        <w:ind w:left="1994" w:right="328" w:hanging="0"/>
        <w:rPr>
          <w:rFonts w:ascii="TIMES_L" w:hAnsi="TIMES_L" w:cs="TIMES_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76680</wp:posOffset>
                </wp:positionH>
                <wp:positionV relativeFrom="paragraph">
                  <wp:posOffset>-186690</wp:posOffset>
                </wp:positionV>
                <wp:extent cx="648970" cy="267335"/>
                <wp:effectExtent l="15875" t="3810" r="131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0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àùèééÿòèí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02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4pt;margin-top:-14.75pt;width:51.0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-14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àùèééÿòèí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02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8"/>
          <w:szCs w:val="18"/>
        </w:rPr>
        <w:t>Òÿáèè îáé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 xml:space="preserve">êòèí íþâöíäÿí 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ñûëû îë</w:t>
      </w:r>
      <w:r>
        <w:rPr>
          <w:rFonts w:cs="TIMES_L" w:ascii="TIMES_L" w:hAnsi="TIMES_L"/>
          <w:spacing w:val="-1"/>
          <w:sz w:val="18"/>
          <w:szCs w:val="18"/>
        </w:rPr>
        <w:t>àðà</w:t>
      </w:r>
      <w:r>
        <w:rPr>
          <w:rFonts w:cs="TIMES_L" w:ascii="TIMES_L" w:hAnsi="TIMES_L"/>
          <w:sz w:val="18"/>
          <w:szCs w:val="18"/>
        </w:rPr>
        <w:t>ã (òîð</w:t>
      </w:r>
      <w:r>
        <w:rPr>
          <w:rFonts w:cs="TIMES_L" w:ascii="TIMES_L" w:hAnsi="TIMES_L"/>
          <w:spacing w:val="2"/>
          <w:sz w:val="18"/>
          <w:szCs w:val="18"/>
        </w:rPr>
        <w:t>ï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ãä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 èñòèô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äÿ, ìåøÿäÿí èñòèôàäÿ, ñóäàí èñòèôàäÿ â</w:t>
      </w:r>
      <w:r>
        <w:rPr>
          <w:rFonts w:cs="TIMES_L" w:ascii="TIMES_L" w:hAnsi="TIMES_L"/>
          <w:spacing w:val="1"/>
          <w:sz w:val="18"/>
          <w:szCs w:val="18"/>
        </w:rPr>
        <w:t>ÿ</w:t>
      </w:r>
      <w:r>
        <w:rPr>
          <w:rFonts w:cs="TIMES_L" w:ascii="TIMES_L" w:hAnsi="TIMES_L"/>
          <w:position w:val="4"/>
          <w:sz w:val="18"/>
          <w:szCs w:val="18"/>
        </w:rPr>
        <w:t>ñ.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994" w:right="918" w:hanging="0"/>
        <w:rPr/>
      </w:pPr>
      <w:r>
        <w:rPr>
          <w:rFonts w:cs="TIMES_L" w:ascii="TIMES_L" w:hAnsi="TIMES_L"/>
          <w:sz w:val="18"/>
          <w:szCs w:val="18"/>
        </w:rPr>
        <w:t>Òÿáèè ñóáé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êòèí âÿ</w:t>
      </w:r>
      <w:r>
        <w:rPr>
          <w:rFonts w:cs="TIMES_L" w:ascii="TIMES_L" w:hAnsi="TIMES_L"/>
          <w:spacing w:val="-1"/>
          <w:sz w:val="18"/>
          <w:szCs w:val="18"/>
        </w:rPr>
        <w:t>ç</w:t>
      </w:r>
      <w:r>
        <w:rPr>
          <w:rFonts w:cs="TIMES_L" w:ascii="TIMES_L" w:hAnsi="TIMES_L"/>
          <w:sz w:val="18"/>
          <w:szCs w:val="18"/>
        </w:rPr>
        <w:t xml:space="preserve">èééÿòèíäÿí 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ñûëû îë</w:t>
      </w:r>
      <w:r>
        <w:rPr>
          <w:rFonts w:cs="TIMES_L" w:ascii="TIMES_L" w:hAnsi="TIMES_L"/>
          <w:spacing w:val="-1"/>
          <w:sz w:val="18"/>
          <w:szCs w:val="18"/>
        </w:rPr>
        <w:t>àðà</w:t>
      </w:r>
      <w:r>
        <w:rPr>
          <w:rFonts w:cs="TIMES_L" w:ascii="TIMES_L" w:hAnsi="TIMES_L"/>
          <w:sz w:val="18"/>
          <w:szCs w:val="18"/>
        </w:rPr>
        <w:t>ã (ãîðó, ðåêð</w:t>
      </w:r>
      <w:r>
        <w:rPr>
          <w:rFonts w:cs="TIMES_L" w:ascii="TIMES_L" w:hAnsi="TIMES_L"/>
          <w:spacing w:val="1"/>
          <w:sz w:val="18"/>
          <w:szCs w:val="18"/>
        </w:rPr>
        <w:t>å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ñèéà âÿ ñ.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994" w:righ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6425</wp:posOffset>
                </wp:positionH>
                <wp:positionV relativeFrom="paragraph">
                  <wp:posOffset>-449580</wp:posOffset>
                </wp:positionV>
                <wp:extent cx="1091565" cy="267335"/>
                <wp:effectExtent l="10160" t="0" r="2876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15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ýèéàä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ñòèôàä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0" w:right="-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ã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íþâë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75pt;margin-top:-35.45pt;width:85.9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ýèéàä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ñòèôàä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0" w:right="-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ã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íþâëÿ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10970</wp:posOffset>
                </wp:positionH>
                <wp:positionV relativeFrom="paragraph">
                  <wp:posOffset>-49530</wp:posOffset>
                </wp:positionV>
                <wp:extent cx="580390" cy="267335"/>
                <wp:effectExtent l="14605" t="5715" r="131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óá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9" w:right="2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1pt;margin-top:-3.95pt;width:45.6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-14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óá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9" w:right="22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8"/>
          <w:szCs w:val="18"/>
        </w:rPr>
        <w:t>Òÿøêèë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òë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ð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-õöñóñè (</w:t>
      </w:r>
      <w:r>
        <w:rPr>
          <w:rFonts w:cs="TIMES_L" w:ascii="TIMES_L" w:hAnsi="TIMES_L"/>
          <w:spacing w:val="2"/>
          <w:sz w:val="18"/>
          <w:szCs w:val="18"/>
        </w:rPr>
        <w:t>ã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óíè) ùöãóã ã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áèëèééÿòèíÿ ì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ëèê îëàí ñóáéåêòëÿð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994" w:right="617" w:hanging="0"/>
        <w:rPr/>
      </w:pPr>
      <w:r>
        <w:rPr>
          <w:rFonts w:cs="TIMES_L" w:ascii="TIMES_L" w:hAnsi="TIMES_L"/>
          <w:sz w:val="18"/>
          <w:szCs w:val="18"/>
        </w:rPr>
        <w:t>Âÿòÿíä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øë</w:t>
      </w:r>
      <w:r>
        <w:rPr>
          <w:rFonts w:cs="TIMES_L" w:ascii="TIMES_L" w:hAnsi="TIMES_L"/>
          <w:spacing w:val="-1"/>
          <w:sz w:val="18"/>
          <w:szCs w:val="18"/>
        </w:rPr>
        <w:t>àð</w:t>
      </w:r>
      <w:r>
        <w:rPr>
          <w:rFonts w:cs="TIMES_L" w:ascii="TIMES_L" w:hAnsi="TIMES_L"/>
          <w:sz w:val="18"/>
          <w:szCs w:val="18"/>
        </w:rPr>
        <w:t>à-öìóìè ùöãóã ã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áèëèééÿòèíÿ ì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ëèê îë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 ñóáéåêòëÿð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994" w:right="6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30020</wp:posOffset>
                </wp:positionH>
                <wp:positionV relativeFrom="paragraph">
                  <wp:posOffset>-43815</wp:posOffset>
                </wp:positionV>
                <wp:extent cx="541655" cy="267335"/>
                <wp:effectExtent l="15875" t="1778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á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òèí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9" w:right="1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65pt;margin-top:-3.5pt;width:42.6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-14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á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òèí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9" w:right="19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8"/>
          <w:szCs w:val="18"/>
        </w:rPr>
        <w:t>Åêîëîýèéàäàí õöñóñè èñòèôàäÿ ùöãóãó-õöñóñè èú</w:t>
      </w:r>
      <w:r>
        <w:rPr>
          <w:rFonts w:cs="TIMES_L" w:ascii="TIMES_L" w:hAnsi="TIMES_L"/>
          <w:spacing w:val="1"/>
          <w:sz w:val="18"/>
          <w:szCs w:val="18"/>
        </w:rPr>
        <w:t>à</w:t>
      </w:r>
      <w:r>
        <w:rPr>
          <w:rFonts w:cs="TIMES_L" w:ascii="TIMES_L" w:hAnsi="TIMES_L"/>
          <w:spacing w:val="-1"/>
          <w:sz w:val="18"/>
          <w:szCs w:val="18"/>
        </w:rPr>
        <w:t>ç</w:t>
      </w:r>
      <w:r>
        <w:rPr>
          <w:rFonts w:cs="TIMES_L" w:ascii="TIMES_L" w:hAnsi="TIMES_L"/>
          <w:sz w:val="18"/>
          <w:szCs w:val="18"/>
        </w:rPr>
        <w:t>ÿ èëÿ ùÿé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òà</w:t>
      </w:r>
      <w:r>
        <w:rPr>
          <w:rFonts w:cs="TIMES_L" w:ascii="TIMES_L" w:hAnsi="TIMES_L"/>
          <w:spacing w:val="-1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êå</w:t>
      </w:r>
      <w:r>
        <w:rPr>
          <w:rFonts w:cs="TIMES_L" w:ascii="TIMES_L" w:hAnsi="TIMES_L"/>
          <w:spacing w:val="-1"/>
          <w:sz w:val="18"/>
          <w:szCs w:val="18"/>
        </w:rPr>
        <w:t>÷</w:t>
      </w:r>
      <w:r>
        <w:rPr>
          <w:rFonts w:cs="TIMES_L" w:ascii="TIMES_L" w:hAnsi="TIMES_L"/>
          <w:sz w:val="18"/>
          <w:szCs w:val="18"/>
        </w:rPr>
        <w:t>èðèëè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994" w:right="386" w:hanging="0"/>
        <w:rPr>
          <w:rFonts w:ascii="TIMES_L" w:hAnsi="TIMES_L" w:cs="TIMES_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6705</wp:posOffset>
                </wp:positionH>
                <wp:positionV relativeFrom="paragraph">
                  <wp:posOffset>-548640</wp:posOffset>
                </wp:positionV>
                <wp:extent cx="1691005" cy="267335"/>
                <wp:effectExtent l="10160" t="0" r="26098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0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ýèéàä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ä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69" w:right="8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ùÿì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-43.25pt;width:133.1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-14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ýèéàä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äÿ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69" w:right="84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ùÿì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pacing w:val="-2"/>
          <w:sz w:val="18"/>
          <w:szCs w:val="18"/>
        </w:rPr>
        <w:t>Åêîëîýè</w:t>
      </w:r>
      <w:r>
        <w:rPr>
          <w:rFonts w:cs="TIMES_L" w:ascii="TIMES_L" w:hAnsi="TIMES_L"/>
          <w:sz w:val="18"/>
          <w:szCs w:val="18"/>
        </w:rPr>
        <w:t>é</w:t>
      </w:r>
      <w:r>
        <w:rPr>
          <w:rFonts w:cs="TIMES_L" w:ascii="TIMES_L" w:hAnsi="TIMES_L"/>
          <w:spacing w:val="-3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ä</w:t>
      </w:r>
      <w:r>
        <w:rPr>
          <w:rFonts w:cs="TIMES_L" w:ascii="TIMES_L" w:hAnsi="TIMES_L"/>
          <w:spacing w:val="-3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2"/>
          <w:sz w:val="18"/>
          <w:szCs w:val="18"/>
        </w:rPr>
        <w:t>öìóì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2"/>
          <w:sz w:val="18"/>
          <w:szCs w:val="18"/>
        </w:rPr>
        <w:t>èñòè</w:t>
      </w:r>
      <w:r>
        <w:rPr>
          <w:rFonts w:cs="TIMES_L" w:ascii="TIMES_L" w:hAnsi="TIMES_L"/>
          <w:spacing w:val="-1"/>
          <w:sz w:val="18"/>
          <w:szCs w:val="18"/>
        </w:rPr>
        <w:t>ôà</w:t>
      </w:r>
      <w:r>
        <w:rPr>
          <w:rFonts w:cs="TIMES_L" w:ascii="TIMES_L" w:hAnsi="TIMES_L"/>
          <w:spacing w:val="-2"/>
          <w:sz w:val="18"/>
          <w:szCs w:val="18"/>
        </w:rPr>
        <w:t>ä</w:t>
      </w:r>
      <w:r>
        <w:rPr>
          <w:rFonts w:cs="TIMES_L" w:ascii="TIMES_L" w:hAnsi="TIMES_L"/>
          <w:sz w:val="18"/>
          <w:szCs w:val="18"/>
        </w:rPr>
        <w:t>ÿ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2"/>
          <w:sz w:val="18"/>
          <w:szCs w:val="18"/>
        </w:rPr>
        <w:t>ù</w:t>
      </w:r>
      <w:r>
        <w:rPr>
          <w:rFonts w:cs="TIMES_L" w:ascii="TIMES_L" w:hAnsi="TIMES_L"/>
          <w:sz w:val="18"/>
          <w:szCs w:val="18"/>
        </w:rPr>
        <w:t>ö</w:t>
      </w:r>
      <w:r>
        <w:rPr>
          <w:rFonts w:cs="TIMES_L" w:ascii="TIMES_L" w:hAnsi="TIMES_L"/>
          <w:spacing w:val="-2"/>
          <w:sz w:val="18"/>
          <w:szCs w:val="18"/>
        </w:rPr>
        <w:t>ãóã</w:t>
      </w:r>
      <w:r>
        <w:rPr>
          <w:rFonts w:cs="TIMES_L" w:ascii="TIMES_L" w:hAnsi="TIMES_L"/>
          <w:sz w:val="18"/>
          <w:szCs w:val="18"/>
        </w:rPr>
        <w:t>ó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pacing w:val="-2"/>
          <w:sz w:val="18"/>
          <w:szCs w:val="18"/>
        </w:rPr>
        <w:t>ê</w:t>
      </w:r>
      <w:r>
        <w:rPr>
          <w:rFonts w:cs="TIMES_L" w:ascii="TIMES_L" w:hAnsi="TIMES_L"/>
          <w:sz w:val="18"/>
          <w:szCs w:val="18"/>
        </w:rPr>
        <w:t>î</w:t>
      </w:r>
      <w:r>
        <w:rPr>
          <w:rFonts w:cs="TIMES_L" w:ascii="TIMES_L" w:hAnsi="TIMES_L"/>
          <w:spacing w:val="-2"/>
          <w:sz w:val="18"/>
          <w:szCs w:val="18"/>
        </w:rPr>
        <w:t>-ñèñòå</w:t>
      </w:r>
      <w:r>
        <w:rPr>
          <w:rFonts w:cs="TIMES_L" w:ascii="TIMES_L" w:hAnsi="TIMES_L"/>
          <w:sz w:val="18"/>
          <w:szCs w:val="18"/>
        </w:rPr>
        <w:t>ìÿ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1"/>
          <w:sz w:val="18"/>
          <w:szCs w:val="18"/>
        </w:rPr>
        <w:t>÷</w:t>
      </w:r>
      <w:r>
        <w:rPr>
          <w:rFonts w:cs="TIMES_L" w:ascii="TIMES_L" w:hAnsi="TIMES_L"/>
          <w:spacing w:val="-2"/>
          <w:sz w:val="18"/>
          <w:szCs w:val="18"/>
        </w:rPr>
        <w:t>î</w:t>
      </w:r>
      <w:r>
        <w:rPr>
          <w:rFonts w:cs="TIMES_L" w:ascii="TIMES_L" w:hAnsi="TIMES_L"/>
          <w:sz w:val="18"/>
          <w:szCs w:val="18"/>
        </w:rPr>
        <w:t>õ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 xml:space="preserve">ç </w:t>
      </w:r>
      <w:r>
        <w:rPr>
          <w:rFonts w:cs="TIMES_L" w:ascii="TIMES_L" w:hAnsi="TIMES_L"/>
          <w:spacing w:val="-2"/>
          <w:sz w:val="18"/>
          <w:szCs w:val="18"/>
        </w:rPr>
        <w:t>òÿñè</w:t>
      </w:r>
      <w:r>
        <w:rPr>
          <w:rFonts w:cs="TIMES_L" w:ascii="TIMES_L" w:hAnsi="TIMES_L"/>
          <w:sz w:val="18"/>
          <w:szCs w:val="18"/>
        </w:rPr>
        <w:t>ð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2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ò</w:t>
      </w:r>
      <w:r>
        <w:rPr>
          <w:rFonts w:cs="TIMES_L" w:ascii="TIMES_L" w:hAnsi="TIMES_L"/>
          <w:spacing w:val="-2"/>
          <w:sz w:val="18"/>
          <w:szCs w:val="18"/>
        </w:rPr>
        <w:t>äèé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ö</w:t>
      </w:r>
      <w:r>
        <w:rPr>
          <w:rFonts w:cs="TIMES_L" w:ascii="TIMES_L" w:hAnsi="TIMES_L"/>
          <w:spacing w:val="-3"/>
          <w:sz w:val="18"/>
          <w:szCs w:val="18"/>
        </w:rPr>
        <w:t>÷</w:t>
      </w:r>
      <w:r>
        <w:rPr>
          <w:rFonts w:cs="TIMES_L" w:ascii="TIMES_L" w:hAnsi="TIMES_L"/>
          <w:spacing w:val="-2"/>
          <w:sz w:val="18"/>
          <w:szCs w:val="18"/>
        </w:rPr>
        <w:t>ö</w:t>
      </w:r>
      <w:r>
        <w:rPr>
          <w:rFonts w:cs="TIMES_L" w:ascii="TIMES_L" w:hAnsi="TIMES_L"/>
          <w:sz w:val="18"/>
          <w:szCs w:val="18"/>
        </w:rPr>
        <w:t>í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ä</w:t>
      </w:r>
      <w:r>
        <w:rPr>
          <w:rFonts w:cs="TIMES_L" w:ascii="TIMES_L" w:hAnsi="TIMES_L"/>
          <w:spacing w:val="-2"/>
          <w:sz w:val="18"/>
          <w:szCs w:val="18"/>
        </w:rPr>
        <w:t>þâëÿòè</w:t>
      </w:r>
      <w:r>
        <w:rPr>
          <w:rFonts w:cs="TIMES_L" w:ascii="TIMES_L" w:hAnsi="TIMES_L"/>
          <w:sz w:val="18"/>
          <w:szCs w:val="18"/>
        </w:rPr>
        <w:t>í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õ</w:t>
      </w:r>
      <w:r>
        <w:rPr>
          <w:rFonts w:cs="TIMES_L" w:ascii="TIMES_L" w:hAnsi="TIMES_L"/>
          <w:spacing w:val="-2"/>
          <w:sz w:val="18"/>
          <w:szCs w:val="18"/>
        </w:rPr>
        <w:t>öñóñ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-3"/>
          <w:sz w:val="18"/>
          <w:szCs w:val="18"/>
        </w:rPr>
        <w:t>ú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pacing w:val="-3"/>
          <w:sz w:val="18"/>
          <w:szCs w:val="18"/>
        </w:rPr>
        <w:t>ç</w:t>
      </w:r>
      <w:r>
        <w:rPr>
          <w:rFonts w:cs="TIMES_L" w:ascii="TIMES_L" w:hAnsi="TIMES_L"/>
          <w:spacing w:val="-2"/>
          <w:sz w:val="18"/>
          <w:szCs w:val="18"/>
        </w:rPr>
        <w:t>ÿñ</w:t>
      </w:r>
      <w:r>
        <w:rPr>
          <w:rFonts w:cs="TIMES_L" w:ascii="TIMES_L" w:hAnsi="TIMES_L"/>
          <w:sz w:val="18"/>
          <w:szCs w:val="18"/>
        </w:rPr>
        <w:t>è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ò</w:t>
      </w:r>
      <w:r>
        <w:rPr>
          <w:rFonts w:cs="TIMES_L" w:ascii="TIMES_L" w:hAnsi="TIMES_L"/>
          <w:spacing w:val="-2"/>
          <w:sz w:val="18"/>
          <w:szCs w:val="18"/>
        </w:rPr>
        <w:t>ÿëÿ</w:t>
      </w:r>
      <w:r>
        <w:rPr>
          <w:rFonts w:cs="TIMES_L" w:ascii="TIMES_L" w:hAnsi="TIMES_L"/>
          <w:sz w:val="18"/>
          <w:szCs w:val="18"/>
        </w:rPr>
        <w:t>á</w:t>
      </w:r>
      <w:r>
        <w:rPr>
          <w:rFonts w:cs="TIMES_L" w:ascii="TIMES_L" w:hAnsi="TIMES_L"/>
          <w:spacing w:val="-4"/>
          <w:sz w:val="18"/>
          <w:szCs w:val="18"/>
        </w:rPr>
        <w:t xml:space="preserve"> </w:t>
      </w:r>
      <w:r>
        <w:rPr>
          <w:rFonts w:cs="TIMES_L" w:ascii="TIMES_L" w:hAnsi="TIMES_L"/>
          <w:spacing w:val="-2"/>
          <w:sz w:val="18"/>
          <w:szCs w:val="18"/>
        </w:rPr>
        <w:t>îë</w:t>
      </w:r>
      <w:r>
        <w:rPr>
          <w:rFonts w:cs="TIMES_L" w:ascii="TIMES_L" w:hAnsi="TIMES_L"/>
          <w:sz w:val="18"/>
          <w:szCs w:val="18"/>
        </w:rPr>
        <w:t>ó</w:t>
      </w:r>
      <w:r>
        <w:rPr>
          <w:rFonts w:cs="TIMES_L" w:ascii="TIMES_L" w:hAnsi="TIMES_L"/>
          <w:spacing w:val="-2"/>
          <w:sz w:val="18"/>
          <w:szCs w:val="18"/>
        </w:rPr>
        <w:t>íìó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346" w:right="616" w:hanging="0"/>
        <w:rPr/>
      </w:pPr>
      <w:r>
        <w:rPr>
          <w:rFonts w:cs="TIMES_L" w:ascii="TIMES_L" w:hAnsi="TIMES_L"/>
          <w:sz w:val="18"/>
          <w:szCs w:val="18"/>
        </w:rPr>
        <w:t>Åêîëîæè ùöãóã ìöí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ñèáÿòëÿðè ñóáé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êòëÿðèíèí ã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ðøûëûãëû òÿñèðèíèí ùöãóãè ôîðìàñûäû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346" w:right="942" w:hanging="0"/>
        <w:rPr/>
      </w:pPr>
      <w:r>
        <w:rPr>
          <w:rFonts w:cs="TIMES_L" w:ascii="TIMES_L" w:hAnsi="TIMES_L"/>
          <w:sz w:val="18"/>
          <w:szCs w:val="18"/>
        </w:rPr>
        <w:t>Åêîëîæè ñèñòåìëÿðèí äöçýöí</w:t>
      </w:r>
      <w:r>
        <w:rPr>
          <w:rFonts w:cs="TIMES_L" w:ascii="TIMES_L" w:hAnsi="TIMES_L"/>
          <w:spacing w:val="1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èñòèñìàðûíû òÿìèí åäÿí ùöãóãè ìåõàíèçìäèð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346" w:right="379" w:hanging="0"/>
        <w:rPr/>
      </w:pPr>
      <w:r>
        <w:rPr>
          <w:rFonts w:cs="TIMES_L" w:ascii="TIMES_L" w:hAnsi="TIMES_L"/>
          <w:sz w:val="18"/>
          <w:szCs w:val="18"/>
        </w:rPr>
        <w:t>Òÿáèè îáéåêòëÿðÿ äþâëÿò âÿ äèýÿð ìöëêèééÿò ôîðìàëàðû ùöãóãóíóí ùÿé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òà</w:t>
      </w:r>
      <w:r>
        <w:rPr>
          <w:rFonts w:cs="TIMES_L" w:ascii="TIMES_L" w:hAnsi="TIMES_L"/>
          <w:spacing w:val="-1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êå</w:t>
      </w:r>
      <w:r>
        <w:rPr>
          <w:rFonts w:cs="TIMES_L" w:ascii="TIMES_L" w:hAnsi="TIMES_L"/>
          <w:spacing w:val="-1"/>
          <w:sz w:val="18"/>
          <w:szCs w:val="18"/>
        </w:rPr>
        <w:t>÷</w:t>
      </w:r>
      <w:r>
        <w:rPr>
          <w:rFonts w:cs="TIMES_L" w:ascii="TIMES_L" w:hAnsi="TIMES_L"/>
          <w:sz w:val="18"/>
          <w:szCs w:val="18"/>
        </w:rPr>
        <w:t>èðèëìÿñèíèí ùöãóãè ì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õ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íè</w:t>
      </w:r>
      <w:r>
        <w:rPr>
          <w:rFonts w:cs="TIMES_L" w:ascii="TIMES_L" w:hAnsi="TIMES_L"/>
          <w:spacing w:val="-1"/>
          <w:sz w:val="18"/>
          <w:szCs w:val="18"/>
        </w:rPr>
        <w:t>ç</w:t>
      </w:r>
      <w:r>
        <w:rPr>
          <w:rFonts w:cs="TIMES_L" w:ascii="TIMES_L" w:hAnsi="TIMES_L"/>
          <w:sz w:val="18"/>
          <w:szCs w:val="18"/>
        </w:rPr>
        <w:t>ìèäèð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346" w:right="730" w:hanging="0"/>
        <w:rPr/>
      </w:pPr>
      <w:r>
        <w:rPr>
          <w:rFonts w:cs="TIMES_L" w:ascii="TIMES_L" w:hAnsi="TIMES_L"/>
          <w:sz w:val="18"/>
          <w:szCs w:val="18"/>
        </w:rPr>
        <w:t>Ùöãóã ìöí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 xml:space="preserve">ñèáÿòëÿðè êèìè 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êîëîæè-ùöãóãè íîðì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ë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ðûí ùÿé</w:t>
      </w:r>
      <w:r>
        <w:rPr>
          <w:rFonts w:cs="TIMES_L" w:ascii="TIMES_L" w:hAnsi="TIMES_L"/>
          <w:spacing w:val="-1"/>
          <w:sz w:val="18"/>
          <w:szCs w:val="18"/>
        </w:rPr>
        <w:t>à</w:t>
      </w:r>
      <w:r>
        <w:rPr>
          <w:rFonts w:cs="TIMES_L" w:ascii="TIMES_L" w:hAnsi="TIMES_L"/>
          <w:sz w:val="18"/>
          <w:szCs w:val="18"/>
        </w:rPr>
        <w:t>òà ê</w:t>
      </w:r>
      <w:r>
        <w:rPr>
          <w:rFonts w:cs="TIMES_L" w:ascii="TIMES_L" w:hAnsi="TIMES_L"/>
          <w:spacing w:val="-1"/>
          <w:sz w:val="18"/>
          <w:szCs w:val="18"/>
        </w:rPr>
        <w:t>å÷</w:t>
      </w:r>
      <w:r>
        <w:rPr>
          <w:rFonts w:cs="TIMES_L" w:ascii="TIMES_L" w:hAnsi="TIMES_L"/>
          <w:sz w:val="18"/>
          <w:szCs w:val="18"/>
        </w:rPr>
        <w:t>èðèëìÿñè ïðîñ</w:t>
      </w:r>
      <w:r>
        <w:rPr>
          <w:rFonts w:cs="TIMES_L" w:ascii="TIMES_L" w:hAnsi="TIMES_L"/>
          <w:spacing w:val="-1"/>
          <w:sz w:val="18"/>
          <w:szCs w:val="18"/>
        </w:rPr>
        <w:t>å</w:t>
      </w:r>
      <w:r>
        <w:rPr>
          <w:rFonts w:cs="TIMES_L" w:ascii="TIMES_L" w:hAnsi="TIMES_L"/>
          <w:sz w:val="18"/>
          <w:szCs w:val="18"/>
        </w:rPr>
        <w:t>ñè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38" w:after="0"/>
        <w:ind w:left="134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3890</wp:posOffset>
                </wp:positionH>
                <wp:positionV relativeFrom="paragraph">
                  <wp:posOffset>-473710</wp:posOffset>
                </wp:positionV>
                <wp:extent cx="1017270" cy="267335"/>
                <wp:effectExtent l="15875" t="0" r="260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7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6"/>
                              <w:ind w:left="-13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íëàéûøû, àíë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ûø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û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38" w:right="3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ùÿì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7pt;margin-top:-37.35pt;width:80.0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6"/>
                        <w:ind w:left="-13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íëàéûøû, àíë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ûøû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û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38" w:right="31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ùÿì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8"/>
          <w:szCs w:val="18"/>
        </w:rPr>
        <w:t>Ñóáéåêòèâ ìÿíàäà åêîëîýèéàäàí èñòè</w:t>
      </w:r>
      <w:r>
        <w:rPr>
          <w:rFonts w:cs="TIMES_L" w:ascii="TIMES_L" w:hAnsi="TIMES_L"/>
          <w:spacing w:val="1"/>
          <w:sz w:val="18"/>
          <w:szCs w:val="18"/>
        </w:rPr>
        <w:t>ô</w:t>
      </w:r>
      <w:r>
        <w:rPr>
          <w:rFonts w:cs="TIMES_L" w:ascii="TIMES_L" w:hAnsi="TIMES_L"/>
          <w:sz w:val="18"/>
          <w:szCs w:val="18"/>
        </w:rPr>
        <w:t>àäÿ ùöãóãó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1346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  <w:t>Åêîëîýèéàäàí èñòèôàäÿ÷èëÿðèí ùöãóã âÿ þùäÿëèêëÿðèíèí ìÿúìóñó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1346" w:right="-20" w:hanging="0"/>
        <w:rPr/>
      </w:pPr>
      <w:r>
        <w:rPr>
          <w:rFonts w:cs="TIMES_L" w:ascii="TIMES_L" w:hAnsi="TIMES_L"/>
          <w:sz w:val="18"/>
          <w:szCs w:val="18"/>
        </w:rPr>
        <w:t>Îáéåêòèâ ìÿíàäà</w:t>
      </w:r>
      <w:r>
        <w:rPr>
          <w:rFonts w:cs="TIMES_L" w:ascii="TIMES_L" w:hAnsi="TIMES_L"/>
          <w:spacing w:val="1"/>
          <w:sz w:val="18"/>
          <w:szCs w:val="18"/>
        </w:rPr>
        <w:t xml:space="preserve"> </w:t>
      </w:r>
      <w:r>
        <w:rPr>
          <w:rFonts w:cs="TIMES_L" w:ascii="TIMES_L" w:hAnsi="TIMES_L"/>
          <w:sz w:val="18"/>
          <w:szCs w:val="18"/>
        </w:rPr>
        <w:t>åêîëîýèéàäàí èñòèôàäÿ ùöãóãó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89"/>
          <w:type w:val="nextPage"/>
          <w:pgSz w:w="8220" w:h="11906"/>
          <w:pgMar w:left="1120" w:right="60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346" w:right="-20" w:hanging="0"/>
        <w:rPr/>
      </w:pPr>
      <w:r>
        <w:rPr>
          <w:rFonts w:cs="TIMES_L" w:ascii="TIMES_L" w:hAnsi="TIMES_L"/>
          <w:sz w:val="18"/>
          <w:szCs w:val="18"/>
        </w:rPr>
        <w:t>Åêîëîæè ùöãóã èíñòèòóòó ê</w:t>
      </w:r>
      <w:r>
        <w:rPr>
          <w:rFonts w:cs="TIMES_L" w:ascii="TIMES_L" w:hAnsi="TIMES_L"/>
          <w:spacing w:val="-2"/>
          <w:sz w:val="18"/>
          <w:szCs w:val="18"/>
        </w:rPr>
        <w:t>è</w:t>
      </w:r>
      <w:r>
        <w:rPr>
          <w:rFonts w:cs="TIMES_L" w:ascii="TIMES_L" w:hAnsi="TIMES_L"/>
          <w:sz w:val="18"/>
          <w:szCs w:val="18"/>
        </w:rPr>
        <w:t>ìè</w:t>
      </w:r>
    </w:p>
    <w:p>
      <w:pPr>
        <w:pStyle w:val="Normal"/>
        <w:widowControl w:val="false"/>
        <w:autoSpaceDE w:val="false"/>
        <w:spacing w:lineRule="auto" w:line="261" w:before="70" w:after="0"/>
        <w:ind w:left="4103" w:right="50" w:hanging="2072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2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 öìó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àðàêòåðèñòèêàñû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353" w:right="1154" w:hanging="1339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ýèéà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è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ö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è õàðàêòåðèñòèêàñû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627" w:right="2955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íëàéûøû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701" w:right="882" w:hanging="2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ÿáèè 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 èñòèôàäÿ 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àëûíìàñû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ëÿ ÿëàãÿäàð ìåéäàíà ÷ûõàí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 âÿ þ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</w:rPr>
        <w:t>äÿëè</w:t>
      </w:r>
      <w:r>
        <w:rPr>
          <w:rFonts w:cs="TIMES_L" w:ascii="TIMES_L" w:hAnsi="TIMES_L"/>
          <w:b/>
          <w:bCs/>
          <w:spacing w:val="-1"/>
        </w:rPr>
        <w:t>ê</w:t>
      </w:r>
      <w:r>
        <w:rPr>
          <w:rFonts w:cs="TIMES_L" w:ascii="TIMES_L" w:hAnsi="TIMES_L"/>
          <w:b/>
          <w:bCs/>
        </w:rPr>
        <w:t xml:space="preserve">ëÿðèí </w:t>
      </w:r>
      <w:r>
        <w:rPr>
          <w:rFonts w:cs="TIMES_L" w:ascii="TIMES_L" w:hAnsi="TIMES_L"/>
          <w:b/>
          <w:bCs/>
          <w:spacing w:val="-1"/>
        </w:rPr>
        <w:t>ìÿúì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ñó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447" w:right="2775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83920</wp:posOffset>
                </wp:positionH>
                <wp:positionV relativeFrom="page">
                  <wp:posOffset>1908810</wp:posOffset>
                </wp:positionV>
                <wp:extent cx="3575050" cy="3484245"/>
                <wp:effectExtent l="5080" t="127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3484080"/>
                          <a:chOff x="0" y="0"/>
                          <a:chExt cx="3575160" cy="348408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32911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2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6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5008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5844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5824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4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25080"/>
                            <a:ext cx="32911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64988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8">
                                <a:moveTo>
                                  <a:pt x="0" y="0"/>
                                </a:moveTo>
                                <a:lnTo>
                                  <a:pt x="0" y="2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207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414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9176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38320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2456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10816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6498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415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4152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6200"/>
                            <a:ext cx="3291120" cy="55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191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50.3pt;width:281.5pt;height:274.35pt" coordorigin="1392,3006" coordsize="5630,5487">
                <v:rect id="shape_0" stroked="t" o:allowincell="f" style="position:absolute;left:1687;top:3006;width:5182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176e" stroked="t" o:allowincell="f" style="position:absolute;left:1392;top:3294;width:0;height:4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392;top:329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42;top:3872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9,0e" stroked="t" o:allowincell="f" style="position:absolute;left:1392;top:4016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42;top:5460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9,0e" stroked="t" o:allowincell="f" style="position:absolute;left:1392;top:5604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42;top:7192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9,0e" stroked="t" o:allowincell="f" style="position:absolute;left:1392;top:7481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87;top:7770;width:5182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448e" stroked="t" o:allowincell="f" style="position:absolute;left:7021;top:5604;width:0;height:24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3,0l0,0e" stroked="t" o:allowincell="f" style="position:absolute;left:6877;top:8058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40,0l0,0e" stroked="t" o:allowincell="f" style="position:absolute;left:5578;top:7481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42;top:6615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0,0e" stroked="t" o:allowincell="f" style="position:absolute;left:5578;top:6759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42;top:6037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0,0e" stroked="t" o:allowincell="f" style="position:absolute;left:5578;top:6326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0,0e" stroked="t" o:allowincell="f" style="position:absolute;left:5578;top:5604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0,0e" stroked="t" o:allowincell="f" style="position:absolute;left:5578;top:4016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3e" stroked="t" o:allowincell="f" style="position:absolute;left:7021;top:4016;width:0;height:8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87;top:4449;width:5182;height:86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43,0l0,0e" stroked="t" o:allowincell="f" style="position:absolute;left:6877;top:4882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Ñó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366" w:right="2689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Ôèçèêè øÿõñëÿð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265" w:right="258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è øÿõñëÿð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488" w:right="2816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90"/>
          <w:type w:val="nextPage"/>
          <w:pgSz w:w="8220" w:h="11906"/>
          <w:pgMar w:left="112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094" w:right="1211" w:hanging="1022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Ôèçèêè âÿ 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è úÿùÿòäÿí àéðûëìûø, òÿá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éàò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1"/>
        </w:rPr>
        <w:t xml:space="preserve"> ù</w:t>
      </w:r>
      <w:r>
        <w:rPr>
          <w:rFonts w:cs="TIMES_L" w:ascii="TIMES_L" w:hAnsi="TIMES_L"/>
          <w:b/>
          <w:bCs/>
        </w:rPr>
        <w:t>èññÿëÿ</w:t>
      </w:r>
      <w:r>
        <w:rPr>
          <w:rFonts w:cs="TIMES_L" w:ascii="TIMES_L" w:hAnsi="TIMES_L"/>
          <w:b/>
          <w:bCs/>
          <w:spacing w:val="-1"/>
        </w:rPr>
        <w:t>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28" w:after="0"/>
        <w:ind w:left="4123" w:right="1918" w:hanging="1601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sz w:val="26"/>
          <w:szCs w:val="26"/>
        </w:rPr>
        <w:t>Åêîëîýè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é</w:t>
      </w:r>
      <w:r>
        <w:rPr>
          <w:rFonts w:cs="TIMES_L" w:ascii="TIMES_L" w:hAnsi="TIMES_L"/>
          <w:b/>
          <w:bCs/>
          <w:sz w:val="26"/>
          <w:szCs w:val="26"/>
        </w:rPr>
        <w:t>àäàí</w:t>
      </w:r>
      <w:r>
        <w:rPr>
          <w:rFonts w:cs="TIMES_L" w:ascii="TIMES_L" w:hAnsi="TIMES_L"/>
          <w:b/>
          <w:bCs/>
          <w:spacing w:val="-15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è</w:t>
      </w:r>
      <w:r>
        <w:rPr>
          <w:rFonts w:cs="TIMES_L" w:ascii="TIMES_L" w:hAnsi="TIMES_L"/>
          <w:b/>
          <w:bCs/>
          <w:sz w:val="26"/>
          <w:szCs w:val="26"/>
        </w:rPr>
        <w:t>ñòèôàäÿ</w:t>
      </w:r>
      <w:r>
        <w:rPr>
          <w:rFonts w:cs="TIMES_L" w:ascii="TIMES_L" w:hAnsi="TIMES_L"/>
          <w:b/>
          <w:bCs/>
          <w:spacing w:val="-8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ù</w:t>
      </w:r>
      <w:r>
        <w:rPr>
          <w:rFonts w:cs="TIMES_L" w:ascii="TIMES_L" w:hAnsi="TIMES_L"/>
          <w:b/>
          <w:bCs/>
          <w:sz w:val="26"/>
          <w:szCs w:val="26"/>
        </w:rPr>
        <w:t>öã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ó</w:t>
      </w:r>
      <w:r>
        <w:rPr>
          <w:rFonts w:cs="TIMES_L" w:ascii="TIMES_L" w:hAnsi="TIMES_L"/>
          <w:b/>
          <w:bCs/>
          <w:sz w:val="26"/>
          <w:szCs w:val="26"/>
        </w:rPr>
        <w:t>ãó</w:t>
      </w:r>
      <w:r>
        <w:rPr>
          <w:rFonts w:cs="TIMES_L" w:ascii="TIMES_L" w:hAnsi="TIMES_L"/>
          <w:b/>
          <w:bCs/>
          <w:spacing w:val="-9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òÿ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ñ</w:t>
      </w:r>
      <w:r>
        <w:rPr>
          <w:rFonts w:cs="TIMES_L" w:ascii="TIMES_L" w:hAnsi="TIMES_L"/>
          <w:b/>
          <w:bCs/>
          <w:sz w:val="26"/>
          <w:szCs w:val="26"/>
        </w:rPr>
        <w:t>íèô îëóíóð: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91"/>
          <w:type w:val="nextPage"/>
          <w:pgSz w:orient="landscape" w:w="11906" w:h="8240"/>
          <w:pgMar w:left="16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18" w:before="28" w:after="0"/>
        <w:ind w:left="297" w:right="-40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27735</wp:posOffset>
                </wp:positionH>
                <wp:positionV relativeFrom="page">
                  <wp:posOffset>827405</wp:posOffset>
                </wp:positionV>
                <wp:extent cx="5620385" cy="3105150"/>
                <wp:effectExtent l="4445" t="1270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3105000"/>
                          <a:chOff x="0" y="0"/>
                          <a:chExt cx="5620320" cy="3105000"/>
                        </a:xfrm>
                      </wpg:grpSpPr>
                      <wps:wsp>
                        <wps:cNvSpPr/>
                        <wps:spPr>
                          <a:xfrm>
                            <a:off x="1469880" y="0"/>
                            <a:ext cx="3105000" cy="45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10720"/>
                            <a:ext cx="1334880" cy="623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5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56">
                                <a:moveTo>
                                  <a:pt x="0" y="0"/>
                                </a:moveTo>
                                <a:lnTo>
                                  <a:pt x="9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902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99432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810720"/>
                            <a:ext cx="1711800" cy="42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6278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99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361520"/>
                            <a:ext cx="171180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545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728360"/>
                            <a:ext cx="1711800" cy="25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19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8338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83384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462040"/>
                            <a:ext cx="171180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659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095560"/>
                            <a:ext cx="171180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2928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873800"/>
                            <a:ext cx="13348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965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506960"/>
                            <a:ext cx="13348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5984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8956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1">
                                <a:moveTo>
                                  <a:pt x="0" y="0"/>
                                </a:move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0720"/>
                            <a:ext cx="1971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278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645280"/>
                            <a:ext cx="197100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06120"/>
                            <a:ext cx="72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7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2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77920"/>
                            <a:ext cx="1971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70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45120"/>
                            <a:ext cx="1971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36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11960"/>
                            <a:ext cx="1971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95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79160"/>
                            <a:ext cx="1971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70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35760"/>
                            <a:ext cx="471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9" h="0">
                                <a:moveTo>
                                  <a:pt x="0" y="0"/>
                                </a:moveTo>
                                <a:lnTo>
                                  <a:pt x="7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65.15pt;width:442.55pt;height:244.5pt" coordorigin="1461,1303" coordsize="8851,4890">
                <v:rect id="shape_0" stroked="t" o:allowincell="f" style="position:absolute;left:3776;top:1303;width:4889;height:72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074;top:2580;width:2101;height:98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,556" path="m0,0l9,556e" stroked="t" o:allowincell="f" style="position:absolute;left:6211;top:2023;width:8;height:5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4922;top:2725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95e" stroked="t" o:allowincell="f" style="position:absolute;left:7314;top:2869;width:0;height:12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66;top:2580;width:2695;height:6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8e" stroked="t" o:allowincell="f" style="position:absolute;left:9405;top:22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7314;top:2869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66;top:3447;width:2695;height:4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7314;top:3736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66;top:4025;width:2695;height:40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7314;top:4169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10167;top:4191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95e" stroked="t" o:allowincell="f" style="position:absolute;left:10311;top:4191;width:0;height:12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66;top:5180;width:2695;height:4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43,0l0,0e" stroked="t" o:allowincell="f" style="position:absolute;left:10167;top:5491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66;top:4603;width:2695;height:4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10167;top:491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74;top:4254;width:2101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4922;top:4398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74;top:3676;width:2101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4922;top:3820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11e" stroked="t" o:allowincell="f" style="position:absolute;left:4898;top:2704;width:0;height:17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2580;width:31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7e" stroked="t" o:allowincell="f" style="position:absolute;left:2004;top:22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5469;width:3103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80e" stroked="t" o:allowincell="f" style="position:absolute;left:1490;top:2730;width:0;height:28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1461;top:561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1481;top:2725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3158;width:31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1481;top:3303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3736;width:31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1481;top:3880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4314;width:31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1481;top:4603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34;top:4892;width:31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1481;top:5036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408,0e" stroked="t" o:allowincell="f" style="position:absolute;left:2004;top:2304;width:7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13020</wp:posOffset>
                </wp:positionH>
                <wp:positionV relativeFrom="page">
                  <wp:posOffset>3054350</wp:posOffset>
                </wp:positionV>
                <wp:extent cx="3289300" cy="178435"/>
                <wp:effectExtent l="135255" t="0" r="374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89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9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ýèéàäà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ñòèôàä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ó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þâëÿð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pt;margin-top:240.45pt;width:258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9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ýèéàäà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ñòèôàä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ó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þâëÿð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</w:rPr>
        <w:t xml:space="preserve">Èñòèôàäÿ îáéåêòèíÿ ýþðÿ </w:t>
      </w:r>
      <w:r>
        <w:rPr>
          <w:rFonts w:cs="TIMES_L" w:ascii="TIMES_L" w:hAnsi="TIMES_L"/>
          <w:b/>
          <w:bCs/>
          <w:spacing w:val="1"/>
        </w:rPr>
        <w:t>Ò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àãä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 Ìåøÿäÿí 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Ñó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</w:t>
      </w:r>
    </w:p>
    <w:p>
      <w:pPr>
        <w:pStyle w:val="Normal"/>
        <w:widowControl w:val="false"/>
        <w:autoSpaceDE w:val="false"/>
        <w:ind w:left="277" w:right="-5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Éåð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êèíäÿ</w:t>
      </w:r>
      <w:r>
        <w:rPr>
          <w:rFonts w:cs="TIMES_L" w:ascii="TIMES_L" w:hAnsi="TIMES_L"/>
          <w:b/>
          <w:bCs/>
        </w:rPr>
        <w:t>í 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71" w:right="3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åéâàíëàð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àëÿìèíäÿí 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</w:t>
      </w:r>
    </w:p>
    <w:p>
      <w:pPr>
        <w:pStyle w:val="Normal"/>
        <w:widowControl w:val="false"/>
        <w:autoSpaceDE w:val="false"/>
        <w:spacing w:lineRule="auto" w:line="237" w:before="28" w:after="0"/>
        <w:ind w:left="-20" w:right="-40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Èñòèôàäÿíèí øÿ</w:t>
      </w:r>
      <w:r>
        <w:rPr>
          <w:rFonts w:cs="TIMES_L" w:ascii="TIMES_L" w:hAnsi="TIMES_L"/>
          <w:b/>
          <w:bCs/>
          <w:spacing w:val="-1"/>
        </w:rPr>
        <w:t>ðò</w:t>
      </w:r>
      <w:r>
        <w:rPr>
          <w:rFonts w:cs="TIMES_L" w:ascii="TIMES_L" w:hAnsi="TIMES_L"/>
          <w:b/>
          <w:bCs/>
        </w:rPr>
        <w:t>èíÿ âÿ ãàéäàñûíà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ýþðÿ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58" w:right="339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Öì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1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99" w:right="379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Õöñóñè</w:t>
      </w:r>
    </w:p>
    <w:p>
      <w:pPr>
        <w:pStyle w:val="Normal"/>
        <w:widowControl w:val="false"/>
        <w:autoSpaceDE w:val="false"/>
        <w:spacing w:lineRule="exact" w:line="264" w:before="31" w:after="0"/>
        <w:ind w:left="-20" w:right="219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 xml:space="preserve">Èñòèôàäÿíèí </w:t>
      </w:r>
      <w:r>
        <w:rPr>
          <w:rFonts w:cs="TIMES_L" w:ascii="TIMES_L" w:hAnsi="TIMES_L"/>
          <w:b/>
          <w:bCs/>
          <w:spacing w:val="-1"/>
        </w:rPr>
        <w:t>ìö</w:t>
      </w:r>
      <w:r>
        <w:rPr>
          <w:rFonts w:cs="TIMES_L" w:ascii="TIMES_L" w:hAnsi="TIMES_L"/>
          <w:b/>
          <w:bCs/>
          <w:spacing w:val="1"/>
        </w:rPr>
        <w:t>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íÿ </w:t>
      </w:r>
      <w:r>
        <w:rPr>
          <w:rFonts w:cs="TIMES_L" w:ascii="TIMES_L" w:hAnsi="TIMES_L"/>
          <w:b/>
          <w:bCs/>
        </w:rPr>
        <w:t>ýþðÿ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18"/>
        <w:ind w:left="599" w:right="835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 xml:space="preserve">èç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</w:p>
    <w:p>
      <w:pPr>
        <w:pStyle w:val="Normal"/>
        <w:widowControl w:val="false"/>
        <w:autoSpaceDE w:val="false"/>
        <w:ind w:left="342" w:right="579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</w:p>
    <w:p>
      <w:pPr>
        <w:pStyle w:val="Normal"/>
        <w:widowControl w:val="false"/>
        <w:autoSpaceDE w:val="false"/>
        <w:spacing w:lineRule="exact" w:line="11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82" w:right="622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Ãûñà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cols w:num="3" w:equalWidth="false" w:sep="false">
            <w:col w:w="2705" w:space="954"/>
            <w:col w:w="1570" w:space="746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4517" w:right="89" w:hanging="2924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ìó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 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ÿðã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07" w:right="1168" w:hanging="226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ýèéà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öìóìè âÿ </w:t>
      </w:r>
      <w:r>
        <w:rPr>
          <w:rFonts w:cs="TIMES_L" w:ascii="TIMES_L" w:hAnsi="TIMES_L"/>
          <w:b/>
          <w:bCs/>
          <w:spacing w:val="-2"/>
        </w:rPr>
        <w:t>õ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 xml:space="preserve">ñóñè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ñòèôàäÿ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àøàüû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ã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â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55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Èñòèôàäÿ îáéåêòèíÿ ýþð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503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39165</wp:posOffset>
                </wp:positionH>
                <wp:positionV relativeFrom="page">
                  <wp:posOffset>1423035</wp:posOffset>
                </wp:positionV>
                <wp:extent cx="3519170" cy="2020570"/>
                <wp:effectExtent l="5080" t="127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020680"/>
                          <a:chOff x="0" y="0"/>
                          <a:chExt cx="3519000" cy="202068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3331800" cy="48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52400"/>
                            <a:ext cx="2496960" cy="36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72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63400"/>
                            <a:ext cx="2496960" cy="29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30240"/>
                            <a:ext cx="2496960" cy="29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97800"/>
                            <a:ext cx="2496960" cy="29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12.05pt;width:277.1pt;height:159.1pt" coordorigin="1479,2241" coordsize="5542,3182">
                <v:rect id="shape_0" stroked="t" o:allowincell="f" style="position:absolute;left:1774;top:2241;width:5246;height:77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785;top:4843;width:3931;height:5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736e" stroked="t" o:allowincell="f" style="position:absolute;left:1479;top:2576;width:0;height:27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96,0e" stroked="t" o:allowincell="f" style="position:absolute;left:1479;top:5323;width:12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479;top:2576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5;top:3128;width:3931;height:4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6,0e" stroked="t" o:allowincell="f" style="position:absolute;left:1479;top:3299;width:12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5;top:3706;width:3931;height:4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6,0e" stroked="t" o:allowincell="f" style="position:absolute;left:1479;top:3877;width:12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5;top:4285;width:3931;height:4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6,0e" stroked="t" o:allowincell="f" style="position:absolute;left:1479;top:4456;width:12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Èñòèôàäÿ ìÿãñÿäèíÿ ýþð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18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Ìåéäàíà ÷ûõìàñû ÿñàñûíà ýþðÿ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9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ÿéàòà êå÷èðèëìÿñè ãàéäàñûíà ýþðÿ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60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àéàíäûðûëìàñ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6" w:after="0"/>
        <w:ind w:left="1321" w:right="2809" w:hanging="303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ýèéàä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àäÿ</w:t>
      </w:r>
      <w:r>
        <w:rPr>
          <w:rFonts w:cs="TIMES_L" w:ascii="TIMES_L" w:hAnsi="TIMES_L"/>
          <w:b/>
          <w:bCs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ùö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óí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í äàéàíäûðûëìàñ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ûí</w:t>
      </w:r>
      <w:r>
        <w:rPr>
          <w:rFonts w:cs="TIMES_L" w:ascii="TIMES_L" w:hAnsi="TIMES_L"/>
          <w:b/>
          <w:bCs/>
          <w:spacing w:val="-1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ÿñ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z w:val="19"/>
          <w:szCs w:val="19"/>
        </w:rPr>
        <w:t>ñëàðû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92"/>
          <w:type w:val="nextPage"/>
          <w:pgSz w:w="8220" w:h="11906"/>
          <w:pgMar w:left="1000" w:right="580" w:gutter="0" w:header="0" w:top="1040" w:footer="868" w:bottom="924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6" w:after="0"/>
        <w:ind w:left="95" w:right="-36" w:hanging="0"/>
        <w:jc w:val="center"/>
        <w:rPr>
          <w:rFonts w:ascii="TIMES_L" w:hAnsi="TIMES_L" w:cs="TIMES_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5155</wp:posOffset>
                </wp:positionH>
                <wp:positionV relativeFrom="page">
                  <wp:posOffset>4474210</wp:posOffset>
                </wp:positionV>
                <wp:extent cx="4083050" cy="2129155"/>
                <wp:effectExtent l="190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129040"/>
                          <a:chOff x="0" y="0"/>
                          <a:chExt cx="4083120" cy="2129040"/>
                        </a:xfrm>
                      </wpg:grpSpPr>
                      <wps:wsp>
                        <wps:cNvSpPr/>
                        <wps:spPr>
                          <a:xfrm>
                            <a:off x="434520" y="0"/>
                            <a:ext cx="223704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66480"/>
                            <a:ext cx="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4">
                                <a:moveTo>
                                  <a:pt x="0" y="0"/>
                                </a:moveTo>
                                <a:lnTo>
                                  <a:pt x="0" y="2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22364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23640" cy="638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1223640" cy="639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39920"/>
                            <a:ext cx="2708280" cy="49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875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95760"/>
                            <a:ext cx="2708280" cy="47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1739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40440"/>
                            <a:ext cx="2708280" cy="58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8345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52.3pt;width:321.5pt;height:167.65pt" coordorigin="953,7046" coordsize="6430,3353">
                <v:rect id="shape_0" stroked="t" o:allowincell="f" style="position:absolute;left:1637;top:7046;width:3522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04e" stroked="t" o:allowincell="f" style="position:absolute;left:2998;top:7623;width:0;height:23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53;top:7739;width:1926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53;top:8342;width:1926;height:100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53;top:9392;width:1926;height:100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18;top:7739;width:4264;height:78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27,0e" stroked="t" o:allowincell="f" style="position:absolute;left:2884;top:7971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18;top:8614;width:4264;height:74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27,0e" stroked="t" o:allowincell="f" style="position:absolute;left:2884;top:8895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18;top:9472;width:4264;height:92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27,0e" stroked="t" o:allowincell="f" style="position:absolute;left:2884;top:9935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àäÿ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ì</w:t>
      </w:r>
      <w:r>
        <w:rPr>
          <w:rFonts w:cs="TIMES_L" w:ascii="TIMES_L" w:hAnsi="TIMES_L"/>
          <w:b/>
          <w:bCs/>
          <w:w w:val="99"/>
          <w:sz w:val="19"/>
          <w:szCs w:val="19"/>
        </w:rPr>
        <w:t>öääÿ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ò</w:t>
      </w:r>
      <w:r>
        <w:rPr>
          <w:rFonts w:cs="TIMES_L" w:ascii="TIMES_L" w:hAnsi="TIMES_L"/>
          <w:b/>
          <w:bCs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í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èí </w:t>
      </w:r>
      <w:r>
        <w:rPr>
          <w:rFonts w:cs="TIMES_L" w:ascii="TIMES_L" w:hAnsi="TIMES_L"/>
          <w:b/>
          <w:bCs/>
          <w:sz w:val="19"/>
          <w:szCs w:val="19"/>
        </w:rPr>
        <w:t>áàøà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÷</w:t>
      </w:r>
      <w:r>
        <w:rPr>
          <w:rFonts w:cs="TIMES_L" w:ascii="TIMES_L" w:hAnsi="TIMES_L"/>
          <w:b/>
          <w:bCs/>
          <w:w w:val="99"/>
          <w:sz w:val="19"/>
          <w:szCs w:val="19"/>
        </w:rPr>
        <w:t>àòìàñû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/>
        <w:ind w:left="158" w:right="28" w:firstLine="1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îáé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å</w:t>
      </w:r>
      <w:r>
        <w:rPr>
          <w:rFonts w:cs="TIMES_L" w:ascii="TIMES_L" w:hAnsi="TIMES_L"/>
          <w:b/>
          <w:bCs/>
          <w:w w:val="99"/>
          <w:sz w:val="19"/>
          <w:szCs w:val="19"/>
        </w:rPr>
        <w:t>êòëÿ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z w:val="19"/>
          <w:szCs w:val="19"/>
        </w:rPr>
        <w:t>äþâëÿò</w:t>
      </w:r>
      <w:r>
        <w:rPr>
          <w:rFonts w:cs="TIMES_L" w:ascii="TIMES_L" w:hAnsi="TIMES_L"/>
          <w:b/>
          <w:bCs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èúòèìàè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éàú</w:t>
      </w:r>
      <w:r>
        <w:rPr>
          <w:rFonts w:cs="TIMES_L" w:ascii="TIMES_L" w:hAnsi="TIMES_L"/>
          <w:b/>
          <w:bCs/>
          <w:sz w:val="19"/>
          <w:szCs w:val="19"/>
        </w:rPr>
        <w:t>ëàð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÷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ö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</w:t>
      </w:r>
      <w:r>
        <w:rPr>
          <w:rFonts w:cs="TIMES_L" w:ascii="TIMES_L" w:hAnsi="TIMES_L"/>
          <w:b/>
          <w:bCs/>
          <w:sz w:val="19"/>
          <w:szCs w:val="19"/>
        </w:rPr>
        <w:t>ñà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ä</w:t>
      </w:r>
      <w:r>
        <w:rPr>
          <w:rFonts w:cs="TIMES_L" w:ascii="TIMES_L" w:hAnsi="TIMES_L"/>
          <w:b/>
          <w:bCs/>
          <w:sz w:val="19"/>
          <w:szCs w:val="19"/>
        </w:rPr>
        <w:t>èðÿ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ä</w:t>
      </w:r>
      <w:r>
        <w:rPr>
          <w:rFonts w:cs="TIMES_L" w:ascii="TIMES_L" w:hAnsi="TIMES_L"/>
          <w:b/>
          <w:bCs/>
          <w:w w:val="99"/>
          <w:sz w:val="19"/>
          <w:szCs w:val="19"/>
        </w:rPr>
        <w:t>èë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ì</w:t>
      </w:r>
      <w:r>
        <w:rPr>
          <w:rFonts w:cs="TIMES_L" w:ascii="TIMES_L" w:hAnsi="TIMES_L"/>
          <w:b/>
          <w:bCs/>
          <w:w w:val="99"/>
          <w:sz w:val="19"/>
          <w:szCs w:val="19"/>
        </w:rPr>
        <w:t>ÿñè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left="196" w:right="65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îáé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å</w:t>
      </w:r>
      <w:r>
        <w:rPr>
          <w:rFonts w:cs="TIMES_L" w:ascii="TIMES_L" w:hAnsi="TIMES_L"/>
          <w:b/>
          <w:bCs/>
          <w:w w:val="99"/>
          <w:sz w:val="19"/>
          <w:szCs w:val="19"/>
        </w:rPr>
        <w:t>êòëÿ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w w:val="99"/>
          <w:sz w:val="19"/>
          <w:szCs w:val="19"/>
        </w:rPr>
        <w:t>í èñ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ò</w:t>
      </w:r>
      <w:r>
        <w:rPr>
          <w:rFonts w:cs="TIMES_L" w:ascii="TIMES_L" w:hAnsi="TIMES_L"/>
          <w:b/>
          <w:bCs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ô</w:t>
      </w:r>
      <w:r>
        <w:rPr>
          <w:rFonts w:cs="TIMES_L" w:ascii="TIMES_L" w:hAnsi="TIMES_L"/>
          <w:b/>
          <w:bCs/>
          <w:w w:val="99"/>
          <w:sz w:val="19"/>
          <w:szCs w:val="19"/>
        </w:rPr>
        <w:t>àäÿñèíä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ÿ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êþíö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ë</w:t>
      </w:r>
      <w:r>
        <w:rPr>
          <w:rFonts w:cs="TIMES_L" w:ascii="TIMES_L" w:hAnsi="TIMES_L"/>
          <w:b/>
          <w:bCs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ìò</w:t>
      </w:r>
      <w:r>
        <w:rPr>
          <w:rFonts w:cs="TIMES_L" w:ascii="TIMES_L" w:hAnsi="TIMES_L"/>
          <w:b/>
          <w:bCs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 xml:space="preserve">íà 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ä</w:t>
      </w:r>
      <w:r>
        <w:rPr>
          <w:rFonts w:cs="TIMES_L" w:ascii="TIMES_L" w:hAnsi="TIMES_L"/>
          <w:b/>
          <w:bCs/>
          <w:w w:val="99"/>
          <w:sz w:val="19"/>
          <w:szCs w:val="19"/>
        </w:rPr>
        <w:t>èëìÿñè</w:t>
      </w:r>
    </w:p>
    <w:p>
      <w:pPr>
        <w:pStyle w:val="Normal"/>
        <w:widowControl w:val="false"/>
        <w:autoSpaceDE w:val="false"/>
        <w:spacing w:lineRule="auto" w:line="240" w:before="36" w:after="0"/>
        <w:ind w:left="331" w:right="728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Åêîëîýèéàä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ñòèôàäÿ÷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ìöÿññ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w w:val="99"/>
          <w:sz w:val="19"/>
          <w:szCs w:val="19"/>
        </w:rPr>
        <w:t>ñÿí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í, </w:t>
      </w:r>
      <w:r>
        <w:rPr>
          <w:rFonts w:cs="TIMES_L" w:ascii="TIMES_L" w:hAnsi="TIMES_L"/>
          <w:b/>
          <w:bCs/>
          <w:sz w:val="19"/>
          <w:szCs w:val="19"/>
        </w:rPr>
        <w:t>òÿøêèëàòûíûí</w:t>
      </w:r>
      <w:r>
        <w:rPr>
          <w:rFonts w:cs="TIMES_L" w:ascii="TIMES_L" w:hAnsi="TIMES_L"/>
          <w:b/>
          <w:bCs/>
          <w:spacing w:val="-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ëÿüâ</w:t>
      </w:r>
      <w:r>
        <w:rPr>
          <w:rFonts w:cs="TIMES_L" w:ascii="TIMES_L" w:hAnsi="TIMES_L"/>
          <w:b/>
          <w:bCs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åäèëìÿñè,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åêîëîýèé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à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äàí 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àä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÷</w:t>
      </w:r>
      <w:r>
        <w:rPr>
          <w:rFonts w:cs="TIMES_L" w:ascii="TIMES_L" w:hAnsi="TIMES_L"/>
          <w:b/>
          <w:bCs/>
          <w:sz w:val="19"/>
          <w:szCs w:val="19"/>
        </w:rPr>
        <w:t>èíèí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ô</w:t>
      </w:r>
      <w:r>
        <w:rPr>
          <w:rFonts w:cs="TIMES_L" w:ascii="TIMES_L" w:hAnsi="TIMES_L"/>
          <w:b/>
          <w:bCs/>
          <w:w w:val="99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ò</w:t>
      </w:r>
      <w:r>
        <w:rPr>
          <w:rFonts w:cs="TIMES_L" w:ascii="TIMES_L" w:hAnsi="TIMES_L"/>
          <w:b/>
          <w:bCs/>
          <w:w w:val="99"/>
          <w:sz w:val="19"/>
          <w:szCs w:val="19"/>
        </w:rPr>
        <w:t>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-16" w:right="385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áéåêòëÿð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ÿãñÿä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ë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ñòèôàäÿ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ãà</w:t>
      </w:r>
      <w:r>
        <w:rPr>
          <w:rFonts w:cs="TIMES_L" w:ascii="TIMES_L" w:hAnsi="TIMES_L"/>
          <w:b/>
          <w:bCs/>
          <w:spacing w:val="-2"/>
          <w:w w:val="99"/>
          <w:sz w:val="19"/>
          <w:szCs w:val="19"/>
        </w:rPr>
        <w:t>é</w:t>
      </w:r>
      <w:r>
        <w:rPr>
          <w:rFonts w:cs="TIMES_L" w:ascii="TIMES_L" w:hAnsi="TIMES_L"/>
          <w:b/>
          <w:bCs/>
          <w:spacing w:val="1"/>
          <w:w w:val="99"/>
          <w:sz w:val="19"/>
          <w:szCs w:val="19"/>
        </w:rPr>
        <w:t>ä</w:t>
      </w:r>
      <w:r>
        <w:rPr>
          <w:rFonts w:cs="TIMES_L" w:ascii="TIMES_L" w:hAnsi="TIMES_L"/>
          <w:b/>
          <w:bCs/>
          <w:w w:val="99"/>
          <w:sz w:val="19"/>
          <w:szCs w:val="19"/>
        </w:rPr>
        <w:t>àëàðûíûí ïîçóëìàñ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43" w:right="542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áé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z w:val="19"/>
          <w:szCs w:val="19"/>
        </w:rPr>
        <w:t>ê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ë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àäÿñè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ìö</w:t>
      </w:r>
      <w:r>
        <w:rPr>
          <w:rFonts w:cs="TIMES_L" w:ascii="TIMES_L" w:hAnsi="TIMES_L"/>
          <w:b/>
          <w:bCs/>
          <w:w w:val="99"/>
          <w:sz w:val="19"/>
          <w:szCs w:val="19"/>
        </w:rPr>
        <w:t>ùà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ô</w:t>
      </w:r>
      <w:r>
        <w:rPr>
          <w:rFonts w:cs="TIMES_L" w:ascii="TIMES_L" w:hAnsi="TIMES_L"/>
          <w:b/>
          <w:bCs/>
          <w:w w:val="99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ç</w:t>
      </w:r>
      <w:r>
        <w:rPr>
          <w:rFonts w:cs="TIMES_L" w:ascii="TIMES_L" w:hAnsi="TIMES_L"/>
          <w:b/>
          <w:bCs/>
          <w:w w:val="99"/>
          <w:sz w:val="19"/>
          <w:szCs w:val="19"/>
        </w:rPr>
        <w:t xml:space="preserve">ÿñèíèí </w:t>
      </w:r>
      <w:r>
        <w:rPr>
          <w:rFonts w:cs="TIMES_L" w:ascii="TIMES_L" w:hAnsi="TIMES_L"/>
          <w:b/>
          <w:bCs/>
          <w:sz w:val="19"/>
          <w:szCs w:val="19"/>
        </w:rPr>
        <w:t>äèýÿð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ãàéäàëàðû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ûí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9"/>
          <w:sz w:val="19"/>
          <w:szCs w:val="19"/>
        </w:rPr>
        <w:t>ïîç</w:t>
      </w:r>
      <w:r>
        <w:rPr>
          <w:rFonts w:cs="TIMES_L" w:ascii="TIMES_L" w:hAnsi="TIMES_L"/>
          <w:b/>
          <w:bCs/>
          <w:spacing w:val="-1"/>
          <w:w w:val="99"/>
          <w:sz w:val="19"/>
          <w:szCs w:val="19"/>
        </w:rPr>
        <w:t>ó</w:t>
      </w:r>
      <w:r>
        <w:rPr>
          <w:rFonts w:cs="TIMES_L" w:ascii="TIMES_L" w:hAnsi="TIMES_L"/>
          <w:b/>
          <w:bCs/>
          <w:w w:val="99"/>
          <w:sz w:val="19"/>
          <w:szCs w:val="19"/>
        </w:rPr>
        <w:t>ëìàñû</w:t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cols w:num="2" w:equalWidth="false" w:sep="false">
            <w:col w:w="1730" w:space="54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094" w:right="60" w:hanging="220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ß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 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àùÿñ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äàðÿ÷èëèéè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37" w:after="0"/>
        <w:ind w:left="1005" w:right="-20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9445</wp:posOffset>
                </wp:positionH>
                <wp:positionV relativeFrom="paragraph">
                  <wp:posOffset>-31115</wp:posOffset>
                </wp:positionV>
                <wp:extent cx="3982720" cy="1980565"/>
                <wp:effectExtent l="1905" t="127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1980720"/>
                          <a:chOff x="0" y="0"/>
                          <a:chExt cx="3982680" cy="198072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3565440" cy="34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1878480" cy="124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2000"/>
                            <a:ext cx="26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0">
                                <a:moveTo>
                                  <a:pt x="0" y="0"/>
                                </a:moveTo>
                                <a:lnTo>
                                  <a:pt x="4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2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96600"/>
                            <a:ext cx="1971000" cy="128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22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481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-2.45pt;width:313.6pt;height:155.95pt" coordorigin="1007,-49" coordsize="6272,3119">
                <v:rect id="shape_0" stroked="t" o:allowincell="f" style="position:absolute;left:1498;top:-49;width:5614;height:5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07;top:1048;width:2957;height:19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4175,0e" stroked="t" o:allowincell="f" style="position:absolute;left:1924;top:773;width:418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1924;top:773;width:0;height:2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75;top:1048;width:3103;height:20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3e" stroked="t" o:allowincell="f" style="position:absolute;left:6109;top:773;width:0;height:2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3944;top:499;width:0;height:2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2"/>
          <w:szCs w:val="22"/>
        </w:rPr>
        <w:t xml:space="preserve">Äþâëÿò 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îðãàíëàðûíûí </w:t>
      </w:r>
      <w:r>
        <w:rPr>
          <w:rFonts w:cs="TIMES_L" w:ascii="TIMES_L" w:hAnsi="TIMES_L"/>
          <w:b/>
          <w:bCs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 xml:space="preserve">îëîæè 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9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ä</w:t>
      </w:r>
      <w:r>
        <w:rPr>
          <w:rFonts w:cs="TIMES_L" w:ascii="TIMES_L" w:hAnsi="TIMES_L"/>
          <w:b/>
          <w:bCs/>
          <w:w w:val="109"/>
          <w:sz w:val="22"/>
          <w:szCs w:val="22"/>
        </w:rPr>
        <w:t>àðÿåòìÿ ñèñòåì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93"/>
          <w:type w:val="nextPage"/>
          <w:pgSz w:w="8220" w:h="11906"/>
          <w:pgMar w:left="96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201" w:right="-5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 xml:space="preserve">Öìóìè 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ñÿëàùèééÿòëè îð- </w:t>
      </w:r>
      <w:r>
        <w:rPr>
          <w:rFonts w:cs="TIMES_L" w:ascii="TIMES_L" w:hAnsi="TIMES_L"/>
          <w:b/>
          <w:bCs/>
          <w:sz w:val="22"/>
          <w:szCs w:val="22"/>
        </w:rPr>
        <w:t xml:space="preserve">ãàíëàð </w:t>
      </w:r>
      <w:r>
        <w:rPr>
          <w:rFonts w:cs="TIMES_L" w:ascii="TIMES_L" w:hAnsi="TIMES_L"/>
          <w:b/>
          <w:b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(</w:t>
      </w:r>
      <w:r>
        <w:rPr>
          <w:rFonts w:cs="TIMES_L" w:ascii="TIMES_L" w:hAnsi="TIMES_L"/>
          <w:b/>
          <w:bCs/>
          <w:sz w:val="22"/>
          <w:szCs w:val="22"/>
        </w:rPr>
        <w:t>á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ö</w:t>
      </w:r>
      <w:r>
        <w:rPr>
          <w:rFonts w:cs="TIMES_L" w:ascii="TIMES_L" w:hAnsi="TIMES_L"/>
          <w:b/>
          <w:bCs/>
          <w:sz w:val="22"/>
          <w:szCs w:val="22"/>
        </w:rPr>
        <w:t xml:space="preserve">í </w:t>
      </w:r>
      <w:r>
        <w:rPr>
          <w:rFonts w:cs="TIMES_L" w:ascii="TIMES_L" w:hAnsi="TIMES_L"/>
          <w:b/>
          <w:bCs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ì</w:t>
      </w:r>
      <w:r>
        <w:rPr>
          <w:rFonts w:cs="TIMES_L" w:ascii="TIMES_L" w:hAnsi="TIMES_L"/>
          <w:b/>
          <w:bCs/>
          <w:w w:val="109"/>
          <w:sz w:val="22"/>
          <w:szCs w:val="22"/>
        </w:rPr>
        <w:t>ÿñÿëÿëÿ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ð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è, 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úöìëÿäÿí </w:t>
      </w:r>
      <w:r>
        <w:rPr>
          <w:rFonts w:cs="TIMES_L" w:ascii="TIMES_L" w:hAnsi="TIMES_L"/>
          <w:b/>
          <w:bCs/>
          <w:sz w:val="22"/>
          <w:szCs w:val="22"/>
        </w:rPr>
        <w:t xml:space="preserve">åêîëîæè 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ìÿñÿ- </w:t>
      </w:r>
      <w:r>
        <w:rPr>
          <w:rFonts w:cs="TIMES_L" w:ascii="TIMES_L" w:hAnsi="TIMES_L"/>
          <w:b/>
          <w:bCs/>
          <w:sz w:val="22"/>
          <w:szCs w:val="22"/>
        </w:rPr>
        <w:t>ëÿ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5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þëêÿ</w:t>
      </w:r>
      <w:r>
        <w:rPr>
          <w:rFonts w:cs="TIMES_L" w:ascii="TIMES_L" w:hAnsi="TIMES_L"/>
          <w:b/>
          <w:bCs/>
          <w:spacing w:val="4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ù</w:t>
      </w:r>
      <w:r>
        <w:rPr>
          <w:rFonts w:cs="TIMES_L" w:ascii="TIMES_L" w:hAnsi="TIMES_L"/>
          <w:b/>
          <w:bCs/>
          <w:w w:val="109"/>
          <w:sz w:val="22"/>
          <w:szCs w:val="22"/>
        </w:rPr>
        <w:t>öä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ó</w:t>
      </w:r>
      <w:r>
        <w:rPr>
          <w:rFonts w:cs="TIMES_L" w:ascii="TIMES_L" w:hAnsi="TIMES_L"/>
          <w:b/>
          <w:bCs/>
          <w:w w:val="109"/>
          <w:sz w:val="22"/>
          <w:szCs w:val="22"/>
        </w:rPr>
        <w:t>äëà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ð</w:t>
      </w:r>
      <w:r>
        <w:rPr>
          <w:rFonts w:cs="TIMES_L" w:ascii="TIMES_L" w:hAnsi="TIMES_L"/>
          <w:b/>
          <w:bCs/>
          <w:w w:val="109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í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äà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éà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ìöÿééÿí ÿðàçèäÿ </w:t>
      </w:r>
      <w:r>
        <w:rPr>
          <w:rFonts w:cs="TIMES_L" w:ascii="TIMES_L" w:hAnsi="TIMES_L"/>
          <w:b/>
          <w:bCs/>
          <w:sz w:val="22"/>
          <w:szCs w:val="22"/>
        </w:rPr>
        <w:t>èäàðÿ</w:t>
      </w:r>
      <w:r>
        <w:rPr>
          <w:rFonts w:cs="TIMES_L" w:ascii="TIMES_L" w:hAnsi="TIMES_L"/>
          <w:b/>
          <w:bCs/>
          <w:spacing w:val="5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>åäèð).</w:t>
      </w:r>
    </w:p>
    <w:p>
      <w:pPr>
        <w:pStyle w:val="Normal"/>
        <w:widowControl w:val="false"/>
        <w:autoSpaceDE w:val="false"/>
        <w:spacing w:lineRule="auto" w:line="247" w:before="37" w:after="0"/>
        <w:ind w:right="579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 xml:space="preserve">Õöñóñè 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>ñÿë</w:t>
      </w:r>
      <w:r>
        <w:rPr>
          <w:rFonts w:cs="TIMES_L" w:ascii="TIMES_L" w:hAnsi="TIMES_L"/>
          <w:b/>
          <w:bCs/>
          <w:spacing w:val="-2"/>
          <w:w w:val="109"/>
          <w:sz w:val="22"/>
          <w:szCs w:val="22"/>
        </w:rPr>
        <w:t>à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ùèééÿòëè îðãàí- </w:t>
      </w:r>
      <w:r>
        <w:rPr>
          <w:rFonts w:cs="TIMES_L" w:ascii="TIMES_L" w:hAnsi="TIMES_L"/>
          <w:b/>
          <w:bCs/>
          <w:sz w:val="22"/>
          <w:szCs w:val="22"/>
        </w:rPr>
        <w:t>ëàð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(ÿòð</w:t>
      </w:r>
      <w:r>
        <w:rPr>
          <w:rFonts w:cs="TIMES_L" w:ascii="TIMES_L" w:hAnsi="TIMES_L"/>
          <w:b/>
          <w:bCs/>
          <w:spacing w:val="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ô</w:t>
      </w:r>
      <w:r>
        <w:rPr>
          <w:rFonts w:cs="TIMES_L" w:ascii="TIMES_L" w:hAnsi="TIMES_L"/>
          <w:b/>
          <w:bCs/>
          <w:spacing w:val="5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</w:t>
      </w:r>
      <w:r>
        <w:rPr>
          <w:rFonts w:cs="TIMES_L" w:ascii="TIMES_L" w:hAnsi="TIMES_L"/>
          <w:b/>
          <w:bCs/>
          <w:sz w:val="22"/>
          <w:szCs w:val="22"/>
        </w:rPr>
        <w:t>èè</w:t>
      </w:r>
      <w:r>
        <w:rPr>
          <w:rFonts w:cs="TIMES_L" w:ascii="TIMES_L" w:hAnsi="TIMES_L"/>
          <w:b/>
          <w:bCs/>
          <w:spacing w:val="4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öù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èòèí ìöùàôèçÿñè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åêîëîýèéà- </w:t>
      </w:r>
      <w:r>
        <w:rPr>
          <w:rFonts w:cs="TIMES_L" w:ascii="TIMES_L" w:hAnsi="TIMES_L"/>
          <w:b/>
          <w:bCs/>
          <w:sz w:val="22"/>
          <w:szCs w:val="22"/>
        </w:rPr>
        <w:t>äàí</w:t>
      </w:r>
      <w:r>
        <w:rPr>
          <w:rFonts w:cs="TIMES_L" w:ascii="TIMES_L" w:hAnsi="TIMES_L"/>
          <w:b/>
          <w:bCs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9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ò</w:t>
      </w:r>
      <w:r>
        <w:rPr>
          <w:rFonts w:cs="TIMES_L" w:ascii="TIMES_L" w:hAnsi="TIMES_L"/>
          <w:b/>
          <w:bCs/>
          <w:w w:val="109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ô</w:t>
      </w:r>
      <w:r>
        <w:rPr>
          <w:rFonts w:cs="TIMES_L" w:ascii="TIMES_L" w:hAnsi="TIMES_L"/>
          <w:b/>
          <w:bCs/>
          <w:w w:val="109"/>
          <w:sz w:val="22"/>
          <w:szCs w:val="22"/>
        </w:rPr>
        <w:t>àäÿ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í</w:t>
      </w:r>
      <w:r>
        <w:rPr>
          <w:rFonts w:cs="TIMES_L" w:ascii="TIMES_L" w:hAnsi="TIMES_L"/>
          <w:b/>
          <w:bCs/>
          <w:w w:val="109"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5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ä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èë-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ÿñè</w:t>
      </w:r>
      <w:r>
        <w:rPr>
          <w:rFonts w:cs="TIMES_L" w:ascii="TIMES_L" w:hAnsi="TIMES_L"/>
          <w:b/>
          <w:bCs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ô</w:t>
      </w:r>
      <w:r>
        <w:rPr>
          <w:rFonts w:cs="TIMES_L" w:ascii="TIMES_L" w:hAnsi="TIMES_L"/>
          <w:b/>
          <w:bCs/>
          <w:w w:val="109"/>
          <w:sz w:val="22"/>
          <w:szCs w:val="22"/>
        </w:rPr>
        <w:t>óíêñèéàñ</w:t>
      </w:r>
      <w:r>
        <w:rPr>
          <w:rFonts w:cs="TIMES_L" w:ascii="TIMES_L" w:hAnsi="TIMES_L"/>
          <w:b/>
          <w:bCs/>
          <w:spacing w:val="-2"/>
          <w:w w:val="109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í</w:t>
      </w:r>
      <w:r>
        <w:rPr>
          <w:rFonts w:cs="TIMES_L" w:ascii="TIMES_L" w:hAnsi="TIMES_L"/>
          <w:b/>
          <w:bCs/>
          <w:w w:val="109"/>
          <w:sz w:val="22"/>
          <w:szCs w:val="22"/>
        </w:rPr>
        <w:t>û ùÿéà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ò</w:t>
      </w:r>
      <w:r>
        <w:rPr>
          <w:rFonts w:cs="TIMES_L" w:ascii="TIMES_L" w:hAnsi="TIMES_L"/>
          <w:b/>
          <w:bCs/>
          <w:w w:val="109"/>
          <w:sz w:val="22"/>
          <w:szCs w:val="22"/>
        </w:rPr>
        <w:t xml:space="preserve">à 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å÷</w:t>
      </w:r>
      <w:r>
        <w:rPr>
          <w:rFonts w:cs="TIMES_L" w:ascii="TIMES_L" w:hAnsi="TIMES_L"/>
          <w:b/>
          <w:bCs/>
          <w:w w:val="109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9"/>
          <w:sz w:val="22"/>
          <w:szCs w:val="22"/>
        </w:rPr>
        <w:t>ðì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>ÿ</w:t>
      </w:r>
      <w:r>
        <w:rPr>
          <w:rFonts w:cs="TIMES_L" w:ascii="TIMES_L" w:hAnsi="TIMES_L"/>
          <w:b/>
          <w:bCs/>
          <w:w w:val="109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÷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õöñóñ</w:t>
      </w:r>
      <w:r>
        <w:rPr>
          <w:rFonts w:cs="TIMES_L" w:ascii="TIMES_L" w:hAnsi="TIMES_L"/>
          <w:b/>
          <w:bCs/>
          <w:sz w:val="22"/>
          <w:szCs w:val="22"/>
        </w:rPr>
        <w:t xml:space="preserve">è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9"/>
          <w:sz w:val="22"/>
          <w:szCs w:val="22"/>
        </w:rPr>
        <w:t xml:space="preserve">ñÿ- </w:t>
      </w:r>
      <w:r>
        <w:rPr>
          <w:rFonts w:cs="TIMES_L" w:ascii="TIMES_L" w:hAnsi="TIMES_L"/>
          <w:b/>
          <w:bCs/>
          <w:w w:val="109"/>
          <w:sz w:val="22"/>
          <w:szCs w:val="22"/>
        </w:rPr>
        <w:t>ëàùèééÿòè âàðäûð).</w:t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cols w:num="2" w:equalWidth="false" w:sep="false">
            <w:col w:w="2836" w:space="522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1321" w:right="60" w:hanging="120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 ñàùÿñ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ÿëàùèééÿòë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ðãàíëàð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äàðÿñè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779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öñóñè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ÿ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ùèééÿòëè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þ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ë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ðãàíëàðû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23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Åêî- </w:t>
      </w:r>
      <w:r>
        <w:rPr>
          <w:rFonts w:cs="TIMES_L" w:ascii="TIMES_L" w:hAnsi="TIMES_L"/>
          <w:b/>
          <w:bCs/>
          <w:sz w:val="21"/>
          <w:szCs w:val="21"/>
        </w:rPr>
        <w:t>ëîýèé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Òÿ-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è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Åùòèéàòëàð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Íàç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ëèéè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349" w:right="190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Ñÿùèééÿ</w:t>
      </w:r>
    </w:p>
    <w:p>
      <w:pPr>
        <w:pStyle w:val="Normal"/>
        <w:widowControl w:val="false"/>
        <w:autoSpaceDE w:val="false"/>
        <w:spacing w:before="7" w:after="0"/>
        <w:ind w:left="317" w:right="158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Íàç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ëèéè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139" w:right="-19" w:hanging="1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Äþâëÿò </w:t>
      </w:r>
      <w:r>
        <w:rPr>
          <w:rFonts w:cs="TIMES_L" w:ascii="TIMES_L" w:hAnsi="TIMES_L"/>
          <w:b/>
          <w:bCs/>
          <w:sz w:val="21"/>
          <w:szCs w:val="21"/>
        </w:rPr>
        <w:t>Òîðïàã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âÿ Õÿðèòÿ÷ÿ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ì</w:t>
      </w:r>
      <w:r>
        <w:rPr>
          <w:rFonts w:cs="TIMES_L" w:ascii="TIMES_L" w:hAnsi="TIMES_L"/>
          <w:b/>
          <w:bCs/>
          <w:w w:val="99"/>
          <w:sz w:val="21"/>
          <w:szCs w:val="21"/>
        </w:rPr>
        <w:t>ÿ Êîìèòÿñè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ind w:left="409" w:right="251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Äþâëÿò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right="-36" w:hanging="0"/>
        <w:jc w:val="both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àíä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ò</w:t>
      </w:r>
      <w:r>
        <w:rPr>
          <w:rFonts w:cs="TIMES_L" w:ascii="TIMES_L" w:hAnsi="TIMES_L"/>
          <w:b/>
          <w:bCs/>
          <w:sz w:val="21"/>
          <w:szCs w:val="21"/>
        </w:rPr>
        <w:t>ëàøä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ì</w:t>
      </w:r>
      <w:r>
        <w:rPr>
          <w:rFonts w:cs="TIMES_L" w:ascii="TIMES_L" w:hAnsi="TIMES_L"/>
          <w:b/>
          <w:bCs/>
          <w:sz w:val="21"/>
          <w:szCs w:val="21"/>
        </w:rPr>
        <w:t>à 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åòå</w:t>
      </w:r>
      <w:r>
        <w:rPr>
          <w:rFonts w:cs="TIMES_L" w:ascii="TIMES_L" w:hAnsi="TIMES_L"/>
          <w:b/>
          <w:bCs/>
          <w:spacing w:val="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îëîýèéà Äþâë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îìèòÿñè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ind w:left="267" w:right="231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àõèë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Èøëÿð</w:t>
      </w:r>
    </w:p>
    <w:p>
      <w:pPr>
        <w:pStyle w:val="Normal"/>
        <w:widowControl w:val="false"/>
        <w:autoSpaceDE w:val="false"/>
        <w:spacing w:before="7" w:after="0"/>
        <w:ind w:left="383" w:right="34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Íàç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ëèéè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ind w:left="65" w:right="30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Ýþì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öê</w:t>
      </w:r>
    </w:p>
    <w:p>
      <w:pPr>
        <w:pStyle w:val="Normal"/>
        <w:widowControl w:val="false"/>
        <w:autoSpaceDE w:val="false"/>
        <w:spacing w:before="7" w:after="0"/>
        <w:ind w:left="365" w:right="329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Êîìèòÿñè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ind w:left="-23" w:right="-5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Êÿí</w:t>
      </w:r>
      <w:r>
        <w:rPr>
          <w:rFonts w:cs="TIMES_L" w:ascii="TIMES_L" w:hAnsi="TIMES_L"/>
          <w:b/>
          <w:bCs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w w:val="99"/>
          <w:sz w:val="21"/>
          <w:szCs w:val="21"/>
        </w:rPr>
        <w:t>ÿñÿðð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w w:val="99"/>
          <w:sz w:val="21"/>
          <w:szCs w:val="21"/>
        </w:rPr>
        <w:t>ôàòû</w:t>
      </w:r>
    </w:p>
    <w:p>
      <w:pPr>
        <w:pStyle w:val="Normal"/>
        <w:widowControl w:val="false"/>
        <w:autoSpaceDE w:val="false"/>
        <w:spacing w:before="7" w:after="0"/>
        <w:ind w:left="383" w:right="34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Íàç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ëèéè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-17" w:right="449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Íàõ÷ûâà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Ìóõòàð </w:t>
      </w:r>
      <w:r>
        <w:rPr>
          <w:rFonts w:cs="TIMES_L" w:ascii="TIMES_L" w:hAnsi="TIMES_L"/>
          <w:b/>
          <w:bCs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ñïóáëèê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ñû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Åêî- </w:t>
      </w:r>
      <w:r>
        <w:rPr>
          <w:rFonts w:cs="TIMES_L" w:ascii="TIMES_L" w:hAnsi="TIMES_L"/>
          <w:b/>
          <w:bCs/>
          <w:sz w:val="21"/>
          <w:szCs w:val="21"/>
        </w:rPr>
        <w:t>ëîýèé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Êîìèòÿñè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22" w:right="589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àüëû</w:t>
      </w:r>
      <w:r>
        <w:rPr>
          <w:rFonts w:cs="TIMES_L" w:ascii="TIMES_L" w:hAnsi="TIMES_L"/>
          <w:b/>
          <w:bCs/>
          <w:w w:val="96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3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w w:val="96"/>
          <w:sz w:val="20"/>
          <w:szCs w:val="20"/>
        </w:rPr>
        <w:t>àáàü</w:t>
      </w:r>
    </w:p>
    <w:p>
      <w:pPr>
        <w:pStyle w:val="Normal"/>
        <w:widowControl w:val="false"/>
        <w:autoSpaceDE w:val="false"/>
        <w:spacing w:lineRule="exact" w:line="218"/>
        <w:ind w:left="-27" w:right="443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Åê</w:t>
      </w:r>
      <w:r>
        <w:rPr>
          <w:rFonts w:cs="TIMES_L" w:ascii="TIMES_L" w:hAnsi="TIMES_L"/>
          <w:b/>
          <w:bCs/>
          <w:w w:val="96"/>
          <w:sz w:val="20"/>
          <w:szCs w:val="20"/>
        </w:rPr>
        <w:t>îëîý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éà 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Ê</w:t>
      </w:r>
      <w:r>
        <w:rPr>
          <w:rFonts w:cs="TIMES_L" w:ascii="TIMES_L" w:hAnsi="TIMES_L"/>
          <w:b/>
          <w:bCs/>
          <w:w w:val="96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ò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ñè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9" w:right="517" w:hanging="1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Ôþâãÿëàäÿ </w:t>
      </w:r>
      <w:r>
        <w:rPr>
          <w:rFonts w:cs="TIMES_L" w:ascii="TIMES_L" w:hAnsi="TIMES_L"/>
          <w:b/>
          <w:bCs/>
          <w:sz w:val="21"/>
          <w:szCs w:val="21"/>
        </w:rPr>
        <w:t>Âÿçèééÿòëÿð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 xml:space="preserve">çðÿ </w:t>
      </w:r>
      <w:r>
        <w:rPr>
          <w:rFonts w:cs="TIMES_L" w:ascii="TIMES_L" w:hAnsi="TIMES_L"/>
          <w:b/>
          <w:bCs/>
          <w:w w:val="99"/>
          <w:sz w:val="21"/>
          <w:szCs w:val="21"/>
        </w:rPr>
        <w:t>Êîìèòÿ</w:t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cols w:num="3" w:equalWidth="false" w:sep="false">
            <w:col w:w="1344" w:space="782"/>
            <w:col w:w="1599" w:space="836"/>
            <w:col w:w="2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311" w:right="-75" w:hanging="0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2615</wp:posOffset>
                </wp:positionH>
                <wp:positionV relativeFrom="page">
                  <wp:posOffset>3877310</wp:posOffset>
                </wp:positionV>
                <wp:extent cx="4058285" cy="2873375"/>
                <wp:effectExtent l="2540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873520"/>
                          <a:chOff x="0" y="0"/>
                          <a:chExt cx="4058280" cy="287352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2703960" cy="33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49320" cy="75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94932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12200"/>
                            <a:ext cx="14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30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474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00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12200"/>
                            <a:ext cx="72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2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733040"/>
                            <a:ext cx="1268640" cy="578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448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237680"/>
                            <a:ext cx="126864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853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77080"/>
                            <a:ext cx="1268640" cy="578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075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65480"/>
                            <a:ext cx="1188720" cy="578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86480"/>
                            <a:ext cx="118872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43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02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542960"/>
                            <a:ext cx="118872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147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949320" cy="660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949320" cy="57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457360"/>
                            <a:ext cx="2369880" cy="41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5148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00880"/>
                            <a:ext cx="118872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312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99960"/>
                            <a:ext cx="720" cy="23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3">
                                <a:moveTo>
                                  <a:pt x="0" y="0"/>
                                </a:moveTo>
                                <a:lnTo>
                                  <a:pt x="0" y="36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05.3pt;width:319.6pt;height:226.25pt" coordorigin="949,6106" coordsize="6392,4525">
                <v:rect id="shape_0" stroked="t" o:allowincell="f" style="position:absolute;left:2203;top:6106;width:4257;height:52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49;top:6684;width:1494;height:118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9;top:7918;width:1494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255,0e" stroked="t" o:allowincell="f" style="position:absolute;left:2826;top:6755;width:2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3955;top:6626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375,0l0,0e" stroked="t" o:allowincell="f" style="position:absolute;left:2449;top:8228;width:37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375,0l0,0e" stroked="t" o:allowincell="f" style="position:absolute;left:2449;top:7665;width:37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721e" stroked="t" o:allowincell="f" style="position:absolute;left:5086;top:6755;width:0;height:27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342;top:8835;width:1997;height:91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0,0e" stroked="t" o:allowincell="f" style="position:absolute;left:5086;top:9484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342;top:8055;width:1997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0,0e" stroked="t" o:allowincell="f" style="position:absolute;left:5086;top:8445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342;top:7015;width:1997;height:91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0,0e" stroked="t" o:allowincell="f" style="position:absolute;left:5086;top:7535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957;top:6839;width:1871;height:91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57;top:7817;width:1871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0,0e" stroked="t" o:allowincell="f" style="position:absolute;left:4834;top:7276;width:25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4834;top:8314;width:25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957;top:8536;width:1871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0,0e" stroked="t" o:allowincell="f" style="position:absolute;left:4834;top:8964;width:25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49;top:8639;width:1494;height:103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49;top:9720;width:1494;height:91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957;top:9976;width:3731;height:65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501,0l0,0e" stroked="t" o:allowincell="f" style="position:absolute;left:2449;top:10439;width:5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957;top:9257;width:1871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01,0e" stroked="t" o:allowincell="f" style="position:absolute;left:2449;top:9462;width:5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693e" stroked="t" o:allowincell="f" style="position:absolute;left:2849;top:6736;width:0;height:370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1"/>
          <w:szCs w:val="21"/>
        </w:rPr>
        <w:t>Áàëû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û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ã</w:t>
      </w:r>
    </w:p>
    <w:p>
      <w:pPr>
        <w:pStyle w:val="Normal"/>
        <w:widowControl w:val="false"/>
        <w:autoSpaceDE w:val="false"/>
        <w:spacing w:before="7" w:after="0"/>
        <w:ind w:left="334" w:right="-48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Êîìèòÿñè</w:t>
      </w:r>
    </w:p>
    <w:p>
      <w:pPr>
        <w:pStyle w:val="Normal"/>
        <w:widowControl w:val="false"/>
        <w:autoSpaceDE w:val="false"/>
        <w:spacing w:lineRule="auto" w:line="244" w:before="22" w:after="0"/>
        <w:ind w:right="1050" w:firstLine="186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ßò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ã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ä-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îì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îð</w:t>
      </w:r>
      <w:r>
        <w:rPr>
          <w:rFonts w:cs="TIMES_L" w:ascii="TIMES_L" w:hAnsi="TIMES_L"/>
          <w:b/>
          <w:bCs/>
          <w:sz w:val="21"/>
          <w:szCs w:val="21"/>
        </w:rPr>
        <w:t>îëîýèéà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ñè</w:t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cols w:num="2" w:equalWidth="false" w:sep="false">
            <w:col w:w="1171" w:space="978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632" w:right="50" w:hanging="313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éðû-àéð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ùòèéàò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 ùÿéàò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å÷èð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ðãàíëàð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ÿëàùèééÿòëÿð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èñòåì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283" w:right="830" w:hanging="577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-à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z w:val="21"/>
          <w:szCs w:val="21"/>
        </w:rPr>
        <w:t>òèéàò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èô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ù</w:t>
      </w:r>
      <w:r>
        <w:rPr>
          <w:rFonts w:cs="TIMES_L" w:ascii="TIMES_L" w:hAnsi="TIMES_L"/>
          <w:b/>
          <w:bCs/>
          <w:w w:val="102"/>
          <w:sz w:val="21"/>
          <w:szCs w:val="21"/>
        </w:rPr>
        <w:t>àôèçÿñ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z w:val="21"/>
          <w:szCs w:val="21"/>
        </w:rPr>
        <w:t>òÿíçèìëÿíìÿñèíè</w:t>
      </w:r>
      <w:r>
        <w:rPr>
          <w:rFonts w:cs="TIMES_L" w:ascii="TIMES_L" w:hAnsi="TIMES_L"/>
          <w:b/>
          <w:bCs/>
          <w:spacing w:val="3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ÿé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ÿí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îðãàíëàð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94"/>
          <w:type w:val="nextPage"/>
          <w:pgSz w:w="8220" w:h="11906"/>
          <w:pgMar w:left="106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44" w:right="12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Ð-ñû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ýèéà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ÿá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before="7" w:after="0"/>
        <w:ind w:left="441" w:right="310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âÿò</w:t>
      </w:r>
      <w:r>
        <w:rPr>
          <w:rFonts w:cs="TIMES_L" w:ascii="TIMES_L" w:hAnsi="TIMES_L"/>
          <w:b/>
          <w:bCs/>
          <w:sz w:val="21"/>
          <w:szCs w:val="21"/>
        </w:rPr>
        <w:t>ëÿð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Íàç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ëèéè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95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ß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 xml:space="preserve">íãè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ùèäðîìåòåîðîëîýèéà Êîìèòÿñè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17" w:right="183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Òîðïàã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ùòèéàòëàðû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âÿ</w:t>
      </w:r>
    </w:p>
    <w:p>
      <w:pPr>
        <w:pStyle w:val="Normal"/>
        <w:widowControl w:val="false"/>
        <w:autoSpaceDE w:val="false"/>
        <w:spacing w:before="5" w:after="0"/>
        <w:ind w:left="255" w:right="123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ÿðèòÿ÷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Êîìèòÿñè</w:t>
      </w:r>
    </w:p>
    <w:p>
      <w:pPr>
        <w:pStyle w:val="Normal"/>
        <w:widowControl w:val="false"/>
        <w:autoSpaceDE w:val="false"/>
        <w:spacing w:lineRule="auto" w:line="244" w:before="37" w:after="0"/>
        <w:ind w:left="164" w:right="651" w:firstLine="1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ÀÐ-ñû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ýèéà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ÿá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 </w:t>
      </w:r>
      <w:r>
        <w:rPr>
          <w:rFonts w:cs="TIMES_L" w:ascii="TIMES_L" w:hAnsi="TIMES_L"/>
          <w:b/>
          <w:bCs/>
          <w:sz w:val="21"/>
          <w:szCs w:val="21"/>
        </w:rPr>
        <w:t>Ñ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âÿòëÿð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Í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ëèéèíèí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èáèí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ä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z w:val="21"/>
          <w:szCs w:val="21"/>
        </w:rPr>
        <w:t>èñòèôàäÿ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ýåîëîýèéà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öçðÿ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-17" w:right="469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Ð-ñû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Ñ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Í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ëèéèíèí </w:t>
      </w:r>
      <w:r>
        <w:rPr>
          <w:rFonts w:cs="TIMES_L" w:ascii="TIMES_L" w:hAnsi="TIMES_L"/>
          <w:b/>
          <w:bCs/>
          <w:sz w:val="21"/>
          <w:szCs w:val="21"/>
        </w:rPr>
        <w:t>òÿ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ñÿð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ôàòû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w w:val="102"/>
          <w:sz w:val="21"/>
          <w:szCs w:val="21"/>
        </w:rPr>
        <w:t>çðÿ Êîìèòÿ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30" w:right="81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Áàëû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û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Äþâëÿò</w:t>
      </w:r>
    </w:p>
    <w:p>
      <w:pPr>
        <w:pStyle w:val="Normal"/>
        <w:widowControl w:val="false"/>
        <w:autoSpaceDE w:val="false"/>
        <w:spacing w:before="7" w:after="0"/>
        <w:ind w:left="925" w:right="1413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Êîìèòÿñè</w:t>
      </w:r>
    </w:p>
    <w:p>
      <w:pPr>
        <w:sectPr>
          <w:type w:val="continuous"/>
          <w:pgSz w:w="8220" w:h="11906"/>
          <w:pgMar w:left="1060" w:right="580" w:gutter="0" w:header="0" w:top="1040" w:footer="868" w:bottom="924"/>
          <w:cols w:num="2" w:equalWidth="false" w:sep="false">
            <w:col w:w="2576" w:space="734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_L" w:hAnsi="TIMES_L" w:cs="TIMES_L"/>
          <w:sz w:val="20"/>
          <w:szCs w:val="20"/>
          <w:lang w:val="en-US" w:eastAsia="en-US"/>
        </w:rPr>
      </w:pPr>
      <w:r>
        <w:rPr>
          <w:rFonts w:cs="TIMES_L" w:ascii="TIMES_L" w:hAnsi="TIMES_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8335</wp:posOffset>
                </wp:positionH>
                <wp:positionV relativeFrom="page">
                  <wp:posOffset>1576705</wp:posOffset>
                </wp:positionV>
                <wp:extent cx="4008120" cy="3014980"/>
                <wp:effectExtent l="635" t="127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3015000"/>
                          <a:chOff x="0" y="0"/>
                          <a:chExt cx="4008240" cy="30150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389952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749960" cy="41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9464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94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1749960" cy="57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9867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174996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484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77800"/>
                            <a:ext cx="2002680" cy="705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320120"/>
                            <a:ext cx="2002680" cy="57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94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80000"/>
                            <a:ext cx="200268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897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436480"/>
                            <a:ext cx="2002680" cy="57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370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2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81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24.15pt;width:315.6pt;height:237.4pt" coordorigin="1021,2483" coordsize="6312,4748">
                <v:rect id="shape_0" stroked="t" o:allowincell="f" style="position:absolute;left:1192;top:2483;width:6140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21;top:3393;width:2755;height:6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499,0e" stroked="t" o:allowincell="f" style="position:absolute;left:2354;top:3262;width:350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2354;top:3262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021;top:4168;width:2755;height:91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2354;top:403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021;top:5209;width:2755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9e" stroked="t" o:allowincell="f" style="position:absolute;left:2483;top:5079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79;top:3393;width:3153;height:11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179;top:4562;width:3153;height:9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9e" stroked="t" o:allowincell="f" style="position:absolute;left:5860;top:3262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79;top:5601;width:3153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9e" stroked="t" o:allowincell="f" style="position:absolute;left:5860;top:5471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79;top:6320;width:3153;height:9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9e" stroked="t" o:allowincell="f" style="position:absolute;left:5860;top:6216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3912;top:3132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e" stroked="t" o:allowincell="f" style="position:absolute;left:5742;top:4501;width:0;height:5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7" w:after="0"/>
        <w:ind w:left="3274" w:right="453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ÀÐ-ñû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ÿùèééÿ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àçèðëèéè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òÿðêè- </w:t>
      </w:r>
      <w:r>
        <w:rPr>
          <w:rFonts w:cs="TIMES_L" w:ascii="TIMES_L" w:hAnsi="TIMES_L"/>
          <w:b/>
          <w:bCs/>
          <w:sz w:val="21"/>
          <w:szCs w:val="21"/>
        </w:rPr>
        <w:t>áèíä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àí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-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ï</w:t>
      </w:r>
      <w:r>
        <w:rPr>
          <w:rFonts w:cs="TIMES_L" w:ascii="TIMES_L" w:hAnsi="TIMES_L"/>
          <w:b/>
          <w:bCs/>
          <w:sz w:val="21"/>
          <w:szCs w:val="21"/>
        </w:rPr>
        <w:t>èä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ì</w:t>
      </w:r>
      <w:r>
        <w:rPr>
          <w:rFonts w:cs="TIMES_L" w:ascii="TIMES_L" w:hAnsi="TIMES_L"/>
          <w:b/>
          <w:bCs/>
          <w:sz w:val="21"/>
          <w:szCs w:val="21"/>
        </w:rPr>
        <w:t>è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3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íÿ- </w:t>
      </w:r>
      <w:r>
        <w:rPr>
          <w:rFonts w:cs="TIMES_L" w:ascii="TIMES_L" w:hAnsi="TIMES_L"/>
          <w:b/>
          <w:bCs/>
          <w:sz w:val="21"/>
          <w:szCs w:val="21"/>
        </w:rPr>
        <w:t>çàðÿò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ðÿ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Êîìèòÿñè</w:t>
      </w:r>
    </w:p>
    <w:p>
      <w:pPr>
        <w:sectPr>
          <w:type w:val="continuous"/>
          <w:pgSz w:w="8220" w:h="11906"/>
          <w:pgMar w:left="106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6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8805</wp:posOffset>
                </wp:positionH>
                <wp:positionV relativeFrom="page">
                  <wp:posOffset>1267460</wp:posOffset>
                </wp:positionV>
                <wp:extent cx="4088765" cy="5026025"/>
                <wp:effectExtent l="444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5025960"/>
                          <a:chOff x="0" y="0"/>
                          <a:chExt cx="4088880" cy="502596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2940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916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8820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1832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4736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7748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0688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35920"/>
                            <a:ext cx="392760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3056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459960"/>
                            <a:ext cx="392760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54960"/>
                            <a:ext cx="392760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44888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8280"/>
                            <a:ext cx="39276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720" cy="47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7">
                                <a:moveTo>
                                  <a:pt x="0" y="0"/>
                                </a:moveTo>
                                <a:lnTo>
                                  <a:pt x="0" y="7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3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1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99.8pt;width:321.95pt;height:395.7pt" coordorigin="943,1996" coordsize="6439,7914">
                <v:rect id="shape_0" stroked="t" o:allowincell="f" style="position:absolute;left:1197;top:1996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2515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3034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3552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4072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4590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5110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5629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6147;width:6184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6926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7445;width:6184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8224;width:6184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9002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7;top:9521;width:61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7516e" stroked="t" o:allowincell="f" style="position:absolute;left:943;top:2126;width:0;height:7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943;top:9651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9132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8483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7704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7056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6408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5758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5239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4721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4201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3682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3164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2774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7,0e" stroked="t" o:allowincell="f" style="position:absolute;left:943;top:2126;width:2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ß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ç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Ñ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ÿëàùèééÿò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804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Ñ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ñàñ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ÿëàùèééÿòëÿðè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425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Ìÿãñÿäëè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ïðîãðàìëàðû </w:t>
      </w:r>
      <w:r>
        <w:rPr>
          <w:rFonts w:cs="TIMES_L" w:ascii="TIMES_L" w:hAnsi="TIMES_L"/>
          <w:b/>
          <w:bCs/>
          <w:sz w:val="21"/>
          <w:szCs w:val="21"/>
        </w:rPr>
        <w:t>èøëÿé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á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çûðëàéûð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ÿéàòà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è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2" w:after="0"/>
        <w:ind w:left="487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ßò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ð</w:t>
      </w:r>
      <w:r>
        <w:rPr>
          <w:rFonts w:cs="TIMES_L" w:ascii="TIMES_L" w:hAnsi="TIMES_L"/>
          <w:b/>
          <w:bCs/>
          <w:w w:val="94"/>
          <w:sz w:val="20"/>
          <w:szCs w:val="20"/>
        </w:rPr>
        <w:t>àô</w:t>
      </w:r>
      <w:r>
        <w:rPr>
          <w:rFonts w:cs="TIMES_L" w:ascii="TIMES_L" w:hAnsi="TIMES_L"/>
          <w:b/>
          <w:bCs/>
          <w:spacing w:val="-1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ì</w:t>
      </w:r>
      <w:r>
        <w:rPr>
          <w:rFonts w:cs="TIMES_L" w:ascii="TIMES_L" w:hAnsi="TIMES_L"/>
          <w:b/>
          <w:bCs/>
          <w:w w:val="94"/>
          <w:sz w:val="20"/>
          <w:szCs w:val="20"/>
        </w:rPr>
        <w:t>öùè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òè</w:t>
      </w:r>
      <w:r>
        <w:rPr>
          <w:rFonts w:cs="TIMES_L" w:ascii="TIMES_L" w:hAnsi="TIMES_L"/>
          <w:b/>
          <w:bCs/>
          <w:w w:val="94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3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ì</w:t>
      </w:r>
      <w:r>
        <w:rPr>
          <w:rFonts w:cs="TIMES_L" w:ascii="TIMES_L" w:hAnsi="TIMES_L"/>
          <w:b/>
          <w:bCs/>
          <w:w w:val="94"/>
          <w:sz w:val="20"/>
          <w:szCs w:val="20"/>
        </w:rPr>
        <w:t>öù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ô</w:t>
      </w:r>
      <w:r>
        <w:rPr>
          <w:rFonts w:cs="TIMES_L" w:ascii="TIMES_L" w:hAnsi="TIMES_L"/>
          <w:b/>
          <w:bCs/>
          <w:spacing w:val="-1"/>
          <w:w w:val="94"/>
          <w:sz w:val="20"/>
          <w:szCs w:val="20"/>
        </w:rPr>
        <w:t>è</w:t>
      </w:r>
      <w:r>
        <w:rPr>
          <w:rFonts w:cs="TIMES_L" w:ascii="TIMES_L" w:hAnsi="TIMES_L"/>
          <w:b/>
          <w:bCs/>
          <w:w w:val="94"/>
          <w:sz w:val="20"/>
          <w:szCs w:val="20"/>
        </w:rPr>
        <w:t>çÿ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ñ</w:t>
      </w:r>
      <w:r>
        <w:rPr>
          <w:rFonts w:cs="TIMES_L" w:ascii="TIMES_L" w:hAnsi="TIMES_L"/>
          <w:b/>
          <w:bCs/>
          <w:w w:val="94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7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94"/>
          <w:sz w:val="20"/>
          <w:szCs w:val="20"/>
        </w:rPr>
        <w:t>ì</w:t>
      </w:r>
      <w:r>
        <w:rPr>
          <w:rFonts w:cs="TIMES_L" w:ascii="TIMES_L" w:hAnsi="TIMES_L"/>
          <w:b/>
          <w:bCs/>
          <w:w w:val="94"/>
          <w:sz w:val="20"/>
          <w:szCs w:val="20"/>
        </w:rPr>
        <w:t>ÿñ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ë</w:t>
      </w:r>
      <w:r>
        <w:rPr>
          <w:rFonts w:cs="TIMES_L" w:ascii="TIMES_L" w:hAnsi="TIMES_L"/>
          <w:b/>
          <w:bCs/>
          <w:w w:val="94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ÿ</w:t>
      </w:r>
      <w:r>
        <w:rPr>
          <w:rFonts w:cs="TIMES_L" w:ascii="TIMES_L" w:hAnsi="TIMES_L"/>
          <w:b/>
          <w:bCs/>
          <w:w w:val="94"/>
          <w:sz w:val="20"/>
          <w:szCs w:val="20"/>
        </w:rPr>
        <w:t>ðè</w:t>
      </w:r>
      <w:r>
        <w:rPr>
          <w:rFonts w:cs="TIMES_L" w:ascii="TIMES_L" w:hAnsi="TIMES_L"/>
          <w:b/>
          <w:bCs/>
          <w:spacing w:val="3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ö</w:t>
      </w:r>
      <w:r>
        <w:rPr>
          <w:rFonts w:cs="TIMES_L" w:ascii="TIMES_L" w:hAnsi="TIMES_L"/>
          <w:b/>
          <w:bCs/>
          <w:w w:val="94"/>
          <w:sz w:val="20"/>
          <w:szCs w:val="20"/>
        </w:rPr>
        <w:t>çðÿ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4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î</w:t>
      </w:r>
      <w:r>
        <w:rPr>
          <w:rFonts w:cs="TIMES_L" w:ascii="TIMES_L" w:hAnsi="TIMES_L"/>
          <w:b/>
          <w:bCs/>
          <w:w w:val="94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ò</w:t>
      </w:r>
      <w:r>
        <w:rPr>
          <w:rFonts w:cs="TIMES_L" w:ascii="TIMES_L" w:hAnsi="TIMES_L"/>
          <w:b/>
          <w:bCs/>
          <w:w w:val="94"/>
          <w:sz w:val="20"/>
          <w:szCs w:val="20"/>
        </w:rPr>
        <w:t>èâ</w:t>
      </w:r>
      <w:r>
        <w:rPr>
          <w:rFonts w:cs="TIMES_L" w:ascii="TIMES_L" w:hAnsi="TIMES_L"/>
          <w:b/>
          <w:bCs/>
          <w:spacing w:val="2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4"/>
          <w:sz w:val="20"/>
          <w:szCs w:val="20"/>
        </w:rPr>
        <w:t>àê</w:t>
      </w:r>
      <w:r>
        <w:rPr>
          <w:rFonts w:cs="TIMES_L" w:ascii="TIMES_L" w:hAnsi="TIMES_L"/>
          <w:b/>
          <w:bCs/>
          <w:spacing w:val="-1"/>
          <w:w w:val="94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94"/>
          <w:sz w:val="20"/>
          <w:szCs w:val="20"/>
        </w:rPr>
        <w:t>ë</w:t>
      </w:r>
      <w:r>
        <w:rPr>
          <w:rFonts w:cs="TIMES_L" w:ascii="TIMES_L" w:hAnsi="TIMES_L"/>
          <w:b/>
          <w:bCs/>
          <w:w w:val="94"/>
          <w:sz w:val="20"/>
          <w:szCs w:val="20"/>
        </w:rPr>
        <w:t>àð</w:t>
      </w:r>
      <w:r>
        <w:rPr>
          <w:rFonts w:cs="TIMES_L" w:ascii="TIMES_L" w:hAnsi="TIMES_L"/>
          <w:b/>
          <w:bCs/>
          <w:spacing w:val="3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4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94"/>
          <w:sz w:val="20"/>
          <w:szCs w:val="20"/>
        </w:rPr>
        <w:t>ÿ</w:t>
      </w:r>
      <w:r>
        <w:rPr>
          <w:rFonts w:cs="TIMES_L" w:ascii="TIMES_L" w:hAnsi="TIMES_L"/>
          <w:b/>
          <w:bCs/>
          <w:w w:val="94"/>
          <w:sz w:val="20"/>
          <w:szCs w:val="20"/>
        </w:rPr>
        <w:t>áóë</w:t>
      </w:r>
      <w:r>
        <w:rPr>
          <w:rFonts w:cs="TIMES_L" w:ascii="TIMES_L" w:hAnsi="TIMES_L"/>
          <w:b/>
          <w:bCs/>
          <w:spacing w:val="6"/>
          <w:w w:val="9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973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>ìîíèòî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ð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èíã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ø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ë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548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ÿçàðÿòèíè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ÿéàòà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è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117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þâëÿò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åêñïåðòèçàñûíû </w:t>
      </w:r>
      <w:r>
        <w:rPr>
          <w:rFonts w:cs="TIMES_L" w:ascii="TIMES_L" w:hAnsi="TIMES_L"/>
          <w:b/>
          <w:bCs/>
          <w:sz w:val="21"/>
          <w:szCs w:val="21"/>
        </w:rPr>
        <w:t>òÿøêèë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ð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÷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2" w:after="0"/>
        <w:ind w:left="477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93"/>
          <w:sz w:val="20"/>
          <w:szCs w:val="20"/>
        </w:rPr>
        <w:t>Òÿáèÿòäÿí</w:t>
      </w:r>
      <w:r>
        <w:rPr>
          <w:rFonts w:cs="TIMES_L" w:ascii="TIMES_L" w:hAnsi="TIMES_L"/>
          <w:b/>
          <w:bCs/>
          <w:spacing w:val="16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3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ñ</w:t>
      </w:r>
      <w:r>
        <w:rPr>
          <w:rFonts w:cs="TIMES_L" w:ascii="TIMES_L" w:hAnsi="TIMES_L"/>
          <w:b/>
          <w:bCs/>
          <w:w w:val="93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-1"/>
          <w:w w:val="93"/>
          <w:sz w:val="20"/>
          <w:szCs w:val="20"/>
        </w:rPr>
        <w:t>è</w:t>
      </w:r>
      <w:r>
        <w:rPr>
          <w:rFonts w:cs="TIMES_L" w:ascii="TIMES_L" w:hAnsi="TIMES_L"/>
          <w:b/>
          <w:bCs/>
          <w:w w:val="93"/>
          <w:sz w:val="20"/>
          <w:szCs w:val="20"/>
        </w:rPr>
        <w:t>ôàäÿ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3"/>
          <w:sz w:val="20"/>
          <w:szCs w:val="20"/>
        </w:rPr>
        <w:t>è</w:t>
      </w:r>
      <w:r>
        <w:rPr>
          <w:rFonts w:cs="TIMES_L" w:ascii="TIMES_L" w:hAnsi="TIMES_L"/>
          <w:b/>
          <w:bCs/>
          <w:w w:val="93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8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3"/>
          <w:sz w:val="20"/>
          <w:szCs w:val="20"/>
        </w:rPr>
        <w:t>àéð</w:t>
      </w:r>
      <w:r>
        <w:rPr>
          <w:rFonts w:cs="TIMES_L" w:ascii="TIMES_L" w:hAnsi="TIMES_L"/>
          <w:b/>
          <w:bCs/>
          <w:spacing w:val="-1"/>
          <w:w w:val="93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w w:val="93"/>
          <w:sz w:val="20"/>
          <w:szCs w:val="20"/>
        </w:rPr>
        <w:t>-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à</w:t>
      </w:r>
      <w:r>
        <w:rPr>
          <w:rFonts w:cs="TIMES_L" w:ascii="TIMES_L" w:hAnsi="TIMES_L"/>
          <w:b/>
          <w:bCs/>
          <w:w w:val="93"/>
          <w:sz w:val="20"/>
          <w:szCs w:val="20"/>
        </w:rPr>
        <w:t>é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ð</w:t>
      </w:r>
      <w:r>
        <w:rPr>
          <w:rFonts w:cs="TIMES_L" w:ascii="TIMES_L" w:hAnsi="TIMES_L"/>
          <w:b/>
          <w:bCs/>
          <w:w w:val="93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9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3"/>
          <w:sz w:val="20"/>
          <w:szCs w:val="20"/>
        </w:rPr>
        <w:t>íþ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1"/>
          <w:w w:val="93"/>
          <w:sz w:val="20"/>
          <w:szCs w:val="20"/>
        </w:rPr>
        <w:t>ë</w:t>
      </w:r>
      <w:r>
        <w:rPr>
          <w:rFonts w:cs="TIMES_L" w:ascii="TIMES_L" w:hAnsi="TIMES_L"/>
          <w:b/>
          <w:bCs/>
          <w:w w:val="93"/>
          <w:sz w:val="20"/>
          <w:szCs w:val="20"/>
        </w:rPr>
        <w:t>ÿðè</w:t>
      </w:r>
      <w:r>
        <w:rPr>
          <w:rFonts w:cs="TIMES_L" w:ascii="TIMES_L" w:hAnsi="TIMES_L"/>
          <w:b/>
          <w:bCs/>
          <w:spacing w:val="8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ö</w:t>
      </w:r>
      <w:r>
        <w:rPr>
          <w:rFonts w:cs="TIMES_L" w:ascii="TIMES_L" w:hAnsi="TIMES_L"/>
          <w:b/>
          <w:bCs/>
          <w:w w:val="93"/>
          <w:sz w:val="20"/>
          <w:szCs w:val="20"/>
        </w:rPr>
        <w:t>çðÿ</w:t>
      </w:r>
      <w:r>
        <w:rPr>
          <w:rFonts w:cs="TIMES_L" w:ascii="TIMES_L" w:hAnsi="TIMES_L"/>
          <w:b/>
          <w:bCs/>
          <w:spacing w:val="6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93"/>
          <w:sz w:val="20"/>
          <w:szCs w:val="20"/>
        </w:rPr>
        <w:t>ëè</w:t>
      </w:r>
      <w:r>
        <w:rPr>
          <w:rFonts w:cs="TIMES_L" w:ascii="TIMES_L" w:hAnsi="TIMES_L"/>
          <w:b/>
          <w:bCs/>
          <w:w w:val="93"/>
          <w:sz w:val="20"/>
          <w:szCs w:val="20"/>
        </w:rPr>
        <w:t>ñåí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1"/>
          <w:w w:val="93"/>
          <w:sz w:val="20"/>
          <w:szCs w:val="20"/>
        </w:rPr>
        <w:t>è</w:t>
      </w:r>
      <w:r>
        <w:rPr>
          <w:rFonts w:cs="TIMES_L" w:ascii="TIMES_L" w:hAnsi="TIMES_L"/>
          <w:b/>
          <w:bCs/>
          <w:w w:val="93"/>
          <w:sz w:val="20"/>
          <w:szCs w:val="20"/>
        </w:rPr>
        <w:t>éà</w:t>
      </w:r>
      <w:r>
        <w:rPr>
          <w:rFonts w:cs="TIMES_L" w:ascii="TIMES_L" w:hAnsi="TIMES_L"/>
          <w:b/>
          <w:bCs/>
          <w:spacing w:val="12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3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åð</w:t>
      </w:r>
      <w:r>
        <w:rPr>
          <w:rFonts w:cs="TIMES_L" w:ascii="TIMES_L" w:hAnsi="TIMES_L"/>
          <w:b/>
          <w:bCs/>
          <w:spacing w:val="1"/>
          <w:w w:val="93"/>
          <w:sz w:val="20"/>
          <w:szCs w:val="20"/>
        </w:rPr>
        <w:t>è</w:t>
      </w:r>
      <w:r>
        <w:rPr>
          <w:rFonts w:cs="TIMES_L" w:ascii="TIMES_L" w:hAnsi="TIMES_L"/>
          <w:b/>
          <w:bCs/>
          <w:w w:val="93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6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3"/>
          <w:sz w:val="20"/>
          <w:szCs w:val="20"/>
        </w:rPr>
        <w:t>(ë</w:t>
      </w:r>
      <w:r>
        <w:rPr>
          <w:rFonts w:cs="TIMES_L" w:ascii="TIMES_L" w:hAnsi="TIMES_L"/>
          <w:b/>
          <w:bCs/>
          <w:spacing w:val="-2"/>
          <w:w w:val="93"/>
          <w:sz w:val="20"/>
          <w:szCs w:val="20"/>
        </w:rPr>
        <w:t>ÿ</w:t>
      </w:r>
      <w:r>
        <w:rPr>
          <w:rFonts w:cs="TIMES_L" w:ascii="TIMES_L" w:hAnsi="TIMES_L"/>
          <w:b/>
          <w:bCs/>
          <w:w w:val="93"/>
          <w:sz w:val="20"/>
          <w:szCs w:val="20"/>
        </w:rPr>
        <w:t>üâ</w:t>
      </w:r>
      <w:r>
        <w:rPr>
          <w:rFonts w:cs="TIMES_L" w:ascii="TIMES_L" w:hAnsi="TIMES_L"/>
          <w:b/>
          <w:bCs/>
          <w:spacing w:val="6"/>
          <w:w w:val="9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347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é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7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w w:val="97"/>
          <w:sz w:val="21"/>
          <w:szCs w:val="21"/>
        </w:rPr>
        <w:t>ò</w:t>
      </w:r>
      <w:r>
        <w:rPr>
          <w:rFonts w:cs="TIMES_L" w:ascii="TIMES_L" w:hAnsi="TIMES_L"/>
          <w:b/>
          <w:bCs/>
          <w:w w:val="97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7"/>
          <w:sz w:val="21"/>
          <w:szCs w:val="21"/>
        </w:rPr>
        <w:t>ô</w:t>
      </w:r>
      <w:r>
        <w:rPr>
          <w:rFonts w:cs="TIMES_L" w:ascii="TIMES_L" w:hAnsi="TIMES_L"/>
          <w:b/>
          <w:bCs/>
          <w:w w:val="97"/>
          <w:sz w:val="21"/>
          <w:szCs w:val="21"/>
        </w:rPr>
        <w:t>àäÿ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ñ</w:t>
      </w:r>
      <w:r>
        <w:rPr>
          <w:rFonts w:cs="TIMES_L" w:ascii="TIMES_L" w:hAnsi="TIMES_L"/>
          <w:b/>
          <w:bCs/>
          <w:w w:val="97"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è</w:t>
      </w:r>
      <w:r>
        <w:rPr>
          <w:rFonts w:cs="TIMES_L" w:ascii="TIMES_L" w:hAnsi="TIMES_L"/>
          <w:b/>
          <w:bCs/>
          <w:w w:val="97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2"/>
          <w:w w:val="9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îðì</w:t>
      </w:r>
      <w:r>
        <w:rPr>
          <w:rFonts w:cs="TIMES_L" w:ascii="TIMES_L" w:hAnsi="TIMES_L"/>
          <w:b/>
          <w:bCs/>
          <w:sz w:val="21"/>
          <w:szCs w:val="21"/>
        </w:rPr>
        <w:t>à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ëèìèò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è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ûëàøä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967" w:right="676" w:hanging="1296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-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àùÿ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äÿ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ò</w:t>
      </w:r>
      <w:r>
        <w:rPr>
          <w:rFonts w:cs="TIMES_L" w:ascii="TIMES_L" w:hAnsi="TIMES_L"/>
          <w:b/>
          <w:bCs/>
          <w:w w:val="98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í</w:t>
      </w:r>
      <w:r>
        <w:rPr>
          <w:rFonts w:cs="TIMES_L" w:ascii="TIMES_L" w:hAnsi="TIMES_L"/>
          <w:b/>
          <w:bCs/>
          <w:w w:val="98"/>
          <w:sz w:val="21"/>
          <w:szCs w:val="21"/>
        </w:rPr>
        <w:t>äà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ðò</w:t>
      </w:r>
      <w:r>
        <w:rPr>
          <w:rFonts w:cs="TIMES_L" w:ascii="TIMES_L" w:hAnsi="TIMES_L"/>
          <w:b/>
          <w:bCs/>
          <w:w w:val="98"/>
          <w:sz w:val="21"/>
          <w:szCs w:val="21"/>
        </w:rPr>
        <w:t>ëàø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ì</w:t>
      </w:r>
      <w:r>
        <w:rPr>
          <w:rFonts w:cs="TIMES_L" w:ascii="TIMES_L" w:hAnsi="TIMES_L"/>
          <w:b/>
          <w:bCs/>
          <w:w w:val="98"/>
          <w:sz w:val="21"/>
          <w:szCs w:val="21"/>
        </w:rPr>
        <w:t>àíû</w:t>
      </w:r>
      <w:r>
        <w:rPr>
          <w:rFonts w:cs="TIMES_L" w:ascii="TIMES_L" w:hAnsi="TIMES_L"/>
          <w:b/>
          <w:bCs/>
          <w:spacing w:val="1"/>
          <w:w w:val="9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àøãà 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ãàí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ë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äÿ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øêèë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640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ëÿáëÿðÿ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óé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ü</w:t>
      </w:r>
      <w:r>
        <w:rPr>
          <w:rFonts w:cs="TIMES_L" w:ascii="TIMES_L" w:hAnsi="TIMES_L"/>
          <w:b/>
          <w:bCs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ðàã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ú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>ñåðòè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ô</w:t>
      </w:r>
      <w:r>
        <w:rPr>
          <w:rFonts w:cs="TIMES_L" w:ascii="TIMES_L" w:hAnsi="TIMES_L"/>
          <w:b/>
          <w:bCs/>
          <w:w w:val="98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98"/>
          <w:sz w:val="21"/>
          <w:szCs w:val="21"/>
        </w:rPr>
        <w:t>ê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àñèéà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å÷èðè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646" w:right="460" w:hanging="19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íîðìàëàðûí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àëàðûí</w:t>
      </w:r>
      <w:r>
        <w:rPr>
          <w:rFonts w:cs="TIMES_L" w:ascii="TIMES_L" w:hAnsi="TIMES_L"/>
          <w:b/>
          <w:bCs/>
          <w:spacing w:val="-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ç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ìàñû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ë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ÿéàòà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èëÿí òÿñÿððöôàò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>ôÿàëèééÿòèíè ìÿùä</w:t>
      </w:r>
      <w:r>
        <w:rPr>
          <w:rFonts w:cs="TIMES_L" w:ascii="TIMES_L" w:hAnsi="TIMES_L"/>
          <w:b/>
          <w:bCs/>
          <w:spacing w:val="-1"/>
          <w:w w:val="98"/>
          <w:sz w:val="21"/>
          <w:szCs w:val="21"/>
        </w:rPr>
        <w:t>ó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äëàøäûðà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àé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äûðà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ëÿ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796" w:right="454" w:hanging="135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ô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-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áè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äÿí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ùÿñè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á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ãóã 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ó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ãã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äà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ø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àõû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438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ù</w:t>
      </w:r>
      <w:r>
        <w:rPr>
          <w:rFonts w:cs="TIMES_L" w:ascii="TIMES_L" w:hAnsi="TIMES_L"/>
          <w:b/>
          <w:bCs/>
          <w:sz w:val="21"/>
          <w:szCs w:val="21"/>
        </w:rPr>
        <w:t>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ó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óñó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ÿñèíäÿ</w:t>
      </w:r>
      <w:r>
        <w:rPr>
          <w:rFonts w:cs="TIMES_L" w:ascii="TIMES_L" w:hAnsi="TIMES_L"/>
          <w:b/>
          <w:bCs/>
          <w:spacing w:val="-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ø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äÿíè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ñè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sectPr>
          <w:footerReference w:type="default" r:id="rId95"/>
          <w:type w:val="nextPage"/>
          <w:pgSz w:w="8220" w:h="11906"/>
          <w:pgMar w:left="100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33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Þç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ñÿëàùèééÿòëÿðè </w:t>
      </w:r>
      <w:r>
        <w:rPr>
          <w:rFonts w:cs="TIMES_L" w:ascii="TIMES_L" w:hAnsi="TIMES_L"/>
          <w:b/>
          <w:bCs/>
          <w:sz w:val="21"/>
          <w:szCs w:val="21"/>
        </w:rPr>
        <w:t>ù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äÿ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äèýÿð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øëÿðè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ÿéàòà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èð</w:t>
      </w:r>
    </w:p>
    <w:p>
      <w:pPr>
        <w:pStyle w:val="Normal"/>
        <w:widowControl w:val="false"/>
        <w:autoSpaceDE w:val="false"/>
        <w:spacing w:lineRule="auto" w:line="261" w:before="70" w:after="0"/>
        <w:ind w:left="2437" w:right="50" w:hanging="2324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ß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ýèéà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 ñàùÿñ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äàðÿåòì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óíêñèéà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273" w:right="245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Äþâëÿòèí</w:t>
      </w:r>
      <w:r>
        <w:rPr>
          <w:rFonts w:cs="TIMES_L" w:ascii="TIMES_L" w:hAnsi="TIMES_L"/>
          <w:b/>
          <w:bCs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äàðÿåòìÿ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ô</w:t>
      </w:r>
      <w:r>
        <w:rPr>
          <w:rFonts w:cs="TIMES_L" w:ascii="TIMES_L" w:hAnsi="TIMES_L"/>
          <w:b/>
          <w:bCs/>
          <w:w w:val="103"/>
          <w:sz w:val="22"/>
          <w:szCs w:val="22"/>
        </w:rPr>
        <w:t>óíêñèéà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96"/>
          <w:type w:val="nextPage"/>
          <w:pgSz w:w="8220" w:h="11906"/>
          <w:pgMar w:left="96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9" w:after="0"/>
        <w:ind w:left="146" w:right="10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òëàðû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ó÷îòó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sz w:val="22"/>
          <w:szCs w:val="22"/>
        </w:rPr>
        <w:t>ê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òðûíû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ïàðûë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ñ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46" w:right="-5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ßò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è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ÿñè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ùòè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ò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û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ñÿìÿðÿëè </w:t>
      </w:r>
      <w:r>
        <w:rPr>
          <w:rFonts w:cs="TIMES_L" w:ascii="TIMES_L" w:hAnsi="TIMES_L"/>
          <w:sz w:val="22"/>
          <w:szCs w:val="22"/>
        </w:rPr>
        <w:t>èñòèôàäÿñè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çðÿ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ëà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sz w:val="22"/>
          <w:szCs w:val="22"/>
        </w:rPr>
        <w:t>ïðîãðàìëàðûí</w:t>
      </w:r>
      <w:r>
        <w:rPr>
          <w:rFonts w:cs="TIMES_L" w:ascii="TIMES_L" w:hAnsi="TIMES_L"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ÿáóë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åäèë- </w:t>
      </w:r>
      <w:r>
        <w:rPr>
          <w:rFonts w:cs="TIMES_L" w:ascii="TIMES_L" w:hAnsi="TIMES_L"/>
          <w:sz w:val="22"/>
          <w:szCs w:val="22"/>
        </w:rPr>
        <w:t>ìÿñè,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êîëîæè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ÿòèí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ìö- </w:t>
      </w:r>
      <w:r>
        <w:rPr>
          <w:rFonts w:cs="TIMES_L" w:ascii="TIMES_L" w:hAnsi="TIMES_L"/>
          <w:sz w:val="22"/>
          <w:szCs w:val="22"/>
        </w:rPr>
        <w:t>ÿééÿí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îëóíìàñû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46" w:right="154" w:hanging="0"/>
        <w:jc w:val="both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Åêîëîæè òÿäáèðëÿðèí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ìàääè 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õíèêè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òû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âÿ </w:t>
      </w:r>
      <w:r>
        <w:rPr>
          <w:rFonts w:cs="TIMES_L" w:ascii="TIMES_L" w:hAnsi="TIMES_L"/>
          <w:w w:val="103"/>
          <w:sz w:val="22"/>
          <w:szCs w:val="22"/>
        </w:rPr>
        <w:t>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ëèé- éÿëÿøäèðèëìÿñè</w:t>
      </w:r>
    </w:p>
    <w:p>
      <w:pPr>
        <w:pStyle w:val="Normal"/>
        <w:widowControl w:val="false"/>
        <w:autoSpaceDE w:val="false"/>
        <w:spacing w:lineRule="auto" w:line="247" w:before="39" w:after="0"/>
        <w:ind w:right="472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òëàðû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áþëöøäöðöë- </w:t>
      </w:r>
      <w:r>
        <w:rPr>
          <w:rFonts w:cs="TIMES_L" w:ascii="TIMES_L" w:hAnsi="TIMES_L"/>
          <w:sz w:val="22"/>
          <w:szCs w:val="22"/>
        </w:rPr>
        <w:t>ìÿñè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â</w:t>
      </w:r>
      <w:r>
        <w:rPr>
          <w:rFonts w:cs="TIMES_L" w:ascii="TIMES_L" w:hAnsi="TIMES_L"/>
          <w:spacing w:val="-1"/>
          <w:sz w:val="22"/>
          <w:szCs w:val="22"/>
        </w:rPr>
        <w:t>åð</w:t>
      </w:r>
      <w:r>
        <w:rPr>
          <w:rFonts w:cs="TIMES_L" w:ascii="TIMES_L" w:hAnsi="TIMES_L"/>
          <w:sz w:val="22"/>
          <w:szCs w:val="22"/>
        </w:rPr>
        <w:t>èëìÿñè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ìöñ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- </w:t>
      </w:r>
      <w:r>
        <w:rPr>
          <w:rFonts w:cs="TIMES_L" w:ascii="TIMES_L" w:hAnsi="TIMES_L"/>
          <w:sz w:val="22"/>
          <w:szCs w:val="22"/>
        </w:rPr>
        <w:t>äèðÿ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íì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û);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ßò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ìöùèòèí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åêîëîýèéà</w:t>
      </w:r>
      <w:r>
        <w:rPr>
          <w:rFonts w:cs="TIMES_L" w:ascii="TIMES_L" w:hAnsi="TIMES_L"/>
          <w:spacing w:val="2"/>
          <w:w w:val="103"/>
          <w:sz w:val="22"/>
          <w:szCs w:val="22"/>
        </w:rPr>
        <w:t>ä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í </w:t>
      </w:r>
      <w:r>
        <w:rPr>
          <w:rFonts w:cs="TIMES_L" w:ascii="TIMES_L" w:hAnsi="TIMES_L"/>
          <w:sz w:val="22"/>
          <w:szCs w:val="22"/>
        </w:rPr>
        <w:t>èñòèôàäÿíèí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ëèñåíçèéàëàøäûðûë- 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ñû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364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0870</wp:posOffset>
                </wp:positionH>
                <wp:positionV relativeFrom="page">
                  <wp:posOffset>1592580</wp:posOffset>
                </wp:positionV>
                <wp:extent cx="4096385" cy="4041775"/>
                <wp:effectExtent l="1905" t="127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4041720"/>
                          <a:chOff x="0" y="0"/>
                          <a:chExt cx="4096440" cy="404172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19944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3380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8">
                                <a:moveTo>
                                  <a:pt x="0" y="0"/>
                                </a:moveTo>
                                <a:lnTo>
                                  <a:pt x="0" y="47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1833120" cy="1080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045960"/>
                            <a:ext cx="1978560" cy="80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481200"/>
                            <a:ext cx="26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">
                                <a:moveTo>
                                  <a:pt x="0" y="0"/>
                                </a:moveTo>
                                <a:lnTo>
                                  <a:pt x="4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1833120" cy="610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175480"/>
                            <a:ext cx="1994400" cy="784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103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833120" cy="1083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54200"/>
                            <a:ext cx="19944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826280"/>
                            <a:ext cx="260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">
                                <a:moveTo>
                                  <a:pt x="0" y="0"/>
                                </a:moveTo>
                                <a:lnTo>
                                  <a:pt x="4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83312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22000"/>
                            <a:ext cx="1994400" cy="104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94800"/>
                            <a:ext cx="26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">
                                <a:moveTo>
                                  <a:pt x="0" y="0"/>
                                </a:moveTo>
                                <a:lnTo>
                                  <a:pt x="4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25.4pt;width:322.55pt;height:318.25pt" coordorigin="962,2508" coordsize="6451,6365">
                <v:rect id="shape_0" stroked="t" o:allowincell="f" style="position:absolute;left:2627;top:2508;width:3140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788e" stroked="t" o:allowincell="f" style="position:absolute;left:4129;top:3191;width:0;height:4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2;top:7171;width:2886;height:170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272;top:7305;width:3115;height:126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410,2" path="m0,0l410,2e" stroked="t" o:allowincell="f" style="position:absolute;left:3854;top:7990;width:40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2;top:6020;width:2886;height:96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272;top:5934;width:3140;height:123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10,0e" stroked="t" o:allowincell="f" style="position:absolute;left:3854;top:6619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2;top:4150;width:2886;height:17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272;top:5113;width:3140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10,3" path="m0,0l410,2e" stroked="t" o:allowincell="f" style="position:absolute;left:3854;top:5384;width:40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2;top:3330;width:2886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272;top:3330;width:3140;height:164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10,2" path="m0,0l410,2e" stroked="t" o:allowincell="f" style="position:absolute;left:3854;top:3602;width:40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ìÿêàí-ÿð</w:t>
      </w:r>
      <w:r>
        <w:rPr>
          <w:rFonts w:cs="TIMES_L" w:ascii="TIMES_L" w:hAnsi="TIMES_L"/>
          <w:spacing w:val="1"/>
          <w:w w:val="103"/>
          <w:sz w:val="22"/>
          <w:szCs w:val="22"/>
        </w:rPr>
        <w:t>à</w:t>
      </w:r>
      <w:r>
        <w:rPr>
          <w:rFonts w:cs="TIMES_L" w:ascii="TIMES_L" w:hAnsi="TIMES_L"/>
          <w:spacing w:val="-1"/>
          <w:w w:val="103"/>
          <w:sz w:val="22"/>
          <w:szCs w:val="22"/>
        </w:rPr>
        <w:t>ç</w:t>
      </w:r>
      <w:r>
        <w:rPr>
          <w:rFonts w:cs="TIMES_L" w:ascii="TIMES_L" w:hAnsi="TIMES_L"/>
          <w:w w:val="103"/>
          <w:sz w:val="22"/>
          <w:szCs w:val="22"/>
        </w:rPr>
        <w:t>è ãóðóëóøó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56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ßò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è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ÿñè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ùòè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ò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û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ñÿìÿðÿëè </w:t>
      </w:r>
      <w:r>
        <w:rPr>
          <w:rFonts w:cs="TIMES_L" w:ascii="TIMES_L" w:hAnsi="TIMES_L"/>
          <w:sz w:val="22"/>
          <w:szCs w:val="22"/>
        </w:rPr>
        <w:t>èñòèôàäÿñè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íÿçàðÿò;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w w:val="103"/>
          <w:sz w:val="22"/>
          <w:szCs w:val="22"/>
        </w:rPr>
        <w:t>êñï</w:t>
      </w:r>
      <w:r>
        <w:rPr>
          <w:rFonts w:cs="TIMES_L" w:ascii="TIMES_L" w:hAnsi="TIMES_L"/>
          <w:spacing w:val="-1"/>
          <w:w w:val="103"/>
          <w:sz w:val="22"/>
          <w:szCs w:val="22"/>
        </w:rPr>
        <w:t>åð</w:t>
      </w:r>
      <w:r>
        <w:rPr>
          <w:rFonts w:cs="TIMES_L" w:ascii="TIMES_L" w:hAnsi="TIMES_L"/>
          <w:w w:val="103"/>
          <w:sz w:val="22"/>
          <w:szCs w:val="22"/>
        </w:rPr>
        <w:t>òè</w:t>
      </w:r>
      <w:r>
        <w:rPr>
          <w:rFonts w:cs="TIMES_L" w:ascii="TIMES_L" w:hAnsi="TIMES_L"/>
          <w:spacing w:val="-1"/>
          <w:w w:val="103"/>
          <w:sz w:val="22"/>
          <w:szCs w:val="22"/>
        </w:rPr>
        <w:t>ç</w:t>
      </w:r>
      <w:r>
        <w:rPr>
          <w:rFonts w:cs="TIMES_L" w:ascii="TIMES_L" w:hAnsi="TIMES_L"/>
          <w:w w:val="103"/>
          <w:sz w:val="22"/>
          <w:szCs w:val="22"/>
        </w:rPr>
        <w:t>à</w:t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cols w:num="2" w:equalWidth="false" w:sep="false">
            <w:col w:w="2746" w:space="70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2" w:after="0"/>
        <w:ind w:left="146" w:right="-58" w:hanging="0"/>
        <w:rPr/>
      </w:pPr>
      <w:r>
        <w:rPr>
          <w:rFonts w:cs="TIMES_L" w:ascii="TIMES_L" w:hAnsi="TIMES_L"/>
          <w:sz w:val="23"/>
          <w:szCs w:val="23"/>
        </w:rPr>
        <w:t>ßòð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ô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ùèòèí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ù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ôè</w:t>
      </w:r>
      <w:r>
        <w:rPr>
          <w:rFonts w:cs="TIMES_L" w:ascii="TIMES_L" w:hAnsi="TIMES_L"/>
          <w:spacing w:val="-1"/>
          <w:sz w:val="23"/>
          <w:szCs w:val="23"/>
        </w:rPr>
        <w:t>ç</w:t>
      </w:r>
      <w:r>
        <w:rPr>
          <w:rFonts w:cs="TIMES_L" w:ascii="TIMES_L" w:hAnsi="TIMES_L"/>
          <w:sz w:val="23"/>
          <w:szCs w:val="23"/>
        </w:rPr>
        <w:t>ÿñè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 åêîëîýèéàäàí</w:t>
      </w:r>
      <w:r>
        <w:rPr>
          <w:rFonts w:cs="TIMES_L" w:ascii="TIMES_L" w:hAnsi="TIMES_L"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ÿìÿðÿëè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èñòè- ôàäÿíèí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íîðìà</w:t>
      </w:r>
      <w:r>
        <w:rPr>
          <w:rFonts w:cs="TIMES_L" w:ascii="TIMES_L" w:hAnsi="TIMES_L"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pacing w:val="2"/>
          <w:sz w:val="23"/>
          <w:szCs w:val="23"/>
        </w:rPr>
        <w:t>ã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éäàëà- ðûí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ÿééÿíëÿøäèðèëìÿñè; åêîëîýèéà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àùÿñèíäÿ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òàí- ä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òë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øäûðìà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/>
        <w:ind w:right="424" w:hanging="0"/>
        <w:rPr/>
      </w:pPr>
      <w:r>
        <w:rPr>
          <w:rFonts w:cs="TIMES_L" w:ascii="TIMES_L" w:hAnsi="TIMES_L"/>
          <w:sz w:val="23"/>
          <w:szCs w:val="23"/>
        </w:rPr>
        <w:t>Åêîëîýèéàäàí</w:t>
      </w:r>
      <w:r>
        <w:rPr>
          <w:rFonts w:cs="TIMES_L" w:ascii="TIMES_L" w:hAnsi="TIMES_L"/>
          <w:spacing w:val="-1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èñòèôàäÿ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ùöãóãó ù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ããûíäà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á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ùèñÿëÿðèí</w:t>
      </w:r>
      <w:r>
        <w:rPr>
          <w:rFonts w:cs="TIMES_L" w:ascii="TIMES_L" w:hAnsi="TIMES_L"/>
          <w:spacing w:val="-1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ùÿëëè; åêîëîæè</w:t>
      </w:r>
      <w:r>
        <w:rPr>
          <w:rFonts w:cs="TIMES_L" w:ascii="TIMES_L" w:hAnsi="TIMES_L"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ïîçóíòóëàðà</w:t>
      </w:r>
      <w:r>
        <w:rPr>
          <w:rFonts w:cs="TIMES_L" w:ascii="TIMES_L" w:hAnsi="TIMES_L"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ý</w:t>
      </w:r>
      <w:r>
        <w:rPr>
          <w:rFonts w:cs="TIMES_L" w:ascii="TIMES_L" w:hAnsi="TIMES_L"/>
          <w:spacing w:val="2"/>
          <w:sz w:val="23"/>
          <w:szCs w:val="23"/>
        </w:rPr>
        <w:t>þ</w:t>
      </w:r>
      <w:r>
        <w:rPr>
          <w:rFonts w:cs="TIMES_L" w:ascii="TIMES_L" w:hAnsi="TIMES_L"/>
          <w:sz w:val="23"/>
          <w:szCs w:val="23"/>
        </w:rPr>
        <w:t>ðÿ ìÿñóëèééÿòèí</w:t>
      </w:r>
      <w:r>
        <w:rPr>
          <w:rFonts w:cs="TIMES_L" w:ascii="TIMES_L" w:hAnsi="TIMES_L"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òáè</w:t>
      </w:r>
      <w:r>
        <w:rPr>
          <w:rFonts w:cs="TIMES_L" w:ascii="TIMES_L" w:hAnsi="TIMES_L"/>
          <w:spacing w:val="-2"/>
          <w:sz w:val="23"/>
          <w:szCs w:val="23"/>
        </w:rPr>
        <w:t>ã</w:t>
      </w:r>
      <w:r>
        <w:rPr>
          <w:rFonts w:cs="TIMES_L" w:ascii="TIMES_L" w:hAnsi="TIMES_L"/>
          <w:sz w:val="23"/>
          <w:szCs w:val="23"/>
        </w:rPr>
        <w:t>è</w:t>
      </w:r>
    </w:p>
    <w:p>
      <w:pPr>
        <w:sectPr>
          <w:type w:val="continuous"/>
          <w:pgSz w:w="8220" w:h="11906"/>
          <w:pgMar w:left="960" w:right="580" w:gutter="0" w:header="0" w:top="1040" w:footer="868" w:bottom="924"/>
          <w:cols w:num="2" w:equalWidth="false" w:sep="false">
            <w:col w:w="2746" w:space="70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100" w:hanging="0"/>
        <w:jc w:val="right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6425</wp:posOffset>
                </wp:positionH>
                <wp:positionV relativeFrom="page">
                  <wp:posOffset>941705</wp:posOffset>
                </wp:positionV>
                <wp:extent cx="3855085" cy="5808980"/>
                <wp:effectExtent l="317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5808960"/>
                          <a:chOff x="0" y="0"/>
                          <a:chExt cx="3855240" cy="5808960"/>
                        </a:xfrm>
                      </wpg:grpSpPr>
                      <wps:wsp>
                        <wps:cNvSpPr/>
                        <wps:spPr>
                          <a:xfrm>
                            <a:off x="0" y="1675080"/>
                            <a:ext cx="192960" cy="235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854600"/>
                            <a:ext cx="320760" cy="905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544360"/>
                            <a:ext cx="3072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145480"/>
                            <a:ext cx="3072240" cy="36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002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327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56320"/>
                            <a:ext cx="307008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410000"/>
                            <a:ext cx="3072240" cy="31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38920"/>
                            <a:ext cx="3072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9536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90960"/>
                            <a:ext cx="320760" cy="78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53240"/>
                            <a:ext cx="320760" cy="80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52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236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74000"/>
                            <a:ext cx="3072240" cy="34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843720"/>
                            <a:ext cx="3072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38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69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79800"/>
                            <a:ext cx="3072240" cy="34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38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760"/>
                            <a:ext cx="720" cy="53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1">
                                <a:moveTo>
                                  <a:pt x="0" y="8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142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916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87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661120"/>
                            <a:ext cx="3072240" cy="36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91520"/>
                            <a:ext cx="320760" cy="105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30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66200"/>
                            <a:ext cx="3072240" cy="34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36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72000"/>
                            <a:ext cx="307224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42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87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76080"/>
                            <a:ext cx="3072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07080"/>
                            <a:ext cx="307224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37000"/>
                            <a:ext cx="3045600" cy="33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27720"/>
                            <a:ext cx="320760" cy="99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840"/>
                            <a:ext cx="320760" cy="88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698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77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07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91120"/>
                            <a:ext cx="3072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6800"/>
                            <a:ext cx="3072240" cy="3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3072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12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0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23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64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861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74.15pt;width:303.55pt;height:457.4pt" coordorigin="955,1483" coordsize="6071,9148">
                <v:rect id="shape_0" stroked="t" o:allowincell="f" style="position:absolute;left:955;top:4121;width:303;height:37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560;top:9128;width:504;height:1424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188;top:10214;width:4837;height:41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165;top:9586;width:4837;height:5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2065;top:1046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9873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88;top:8973;width:4834;height:5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65;top:8428;width:4837;height:49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88;top:8001;width:4837;height:37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0,0e" stroked="t" o:allowincell="f" style="position:absolute;left:2065;top:9284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560;top:7768;width:504;height:1232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1560;top:6449;width:504;height:127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00,0e" stroked="t" o:allowincell="f" style="position:absolute;left:2065;top:881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8154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6954;width:4837;height:53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65;top:7536;width:4837;height:38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0,0e" stroked="t" o:allowincell="f" style="position:absolute;left:2065;top:7843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7261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6333;width:4837;height:53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2065;top:674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421l0,0e" stroked="t" o:allowincell="f" style="position:absolute;left:1358;top:2059;width:0;height:84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10482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8399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7132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5674;width:4837;height:5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60;top:4619;width:504;height:16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100,0e" stroked="t" o:allowincell="f" style="position:absolute;left:2065;top:5941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5052;width:4837;height:53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2065;top:532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88;top:4431;width:4837;height:5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0,0e" stroked="t" o:allowincell="f" style="position:absolute;left:2086;top:4699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5400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3965;width:4837;height:37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165;top:3384;width:4837;height:5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88;top:2801;width:4795;height:5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60;top:2944;width:504;height:1558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560;top:1522;width:504;height:1387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100,0e" stroked="t" o:allowincell="f" style="position:absolute;left:2066;top:4157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3652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307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65;top:2414;width:4837;height:3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165;top:1840;width:4837;height:5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65;top:1483;width:4837;height:31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0,0e" stroked="t" o:allowincell="f" style="position:absolute;left:2065;top:2605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2130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065;top:1543;width: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3725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1,0e" stroked="t" o:allowincell="f" style="position:absolute;left:1358;top:2060;width:2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1257;top:5989;width:1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0335</wp:posOffset>
                </wp:positionH>
                <wp:positionV relativeFrom="page">
                  <wp:posOffset>2722880</wp:posOffset>
                </wp:positionV>
                <wp:extent cx="1141730" cy="132715"/>
                <wp:effectExtent l="0" t="0" r="13843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5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ëàòè-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öã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23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ì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05pt;margin-top:214.35pt;width:89.85pt;height:10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ø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ëàòè-ù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öã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ó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23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ì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7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left="1104" w:right="-20" w:hanging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  <w:t>Èú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ì</w:t>
      </w:r>
      <w:r>
        <w:rPr>
          <w:rFonts w:cs="TIMES_L" w:ascii="TIMES_L" w:hAnsi="TIMES_L"/>
          <w:sz w:val="15"/>
          <w:szCs w:val="15"/>
        </w:rPr>
        <w:t>à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pacing w:val="1"/>
          <w:sz w:val="15"/>
          <w:szCs w:val="15"/>
        </w:rPr>
        <w:t>-</w:t>
      </w:r>
      <w:r>
        <w:rPr>
          <w:rFonts w:cs="TIMES_L" w:ascii="TIMES_L" w:hAnsi="TIMES_L"/>
          <w:sz w:val="15"/>
          <w:szCs w:val="15"/>
        </w:rPr>
        <w:t>âÿ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ÿíäà</w:t>
      </w:r>
      <w:r>
        <w:rPr>
          <w:rFonts w:cs="TIMES_L" w:ascii="TIMES_L" w:hAnsi="TIMES_L"/>
          <w:spacing w:val="-1"/>
          <w:sz w:val="15"/>
          <w:szCs w:val="15"/>
        </w:rPr>
        <w:t>ø</w:t>
      </w:r>
      <w:r>
        <w:rPr>
          <w:rFonts w:cs="TIMES_L" w:ascii="TIMES_L" w:hAnsi="TIMES_L"/>
          <w:spacing w:val="1"/>
          <w:sz w:val="15"/>
          <w:szCs w:val="15"/>
        </w:rPr>
        <w:t>ë</w:t>
      </w:r>
      <w:r>
        <w:rPr>
          <w:rFonts w:cs="TIMES_L" w:ascii="TIMES_L" w:hAnsi="TIMES_L"/>
          <w:spacing w:val="-2"/>
          <w:sz w:val="15"/>
          <w:szCs w:val="15"/>
        </w:rPr>
        <w:t>à</w:t>
      </w:r>
      <w:r>
        <w:rPr>
          <w:rFonts w:cs="TIMES_L" w:ascii="TIMES_L" w:hAnsi="TIMES_L"/>
          <w:spacing w:val="1"/>
          <w:sz w:val="15"/>
          <w:szCs w:val="15"/>
        </w:rPr>
        <w:t>ð</w:t>
      </w:r>
      <w:r>
        <w:rPr>
          <w:rFonts w:cs="TIMES_L" w:ascii="TIMES_L" w:hAnsi="TIMES_L"/>
          <w:sz w:val="15"/>
          <w:szCs w:val="15"/>
        </w:rPr>
        <w:t>,</w:t>
      </w:r>
      <w:r>
        <w:rPr>
          <w:rFonts w:cs="TIMES_L" w:ascii="TIMES_L" w:hAnsi="TIMES_L"/>
          <w:spacing w:val="29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ÿøê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ëà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pacing w:val="1"/>
          <w:sz w:val="15"/>
          <w:szCs w:val="15"/>
        </w:rPr>
        <w:t>ë</w:t>
      </w:r>
      <w:r>
        <w:rPr>
          <w:rFonts w:cs="TIMES_L" w:ascii="TIMES_L" w:hAnsi="TIMES_L"/>
          <w:spacing w:val="-2"/>
          <w:sz w:val="15"/>
          <w:szCs w:val="15"/>
        </w:rPr>
        <w:t>à</w:t>
      </w:r>
      <w:r>
        <w:rPr>
          <w:rFonts w:cs="TIMES_L" w:ascii="TIMES_L" w:hAnsi="TIMES_L"/>
          <w:sz w:val="15"/>
          <w:szCs w:val="15"/>
        </w:rPr>
        <w:t>ð</w:t>
      </w:r>
      <w:r>
        <w:rPr>
          <w:rFonts w:cs="TIMES_L" w:ascii="TIMES_L" w:hAnsi="TIMES_L"/>
          <w:spacing w:val="17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âÿ</w:t>
      </w:r>
      <w:r>
        <w:rPr>
          <w:rFonts w:cs="TIMES_L" w:ascii="TIMES_L" w:hAnsi="TIMES_L"/>
          <w:spacing w:val="4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pacing w:val="1"/>
          <w:sz w:val="15"/>
          <w:szCs w:val="15"/>
        </w:rPr>
        <w:t>ì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ê</w:t>
      </w:r>
      <w:r>
        <w:rPr>
          <w:rFonts w:cs="TIMES_L" w:ascii="TIMES_L" w:hAnsi="TIMES_L"/>
          <w:spacing w:val="8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êî</w:t>
      </w:r>
      <w:r>
        <w:rPr>
          <w:rFonts w:cs="TIMES_L" w:ascii="TIMES_L" w:hAnsi="TIMES_L"/>
          <w:spacing w:val="-1"/>
          <w:sz w:val="15"/>
          <w:szCs w:val="15"/>
        </w:rPr>
        <w:t>ë</w:t>
      </w:r>
      <w:r>
        <w:rPr>
          <w:rFonts w:cs="TIMES_L" w:ascii="TIMES_L" w:hAnsi="TIMES_L"/>
          <w:sz w:val="15"/>
          <w:szCs w:val="15"/>
        </w:rPr>
        <w:t>ëå</w:t>
      </w:r>
      <w:r>
        <w:rPr>
          <w:rFonts w:cs="TIMES_L" w:ascii="TIMES_L" w:hAnsi="TIMES_L"/>
          <w:spacing w:val="-2"/>
          <w:sz w:val="15"/>
          <w:szCs w:val="15"/>
        </w:rPr>
        <w:t>ê</w:t>
      </w:r>
      <w:r>
        <w:rPr>
          <w:rFonts w:cs="TIMES_L" w:ascii="TIMES_L" w:hAnsi="TIMES_L"/>
          <w:spacing w:val="1"/>
          <w:sz w:val="15"/>
          <w:szCs w:val="15"/>
        </w:rPr>
        <w:t>ò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âë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ðè</w:t>
      </w:r>
      <w:r>
        <w:rPr>
          <w:rFonts w:cs="TIMES_L" w:ascii="TIMES_L" w:hAnsi="TIMES_L"/>
          <w:spacing w:val="18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pacing w:val="1"/>
          <w:sz w:val="15"/>
          <w:szCs w:val="15"/>
        </w:rPr>
        <w:t>ë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5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ù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é</w:t>
      </w:r>
      <w:r>
        <w:rPr>
          <w:rFonts w:cs="TIMES_L" w:ascii="TIMES_L" w:hAnsi="TIMES_L"/>
          <w:spacing w:val="-2"/>
          <w:sz w:val="15"/>
          <w:szCs w:val="15"/>
        </w:rPr>
        <w:t>à</w:t>
      </w:r>
      <w:r>
        <w:rPr>
          <w:rFonts w:cs="TIMES_L" w:ascii="TIMES_L" w:hAnsi="TIMES_L"/>
          <w:spacing w:val="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à</w:t>
      </w:r>
      <w:r>
        <w:rPr>
          <w:rFonts w:cs="TIMES_L" w:ascii="TIMES_L" w:hAnsi="TIMES_L"/>
          <w:spacing w:val="11"/>
          <w:sz w:val="15"/>
          <w:szCs w:val="15"/>
        </w:rPr>
        <w:t xml:space="preserve"> </w:t>
      </w:r>
      <w:r>
        <w:rPr>
          <w:rFonts w:cs="TIMES_L" w:ascii="TIMES_L" w:hAnsi="TIMES_L"/>
          <w:w w:val="102"/>
          <w:sz w:val="15"/>
          <w:szCs w:val="15"/>
        </w:rPr>
        <w:t>ê</w:t>
      </w:r>
      <w:r>
        <w:rPr>
          <w:rFonts w:cs="TIMES_L" w:ascii="TIMES_L" w:hAnsi="TIMES_L"/>
          <w:spacing w:val="-2"/>
          <w:w w:val="103"/>
          <w:sz w:val="15"/>
          <w:szCs w:val="15"/>
        </w:rPr>
        <w:t>å</w:t>
      </w:r>
      <w:r>
        <w:rPr>
          <w:rFonts w:cs="TIMES_L" w:ascii="TIMES_L" w:hAnsi="TIMES_L"/>
          <w:w w:val="103"/>
          <w:sz w:val="15"/>
          <w:szCs w:val="15"/>
        </w:rPr>
        <w:t>÷</w:t>
      </w:r>
      <w:r>
        <w:rPr>
          <w:rFonts w:cs="TIMES_L" w:ascii="TIMES_L" w:hAnsi="TIMES_L"/>
          <w:spacing w:val="-1"/>
          <w:w w:val="103"/>
          <w:sz w:val="15"/>
          <w:szCs w:val="15"/>
        </w:rPr>
        <w:t>è</w:t>
      </w:r>
      <w:r>
        <w:rPr>
          <w:rFonts w:cs="TIMES_L" w:ascii="TIMES_L" w:hAnsi="TIMES_L"/>
          <w:spacing w:val="1"/>
          <w:w w:val="102"/>
          <w:sz w:val="15"/>
          <w:szCs w:val="15"/>
        </w:rPr>
        <w:t>ð</w:t>
      </w:r>
      <w:r>
        <w:rPr>
          <w:rFonts w:cs="TIMES_L" w:ascii="TIMES_L" w:hAnsi="TIMES_L"/>
          <w:spacing w:val="-1"/>
          <w:w w:val="103"/>
          <w:sz w:val="15"/>
          <w:szCs w:val="15"/>
        </w:rPr>
        <w:t>è</w:t>
      </w:r>
      <w:r>
        <w:rPr>
          <w:rFonts w:cs="TIMES_L" w:ascii="TIMES_L" w:hAnsi="TIMES_L"/>
          <w:spacing w:val="1"/>
          <w:w w:val="103"/>
          <w:sz w:val="15"/>
          <w:szCs w:val="15"/>
        </w:rPr>
        <w:t>ë</w:t>
      </w:r>
      <w:r>
        <w:rPr>
          <w:rFonts w:cs="TIMES_L" w:ascii="TIMES_L" w:hAnsi="TIMES_L"/>
          <w:spacing w:val="-1"/>
          <w:w w:val="103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>ð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1104" w:right="835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04240</wp:posOffset>
                </wp:positionH>
                <wp:positionV relativeFrom="paragraph">
                  <wp:posOffset>-114300</wp:posOffset>
                </wp:positionV>
                <wp:extent cx="381635" cy="132715"/>
                <wp:effectExtent l="0" t="0" r="1149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ÿçàð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pt;margin-top:-9.05pt;width:30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ÿçàð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6"/>
          <w:szCs w:val="16"/>
        </w:rPr>
        <w:t>Èäàðÿ</w:t>
      </w:r>
      <w:r>
        <w:rPr>
          <w:rFonts w:cs="TIMES_L" w:ascii="TIMES_L" w:hAnsi="TIMES_L"/>
          <w:spacing w:val="1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þç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pacing w:val="2"/>
          <w:sz w:val="16"/>
          <w:szCs w:val="16"/>
        </w:rPr>
        <w:t>ò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 xml:space="preserve">áåëèêëÿðèíäÿ </w:t>
      </w:r>
      <w:r>
        <w:rPr>
          <w:rFonts w:cs="TIMES_L" w:ascii="TIMES_L" w:hAnsi="TIMES_L"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îëàí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pacing w:val="2"/>
          <w:sz w:val="16"/>
          <w:szCs w:val="16"/>
        </w:rPr>
        <w:t>ñ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ùÿëÿð</w:t>
      </w:r>
      <w:r>
        <w:rPr>
          <w:rFonts w:cs="TIMES_L" w:ascii="TIMES_L" w:hAnsi="TIMES_L"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÷ÿ</w:t>
      </w:r>
      <w:r>
        <w:rPr>
          <w:rFonts w:cs="TIMES_L" w:ascii="TIMES_L" w:hAnsi="TIMES_L"/>
          <w:spacing w:val="1"/>
          <w:sz w:val="16"/>
          <w:szCs w:val="16"/>
        </w:rPr>
        <w:t>ð</w:t>
      </w:r>
      <w:r>
        <w:rPr>
          <w:rFonts w:cs="TIMES_L" w:ascii="TIMES_L" w:hAnsi="TIMES_L"/>
          <w:spacing w:val="-1"/>
          <w:sz w:val="16"/>
          <w:szCs w:val="16"/>
        </w:rPr>
        <w:t>÷</w:t>
      </w:r>
      <w:r>
        <w:rPr>
          <w:rFonts w:cs="TIMES_L" w:ascii="TIMES_L" w:hAnsi="TIMES_L"/>
          <w:sz w:val="16"/>
          <w:szCs w:val="16"/>
        </w:rPr>
        <w:t xml:space="preserve">èâÿñèíäÿ </w:t>
      </w:r>
      <w:r>
        <w:rPr>
          <w:rFonts w:cs="TIMES_L" w:ascii="TIMES_L" w:hAnsi="TIMES_L"/>
          <w:spacing w:val="3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íàçèðëèêëÿð</w:t>
      </w:r>
      <w:r>
        <w:rPr>
          <w:rFonts w:cs="TIMES_L" w:ascii="TIMES_L" w:hAnsi="TIMES_L"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âÿ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á</w:t>
      </w:r>
      <w:r>
        <w:rPr>
          <w:rFonts w:cs="TIMES_L" w:ascii="TIMES_L" w:hAnsi="TIMES_L"/>
          <w:spacing w:val="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 xml:space="preserve">ø </w:t>
      </w:r>
      <w:r>
        <w:rPr>
          <w:rFonts w:cs="TIMES_L" w:ascii="TIMES_L" w:hAnsi="TIMES_L"/>
          <w:sz w:val="16"/>
          <w:szCs w:val="16"/>
        </w:rPr>
        <w:t>èä</w:t>
      </w:r>
      <w:r>
        <w:rPr>
          <w:rFonts w:cs="TIMES_L" w:ascii="TIMES_L" w:hAnsi="TIMES_L"/>
          <w:spacing w:val="-1"/>
          <w:sz w:val="16"/>
          <w:szCs w:val="16"/>
        </w:rPr>
        <w:t>àð</w:t>
      </w:r>
      <w:r>
        <w:rPr>
          <w:rFonts w:cs="TIMES_L" w:ascii="TIMES_L" w:hAnsi="TIMES_L"/>
          <w:sz w:val="16"/>
          <w:szCs w:val="16"/>
        </w:rPr>
        <w:t>ÿëÿð</w:t>
      </w:r>
      <w:r>
        <w:rPr>
          <w:rFonts w:cs="TIMES_L" w:ascii="TIMES_L" w:hAnsi="TIMES_L"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ðÿôèíäÿí</w:t>
      </w:r>
      <w:r>
        <w:rPr>
          <w:rFonts w:cs="TIMES_L" w:ascii="TIMES_L" w:hAnsi="TIMES_L"/>
          <w:spacing w:val="3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ùÿé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òà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spacing w:val="2"/>
          <w:w w:val="105"/>
          <w:sz w:val="16"/>
          <w:szCs w:val="16"/>
        </w:rPr>
        <w:t>ê</w:t>
      </w:r>
      <w:r>
        <w:rPr>
          <w:rFonts w:cs="TIMES_L" w:ascii="TIMES_L" w:hAnsi="TIMES_L"/>
          <w:spacing w:val="1"/>
          <w:w w:val="105"/>
          <w:sz w:val="16"/>
          <w:szCs w:val="16"/>
        </w:rPr>
        <w:t>å</w:t>
      </w:r>
      <w:r>
        <w:rPr>
          <w:rFonts w:cs="TIMES_L" w:ascii="TIMES_L" w:hAnsi="TIMES_L"/>
          <w:spacing w:val="-1"/>
          <w:w w:val="105"/>
          <w:sz w:val="16"/>
          <w:szCs w:val="16"/>
        </w:rPr>
        <w:t>÷</w:t>
      </w:r>
      <w:r>
        <w:rPr>
          <w:rFonts w:cs="TIMES_L" w:ascii="TIMES_L" w:hAnsi="TIMES_L"/>
          <w:w w:val="105"/>
          <w:sz w:val="16"/>
          <w:szCs w:val="16"/>
        </w:rPr>
        <w:t>èðèëè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43" w:after="0"/>
        <w:ind w:left="1104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 xml:space="preserve">Ñÿëàùèééÿòëè </w:t>
      </w:r>
      <w:r>
        <w:rPr>
          <w:rFonts w:cs="TIMES_L" w:ascii="TIMES_L" w:hAnsi="TIMES_L"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äþâëÿò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 xml:space="preserve">îðãàíëàðûíûí </w:t>
      </w:r>
      <w:r>
        <w:rPr>
          <w:rFonts w:cs="TIMES_L" w:ascii="TIMES_L" w:hAnsi="TIMES_L"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ðÿùáÿð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íÿç</w:t>
      </w:r>
      <w:r>
        <w:rPr>
          <w:rFonts w:cs="TIMES_L" w:ascii="TIMES_L" w:hAnsi="TIMES_L"/>
          <w:spacing w:val="1"/>
          <w:sz w:val="16"/>
          <w:szCs w:val="16"/>
        </w:rPr>
        <w:t>à</w:t>
      </w:r>
      <w:r>
        <w:rPr>
          <w:rFonts w:cs="TIMES_L" w:ascii="TIMES_L" w:hAnsi="TIMES_L"/>
          <w:spacing w:val="-1"/>
          <w:sz w:val="16"/>
          <w:szCs w:val="16"/>
        </w:rPr>
        <w:t>ð</w:t>
      </w:r>
      <w:r>
        <w:rPr>
          <w:rFonts w:cs="TIMES_L" w:ascii="TIMES_L" w:hAnsi="TIMES_L"/>
          <w:sz w:val="16"/>
          <w:szCs w:val="16"/>
        </w:rPr>
        <w:t>ÿò</w:t>
      </w:r>
      <w:r>
        <w:rPr>
          <w:rFonts w:cs="TIMES_L" w:ascii="TIMES_L" w:hAnsi="TIMES_L"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ôóíêñèéàñû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126" w:right="821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 xml:space="preserve">Èãëèì-èãëèìèí </w:t>
      </w:r>
      <w:r>
        <w:rPr>
          <w:rFonts w:cs="TIMES_L" w:ascii="TIMES_L" w:hAnsi="TIMES_L"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ôîðì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ë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øì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ñûíà</w:t>
      </w:r>
      <w:r>
        <w:rPr>
          <w:rFonts w:cs="TIMES_L" w:ascii="TIMES_L" w:hAnsi="TIMES_L"/>
          <w:spacing w:val="-1"/>
          <w:w w:val="10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ñèð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äÿí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îá</w:t>
      </w:r>
      <w:r>
        <w:rPr>
          <w:rFonts w:cs="TIMES_L" w:ascii="TIMES_L" w:hAnsi="TIMES_L"/>
          <w:spacing w:val="2"/>
          <w:sz w:val="16"/>
          <w:szCs w:val="16"/>
        </w:rPr>
        <w:t>é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êòëÿðèí</w:t>
      </w:r>
      <w:r>
        <w:rPr>
          <w:rFonts w:cs="TIMES_L" w:ascii="TIMES_L" w:hAnsi="TIMES_L"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ñèñò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ìè</w:t>
      </w:r>
      <w:r>
        <w:rPr>
          <w:rFonts w:cs="TIMES_L" w:ascii="TIMES_L" w:hAnsi="TIMES_L"/>
          <w:spacing w:val="25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òÿäãèã îëóíóð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1104" w:right="743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w w:val="105"/>
          <w:sz w:val="16"/>
          <w:szCs w:val="16"/>
        </w:rPr>
        <w:t xml:space="preserve">Åêîëîæè-èíñàíûí </w:t>
      </w:r>
      <w:r>
        <w:rPr>
          <w:rFonts w:cs="TIMES_L" w:ascii="TIMES_L" w:hAnsi="TIMES_L"/>
          <w:sz w:val="16"/>
          <w:szCs w:val="16"/>
        </w:rPr>
        <w:t>òÿñÿððöôàò</w:t>
      </w:r>
      <w:r>
        <w:rPr>
          <w:rFonts w:cs="TIMES_L" w:ascii="TIMES_L" w:hAnsi="TIMES_L"/>
          <w:spacing w:val="33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àëèééÿòè</w:t>
      </w:r>
      <w:r>
        <w:rPr>
          <w:rFonts w:cs="TIMES_L" w:ascii="TIMES_L" w:hAnsi="TIMES_L"/>
          <w:spacing w:val="33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íÿòèúÿñèíäÿ</w:t>
      </w:r>
      <w:r>
        <w:rPr>
          <w:rFonts w:cs="TIMES_L" w:ascii="TIMES_L" w:hAnsi="TIMES_L"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áèîñôåðèí</w:t>
      </w:r>
      <w:r>
        <w:rPr>
          <w:rFonts w:cs="TIMES_L" w:ascii="TIMES_L" w:hAnsi="TIMES_L"/>
          <w:spacing w:val="30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 xml:space="preserve">äÿéèøìÿñè </w:t>
      </w:r>
      <w:r>
        <w:rPr>
          <w:rFonts w:cs="TIMES_L" w:ascii="TIMES_L" w:hAnsi="TIMES_L"/>
          <w:sz w:val="16"/>
          <w:szCs w:val="16"/>
        </w:rPr>
        <w:t>òÿäãèã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îëóíóð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3" w:after="0"/>
        <w:ind w:left="1104" w:right="-20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26135</wp:posOffset>
                </wp:positionH>
                <wp:positionV relativeFrom="paragraph">
                  <wp:posOffset>-661670</wp:posOffset>
                </wp:positionV>
                <wp:extent cx="538480" cy="13271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85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î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òîðè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05pt;margin-top:-52.15pt;width:42.35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î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òîðè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pacing w:val="-3"/>
          <w:w w:val="105"/>
          <w:sz w:val="16"/>
          <w:szCs w:val="16"/>
        </w:rPr>
        <w:t>Ñàíè</w:t>
      </w:r>
      <w:r>
        <w:rPr>
          <w:rFonts w:cs="TIMES_L" w:ascii="TIMES_L" w:hAnsi="TIMES_L"/>
          <w:spacing w:val="-2"/>
          <w:w w:val="105"/>
          <w:sz w:val="16"/>
          <w:szCs w:val="16"/>
        </w:rPr>
        <w:t>òà</w:t>
      </w:r>
      <w:r>
        <w:rPr>
          <w:rFonts w:cs="TIMES_L" w:ascii="TIMES_L" w:hAnsi="TIMES_L"/>
          <w:spacing w:val="-3"/>
          <w:w w:val="105"/>
          <w:sz w:val="16"/>
          <w:szCs w:val="16"/>
        </w:rPr>
        <w:t>ð</w:t>
      </w:r>
      <w:r>
        <w:rPr>
          <w:rFonts w:cs="TIMES_L" w:ascii="TIMES_L" w:hAnsi="TIMES_L"/>
          <w:spacing w:val="-2"/>
          <w:w w:val="105"/>
          <w:sz w:val="16"/>
          <w:szCs w:val="16"/>
        </w:rPr>
        <w:t>-</w:t>
      </w:r>
      <w:r>
        <w:rPr>
          <w:rFonts w:cs="TIMES_L" w:ascii="TIMES_L" w:hAnsi="TIMES_L"/>
          <w:spacing w:val="-3"/>
          <w:w w:val="105"/>
          <w:sz w:val="16"/>
          <w:szCs w:val="16"/>
        </w:rPr>
        <w:t>ýèý</w:t>
      </w:r>
      <w:r>
        <w:rPr>
          <w:rFonts w:cs="TIMES_L" w:ascii="TIMES_L" w:hAnsi="TIMES_L"/>
          <w:spacing w:val="-2"/>
          <w:w w:val="105"/>
          <w:sz w:val="16"/>
          <w:szCs w:val="16"/>
        </w:rPr>
        <w:t>èé</w:t>
      </w:r>
      <w:r>
        <w:rPr>
          <w:rFonts w:cs="TIMES_L" w:ascii="TIMES_L" w:hAnsi="TIMES_L"/>
          <w:spacing w:val="-4"/>
          <w:w w:val="105"/>
          <w:sz w:val="16"/>
          <w:szCs w:val="16"/>
        </w:rPr>
        <w:t>å</w:t>
      </w:r>
      <w:r>
        <w:rPr>
          <w:rFonts w:cs="TIMES_L" w:ascii="TIMES_L" w:hAnsi="TIMES_L"/>
          <w:spacing w:val="-2"/>
          <w:w w:val="105"/>
          <w:sz w:val="16"/>
          <w:szCs w:val="16"/>
        </w:rPr>
        <w:t>í</w:t>
      </w:r>
      <w:r>
        <w:rPr>
          <w:rFonts w:cs="TIMES_L" w:ascii="TIMES_L" w:hAnsi="TIMES_L"/>
          <w:w w:val="105"/>
          <w:sz w:val="16"/>
          <w:szCs w:val="16"/>
        </w:rPr>
        <w:t>à</w:t>
      </w:r>
      <w:r>
        <w:rPr>
          <w:rFonts w:cs="TIMES_L" w:ascii="TIMES_L" w:hAnsi="TIMES_L"/>
          <w:spacing w:val="-5"/>
          <w:w w:val="105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ì</w:t>
      </w:r>
      <w:r>
        <w:rPr>
          <w:rFonts w:cs="TIMES_L" w:ascii="TIMES_L" w:hAnsi="TIMES_L"/>
          <w:spacing w:val="-3"/>
          <w:sz w:val="16"/>
          <w:szCs w:val="16"/>
        </w:rPr>
        <w:t>ÿñÿ</w:t>
      </w:r>
      <w:r>
        <w:rPr>
          <w:rFonts w:cs="TIMES_L" w:ascii="TIMES_L" w:hAnsi="TIMES_L"/>
          <w:spacing w:val="-1"/>
          <w:sz w:val="16"/>
          <w:szCs w:val="16"/>
        </w:rPr>
        <w:t>ë</w:t>
      </w:r>
      <w:r>
        <w:rPr>
          <w:rFonts w:cs="TIMES_L" w:ascii="TIMES_L" w:hAnsi="TIMES_L"/>
          <w:spacing w:val="-3"/>
          <w:sz w:val="16"/>
          <w:szCs w:val="16"/>
        </w:rPr>
        <w:t>ÿëÿ</w:t>
      </w:r>
      <w:r>
        <w:rPr>
          <w:rFonts w:cs="TIMES_L" w:ascii="TIMES_L" w:hAnsi="TIMES_L"/>
          <w:spacing w:val="-2"/>
          <w:sz w:val="16"/>
          <w:szCs w:val="16"/>
        </w:rPr>
        <w:t>ð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–</w:t>
      </w:r>
      <w:r>
        <w:rPr>
          <w:rFonts w:cs="TIMES_L" w:ascii="TIMES_L" w:hAnsi="TIMES_L"/>
          <w:spacing w:val="-1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ÿ</w:t>
      </w:r>
      <w:r>
        <w:rPr>
          <w:rFonts w:cs="TIMES_L" w:ascii="TIMES_L" w:hAnsi="TIMES_L"/>
          <w:spacing w:val="-1"/>
          <w:sz w:val="16"/>
          <w:szCs w:val="16"/>
        </w:rPr>
        <w:t>ò</w:t>
      </w:r>
      <w:r>
        <w:rPr>
          <w:rFonts w:cs="TIMES_L" w:ascii="TIMES_L" w:hAnsi="TIMES_L"/>
          <w:spacing w:val="-2"/>
          <w:sz w:val="16"/>
          <w:szCs w:val="16"/>
        </w:rPr>
        <w:t>ð</w:t>
      </w:r>
      <w:r>
        <w:rPr>
          <w:rFonts w:cs="TIMES_L" w:ascii="TIMES_L" w:hAnsi="TIMES_L"/>
          <w:spacing w:val="-4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ì</w:t>
      </w:r>
      <w:r>
        <w:rPr>
          <w:rFonts w:cs="TIMES_L" w:ascii="TIMES_L" w:hAnsi="TIMES_L"/>
          <w:spacing w:val="-2"/>
          <w:sz w:val="16"/>
          <w:szCs w:val="16"/>
        </w:rPr>
        <w:t>ö</w:t>
      </w:r>
      <w:r>
        <w:rPr>
          <w:rFonts w:cs="TIMES_L" w:ascii="TIMES_L" w:hAnsi="TIMES_L"/>
          <w:spacing w:val="-3"/>
          <w:sz w:val="16"/>
          <w:szCs w:val="16"/>
        </w:rPr>
        <w:t>ùèò</w:t>
      </w:r>
      <w:r>
        <w:rPr>
          <w:rFonts w:cs="TIMES_L" w:ascii="TIMES_L" w:hAnsi="TIMES_L"/>
          <w:spacing w:val="-2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è</w:t>
      </w:r>
      <w:r>
        <w:rPr>
          <w:rFonts w:cs="TIMES_L" w:ascii="TIMES_L" w:hAnsi="TIMES_L"/>
          <w:spacing w:val="-2"/>
          <w:sz w:val="16"/>
          <w:szCs w:val="16"/>
        </w:rPr>
        <w:t>í</w:t>
      </w:r>
      <w:r>
        <w:rPr>
          <w:rFonts w:cs="TIMES_L" w:ascii="TIMES_L" w:hAnsi="TIMES_L"/>
          <w:spacing w:val="-3"/>
          <w:sz w:val="16"/>
          <w:szCs w:val="16"/>
        </w:rPr>
        <w:t>ñ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pacing w:val="-3"/>
          <w:sz w:val="16"/>
          <w:szCs w:val="16"/>
        </w:rPr>
        <w:t>í</w:t>
      </w:r>
      <w:r>
        <w:rPr>
          <w:rFonts w:cs="TIMES_L" w:ascii="TIMES_L" w:hAnsi="TIMES_L"/>
          <w:sz w:val="16"/>
          <w:szCs w:val="16"/>
        </w:rPr>
        <w:t>à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ò</w:t>
      </w:r>
      <w:r>
        <w:rPr>
          <w:rFonts w:cs="TIMES_L" w:ascii="TIMES_L" w:hAnsi="TIMES_L"/>
          <w:spacing w:val="-3"/>
          <w:sz w:val="16"/>
          <w:szCs w:val="16"/>
        </w:rPr>
        <w:t>ÿ</w:t>
      </w:r>
      <w:r>
        <w:rPr>
          <w:rFonts w:cs="TIMES_L" w:ascii="TIMES_L" w:hAnsi="TIMES_L"/>
          <w:spacing w:val="-2"/>
          <w:sz w:val="16"/>
          <w:szCs w:val="16"/>
        </w:rPr>
        <w:t>ñ</w:t>
      </w:r>
      <w:r>
        <w:rPr>
          <w:rFonts w:cs="TIMES_L" w:ascii="TIMES_L" w:hAnsi="TIMES_L"/>
          <w:spacing w:val="-3"/>
          <w:sz w:val="16"/>
          <w:szCs w:val="16"/>
        </w:rPr>
        <w:t>è</w:t>
      </w:r>
      <w:r>
        <w:rPr>
          <w:rFonts w:cs="TIMES_L" w:ascii="TIMES_L" w:hAnsi="TIMES_L"/>
          <w:spacing w:val="-2"/>
          <w:sz w:val="16"/>
          <w:szCs w:val="16"/>
        </w:rPr>
        <w:t>ð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2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ò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pacing w:val="-3"/>
          <w:sz w:val="16"/>
          <w:szCs w:val="16"/>
        </w:rPr>
        <w:t>äã</w:t>
      </w:r>
      <w:r>
        <w:rPr>
          <w:rFonts w:cs="TIMES_L" w:ascii="TIMES_L" w:hAnsi="TIMES_L"/>
          <w:spacing w:val="-1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ã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w w:val="105"/>
          <w:sz w:val="16"/>
          <w:szCs w:val="16"/>
        </w:rPr>
        <w:t>î</w:t>
      </w:r>
      <w:r>
        <w:rPr>
          <w:rFonts w:cs="TIMES_L" w:ascii="TIMES_L" w:hAnsi="TIMES_L"/>
          <w:spacing w:val="-1"/>
          <w:w w:val="105"/>
          <w:sz w:val="16"/>
          <w:szCs w:val="16"/>
        </w:rPr>
        <w:t>ë</w:t>
      </w:r>
      <w:r>
        <w:rPr>
          <w:rFonts w:cs="TIMES_L" w:ascii="TIMES_L" w:hAnsi="TIMES_L"/>
          <w:spacing w:val="-3"/>
          <w:w w:val="105"/>
          <w:sz w:val="16"/>
          <w:szCs w:val="16"/>
        </w:rPr>
        <w:t>óí</w:t>
      </w:r>
      <w:r>
        <w:rPr>
          <w:rFonts w:cs="TIMES_L" w:ascii="TIMES_L" w:hAnsi="TIMES_L"/>
          <w:spacing w:val="-2"/>
          <w:w w:val="105"/>
          <w:sz w:val="16"/>
          <w:szCs w:val="16"/>
        </w:rPr>
        <w:t>ó</w:t>
      </w:r>
      <w:r>
        <w:rPr>
          <w:rFonts w:cs="TIMES_L" w:ascii="TIMES_L" w:hAnsi="TIMES_L"/>
          <w:w w:val="105"/>
          <w:sz w:val="16"/>
          <w:szCs w:val="16"/>
        </w:rPr>
        <w:t>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126" w:right="695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0720</wp:posOffset>
                </wp:positionH>
                <wp:positionV relativeFrom="paragraph">
                  <wp:posOffset>-155575</wp:posOffset>
                </wp:positionV>
                <wp:extent cx="829310" cy="132715"/>
                <wp:effectExtent l="0" t="0" r="13843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ëîæ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ðò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6pt;margin-top:-12.3pt;width:65.25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ëîæ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ê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ðò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ç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6"/>
          <w:szCs w:val="16"/>
        </w:rPr>
        <w:t>Òÿáèÿòäÿí</w:t>
      </w:r>
      <w:r>
        <w:rPr>
          <w:rFonts w:cs="TIMES_L" w:ascii="TIMES_L" w:hAnsi="TIMES_L"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ñòèôàäÿéÿ</w:t>
      </w:r>
      <w:r>
        <w:rPr>
          <w:rFonts w:cs="TIMES_L" w:ascii="TIMES_L" w:hAnsi="TIMES_L"/>
          <w:spacing w:val="3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ñèð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åäÿí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âÿ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éà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åêîëîæ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 xml:space="preserve">ÿùÿìèééÿòÿ </w:t>
      </w:r>
      <w:r>
        <w:rPr>
          <w:rFonts w:cs="TIMES_L" w:ascii="TIMES_L" w:hAnsi="TIMES_L"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àëèê</w:t>
      </w:r>
      <w:r>
        <w:rPr>
          <w:rFonts w:cs="TIMES_L" w:ascii="TIMES_L" w:hAnsi="TIMES_L"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 xml:space="preserve">îëàí </w:t>
      </w:r>
      <w:r>
        <w:rPr>
          <w:rFonts w:cs="TIMES_L" w:ascii="TIMES_L" w:hAnsi="TIMES_L"/>
          <w:sz w:val="16"/>
          <w:szCs w:val="16"/>
        </w:rPr>
        <w:t>îáéåêòëÿðèí</w:t>
      </w:r>
      <w:r>
        <w:rPr>
          <w:rFonts w:cs="TIMES_L" w:ascii="TIMES_L" w:hAnsi="TIMES_L"/>
          <w:spacing w:val="39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åêñïåðòè</w:t>
      </w:r>
      <w:r>
        <w:rPr>
          <w:rFonts w:cs="TIMES_L" w:ascii="TIMES_L" w:hAnsi="TIMES_L"/>
          <w:spacing w:val="1"/>
          <w:w w:val="105"/>
          <w:sz w:val="16"/>
          <w:szCs w:val="16"/>
        </w:rPr>
        <w:t>ç</w:t>
      </w:r>
      <w:r>
        <w:rPr>
          <w:rFonts w:cs="TIMES_L" w:ascii="TIMES_L" w:hAnsi="TIMES_L"/>
          <w:w w:val="105"/>
          <w:sz w:val="16"/>
          <w:szCs w:val="16"/>
        </w:rPr>
        <w:t>àñû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04" w:right="987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>Îáé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 xml:space="preserve">êòëÿðèí </w:t>
      </w:r>
      <w:r>
        <w:rPr>
          <w:rFonts w:cs="TIMES_L" w:ascii="TIMES_L" w:hAnsi="TIMES_L"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é</w:t>
      </w:r>
      <w:r>
        <w:rPr>
          <w:rFonts w:cs="TIMES_L" w:ascii="TIMES_L" w:hAnsi="TIMES_L"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w w:val="105"/>
          <w:sz w:val="16"/>
          <w:szCs w:val="16"/>
        </w:rPr>
        <w:t xml:space="preserve">ðëÿøäèðèëìÿñè </w:t>
      </w:r>
      <w:r>
        <w:rPr>
          <w:rFonts w:cs="TIMES_L" w:ascii="TIMES_L" w:hAnsi="TIMES_L"/>
          <w:sz w:val="16"/>
          <w:szCs w:val="16"/>
        </w:rPr>
        <w:t>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éèùÿñè,</w:t>
      </w:r>
      <w:r>
        <w:rPr>
          <w:rFonts w:cs="TIMES_L" w:ascii="TIMES_L" w:hAnsi="TIMES_L"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øÿùÿðëÿðèí</w:t>
      </w:r>
      <w:r>
        <w:rPr>
          <w:rFonts w:cs="TIMES_L" w:ascii="TIMES_L" w:hAnsi="TIMES_L"/>
          <w:spacing w:val="35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ïë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íë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øäûðûëì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 xml:space="preserve">ñû, </w:t>
      </w:r>
      <w:r>
        <w:rPr>
          <w:rFonts w:cs="TIMES_L" w:ascii="TIMES_L" w:hAnsi="TIMES_L"/>
          <w:sz w:val="16"/>
          <w:szCs w:val="16"/>
        </w:rPr>
        <w:t>òèêèëìÿñè</w:t>
      </w:r>
      <w:r>
        <w:rPr>
          <w:rFonts w:cs="TIMES_L" w:ascii="TIMES_L" w:hAnsi="TIMES_L"/>
          <w:spacing w:val="30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â</w:t>
      </w:r>
      <w:r>
        <w:rPr>
          <w:rFonts w:cs="TIMES_L" w:ascii="TIMES_L" w:hAnsi="TIMES_L"/>
          <w:spacing w:val="1"/>
          <w:w w:val="105"/>
          <w:sz w:val="16"/>
          <w:szCs w:val="16"/>
        </w:rPr>
        <w:t>ÿ</w:t>
      </w:r>
      <w:r>
        <w:rPr>
          <w:rFonts w:cs="TIMES_L" w:ascii="TIMES_L" w:hAnsi="TIMES_L"/>
          <w:w w:val="105"/>
          <w:position w:val="4"/>
          <w:sz w:val="16"/>
          <w:szCs w:val="16"/>
        </w:rPr>
        <w:t>ñ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104" w:right="821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>Ï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êò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ðû,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ÿòð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1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ùèòèí</w:t>
      </w:r>
      <w:r>
        <w:rPr>
          <w:rFonts w:cs="TIMES_L" w:ascii="TIMES_L" w:hAnsi="TIMES_L"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ù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2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ç</w:t>
      </w:r>
      <w:r>
        <w:rPr>
          <w:rFonts w:cs="TIMES_L" w:ascii="TIMES_L" w:hAnsi="TIMES_L"/>
          <w:sz w:val="16"/>
          <w:szCs w:val="16"/>
        </w:rPr>
        <w:t>ÿñè</w:t>
      </w:r>
      <w:r>
        <w:rPr>
          <w:rFonts w:cs="TIMES_L" w:ascii="TIMES_L" w:hAnsi="TIMES_L"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ö</w:t>
      </w:r>
      <w:r>
        <w:rPr>
          <w:rFonts w:cs="TIMES_L" w:ascii="TIMES_L" w:hAnsi="TIMES_L"/>
          <w:spacing w:val="-1"/>
          <w:sz w:val="16"/>
          <w:szCs w:val="16"/>
        </w:rPr>
        <w:t>ç</w:t>
      </w:r>
      <w:r>
        <w:rPr>
          <w:rFonts w:cs="TIMES_L" w:ascii="TIMES_L" w:hAnsi="TIMES_L"/>
          <w:sz w:val="16"/>
          <w:szCs w:val="16"/>
        </w:rPr>
        <w:t>ðÿ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ï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øëÿðè,</w:t>
      </w:r>
      <w:r>
        <w:rPr>
          <w:rFonts w:cs="TIMES_L" w:ascii="TIMES_L" w:hAnsi="TIMES_L"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ÿò</w:t>
      </w:r>
      <w:r>
        <w:rPr>
          <w:rFonts w:cs="TIMES_L" w:ascii="TIMES_L" w:hAnsi="TIMES_L"/>
          <w:spacing w:val="1"/>
          <w:sz w:val="16"/>
          <w:szCs w:val="16"/>
        </w:rPr>
        <w:t>ð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17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 xml:space="preserve">ìöùèòèí </w:t>
      </w:r>
      <w:r>
        <w:rPr>
          <w:rFonts w:cs="TIMES_L" w:ascii="TIMES_L" w:hAnsi="TIMES_L"/>
          <w:sz w:val="16"/>
          <w:szCs w:val="16"/>
        </w:rPr>
        <w:t xml:space="preserve">ìöùàôèçÿñèíèí </w:t>
      </w:r>
      <w:r>
        <w:rPr>
          <w:rFonts w:cs="TIMES_L" w:ascii="TIMES_L" w:hAnsi="TIMES_L"/>
          <w:spacing w:val="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êîìïëåêñ</w:t>
      </w:r>
      <w:r>
        <w:rPr>
          <w:rFonts w:cs="TIMES_L" w:ascii="TIMES_L" w:hAnsi="TIMES_L"/>
          <w:spacing w:val="33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ÿð</w:t>
      </w:r>
      <w:r>
        <w:rPr>
          <w:rFonts w:cs="TIMES_L" w:ascii="TIMES_L" w:hAnsi="TIMES_L"/>
          <w:spacing w:val="1"/>
          <w:sz w:val="16"/>
          <w:szCs w:val="16"/>
        </w:rPr>
        <w:t>à</w:t>
      </w:r>
      <w:r>
        <w:rPr>
          <w:rFonts w:cs="TIMES_L" w:ascii="TIMES_L" w:hAnsi="TIMES_L"/>
          <w:spacing w:val="-1"/>
          <w:sz w:val="16"/>
          <w:szCs w:val="16"/>
        </w:rPr>
        <w:t>ç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ñõåìèíèí</w:t>
      </w:r>
      <w:r>
        <w:rPr>
          <w:rFonts w:cs="TIMES_L" w:ascii="TIMES_L" w:hAnsi="TIMES_L"/>
          <w:spacing w:val="31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ëàéèùÿñè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1104" w:right="883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>ßòð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1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ùèòÿ</w:t>
      </w:r>
      <w:r>
        <w:rPr>
          <w:rFonts w:cs="TIMES_L" w:ascii="TIMES_L" w:hAnsi="TIMES_L"/>
          <w:spacing w:val="2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ñèðèí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 xml:space="preserve">ãèéìÿòëÿíäèðèëìÿñè </w:t>
      </w:r>
      <w:r>
        <w:rPr>
          <w:rFonts w:cs="TIMES_L" w:ascii="TIMES_L" w:hAnsi="TIMES_L"/>
          <w:sz w:val="16"/>
          <w:szCs w:val="16"/>
        </w:rPr>
        <w:t>ôÿ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 xml:space="preserve">ëèééÿòèíèí </w:t>
      </w:r>
      <w:r>
        <w:rPr>
          <w:rFonts w:cs="TIMES_L" w:ascii="TIMES_L" w:hAnsi="TIMES_L"/>
          <w:spacing w:val="3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ì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 xml:space="preserve">ùèééÿòèíÿ </w:t>
      </w:r>
      <w:r>
        <w:rPr>
          <w:rFonts w:cs="TIMES_L" w:ascii="TIMES_L" w:hAnsi="TIMES_L"/>
          <w:sz w:val="16"/>
          <w:szCs w:val="16"/>
        </w:rPr>
        <w:t>òÿëÿáëÿð</w:t>
      </w:r>
      <w:r>
        <w:rPr>
          <w:rFonts w:cs="TIMES_L" w:ascii="TIMES_L" w:hAnsi="TIMES_L"/>
          <w:spacing w:val="2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õöñóñè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ÿñàñíàìÿ</w:t>
      </w:r>
      <w:r>
        <w:rPr>
          <w:rFonts w:cs="TIMES_L" w:ascii="TIMES_L" w:hAnsi="TIMES_L"/>
          <w:spacing w:val="3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ëÿ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éèí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îëóíó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2" w:after="0"/>
        <w:ind w:left="1104" w:right="1289" w:hanging="0"/>
        <w:rPr>
          <w:rFonts w:ascii="TIMES_L" w:hAnsi="TIMES_L" w:cs="TIMES_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8210</wp:posOffset>
                </wp:positionH>
                <wp:positionV relativeFrom="paragraph">
                  <wp:posOffset>-240030</wp:posOffset>
                </wp:positionV>
                <wp:extent cx="354330" cy="13271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24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ß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3pt;margin-top:-18.95pt;width:27.85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ß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pacing w:val="-1"/>
          <w:sz w:val="15"/>
          <w:szCs w:val="15"/>
        </w:rPr>
        <w:t>ß</w:t>
      </w:r>
      <w:r>
        <w:rPr>
          <w:rFonts w:cs="TIMES_L" w:ascii="TIMES_L" w:hAnsi="TIMES_L"/>
          <w:spacing w:val="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ðàô</w:t>
      </w:r>
      <w:r>
        <w:rPr>
          <w:rFonts w:cs="TIMES_L" w:ascii="TIMES_L" w:hAnsi="TIMES_L"/>
          <w:spacing w:val="7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ì</w:t>
      </w:r>
      <w:r>
        <w:rPr>
          <w:rFonts w:cs="TIMES_L" w:ascii="TIMES_L" w:hAnsi="TIMES_L"/>
          <w:spacing w:val="-2"/>
          <w:sz w:val="15"/>
          <w:szCs w:val="15"/>
        </w:rPr>
        <w:t>ö</w:t>
      </w:r>
      <w:r>
        <w:rPr>
          <w:rFonts w:cs="TIMES_L" w:ascii="TIMES_L" w:hAnsi="TIMES_L"/>
          <w:sz w:val="15"/>
          <w:szCs w:val="15"/>
        </w:rPr>
        <w:t>ù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òÿ</w:t>
      </w:r>
      <w:r>
        <w:rPr>
          <w:rFonts w:cs="TIMES_L" w:ascii="TIMES_L" w:hAnsi="TIMES_L"/>
          <w:spacing w:val="9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ò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ñ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ðèí</w:t>
      </w:r>
      <w:r>
        <w:rPr>
          <w:rFonts w:cs="TIMES_L" w:ascii="TIMES_L" w:hAnsi="TIMES_L"/>
          <w:spacing w:val="9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ãè</w:t>
      </w:r>
      <w:r>
        <w:rPr>
          <w:rFonts w:cs="TIMES_L" w:ascii="TIMES_L" w:hAnsi="TIMES_L"/>
          <w:spacing w:val="-2"/>
          <w:sz w:val="15"/>
          <w:szCs w:val="15"/>
        </w:rPr>
        <w:t>é</w:t>
      </w:r>
      <w:r>
        <w:rPr>
          <w:rFonts w:cs="TIMES_L" w:ascii="TIMES_L" w:hAnsi="TIMES_L"/>
          <w:spacing w:val="1"/>
          <w:sz w:val="15"/>
          <w:szCs w:val="15"/>
        </w:rPr>
        <w:t>ì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òëÿ</w:t>
      </w:r>
      <w:r>
        <w:rPr>
          <w:rFonts w:cs="TIMES_L" w:ascii="TIMES_L" w:hAnsi="TIMES_L"/>
          <w:spacing w:val="-2"/>
          <w:sz w:val="15"/>
          <w:szCs w:val="15"/>
        </w:rPr>
        <w:t>í</w:t>
      </w:r>
      <w:r>
        <w:rPr>
          <w:rFonts w:cs="TIMES_L" w:ascii="TIMES_L" w:hAnsi="TIMES_L"/>
          <w:sz w:val="15"/>
          <w:szCs w:val="15"/>
        </w:rPr>
        <w:t>äè</w:t>
      </w:r>
      <w:r>
        <w:rPr>
          <w:rFonts w:cs="TIMES_L" w:ascii="TIMES_L" w:hAnsi="TIMES_L"/>
          <w:spacing w:val="-1"/>
          <w:sz w:val="15"/>
          <w:szCs w:val="15"/>
        </w:rPr>
        <w:t>ð</w:t>
      </w:r>
      <w:r>
        <w:rPr>
          <w:rFonts w:cs="TIMES_L" w:ascii="TIMES_L" w:hAnsi="TIMES_L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ë</w:t>
      </w:r>
      <w:r>
        <w:rPr>
          <w:rFonts w:cs="TIMES_L" w:ascii="TIMES_L" w:hAnsi="TIMES_L"/>
          <w:sz w:val="15"/>
          <w:szCs w:val="15"/>
        </w:rPr>
        <w:t>ì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ñ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-ÿ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pacing w:val="1"/>
          <w:sz w:val="15"/>
          <w:szCs w:val="15"/>
        </w:rPr>
        <w:t>ð</w:t>
      </w:r>
      <w:r>
        <w:rPr>
          <w:rFonts w:cs="TIMES_L" w:ascii="TIMES_L" w:hAnsi="TIMES_L"/>
          <w:sz w:val="15"/>
          <w:szCs w:val="15"/>
        </w:rPr>
        <w:t>àô</w:t>
      </w:r>
      <w:r>
        <w:rPr>
          <w:rFonts w:cs="TIMES_L" w:ascii="TIMES_L" w:hAnsi="TIMES_L"/>
          <w:spacing w:val="33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ì</w:t>
      </w:r>
      <w:r>
        <w:rPr>
          <w:rFonts w:cs="TIMES_L" w:ascii="TIMES_L" w:hAnsi="TIMES_L"/>
          <w:sz w:val="15"/>
          <w:szCs w:val="15"/>
        </w:rPr>
        <w:t>ö</w:t>
      </w:r>
      <w:r>
        <w:rPr>
          <w:rFonts w:cs="TIMES_L" w:ascii="TIMES_L" w:hAnsi="TIMES_L"/>
          <w:spacing w:val="-2"/>
          <w:sz w:val="15"/>
          <w:szCs w:val="15"/>
        </w:rPr>
        <w:t>ù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13"/>
          <w:sz w:val="15"/>
          <w:szCs w:val="15"/>
        </w:rPr>
        <w:t xml:space="preserve"> </w:t>
      </w:r>
      <w:r>
        <w:rPr>
          <w:rFonts w:cs="TIMES_L" w:ascii="TIMES_L" w:hAnsi="TIMES_L"/>
          <w:w w:val="102"/>
          <w:sz w:val="15"/>
          <w:szCs w:val="15"/>
        </w:rPr>
        <w:t>ì</w:t>
      </w:r>
      <w:r>
        <w:rPr>
          <w:rFonts w:cs="TIMES_L" w:ascii="TIMES_L" w:hAnsi="TIMES_L"/>
          <w:spacing w:val="-2"/>
          <w:w w:val="102"/>
          <w:sz w:val="15"/>
          <w:szCs w:val="15"/>
        </w:rPr>
        <w:t>ö</w:t>
      </w:r>
      <w:r>
        <w:rPr>
          <w:rFonts w:cs="TIMES_L" w:ascii="TIMES_L" w:hAnsi="TIMES_L"/>
          <w:w w:val="102"/>
          <w:sz w:val="15"/>
          <w:szCs w:val="15"/>
        </w:rPr>
        <w:t>ù</w:t>
      </w:r>
      <w:r>
        <w:rPr>
          <w:rFonts w:cs="TIMES_L" w:ascii="TIMES_L" w:hAnsi="TIMES_L"/>
          <w:spacing w:val="-2"/>
          <w:w w:val="102"/>
          <w:sz w:val="15"/>
          <w:szCs w:val="15"/>
        </w:rPr>
        <w:t>à</w:t>
      </w:r>
      <w:r>
        <w:rPr>
          <w:rFonts w:cs="TIMES_L" w:ascii="TIMES_L" w:hAnsi="TIMES_L"/>
          <w:w w:val="102"/>
          <w:sz w:val="15"/>
          <w:szCs w:val="15"/>
        </w:rPr>
        <w:t>ô</w:t>
      </w:r>
      <w:r>
        <w:rPr>
          <w:rFonts w:cs="TIMES_L" w:ascii="TIMES_L" w:hAnsi="TIMES_L"/>
          <w:spacing w:val="-1"/>
          <w:w w:val="102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>çÿ</w:t>
      </w:r>
      <w:r>
        <w:rPr>
          <w:rFonts w:cs="TIMES_L" w:ascii="TIMES_L" w:hAnsi="TIMES_L"/>
          <w:spacing w:val="-1"/>
          <w:w w:val="102"/>
          <w:sz w:val="15"/>
          <w:szCs w:val="15"/>
        </w:rPr>
        <w:t>ñ</w:t>
      </w:r>
      <w:r>
        <w:rPr>
          <w:rFonts w:cs="TIMES_L" w:ascii="TIMES_L" w:hAnsi="TIMES_L"/>
          <w:spacing w:val="1"/>
          <w:w w:val="103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 xml:space="preserve">, </w:t>
      </w:r>
      <w:r>
        <w:rPr>
          <w:rFonts w:cs="TIMES_L" w:ascii="TIMES_L" w:hAnsi="TIMES_L"/>
          <w:sz w:val="15"/>
          <w:szCs w:val="15"/>
        </w:rPr>
        <w:t>êîì</w:t>
      </w:r>
      <w:r>
        <w:rPr>
          <w:rFonts w:cs="TIMES_L" w:ascii="TIMES_L" w:hAnsi="TIMES_L"/>
          <w:spacing w:val="-2"/>
          <w:sz w:val="15"/>
          <w:szCs w:val="15"/>
        </w:rPr>
        <w:t>ï</w:t>
      </w:r>
      <w:r>
        <w:rPr>
          <w:rFonts w:cs="TIMES_L" w:ascii="TIMES_L" w:hAnsi="TIMES_L"/>
          <w:spacing w:val="1"/>
          <w:sz w:val="15"/>
          <w:szCs w:val="15"/>
        </w:rPr>
        <w:t>ë</w:t>
      </w:r>
      <w:r>
        <w:rPr>
          <w:rFonts w:cs="TIMES_L" w:ascii="TIMES_L" w:hAnsi="TIMES_L"/>
          <w:sz w:val="15"/>
          <w:szCs w:val="15"/>
        </w:rPr>
        <w:t>åêñ</w:t>
      </w:r>
      <w:r>
        <w:rPr>
          <w:rFonts w:cs="TIMES_L" w:ascii="TIMES_L" w:hAnsi="TIMES_L"/>
          <w:spacing w:val="12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ñ</w:t>
      </w:r>
      <w:r>
        <w:rPr>
          <w:rFonts w:cs="TIMES_L" w:ascii="TIMES_L" w:hAnsi="TIMES_L"/>
          <w:sz w:val="15"/>
          <w:szCs w:val="15"/>
        </w:rPr>
        <w:t>ò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ôàä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ñè</w:t>
      </w:r>
      <w:r>
        <w:rPr>
          <w:rFonts w:cs="TIMES_L" w:ascii="TIMES_L" w:hAnsi="TIMES_L"/>
          <w:spacing w:val="15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sz w:val="15"/>
          <w:szCs w:val="15"/>
        </w:rPr>
        <w:t>ç</w:t>
      </w:r>
      <w:r>
        <w:rPr>
          <w:rFonts w:cs="TIMES_L" w:ascii="TIMES_L" w:hAnsi="TIMES_L"/>
          <w:sz w:val="15"/>
          <w:szCs w:val="15"/>
        </w:rPr>
        <w:t>à</w:t>
      </w:r>
      <w:r>
        <w:rPr>
          <w:rFonts w:cs="TIMES_L" w:ascii="TIMES_L" w:hAnsi="TIMES_L"/>
          <w:spacing w:val="-1"/>
          <w:sz w:val="15"/>
          <w:szCs w:val="15"/>
        </w:rPr>
        <w:t>ì</w:t>
      </w:r>
      <w:r>
        <w:rPr>
          <w:rFonts w:cs="TIMES_L" w:ascii="TIMES_L" w:hAnsi="TIMES_L"/>
          <w:sz w:val="15"/>
          <w:szCs w:val="15"/>
        </w:rPr>
        <w:t>àíû</w:t>
      </w:r>
      <w:r>
        <w:rPr>
          <w:rFonts w:cs="TIMES_L" w:ascii="TIMES_L" w:hAnsi="TIMES_L"/>
          <w:spacing w:val="12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-1"/>
          <w:sz w:val="15"/>
          <w:szCs w:val="15"/>
        </w:rPr>
        <w:t>ø</w:t>
      </w:r>
      <w:r>
        <w:rPr>
          <w:rFonts w:cs="TIMES_L" w:ascii="TIMES_L" w:hAnsi="TIMES_L"/>
          <w:sz w:val="15"/>
          <w:szCs w:val="15"/>
        </w:rPr>
        <w:t>êèë</w:t>
      </w:r>
      <w:r>
        <w:rPr>
          <w:rFonts w:cs="TIMES_L" w:ascii="TIMES_L" w:hAnsi="TIMES_L"/>
          <w:spacing w:val="9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sz w:val="15"/>
          <w:szCs w:val="15"/>
        </w:rPr>
        <w:t>î</w:t>
      </w:r>
      <w:r>
        <w:rPr>
          <w:rFonts w:cs="TIMES_L" w:ascii="TIMES_L" w:hAnsi="TIMES_L"/>
          <w:spacing w:val="1"/>
          <w:sz w:val="15"/>
          <w:szCs w:val="15"/>
        </w:rPr>
        <w:t>ë</w:t>
      </w:r>
      <w:r>
        <w:rPr>
          <w:rFonts w:cs="TIMES_L" w:ascii="TIMES_L" w:hAnsi="TIMES_L"/>
          <w:spacing w:val="-2"/>
          <w:sz w:val="15"/>
          <w:szCs w:val="15"/>
        </w:rPr>
        <w:t>ó</w:t>
      </w:r>
      <w:r>
        <w:rPr>
          <w:rFonts w:cs="TIMES_L" w:ascii="TIMES_L" w:hAnsi="TIMES_L"/>
          <w:sz w:val="15"/>
          <w:szCs w:val="15"/>
        </w:rPr>
        <w:t>íóð</w:t>
      </w:r>
      <w:r>
        <w:rPr>
          <w:rFonts w:cs="TIMES_L" w:ascii="TIMES_L" w:hAnsi="TIMES_L"/>
          <w:spacing w:val="9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sz w:val="15"/>
          <w:szCs w:val="15"/>
        </w:rPr>
        <w:t>â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4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ùÿé</w:t>
      </w:r>
      <w:r>
        <w:rPr>
          <w:rFonts w:cs="TIMES_L" w:ascii="TIMES_L" w:hAnsi="TIMES_L"/>
          <w:spacing w:val="-2"/>
          <w:sz w:val="15"/>
          <w:szCs w:val="15"/>
        </w:rPr>
        <w:t>à</w:t>
      </w:r>
      <w:r>
        <w:rPr>
          <w:rFonts w:cs="TIMES_L" w:ascii="TIMES_L" w:hAnsi="TIMES_L"/>
          <w:sz w:val="15"/>
          <w:szCs w:val="15"/>
        </w:rPr>
        <w:t>òà</w:t>
      </w:r>
      <w:r>
        <w:rPr>
          <w:rFonts w:cs="TIMES_L" w:ascii="TIMES_L" w:hAnsi="TIMES_L"/>
          <w:spacing w:val="10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w w:val="102"/>
          <w:sz w:val="15"/>
          <w:szCs w:val="15"/>
        </w:rPr>
        <w:t>ê</w:t>
      </w:r>
      <w:r>
        <w:rPr>
          <w:rFonts w:cs="TIMES_L" w:ascii="TIMES_L" w:hAnsi="TIMES_L"/>
          <w:w w:val="103"/>
          <w:sz w:val="15"/>
          <w:szCs w:val="15"/>
        </w:rPr>
        <w:t>å÷</w:t>
      </w:r>
      <w:r>
        <w:rPr>
          <w:rFonts w:cs="TIMES_L" w:ascii="TIMES_L" w:hAnsi="TIMES_L"/>
          <w:spacing w:val="-1"/>
          <w:w w:val="103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>ð</w:t>
      </w:r>
      <w:r>
        <w:rPr>
          <w:rFonts w:cs="TIMES_L" w:ascii="TIMES_L" w:hAnsi="TIMES_L"/>
          <w:spacing w:val="-1"/>
          <w:w w:val="102"/>
          <w:sz w:val="15"/>
          <w:szCs w:val="15"/>
        </w:rPr>
        <w:t>è</w:t>
      </w:r>
      <w:r>
        <w:rPr>
          <w:rFonts w:cs="TIMES_L" w:ascii="TIMES_L" w:hAnsi="TIMES_L"/>
          <w:w w:val="103"/>
          <w:sz w:val="15"/>
          <w:szCs w:val="15"/>
        </w:rPr>
        <w:t>ë</w:t>
      </w:r>
      <w:r>
        <w:rPr>
          <w:rFonts w:cs="TIMES_L" w:ascii="TIMES_L" w:hAnsi="TIMES_L"/>
          <w:spacing w:val="-1"/>
          <w:w w:val="103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>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1104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>Êþìÿê</w:t>
      </w:r>
      <w:r>
        <w:rPr>
          <w:rFonts w:cs="TIMES_L" w:ascii="TIMES_L" w:hAnsi="TIMES_L"/>
          <w:spacing w:val="-1"/>
          <w:sz w:val="16"/>
          <w:szCs w:val="16"/>
        </w:rPr>
        <w:t>÷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32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êîëîæ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ðìèíëÿðèí</w:t>
      </w:r>
      <w:r>
        <w:rPr>
          <w:rFonts w:cs="TIMES_L" w:ascii="TIMES_L" w:hAnsi="TIMES_L"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ñò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íä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ðò</w:t>
      </w:r>
      <w:r>
        <w:rPr>
          <w:rFonts w:cs="TIMES_L" w:ascii="TIMES_L" w:hAnsi="TIMES_L"/>
          <w:spacing w:val="2"/>
          <w:w w:val="105"/>
          <w:sz w:val="16"/>
          <w:szCs w:val="16"/>
        </w:rPr>
        <w:t>ë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ðû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42" w:after="0"/>
        <w:ind w:left="1126" w:right="-20" w:hanging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pacing w:val="-6"/>
          <w:sz w:val="15"/>
          <w:szCs w:val="15"/>
        </w:rPr>
        <w:t>ß</w:t>
      </w:r>
      <w:r>
        <w:rPr>
          <w:rFonts w:cs="TIMES_L" w:ascii="TIMES_L" w:hAnsi="TIMES_L"/>
          <w:spacing w:val="-4"/>
          <w:sz w:val="15"/>
          <w:szCs w:val="15"/>
        </w:rPr>
        <w:t>ò</w:t>
      </w:r>
      <w:r>
        <w:rPr>
          <w:rFonts w:cs="TIMES_L" w:ascii="TIMES_L" w:hAnsi="TIMES_L"/>
          <w:spacing w:val="-5"/>
          <w:sz w:val="15"/>
          <w:szCs w:val="15"/>
        </w:rPr>
        <w:t>ðà</w:t>
      </w:r>
      <w:r>
        <w:rPr>
          <w:rFonts w:cs="TIMES_L" w:ascii="TIMES_L" w:hAnsi="TIMES_L"/>
          <w:sz w:val="15"/>
          <w:szCs w:val="15"/>
        </w:rPr>
        <w:t>ô</w:t>
      </w:r>
      <w:r>
        <w:rPr>
          <w:rFonts w:cs="TIMES_L" w:ascii="TIMES_L" w:hAnsi="TIMES_L"/>
          <w:spacing w:val="-2"/>
          <w:sz w:val="15"/>
          <w:szCs w:val="15"/>
        </w:rPr>
        <w:t xml:space="preserve"> </w:t>
      </w:r>
      <w:r>
        <w:rPr>
          <w:rFonts w:cs="TIMES_L" w:ascii="TIMES_L" w:hAnsi="TIMES_L"/>
          <w:spacing w:val="-3"/>
          <w:sz w:val="15"/>
          <w:szCs w:val="15"/>
        </w:rPr>
        <w:t>ì</w:t>
      </w:r>
      <w:r>
        <w:rPr>
          <w:rFonts w:cs="TIMES_L" w:ascii="TIMES_L" w:hAnsi="TIMES_L"/>
          <w:spacing w:val="-5"/>
          <w:sz w:val="15"/>
          <w:szCs w:val="15"/>
        </w:rPr>
        <w:t>öùèòè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2"/>
          <w:sz w:val="15"/>
          <w:szCs w:val="15"/>
        </w:rPr>
        <w:t xml:space="preserve"> </w:t>
      </w:r>
      <w:r>
        <w:rPr>
          <w:rFonts w:cs="TIMES_L" w:ascii="TIMES_L" w:hAnsi="TIMES_L"/>
          <w:spacing w:val="-5"/>
          <w:sz w:val="15"/>
          <w:szCs w:val="15"/>
        </w:rPr>
        <w:t>ìö</w:t>
      </w:r>
      <w:r>
        <w:rPr>
          <w:rFonts w:cs="TIMES_L" w:ascii="TIMES_L" w:hAnsi="TIMES_L"/>
          <w:spacing w:val="-3"/>
          <w:sz w:val="15"/>
          <w:szCs w:val="15"/>
        </w:rPr>
        <w:t>ù</w:t>
      </w:r>
      <w:r>
        <w:rPr>
          <w:rFonts w:cs="TIMES_L" w:ascii="TIMES_L" w:hAnsi="TIMES_L"/>
          <w:spacing w:val="-5"/>
          <w:sz w:val="15"/>
          <w:szCs w:val="15"/>
        </w:rPr>
        <w:t>àôèçÿñ</w:t>
      </w:r>
      <w:r>
        <w:rPr>
          <w:rFonts w:cs="TIMES_L" w:ascii="TIMES_L" w:hAnsi="TIMES_L"/>
          <w:spacing w:val="-3"/>
          <w:sz w:val="15"/>
          <w:szCs w:val="15"/>
        </w:rPr>
        <w:t>è</w:t>
      </w:r>
      <w:r>
        <w:rPr>
          <w:rFonts w:cs="TIMES_L" w:ascii="TIMES_L" w:hAnsi="TIMES_L"/>
          <w:spacing w:val="-5"/>
          <w:sz w:val="15"/>
          <w:szCs w:val="15"/>
        </w:rPr>
        <w:t>íè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9"/>
          <w:sz w:val="15"/>
          <w:szCs w:val="15"/>
        </w:rPr>
        <w:t xml:space="preserve"> </w:t>
      </w:r>
      <w:r>
        <w:rPr>
          <w:rFonts w:cs="TIMES_L" w:ascii="TIMES_L" w:hAnsi="TIMES_L"/>
          <w:spacing w:val="-3"/>
          <w:sz w:val="15"/>
          <w:szCs w:val="15"/>
        </w:rPr>
        <w:t>ò</w:t>
      </w:r>
      <w:r>
        <w:rPr>
          <w:rFonts w:cs="TIMES_L" w:ascii="TIMES_L" w:hAnsi="TIMES_L"/>
          <w:spacing w:val="-5"/>
          <w:sz w:val="15"/>
          <w:szCs w:val="15"/>
        </w:rPr>
        <w:t>ÿøêèë</w:t>
      </w:r>
      <w:r>
        <w:rPr>
          <w:rFonts w:cs="TIMES_L" w:ascii="TIMES_L" w:hAnsi="TIMES_L"/>
          <w:spacing w:val="-3"/>
          <w:sz w:val="15"/>
          <w:szCs w:val="15"/>
        </w:rPr>
        <w:t>è</w:t>
      </w:r>
      <w:r>
        <w:rPr>
          <w:rFonts w:cs="TIMES_L" w:ascii="TIMES_L" w:hAnsi="TIMES_L"/>
          <w:spacing w:val="-5"/>
          <w:sz w:val="15"/>
          <w:szCs w:val="15"/>
        </w:rPr>
        <w:t>íä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6"/>
          <w:sz w:val="15"/>
          <w:szCs w:val="15"/>
        </w:rPr>
        <w:t xml:space="preserve"> </w:t>
      </w:r>
      <w:r>
        <w:rPr>
          <w:rFonts w:cs="TIMES_L" w:ascii="TIMES_L" w:hAnsi="TIMES_L"/>
          <w:spacing w:val="-3"/>
          <w:sz w:val="15"/>
          <w:szCs w:val="15"/>
        </w:rPr>
        <w:t>åê</w:t>
      </w:r>
      <w:r>
        <w:rPr>
          <w:rFonts w:cs="TIMES_L" w:ascii="TIMES_L" w:hAnsi="TIMES_L"/>
          <w:spacing w:val="-5"/>
          <w:sz w:val="15"/>
          <w:szCs w:val="15"/>
        </w:rPr>
        <w:t>îëîæ</w:t>
      </w:r>
      <w:r>
        <w:rPr>
          <w:rFonts w:cs="TIMES_L" w:ascii="TIMES_L" w:hAnsi="TIMES_L"/>
          <w:sz w:val="15"/>
          <w:szCs w:val="15"/>
        </w:rPr>
        <w:t>è –</w:t>
      </w:r>
      <w:r>
        <w:rPr>
          <w:rFonts w:cs="TIMES_L" w:ascii="TIMES_L" w:hAnsi="TIMES_L"/>
          <w:spacing w:val="-7"/>
          <w:sz w:val="15"/>
          <w:szCs w:val="15"/>
        </w:rPr>
        <w:t xml:space="preserve"> </w:t>
      </w:r>
      <w:r>
        <w:rPr>
          <w:rFonts w:cs="TIMES_L" w:ascii="TIMES_L" w:hAnsi="TIMES_L"/>
          <w:spacing w:val="-3"/>
          <w:sz w:val="15"/>
          <w:szCs w:val="15"/>
        </w:rPr>
        <w:t>òÿ</w:t>
      </w:r>
      <w:r>
        <w:rPr>
          <w:rFonts w:cs="TIMES_L" w:ascii="TIMES_L" w:hAnsi="TIMES_L"/>
          <w:spacing w:val="-5"/>
          <w:sz w:val="15"/>
          <w:szCs w:val="15"/>
        </w:rPr>
        <w:t>øêèëàò</w:t>
      </w:r>
      <w:r>
        <w:rPr>
          <w:rFonts w:cs="TIMES_L" w:ascii="TIMES_L" w:hAnsi="TIMES_L"/>
          <w:sz w:val="15"/>
          <w:szCs w:val="15"/>
        </w:rPr>
        <w:t>è</w:t>
      </w:r>
      <w:r>
        <w:rPr>
          <w:rFonts w:cs="TIMES_L" w:ascii="TIMES_L" w:hAnsi="TIMES_L"/>
          <w:spacing w:val="5"/>
          <w:sz w:val="15"/>
          <w:szCs w:val="15"/>
        </w:rPr>
        <w:t xml:space="preserve"> </w:t>
      </w:r>
      <w:r>
        <w:rPr>
          <w:rFonts w:cs="TIMES_L" w:ascii="TIMES_L" w:hAnsi="TIMES_L"/>
          <w:spacing w:val="-3"/>
          <w:sz w:val="15"/>
          <w:szCs w:val="15"/>
        </w:rPr>
        <w:t>ñ</w:t>
      </w:r>
      <w:r>
        <w:rPr>
          <w:rFonts w:cs="TIMES_L" w:ascii="TIMES_L" w:hAnsi="TIMES_L"/>
          <w:spacing w:val="-4"/>
          <w:sz w:val="15"/>
          <w:szCs w:val="15"/>
        </w:rPr>
        <w:t>ò</w:t>
      </w:r>
      <w:r>
        <w:rPr>
          <w:rFonts w:cs="TIMES_L" w:ascii="TIMES_L" w:hAnsi="TIMES_L"/>
          <w:spacing w:val="-3"/>
          <w:sz w:val="15"/>
          <w:szCs w:val="15"/>
        </w:rPr>
        <w:t>à</w:t>
      </w:r>
      <w:r>
        <w:rPr>
          <w:rFonts w:cs="TIMES_L" w:ascii="TIMES_L" w:hAnsi="TIMES_L"/>
          <w:spacing w:val="-5"/>
          <w:sz w:val="15"/>
          <w:szCs w:val="15"/>
        </w:rPr>
        <w:t>íäàðòëàð</w:t>
      </w:r>
      <w:r>
        <w:rPr>
          <w:rFonts w:cs="TIMES_L" w:ascii="TIMES_L" w:hAnsi="TIMES_L"/>
          <w:spacing w:val="-3"/>
          <w:sz w:val="15"/>
          <w:szCs w:val="15"/>
        </w:rPr>
        <w:t>û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7"/>
          <w:sz w:val="15"/>
          <w:szCs w:val="15"/>
        </w:rPr>
        <w:t xml:space="preserve"> </w:t>
      </w:r>
      <w:r>
        <w:rPr>
          <w:rFonts w:cs="TIMES_L" w:ascii="TIMES_L" w:hAnsi="TIMES_L"/>
          <w:spacing w:val="-5"/>
          <w:w w:val="102"/>
          <w:sz w:val="15"/>
          <w:szCs w:val="15"/>
        </w:rPr>
        <w:t>ò</w:t>
      </w:r>
      <w:r>
        <w:rPr>
          <w:rFonts w:cs="TIMES_L" w:ascii="TIMES_L" w:hAnsi="TIMES_L"/>
          <w:spacing w:val="-3"/>
          <w:w w:val="102"/>
          <w:sz w:val="15"/>
          <w:szCs w:val="15"/>
        </w:rPr>
        <w:t>ÿ</w:t>
      </w:r>
      <w:r>
        <w:rPr>
          <w:rFonts w:cs="TIMES_L" w:ascii="TIMES_L" w:hAnsi="TIMES_L"/>
          <w:spacing w:val="-5"/>
          <w:w w:val="102"/>
          <w:sz w:val="15"/>
          <w:szCs w:val="15"/>
        </w:rPr>
        <w:t>ëÿáè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04" w:right="843" w:hanging="0"/>
        <w:rPr>
          <w:rFonts w:ascii="TIMES_L" w:hAnsi="TIMES_L" w:cs="TIMES_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23595</wp:posOffset>
                </wp:positionH>
                <wp:positionV relativeFrom="paragraph">
                  <wp:posOffset>-597535</wp:posOffset>
                </wp:positionV>
                <wp:extent cx="661035" cy="250825"/>
                <wp:effectExtent l="0" t="0" r="1543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52"/>
                              <w:ind w:left="275" w:right="-27" w:hanging="255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òàíäà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òëàøäû- 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ûëìàñ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5pt;margin-top:-47.1pt;width:52pt;height:1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52"/>
                        <w:ind w:left="275" w:right="-27" w:hanging="255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òàíäà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òëàøäû- 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ûëìàñ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5"/>
          <w:szCs w:val="15"/>
        </w:rPr>
        <w:t>Åêîëî</w:t>
      </w:r>
      <w:r>
        <w:rPr>
          <w:rFonts w:cs="TIMES_L" w:ascii="TIMES_L" w:hAnsi="TIMES_L"/>
          <w:spacing w:val="-1"/>
          <w:sz w:val="15"/>
          <w:szCs w:val="15"/>
        </w:rPr>
        <w:t>æ</w:t>
      </w:r>
      <w:r>
        <w:rPr>
          <w:rFonts w:cs="TIMES_L" w:ascii="TIMES_L" w:hAnsi="TIMES_L"/>
          <w:sz w:val="15"/>
          <w:szCs w:val="15"/>
        </w:rPr>
        <w:t>è</w:t>
      </w:r>
      <w:r>
        <w:rPr>
          <w:rFonts w:cs="TIMES_L" w:ascii="TIMES_L" w:hAnsi="TIMES_L"/>
          <w:spacing w:val="10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-2"/>
          <w:sz w:val="15"/>
          <w:szCs w:val="15"/>
        </w:rPr>
        <w:t>î</w:t>
      </w:r>
      <w:r>
        <w:rPr>
          <w:rFonts w:cs="TIMES_L" w:ascii="TIMES_L" w:hAnsi="TIMES_L"/>
          <w:sz w:val="15"/>
          <w:szCs w:val="15"/>
        </w:rPr>
        <w:t>ð</w:t>
      </w:r>
      <w:r>
        <w:rPr>
          <w:rFonts w:cs="TIMES_L" w:ascii="TIMES_L" w:hAnsi="TIMES_L"/>
          <w:spacing w:val="-1"/>
          <w:sz w:val="15"/>
          <w:szCs w:val="15"/>
        </w:rPr>
        <w:t>ì</w:t>
      </w:r>
      <w:r>
        <w:rPr>
          <w:rFonts w:cs="TIMES_L" w:ascii="TIMES_L" w:hAnsi="TIMES_L"/>
          <w:sz w:val="15"/>
          <w:szCs w:val="15"/>
        </w:rPr>
        <w:t>à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èâë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z w:val="15"/>
          <w:szCs w:val="15"/>
        </w:rPr>
        <w:t>ð</w:t>
      </w:r>
      <w:r>
        <w:rPr>
          <w:rFonts w:cs="TIMES_L" w:ascii="TIMES_L" w:hAnsi="TIMES_L"/>
          <w:spacing w:val="16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–</w:t>
      </w:r>
      <w:r>
        <w:rPr>
          <w:rFonts w:cs="TIMES_L" w:ascii="TIMES_L" w:hAnsi="TIMES_L"/>
          <w:spacing w:val="2"/>
          <w:sz w:val="15"/>
          <w:szCs w:val="15"/>
        </w:rPr>
        <w:t xml:space="preserve"> </w:t>
      </w:r>
      <w:r>
        <w:rPr>
          <w:rFonts w:cs="TIMES_L" w:ascii="TIMES_L" w:hAnsi="TIMES_L"/>
          <w:spacing w:val="-2"/>
          <w:sz w:val="15"/>
          <w:szCs w:val="15"/>
        </w:rPr>
        <w:t>ÿ</w:t>
      </w:r>
      <w:r>
        <w:rPr>
          <w:rFonts w:cs="TIMES_L" w:ascii="TIMES_L" w:hAnsi="TIMES_L"/>
          <w:spacing w:val="1"/>
          <w:sz w:val="15"/>
          <w:szCs w:val="15"/>
        </w:rPr>
        <w:t>ò</w:t>
      </w:r>
      <w:r>
        <w:rPr>
          <w:rFonts w:cs="TIMES_L" w:ascii="TIMES_L" w:hAnsi="TIMES_L"/>
          <w:spacing w:val="-1"/>
          <w:sz w:val="15"/>
          <w:szCs w:val="15"/>
        </w:rPr>
        <w:t>ð</w:t>
      </w:r>
      <w:r>
        <w:rPr>
          <w:rFonts w:cs="TIMES_L" w:ascii="TIMES_L" w:hAnsi="TIMES_L"/>
          <w:sz w:val="15"/>
          <w:szCs w:val="15"/>
        </w:rPr>
        <w:t>àô</w:t>
      </w:r>
      <w:r>
        <w:rPr>
          <w:rFonts w:cs="TIMES_L" w:ascii="TIMES_L" w:hAnsi="TIMES_L"/>
          <w:spacing w:val="8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ì</w:t>
      </w:r>
      <w:r>
        <w:rPr>
          <w:rFonts w:cs="TIMES_L" w:ascii="TIMES_L" w:hAnsi="TIMES_L"/>
          <w:sz w:val="15"/>
          <w:szCs w:val="15"/>
        </w:rPr>
        <w:t>ö</w:t>
      </w:r>
      <w:r>
        <w:rPr>
          <w:rFonts w:cs="TIMES_L" w:ascii="TIMES_L" w:hAnsi="TIMES_L"/>
          <w:spacing w:val="-2"/>
          <w:sz w:val="15"/>
          <w:szCs w:val="15"/>
        </w:rPr>
        <w:t>ù</w:t>
      </w:r>
      <w:r>
        <w:rPr>
          <w:rFonts w:cs="TIMES_L" w:ascii="TIMES_L" w:hAnsi="TIMES_L"/>
          <w:sz w:val="15"/>
          <w:szCs w:val="15"/>
        </w:rPr>
        <w:t>èòÿ</w:t>
      </w:r>
      <w:r>
        <w:rPr>
          <w:rFonts w:cs="TIMES_L" w:ascii="TIMES_L" w:hAnsi="TIMES_L"/>
          <w:spacing w:val="11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ò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-1"/>
          <w:sz w:val="15"/>
          <w:szCs w:val="15"/>
        </w:rPr>
        <w:t>ñ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ð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10"/>
          <w:sz w:val="15"/>
          <w:szCs w:val="15"/>
        </w:rPr>
        <w:t xml:space="preserve"> </w:t>
      </w:r>
      <w:r>
        <w:rPr>
          <w:rFonts w:cs="TIMES_L" w:ascii="TIMES_L" w:hAnsi="TIMES_L"/>
          <w:spacing w:val="-1"/>
          <w:sz w:val="15"/>
          <w:szCs w:val="15"/>
        </w:rPr>
        <w:t>è</w:t>
      </w:r>
      <w:r>
        <w:rPr>
          <w:rFonts w:cs="TIMES_L" w:ascii="TIMES_L" w:hAnsi="TIMES_L"/>
          <w:sz w:val="15"/>
          <w:szCs w:val="15"/>
        </w:rPr>
        <w:t>úà</w:t>
      </w:r>
      <w:r>
        <w:rPr>
          <w:rFonts w:cs="TIMES_L" w:ascii="TIMES_L" w:hAnsi="TIMES_L"/>
          <w:spacing w:val="-2"/>
          <w:sz w:val="15"/>
          <w:szCs w:val="15"/>
        </w:rPr>
        <w:t>ç</w:t>
      </w:r>
      <w:r>
        <w:rPr>
          <w:rFonts w:cs="TIMES_L" w:ascii="TIMES_L" w:hAnsi="TIMES_L"/>
          <w:sz w:val="15"/>
          <w:szCs w:val="15"/>
        </w:rPr>
        <w:t>ÿ</w:t>
      </w:r>
      <w:r>
        <w:rPr>
          <w:rFonts w:cs="TIMES_L" w:ascii="TIMES_L" w:hAnsi="TIMES_L"/>
          <w:spacing w:val="10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âå</w:t>
      </w:r>
      <w:r>
        <w:rPr>
          <w:rFonts w:cs="TIMES_L" w:ascii="TIMES_L" w:hAnsi="TIMES_L"/>
          <w:spacing w:val="-1"/>
          <w:sz w:val="15"/>
          <w:szCs w:val="15"/>
        </w:rPr>
        <w:t>ð</w:t>
      </w:r>
      <w:r>
        <w:rPr>
          <w:rFonts w:cs="TIMES_L" w:ascii="TIMES_L" w:hAnsi="TIMES_L"/>
          <w:spacing w:val="1"/>
          <w:sz w:val="15"/>
          <w:szCs w:val="15"/>
        </w:rPr>
        <w:t>è</w:t>
      </w:r>
      <w:r>
        <w:rPr>
          <w:rFonts w:cs="TIMES_L" w:ascii="TIMES_L" w:hAnsi="TIMES_L"/>
          <w:spacing w:val="-1"/>
          <w:sz w:val="15"/>
          <w:szCs w:val="15"/>
        </w:rPr>
        <w:t>ë</w:t>
      </w:r>
      <w:r>
        <w:rPr>
          <w:rFonts w:cs="TIMES_L" w:ascii="TIMES_L" w:hAnsi="TIMES_L"/>
          <w:sz w:val="15"/>
          <w:szCs w:val="15"/>
        </w:rPr>
        <w:t>ÿí</w:t>
      </w:r>
      <w:r>
        <w:rPr>
          <w:rFonts w:cs="TIMES_L" w:ascii="TIMES_L" w:hAnsi="TIMES_L"/>
          <w:spacing w:val="10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ñ</w:t>
      </w:r>
      <w:r>
        <w:rPr>
          <w:rFonts w:cs="TIMES_L" w:ascii="TIMES_L" w:hAnsi="TIMES_L"/>
          <w:spacing w:val="-2"/>
          <w:sz w:val="15"/>
          <w:szCs w:val="15"/>
        </w:rPr>
        <w:t>î</w:t>
      </w:r>
      <w:r>
        <w:rPr>
          <w:rFonts w:cs="TIMES_L" w:ascii="TIMES_L" w:hAnsi="TIMES_L"/>
          <w:sz w:val="15"/>
          <w:szCs w:val="15"/>
        </w:rPr>
        <w:t>í</w:t>
      </w:r>
      <w:r>
        <w:rPr>
          <w:rFonts w:cs="TIMES_L" w:ascii="TIMES_L" w:hAnsi="TIMES_L"/>
          <w:spacing w:val="5"/>
          <w:sz w:val="15"/>
          <w:szCs w:val="15"/>
        </w:rPr>
        <w:t xml:space="preserve"> </w:t>
      </w:r>
      <w:r>
        <w:rPr>
          <w:rFonts w:cs="TIMES_L" w:ascii="TIMES_L" w:hAnsi="TIMES_L"/>
          <w:sz w:val="15"/>
          <w:szCs w:val="15"/>
        </w:rPr>
        <w:t>ùÿä</w:t>
      </w:r>
      <w:r>
        <w:rPr>
          <w:rFonts w:cs="TIMES_L" w:ascii="TIMES_L" w:hAnsi="TIMES_L"/>
          <w:spacing w:val="-2"/>
          <w:sz w:val="15"/>
          <w:szCs w:val="15"/>
        </w:rPr>
        <w:t>ä</w:t>
      </w:r>
      <w:r>
        <w:rPr>
          <w:rFonts w:cs="TIMES_L" w:ascii="TIMES_L" w:hAnsi="TIMES_L"/>
          <w:sz w:val="15"/>
          <w:szCs w:val="15"/>
        </w:rPr>
        <w:t>èíè</w:t>
      </w:r>
      <w:r>
        <w:rPr>
          <w:rFonts w:cs="TIMES_L" w:ascii="TIMES_L" w:hAnsi="TIMES_L"/>
          <w:spacing w:val="12"/>
          <w:sz w:val="15"/>
          <w:szCs w:val="15"/>
        </w:rPr>
        <w:t xml:space="preserve"> </w:t>
      </w:r>
      <w:r>
        <w:rPr>
          <w:rFonts w:cs="TIMES_L" w:ascii="TIMES_L" w:hAnsi="TIMES_L"/>
          <w:w w:val="102"/>
          <w:sz w:val="15"/>
          <w:szCs w:val="15"/>
        </w:rPr>
        <w:t>ò</w:t>
      </w:r>
      <w:r>
        <w:rPr>
          <w:rFonts w:cs="TIMES_L" w:ascii="TIMES_L" w:hAnsi="TIMES_L"/>
          <w:spacing w:val="-2"/>
          <w:w w:val="102"/>
          <w:sz w:val="15"/>
          <w:szCs w:val="15"/>
        </w:rPr>
        <w:t>ÿé</w:t>
      </w:r>
      <w:r>
        <w:rPr>
          <w:rFonts w:cs="TIMES_L" w:ascii="TIMES_L" w:hAnsi="TIMES_L"/>
          <w:spacing w:val="1"/>
          <w:w w:val="103"/>
          <w:sz w:val="15"/>
          <w:szCs w:val="15"/>
        </w:rPr>
        <w:t>è</w:t>
      </w:r>
      <w:r>
        <w:rPr>
          <w:rFonts w:cs="TIMES_L" w:ascii="TIMES_L" w:hAnsi="TIMES_L"/>
          <w:w w:val="102"/>
          <w:sz w:val="15"/>
          <w:szCs w:val="15"/>
        </w:rPr>
        <w:t>í åäè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1126" w:right="1262" w:hanging="0"/>
        <w:rPr>
          <w:rFonts w:ascii="TIMES_L" w:hAnsi="TIMES_L" w:cs="TIMES_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56920</wp:posOffset>
                </wp:positionH>
                <wp:positionV relativeFrom="paragraph">
                  <wp:posOffset>-146050</wp:posOffset>
                </wp:positionV>
                <wp:extent cx="775970" cy="231775"/>
                <wp:effectExtent l="0" t="6985" r="29146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4"/>
                              <w:ind w:left="20" w:right="-25" w:firstLine="51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1"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íóíâ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í åêîë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æ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ø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ë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1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pt;margin-top:-11.55pt;width:61.05pt;height:18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4"/>
                        <w:ind w:left="20" w:right="-25" w:firstLine="51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pacing w:val="1"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íóíâ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ú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ë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í åêîë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æ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ë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ø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ä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ë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1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16"/>
          <w:szCs w:val="16"/>
        </w:rPr>
        <w:t>Ùöãóã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òáèã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òìÿ</w:t>
      </w:r>
      <w:r>
        <w:rPr>
          <w:rFonts w:cs="TIMES_L" w:ascii="TIMES_L" w:hAnsi="TIMES_L"/>
          <w:spacing w:val="3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ôÿ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 xml:space="preserve">ëèééÿòèíèí </w:t>
      </w:r>
      <w:r>
        <w:rPr>
          <w:rFonts w:cs="TIMES_L" w:ascii="TIMES_L" w:hAnsi="TIMES_L"/>
          <w:spacing w:val="3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w w:val="105"/>
          <w:sz w:val="16"/>
          <w:szCs w:val="16"/>
        </w:rPr>
        <w:t xml:space="preserve">êîëîæèëÿøäèðèëìÿñè </w:t>
      </w:r>
      <w:r>
        <w:rPr>
          <w:rFonts w:cs="TIMES_L" w:ascii="TIMES_L" w:hAnsi="TIMES_L"/>
          <w:sz w:val="16"/>
          <w:szCs w:val="16"/>
        </w:rPr>
        <w:t>–</w:t>
      </w:r>
      <w:r>
        <w:rPr>
          <w:rFonts w:cs="TIMES_L" w:ascii="TIMES_L" w:hAnsi="TIMES_L"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ùöãóãè ìöí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 xml:space="preserve">ñèáÿòëÿðèí </w:t>
      </w:r>
      <w:r>
        <w:rPr>
          <w:rFonts w:cs="TIMES_L" w:ascii="TIMES_L" w:hAnsi="TIMES_L"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w w:val="105"/>
          <w:sz w:val="16"/>
          <w:szCs w:val="16"/>
        </w:rPr>
        <w:t>êîëîæèëÿøäèðèëìÿñè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1104" w:right="1072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w w:val="105"/>
          <w:sz w:val="16"/>
          <w:szCs w:val="16"/>
        </w:rPr>
        <w:t>Ã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>íóíâ</w:t>
      </w:r>
      <w:r>
        <w:rPr>
          <w:rFonts w:cs="TIMES_L" w:ascii="TIMES_L" w:hAnsi="TIMES_L"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w w:val="105"/>
          <w:sz w:val="16"/>
          <w:szCs w:val="16"/>
        </w:rPr>
        <w:t>ð</w:t>
      </w:r>
      <w:r>
        <w:rPr>
          <w:rFonts w:cs="TIMES_L" w:ascii="TIMES_L" w:hAnsi="TIMES_L"/>
          <w:spacing w:val="2"/>
          <w:w w:val="105"/>
          <w:sz w:val="16"/>
          <w:szCs w:val="16"/>
        </w:rPr>
        <w:t>è</w:t>
      </w:r>
      <w:r>
        <w:rPr>
          <w:rFonts w:cs="TIMES_L" w:ascii="TIMES_L" w:hAnsi="TIMES_L"/>
          <w:spacing w:val="-1"/>
          <w:w w:val="105"/>
          <w:sz w:val="16"/>
          <w:szCs w:val="16"/>
        </w:rPr>
        <w:t>ú</w:t>
      </w:r>
      <w:r>
        <w:rPr>
          <w:rFonts w:cs="TIMES_L" w:ascii="TIMES_L" w:hAnsi="TIMES_L"/>
          <w:w w:val="105"/>
          <w:sz w:val="16"/>
          <w:szCs w:val="16"/>
        </w:rPr>
        <w:t xml:space="preserve">èëèéèí 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êîëîæ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êîðð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 xml:space="preserve">êòëÿøìÿñè 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–</w:t>
      </w:r>
      <w:r>
        <w:rPr>
          <w:rFonts w:cs="TIMES_L" w:ascii="TIMES_L" w:hAnsi="TIMES_L"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êîëîæ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íîðì</w:t>
      </w:r>
      <w:r>
        <w:rPr>
          <w:rFonts w:cs="TIMES_L" w:ascii="TIMES_L" w:hAnsi="TIMES_L"/>
          <w:spacing w:val="-1"/>
          <w:w w:val="105"/>
          <w:sz w:val="16"/>
          <w:szCs w:val="16"/>
        </w:rPr>
        <w:t>à</w:t>
      </w:r>
      <w:r>
        <w:rPr>
          <w:rFonts w:cs="TIMES_L" w:ascii="TIMES_L" w:hAnsi="TIMES_L"/>
          <w:w w:val="105"/>
          <w:sz w:val="16"/>
          <w:szCs w:val="16"/>
        </w:rPr>
        <w:t xml:space="preserve">òèâëÿðèí </w:t>
      </w:r>
      <w:r>
        <w:rPr>
          <w:rFonts w:cs="TIMES_L" w:ascii="TIMES_L" w:hAnsi="TIMES_L"/>
          <w:sz w:val="16"/>
          <w:szCs w:val="16"/>
        </w:rPr>
        <w:t>ù</w:t>
      </w:r>
      <w:r>
        <w:rPr>
          <w:rFonts w:cs="TIMES_L" w:ascii="TIMES_L" w:hAnsi="TIMES_L"/>
          <w:spacing w:val="-1"/>
          <w:sz w:val="16"/>
          <w:szCs w:val="16"/>
        </w:rPr>
        <w:t>àç</w:t>
      </w:r>
      <w:r>
        <w:rPr>
          <w:rFonts w:cs="TIMES_L" w:ascii="TIMES_L" w:hAnsi="TIMES_L"/>
          <w:sz w:val="16"/>
          <w:szCs w:val="16"/>
        </w:rPr>
        <w:t>ûðäà</w:t>
      </w:r>
      <w:r>
        <w:rPr>
          <w:rFonts w:cs="TIMES_L" w:ascii="TIMES_L" w:hAnsi="TIMES_L"/>
          <w:spacing w:val="2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ãöââÿäÿ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î</w:t>
      </w:r>
      <w:r>
        <w:rPr>
          <w:rFonts w:cs="TIMES_L" w:ascii="TIMES_L" w:hAnsi="TIMES_L"/>
          <w:spacing w:val="2"/>
          <w:sz w:val="16"/>
          <w:szCs w:val="16"/>
        </w:rPr>
        <w:t>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ã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íóí</w:t>
      </w:r>
      <w:r>
        <w:rPr>
          <w:rFonts w:cs="TIMES_L" w:ascii="TIMES_L" w:hAnsi="TIMES_L"/>
          <w:spacing w:val="2"/>
          <w:sz w:val="16"/>
          <w:szCs w:val="16"/>
        </w:rPr>
        <w:t>â</w:t>
      </w:r>
      <w:r>
        <w:rPr>
          <w:rFonts w:cs="TIMES_L" w:ascii="TIMES_L" w:hAnsi="TIMES_L"/>
          <w:spacing w:val="-1"/>
          <w:sz w:val="16"/>
          <w:szCs w:val="16"/>
        </w:rPr>
        <w:t>åð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ú</w:t>
      </w:r>
      <w:r>
        <w:rPr>
          <w:rFonts w:cs="TIMES_L" w:ascii="TIMES_L" w:hAnsi="TIMES_L"/>
          <w:sz w:val="16"/>
          <w:szCs w:val="16"/>
        </w:rPr>
        <w:t xml:space="preserve">èëèéÿ </w:t>
      </w:r>
      <w:r>
        <w:rPr>
          <w:rFonts w:cs="TIMES_L" w:ascii="TIMES_L" w:hAnsi="TIMES_L"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ä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õèë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w w:val="105"/>
          <w:sz w:val="16"/>
          <w:szCs w:val="16"/>
        </w:rPr>
        <w:t>å</w:t>
      </w:r>
      <w:r>
        <w:rPr>
          <w:rFonts w:cs="TIMES_L" w:ascii="TIMES_L" w:hAnsi="TIMES_L"/>
          <w:w w:val="104"/>
          <w:sz w:val="16"/>
          <w:szCs w:val="16"/>
        </w:rPr>
        <w:t>ä</w:t>
      </w:r>
      <w:r>
        <w:rPr>
          <w:rFonts w:cs="TIMES_L" w:ascii="TIMES_L" w:hAnsi="TIMES_L"/>
          <w:w w:val="105"/>
          <w:sz w:val="16"/>
          <w:szCs w:val="16"/>
        </w:rPr>
        <w:t>èëìÿñè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97"/>
          <w:type w:val="nextPage"/>
          <w:pgSz w:w="8220" w:h="11906"/>
          <w:pgMar w:left="112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3" w:after="0"/>
        <w:ind w:left="1126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  <w:t>Åêîëîæè</w:t>
      </w:r>
      <w:r>
        <w:rPr>
          <w:rFonts w:cs="TIMES_L" w:ascii="TIMES_L" w:hAnsi="TIMES_L"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ùöãóã</w:t>
      </w:r>
      <w:r>
        <w:rPr>
          <w:rFonts w:cs="TIMES_L" w:ascii="TIMES_L" w:hAnsi="TIMES_L"/>
          <w:spacing w:val="1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é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ð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äû</w:t>
      </w:r>
      <w:r>
        <w:rPr>
          <w:rFonts w:cs="TIMES_L" w:ascii="TIMES_L" w:hAnsi="TIMES_L"/>
          <w:spacing w:val="-1"/>
          <w:sz w:val="16"/>
          <w:szCs w:val="16"/>
        </w:rPr>
        <w:t>ú</w:t>
      </w:r>
      <w:r>
        <w:rPr>
          <w:rFonts w:cs="TIMES_L" w:ascii="TIMES_L" w:hAnsi="TIMES_L"/>
          <w:sz w:val="16"/>
          <w:szCs w:val="16"/>
        </w:rPr>
        <w:t>ûëûüû</w:t>
      </w:r>
      <w:r>
        <w:rPr>
          <w:rFonts w:cs="TIMES_L" w:ascii="TIMES_L" w:hAnsi="TIMES_L"/>
          <w:spacing w:val="38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–</w:t>
      </w:r>
      <w:r>
        <w:rPr>
          <w:rFonts w:cs="TIMES_L" w:ascii="TIMES_L" w:hAnsi="TIMES_L"/>
          <w:spacing w:val="5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>êîëîæ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íîðì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òèâ</w:t>
      </w:r>
      <w:r>
        <w:rPr>
          <w:rFonts w:cs="TIMES_L" w:ascii="TIMES_L" w:hAnsi="TIMES_L"/>
          <w:spacing w:val="3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ùöãóãè</w:t>
      </w:r>
      <w:r>
        <w:rPr>
          <w:rFonts w:cs="TIMES_L" w:ascii="TIMES_L" w:hAnsi="TIMES_L"/>
          <w:spacing w:val="24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êòë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ðûí</w:t>
      </w:r>
      <w:r>
        <w:rPr>
          <w:rFonts w:cs="TIMES_L" w:ascii="TIMES_L" w:hAnsi="TIMES_L"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w w:val="105"/>
          <w:sz w:val="16"/>
          <w:szCs w:val="16"/>
        </w:rPr>
        <w:t>ãÿáóëó</w:t>
      </w:r>
    </w:p>
    <w:p>
      <w:pPr>
        <w:pStyle w:val="Normal"/>
        <w:widowControl w:val="false"/>
        <w:autoSpaceDE w:val="false"/>
        <w:spacing w:before="70" w:after="0"/>
        <w:ind w:left="191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ùòèéàò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þâë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àäàñòðëàðû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ÿáèè åùòèéàòëàðûí äþ</w:t>
      </w:r>
      <w:r>
        <w:rPr>
          <w:rFonts w:cs="TIMES_L" w:ascii="TIMES_L" w:hAnsi="TIMES_L"/>
          <w:b/>
          <w:bCs/>
          <w:spacing w:val="-2"/>
        </w:rPr>
        <w:t>â</w:t>
      </w:r>
      <w:r>
        <w:rPr>
          <w:rFonts w:cs="TIMES_L" w:ascii="TIMES_L" w:hAnsi="TIMES_L"/>
          <w:b/>
          <w:bCs/>
        </w:rPr>
        <w:t xml:space="preserve">ëÿò êàäàñòðëàðûíûí 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þâëÿðè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before="28" w:after="0"/>
        <w:ind w:left="2960" w:right="269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ã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before="28" w:after="0"/>
        <w:ind w:left="3075" w:right="2804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ÿ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215" w:right="2941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14730</wp:posOffset>
                </wp:positionH>
                <wp:positionV relativeFrom="page">
                  <wp:posOffset>1438275</wp:posOffset>
                </wp:positionV>
                <wp:extent cx="3493135" cy="2691130"/>
                <wp:effectExtent l="508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2691000"/>
                          <a:chOff x="0" y="0"/>
                          <a:chExt cx="3493080" cy="269100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068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2028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47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5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63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4752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92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75120"/>
                            <a:ext cx="329184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28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8236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8836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917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27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14880"/>
                            <a:ext cx="32918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452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6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13.25pt;width:275.05pt;height:211.9pt" coordorigin="1598,2265" coordsize="5501,4238">
                <v:rect id="shape_0" stroked="t" o:allowincell="f" style="position:absolute;left:1915;top:2265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915;top:2754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915;top:3242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620;top:356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620;top:301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620;top:238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15;top:3757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620;top:3986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15;top:4273;width:5183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620;top:467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15;top:5072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915;top:5554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620;top:587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620;top:530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15;top:6068;width:518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620;top:6273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76e" stroked="t" o:allowincell="f" style="position:absolute;left:1598;top:2385;width:0;height:38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Ñó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842" w:right="694" w:hanging="1834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Ôàéäàëû ãàçûíòûëàðûí ìåé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à ÷ûõäûüû âÿ ÿìÿëÿ ýÿëäèéè éåð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767" w:right="1496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åéâàíëàð àëÿìèíèí îáéåêòëÿðè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309" w:right="1036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Õöñóñè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ùàôèçÿ îëóíàí òÿ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</w:rPr>
        <w:t>èÿò ÿðàçèëÿðè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98"/>
          <w:type w:val="nextPage"/>
          <w:pgSz w:w="8220" w:h="11906"/>
          <w:pgMar w:left="112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97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àô òÿáèè ìöùèòèí 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ëÿí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è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èí ñèé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ùûñû</w:t>
      </w:r>
    </w:p>
    <w:p>
      <w:pPr>
        <w:pStyle w:val="Normal"/>
        <w:widowControl w:val="false"/>
        <w:autoSpaceDE w:val="false"/>
        <w:spacing w:before="70" w:after="0"/>
        <w:ind w:left="1267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6265</wp:posOffset>
                </wp:positionH>
                <wp:positionV relativeFrom="page">
                  <wp:posOffset>1178560</wp:posOffset>
                </wp:positionV>
                <wp:extent cx="4079875" cy="5533390"/>
                <wp:effectExtent l="508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5533560"/>
                          <a:chOff x="0" y="0"/>
                          <a:chExt cx="4079880" cy="553356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391536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3280"/>
                            <a:ext cx="28620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7080"/>
                            <a:ext cx="37382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537720"/>
                            <a:ext cx="37382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15640"/>
                            <a:ext cx="373824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855320"/>
                            <a:ext cx="37382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120640"/>
                            <a:ext cx="373824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20" cy="48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6">
                                <a:moveTo>
                                  <a:pt x="0" y="0"/>
                                </a:moveTo>
                                <a:lnTo>
                                  <a:pt x="0" y="76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77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94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0572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0">
                                <a:moveTo>
                                  <a:pt x="0" y="0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0572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76400"/>
                            <a:ext cx="37382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118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19200"/>
                            <a:ext cx="373824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8179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641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641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72280"/>
                            <a:ext cx="373824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17600"/>
                            <a:ext cx="373824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4656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71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6194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61944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271760"/>
                            <a:ext cx="373824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6087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1140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9377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9377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349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92.8pt;width:321.25pt;height:435.7pt" coordorigin="939,1856" coordsize="6425,8714">
                <v:rect id="shape_0" stroked="t" o:allowincell="f" style="position:absolute;left:1198;top:1856;width:6165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23;top:2365;width:450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4182;width:588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7427;width:588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7865;width:5886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9502;width:588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9920;width:5886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7646e" stroked="t" o:allowincell="f" style="position:absolute;left:939;top:1977;width:0;height:765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939;top:9632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939;top:7556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939;top:4442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76,0e" stroked="t" o:allowincell="f" style="position:absolute;left:939;top:2495;width:87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939;top:1977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002,0e" stroked="t" o:allowincell="f" style="position:absolute;left:6336;top:2495;width:100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25e" stroked="t" o:allowincell="f" style="position:absolute;left:7339;top:2495;width:0;height:142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96;top:3551;width:5886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50,0l0,0e" stroked="t" o:allowincell="f" style="position:absolute;left:7089;top:3922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96;top:2831;width:5886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0,0e" stroked="t" o:allowincell="f" style="position:absolute;left:7089;top:3144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7089;top:4442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6e" stroked="t" o:allowincell="f" style="position:absolute;left:7339;top:4442;width:0;height:129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96;top:4647;width:5886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96;top:5348;width:5886;height:51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50,0l0,0e" stroked="t" o:allowincell="f" style="position:absolute;left:7089;top:5739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7089;top:4960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7089;top:7556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555e" stroked="t" o:allowincell="f" style="position:absolute;left:7339;top:7556;width:0;height:155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96;top:8583;width:5886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50,0l0,0e" stroked="t" o:allowincell="f" style="position:absolute;left:7089;top:9114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7089;top:8335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50,0e" stroked="t" o:allowincell="f" style="position:absolute;left:7089;top:9632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47e" stroked="t" o:allowincell="f" style="position:absolute;left:7339;top:9632;width:0;height:64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250,0l0,0e" stroked="t" o:allowincell="f" style="position:absolute;left:7089;top:10281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3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ëèñåíçèéàëàøäûðûëìàñ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14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é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ä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öí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ëÿ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éà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þ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4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2495" w:right="3060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Ìåøÿëÿðëÿ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375" w:right="837" w:hanging="946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Ìå</w:t>
      </w:r>
      <w:r>
        <w:rPr>
          <w:rFonts w:cs="TIMES_L" w:ascii="TIMES_L" w:hAnsi="TIMES_L"/>
          <w:b/>
          <w:bCs/>
          <w:sz w:val="21"/>
          <w:szCs w:val="21"/>
        </w:rPr>
        <w:t>øÿã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ì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è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(</w:t>
      </w:r>
      <w:r>
        <w:rPr>
          <w:rFonts w:cs="TIMES_L" w:ascii="TIMES_L" w:hAnsi="TIMES_L"/>
          <w:b/>
          <w:bCs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)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(</w:t>
      </w:r>
      <w:r>
        <w:rPr>
          <w:rFonts w:cs="TIMES_L" w:ascii="TIMES_L" w:hAnsi="TIMES_L"/>
          <w:b/>
          <w:bCs/>
          <w:sz w:val="21"/>
          <w:szCs w:val="21"/>
        </w:rPr>
        <w:t>àü</w:t>
      </w:r>
      <w:r>
        <w:rPr>
          <w:rFonts w:cs="TIMES_L" w:ascii="TIMES_L" w:hAnsi="TIMES_L"/>
          <w:b/>
          <w:bCs/>
          <w:spacing w:val="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ä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öêö,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ð</w:t>
      </w:r>
      <w:r>
        <w:rPr>
          <w:rFonts w:cs="TIMES_L" w:ascii="TIMES_L" w:hAnsi="TIMES_L"/>
          <w:b/>
          <w:bCs/>
          <w:sz w:val="21"/>
          <w:szCs w:val="21"/>
        </w:rPr>
        <w:t>àíëà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á 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ÿúÿ</w:t>
      </w:r>
      <w:r>
        <w:rPr>
          <w:rFonts w:cs="TIMES_L" w:ascii="TIMES_L" w:hAnsi="TIMES_L"/>
          <w:b/>
          <w:bCs/>
          <w:sz w:val="21"/>
          <w:szCs w:val="21"/>
        </w:rPr>
        <w:t>ë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å</w:t>
      </w:r>
      <w:r>
        <w:rPr>
          <w:rFonts w:cs="TIMES_L" w:ascii="TIMES_L" w:hAnsi="TIMES_L"/>
          <w:b/>
          <w:bCs/>
          <w:sz w:val="21"/>
          <w:szCs w:val="21"/>
        </w:rPr>
        <w:t>ø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éàò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í</w:t>
      </w:r>
      <w:r>
        <w:rPr>
          <w:rFonts w:cs="TIMES_L" w:ascii="TIMES_L" w:hAnsi="TIMES_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93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Ìåø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èëåò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(ìåøÿäÿ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ëà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èôàä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÷öí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679" w:right="311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Ñóëà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>ëà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838" w:right="737" w:hanging="505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Ñó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ä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ö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(</w:t>
      </w:r>
      <w:r>
        <w:rPr>
          <w:rFonts w:cs="TIMES_L" w:ascii="TIMES_L" w:hAnsi="TIMES_L"/>
          <w:b/>
          <w:bCs/>
          <w:sz w:val="21"/>
          <w:szCs w:val="21"/>
        </w:rPr>
        <w:t>ñó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ûüû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àñû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ó</w:t>
      </w:r>
      <w:r>
        <w:rPr>
          <w:rFonts w:cs="TIMES_L" w:ascii="TIMES_L" w:hAnsi="TIMES_L"/>
          <w:b/>
          <w:bCs/>
          <w:sz w:val="21"/>
          <w:szCs w:val="21"/>
        </w:rPr>
        <w:t>ëëà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àñû,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õñó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è, õöñóñè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èôàäÿ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ù</w:t>
      </w:r>
      <w:r>
        <w:rPr>
          <w:rFonts w:cs="TIMES_L" w:ascii="TIMES_L" w:hAnsi="TIMES_L"/>
          <w:b/>
          <w:bCs/>
          <w:sz w:val="21"/>
          <w:szCs w:val="21"/>
        </w:rPr>
        <w:t>ÿéàòà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å÷èðèëìÿñè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÷öí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58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àìâå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(</w:t>
      </w:r>
      <w:r>
        <w:rPr>
          <w:rFonts w:cs="TIMES_L" w:ascii="TIMES_L" w:hAnsi="TIMES_L"/>
          <w:b/>
          <w:bCs/>
          <w:spacing w:val="2"/>
          <w:sz w:val="18"/>
          <w:szCs w:val="18"/>
        </w:rPr>
        <w:t>ñ</w:t>
      </w:r>
      <w:r>
        <w:rPr>
          <w:rFonts w:cs="TIMES_L" w:ascii="TIMES_L" w:hAnsi="TIMES_L"/>
          <w:b/>
          <w:bCs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-1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î</w:t>
      </w:r>
      <w:r>
        <w:rPr>
          <w:rFonts w:cs="TIMES_L" w:ascii="TIMES_L" w:hAnsi="TIMES_L"/>
          <w:b/>
          <w:bCs/>
          <w:w w:val="96"/>
          <w:sz w:val="18"/>
          <w:szCs w:val="18"/>
        </w:rPr>
        <w:t>á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é</w:t>
      </w:r>
      <w:r>
        <w:rPr>
          <w:rFonts w:cs="TIMES_L" w:ascii="TIMES_L" w:hAnsi="TIMES_L"/>
          <w:b/>
          <w:bCs/>
          <w:w w:val="96"/>
          <w:sz w:val="18"/>
          <w:szCs w:val="18"/>
        </w:rPr>
        <w:t>åê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ò</w:t>
      </w:r>
      <w:r>
        <w:rPr>
          <w:rFonts w:cs="TIMES_L" w:ascii="TIMES_L" w:hAnsi="TIMES_L"/>
          <w:b/>
          <w:bCs/>
          <w:w w:val="96"/>
          <w:sz w:val="18"/>
          <w:szCs w:val="18"/>
        </w:rPr>
        <w:t>ë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w w:val="96"/>
          <w:sz w:val="18"/>
          <w:szCs w:val="18"/>
        </w:rPr>
        <w:t>ðèíä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w w:val="96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èñ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ò</w:t>
      </w:r>
      <w:r>
        <w:rPr>
          <w:rFonts w:cs="TIMES_L" w:ascii="TIMES_L" w:hAnsi="TIMES_L"/>
          <w:b/>
          <w:bCs/>
          <w:w w:val="96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ôà</w:t>
      </w:r>
      <w:r>
        <w:rPr>
          <w:rFonts w:cs="TIMES_L" w:ascii="TIMES_L" w:hAnsi="TIMES_L"/>
          <w:b/>
          <w:bCs/>
          <w:w w:val="96"/>
          <w:sz w:val="18"/>
          <w:szCs w:val="18"/>
        </w:rPr>
        <w:t>äÿ</w:t>
      </w:r>
      <w:r>
        <w:rPr>
          <w:rFonts w:cs="TIMES_L" w:ascii="TIMES_L" w:hAnsi="TIMES_L"/>
          <w:b/>
          <w:bCs/>
          <w:spacing w:val="2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ùö</w:t>
      </w:r>
      <w:r>
        <w:rPr>
          <w:rFonts w:cs="TIMES_L" w:ascii="TIMES_L" w:hAnsi="TIMES_L"/>
          <w:b/>
          <w:bCs/>
          <w:spacing w:val="2"/>
          <w:w w:val="96"/>
          <w:sz w:val="18"/>
          <w:szCs w:val="18"/>
        </w:rPr>
        <w:t>ã</w:t>
      </w:r>
      <w:r>
        <w:rPr>
          <w:rFonts w:cs="TIMES_L" w:ascii="TIMES_L" w:hAnsi="TIMES_L"/>
          <w:b/>
          <w:bCs/>
          <w:w w:val="96"/>
          <w:sz w:val="18"/>
          <w:szCs w:val="18"/>
        </w:rPr>
        <w:t>óã</w:t>
      </w:r>
      <w:r>
        <w:rPr>
          <w:rFonts w:cs="TIMES_L" w:ascii="TIMES_L" w:hAnsi="TIMES_L"/>
          <w:b/>
          <w:bCs/>
          <w:spacing w:val="2"/>
          <w:w w:val="96"/>
          <w:sz w:val="18"/>
          <w:szCs w:val="18"/>
        </w:rPr>
        <w:t>ó</w:t>
      </w:r>
      <w:r>
        <w:rPr>
          <w:rFonts w:cs="TIMES_L" w:ascii="TIMES_L" w:hAnsi="TIMES_L"/>
          <w:b/>
          <w:bCs/>
          <w:w w:val="96"/>
          <w:sz w:val="18"/>
          <w:szCs w:val="18"/>
        </w:rPr>
        <w:t>íóí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â</w:t>
      </w:r>
      <w:r>
        <w:rPr>
          <w:rFonts w:cs="TIMES_L" w:ascii="TIMES_L" w:hAnsi="TIMES_L"/>
          <w:b/>
          <w:bCs/>
          <w:w w:val="96"/>
          <w:sz w:val="18"/>
          <w:szCs w:val="18"/>
        </w:rPr>
        <w:t>åðè</w:t>
      </w:r>
      <w:r>
        <w:rPr>
          <w:rFonts w:cs="TIMES_L" w:ascii="TIMES_L" w:hAnsi="TIMES_L"/>
          <w:b/>
          <w:bCs/>
          <w:spacing w:val="2"/>
          <w:w w:val="96"/>
          <w:sz w:val="18"/>
          <w:szCs w:val="18"/>
        </w:rPr>
        <w:t>ë</w:t>
      </w:r>
      <w:r>
        <w:rPr>
          <w:rFonts w:cs="TIMES_L" w:ascii="TIMES_L" w:hAnsi="TIMES_L"/>
          <w:b/>
          <w:bCs/>
          <w:w w:val="96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ñ</w:t>
      </w:r>
      <w:r>
        <w:rPr>
          <w:rFonts w:cs="TIMES_L" w:ascii="TIMES_L" w:hAnsi="TIMES_L"/>
          <w:b/>
          <w:bCs/>
          <w:w w:val="96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ö</w:t>
      </w:r>
      <w:r>
        <w:rPr>
          <w:rFonts w:cs="TIMES_L" w:ascii="TIMES_L" w:hAnsi="TIMES_L"/>
          <w:b/>
          <w:bCs/>
          <w:spacing w:val="2"/>
          <w:sz w:val="18"/>
          <w:szCs w:val="18"/>
        </w:rPr>
        <w:t>÷</w:t>
      </w:r>
      <w:r>
        <w:rPr>
          <w:rFonts w:cs="TIMES_L" w:ascii="TIMES_L" w:hAnsi="TIMES_L"/>
          <w:b/>
          <w:bCs/>
          <w:sz w:val="18"/>
          <w:szCs w:val="18"/>
        </w:rPr>
        <w:t>öí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tbl>
      <w:tblPr>
        <w:tblW w:w="61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  <w:gridCol w:w="254"/>
      </w:tblGrid>
      <w:tr>
        <w:trPr>
          <w:trHeight w:val="259" w:hRule="exact"/>
        </w:trPr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04" w:right="2288" w:hanging="0"/>
              <w:jc w:val="center"/>
              <w:rPr/>
            </w:pP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  <w:sz w:val="21"/>
                <w:szCs w:val="21"/>
              </w:rPr>
              <w:t>åð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èí</w:t>
            </w:r>
            <w:r>
              <w:rPr>
                <w:rFonts w:cs="TIMES_L" w:ascii="TIMES_L" w:hAnsi="TIMES_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  <w:w w:val="99"/>
                <w:sz w:val="21"/>
                <w:szCs w:val="21"/>
              </w:rPr>
              <w:t>èëÿ</w:t>
            </w:r>
          </w:p>
        </w:tc>
        <w:tc>
          <w:tcPr>
            <w:tcW w:w="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13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98" w:right="282" w:hanging="0"/>
              <w:jc w:val="center"/>
              <w:rPr>
                <w:rFonts w:ascii="TIMES_L" w:hAnsi="TIMES_L" w:cs="TIMES_L"/>
                <w:sz w:val="20"/>
                <w:szCs w:val="20"/>
              </w:rPr>
            </w:pP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Éåð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1"/>
                <w:w w:val="96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ÿê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íäÿí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ñ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b/>
                <w:bCs/>
                <w:spacing w:val="-1"/>
                <w:w w:val="96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ô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àäÿ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é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 xml:space="preserve">ÿ 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(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ý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åî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î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æ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þ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éðÿ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 xml:space="preserve">ÿ, </w:t>
            </w:r>
            <w:r>
              <w:rPr>
                <w:rFonts w:cs="TIMES_L" w:ascii="TIMES_L" w:hAnsi="TIMES_L"/>
                <w:b/>
                <w:bCs/>
                <w:spacing w:val="-1"/>
                <w:w w:val="96"/>
                <w:sz w:val="20"/>
                <w:szCs w:val="20"/>
              </w:rPr>
              <w:t>ô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àéä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w w:val="96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342" w:right="1327" w:hanging="0"/>
              <w:jc w:val="center"/>
              <w:rPr/>
            </w:pPr>
            <w:r>
              <w:rPr>
                <w:rFonts w:cs="TIMES_L" w:ascii="TIMES_L" w:hAnsi="TIMES_L"/>
                <w:b/>
                <w:bCs/>
                <w:w w:val="95"/>
                <w:sz w:val="20"/>
                <w:szCs w:val="20"/>
              </w:rPr>
              <w:t>÷ûõà</w:t>
            </w:r>
            <w:r>
              <w:rPr>
                <w:rFonts w:cs="TIMES_L" w:ascii="TIMES_L" w:hAnsi="TIMES_L"/>
                <w:b/>
                <w:bCs/>
                <w:spacing w:val="-2"/>
                <w:w w:val="95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b/>
                <w:bCs/>
                <w:w w:val="95"/>
                <w:sz w:val="20"/>
                <w:szCs w:val="20"/>
              </w:rPr>
              <w:t>û</w:t>
            </w:r>
            <w:r>
              <w:rPr>
                <w:rFonts w:cs="TIMES_L" w:ascii="TIMES_L" w:hAnsi="TIMES_L"/>
                <w:b/>
                <w:bCs/>
                <w:spacing w:val="-1"/>
                <w:w w:val="95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b/>
                <w:bCs/>
                <w:w w:val="95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b/>
                <w:bCs/>
                <w:spacing w:val="-2"/>
                <w:w w:val="95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b/>
                <w:bCs/>
                <w:w w:val="95"/>
                <w:sz w:val="20"/>
                <w:szCs w:val="20"/>
              </w:rPr>
              <w:t>ñû</w:t>
            </w:r>
            <w:r>
              <w:rPr>
                <w:rFonts w:cs="TIMES_L" w:ascii="TIMES_L" w:hAnsi="TIMES_L"/>
                <w:b/>
                <w:b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áàøãà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ìÿã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ñ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ÿäë</w:t>
            </w:r>
            <w:r>
              <w:rPr>
                <w:rFonts w:cs="TIMES_L" w:ascii="TIMES_L" w:hAnsi="TIMES_L"/>
                <w:b/>
                <w:bCs/>
                <w:spacing w:val="-2"/>
                <w:w w:val="96"/>
                <w:sz w:val="20"/>
                <w:szCs w:val="20"/>
              </w:rPr>
              <w:t>ÿ</w:t>
            </w:r>
            <w:r>
              <w:rPr>
                <w:rFonts w:cs="TIMES_L" w:ascii="TIMES_L" w:hAnsi="TIMES_L"/>
                <w:b/>
                <w:bCs/>
                <w:w w:val="96"/>
                <w:sz w:val="20"/>
                <w:szCs w:val="20"/>
              </w:rPr>
              <w:t>ð ö÷öí)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158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åéâàíëàð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ÿì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ëÿ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 w:before="36" w:after="0"/>
        <w:ind w:left="659" w:right="798" w:hanging="263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95"/>
          <w:sz w:val="20"/>
          <w:szCs w:val="20"/>
        </w:rPr>
        <w:t>Óçóí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öää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4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(</w:t>
      </w:r>
      <w:r>
        <w:rPr>
          <w:rFonts w:cs="TIMES_L" w:ascii="TIMES_L" w:hAnsi="TIMES_L"/>
          <w:b/>
          <w:bCs/>
          <w:w w:val="95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â</w:t>
      </w:r>
      <w:r>
        <w:rPr>
          <w:rFonts w:cs="TIMES_L" w:ascii="TIMES_L" w:hAnsi="TIMES_L"/>
          <w:b/>
          <w:bCs/>
          <w:w w:val="95"/>
          <w:sz w:val="20"/>
          <w:szCs w:val="20"/>
        </w:rPr>
        <w:t>÷ó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óã</w:t>
      </w:r>
      <w:r>
        <w:rPr>
          <w:rFonts w:cs="TIMES_L" w:ascii="TIMES_L" w:hAnsi="TIMES_L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ñ</w:t>
      </w:r>
      <w:r>
        <w:rPr>
          <w:rFonts w:cs="TIMES_L" w:ascii="TIMES_L" w:hAnsi="TIMES_L"/>
          <w:b/>
          <w:bCs/>
          <w:w w:val="95"/>
          <w:sz w:val="20"/>
          <w:szCs w:val="20"/>
        </w:rPr>
        <w:t>ÿðð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ô</w:t>
      </w:r>
      <w:r>
        <w:rPr>
          <w:rFonts w:cs="TIMES_L" w:ascii="TIMES_L" w:hAnsi="TIMES_L"/>
          <w:b/>
          <w:bCs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5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w w:val="95"/>
          <w:sz w:val="20"/>
          <w:szCs w:val="20"/>
        </w:rPr>
        <w:t>ÿø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,</w:t>
      </w:r>
      <w:r>
        <w:rPr>
          <w:rFonts w:cs="TIMES_L" w:ascii="TIMES_L" w:hAnsi="TIMES_L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û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ã</w:t>
      </w:r>
      <w:r>
        <w:rPr>
          <w:rFonts w:cs="TIMES_L" w:ascii="TIMES_L" w:hAnsi="TIMES_L"/>
          <w:b/>
          <w:bCs/>
          <w:w w:val="95"/>
          <w:sz w:val="20"/>
          <w:szCs w:val="20"/>
        </w:rPr>
        <w:t>÷û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û</w:t>
      </w:r>
      <w:r>
        <w:rPr>
          <w:rFonts w:cs="TIMES_L" w:ascii="TIMES_L" w:hAnsi="TIMES_L"/>
          <w:b/>
          <w:bCs/>
          <w:w w:val="95"/>
          <w:sz w:val="20"/>
          <w:szCs w:val="20"/>
        </w:rPr>
        <w:t>ã,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å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è</w:t>
      </w:r>
      <w:r>
        <w:rPr>
          <w:rFonts w:cs="TIMES_L" w:ascii="TIMES_L" w:hAnsi="TIMES_L"/>
          <w:b/>
          <w:bCs/>
          <w:sz w:val="20"/>
          <w:szCs w:val="20"/>
        </w:rPr>
        <w:t xml:space="preserve">- 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äã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ý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ã</w:t>
      </w:r>
      <w:r>
        <w:rPr>
          <w:rFonts w:cs="TIMES_L" w:ascii="TIMES_L" w:hAnsi="TIMES_L"/>
          <w:b/>
          <w:bCs/>
          <w:w w:val="95"/>
          <w:sz w:val="20"/>
          <w:szCs w:val="20"/>
        </w:rPr>
        <w:t>ñÿäëÿð</w:t>
      </w:r>
      <w:r>
        <w:rPr>
          <w:rFonts w:cs="TIMES_L" w:ascii="TIMES_L" w:hAnsi="TIMES_L"/>
          <w:b/>
          <w:bCs/>
          <w:spacing w:val="10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÷öí</w:t>
      </w:r>
      <w:r>
        <w:rPr>
          <w:rFonts w:cs="TIMES_L" w:ascii="TIMES_L" w:hAnsi="TIMES_L"/>
          <w:b/>
          <w:bCs/>
          <w:spacing w:val="-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ù</w:t>
      </w:r>
      <w:r>
        <w:rPr>
          <w:rFonts w:cs="TIMES_L" w:ascii="TIMES_L" w:hAnsi="TIMES_L"/>
          <w:b/>
          <w:bCs/>
          <w:w w:val="95"/>
          <w:sz w:val="20"/>
          <w:szCs w:val="20"/>
        </w:rPr>
        <w:t>öãóãè</w:t>
      </w:r>
      <w:r>
        <w:rPr>
          <w:rFonts w:cs="TIMES_L" w:ascii="TIMES_L" w:hAnsi="TIMES_L"/>
          <w:b/>
          <w:bCs/>
          <w:spacing w:val="8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ø</w:t>
      </w:r>
      <w:r>
        <w:rPr>
          <w:rFonts w:cs="TIMES_L" w:ascii="TIMES_L" w:hAnsi="TIMES_L"/>
          <w:b/>
          <w:bCs/>
          <w:w w:val="95"/>
          <w:sz w:val="20"/>
          <w:szCs w:val="20"/>
        </w:rPr>
        <w:t>ÿõ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ÿðÿ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å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36" w:after="0"/>
        <w:ind w:left="1542" w:right="1035" w:hanging="915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95"/>
          <w:sz w:val="20"/>
          <w:szCs w:val="20"/>
        </w:rPr>
        <w:t>Áèðäÿô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èê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àä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(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ù</w:t>
      </w:r>
      <w:r>
        <w:rPr>
          <w:rFonts w:cs="TIMES_L" w:ascii="TIMES_L" w:hAnsi="TIMES_L"/>
          <w:b/>
          <w:bCs/>
          <w:w w:val="95"/>
          <w:sz w:val="20"/>
          <w:szCs w:val="20"/>
        </w:rPr>
        <w:t>åéâ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ëàðû</w:t>
      </w:r>
      <w:r>
        <w:rPr>
          <w:rFonts w:cs="TIMES_L" w:ascii="TIMES_L" w:hAnsi="TIMES_L"/>
          <w:b/>
          <w:bCs/>
          <w:spacing w:val="10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â</w:t>
      </w:r>
      <w:r>
        <w:rPr>
          <w:rFonts w:cs="TIMES_L" w:ascii="TIMES_L" w:hAnsi="TIMES_L"/>
          <w:b/>
          <w:bCs/>
          <w:w w:val="95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(ò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ó</w:t>
      </w:r>
      <w:r>
        <w:rPr>
          <w:rFonts w:cs="TIMES_L" w:ascii="TIMES_L" w:hAnsi="TIMES_L"/>
          <w:b/>
          <w:bCs/>
          <w:w w:val="95"/>
          <w:sz w:val="20"/>
          <w:szCs w:val="20"/>
        </w:rPr>
        <w:t>òìàã)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÷öí</w:t>
      </w:r>
      <w:r>
        <w:rPr>
          <w:rFonts w:cs="TIMES_L" w:ascii="TIMES_L" w:hAnsi="TIMES_L"/>
          <w:b/>
          <w:bCs/>
          <w:spacing w:val="-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ý</w:t>
      </w:r>
      <w:r>
        <w:rPr>
          <w:rFonts w:cs="TIMES_L" w:ascii="TIMES_L" w:hAnsi="TIMES_L"/>
          <w:b/>
          <w:bCs/>
          <w:sz w:val="20"/>
          <w:szCs w:val="20"/>
        </w:rPr>
        <w:t xml:space="preserve">ÿð </w:t>
      </w:r>
      <w:r>
        <w:rPr>
          <w:rFonts w:cs="TIMES_L" w:ascii="TIMES_L" w:hAnsi="TIMES_L"/>
          <w:b/>
          <w:bCs/>
          <w:w w:val="96"/>
          <w:sz w:val="20"/>
          <w:szCs w:val="20"/>
        </w:rPr>
        <w:t>ìÿãñ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ä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ëÿð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÷öí</w:t>
      </w:r>
      <w:r>
        <w:rPr>
          <w:rFonts w:cs="TIMES_L" w:ascii="TIMES_L" w:hAnsi="TIMES_L"/>
          <w:b/>
          <w:bCs/>
          <w:spacing w:val="-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w w:val="95"/>
          <w:sz w:val="20"/>
          <w:szCs w:val="20"/>
        </w:rPr>
        <w:t>òÿíäàø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1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å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587" w:right="302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99"/>
          <w:sz w:val="21"/>
          <w:szCs w:val="21"/>
        </w:rPr>
        <w:t>Àòìîñô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å</w:t>
      </w:r>
      <w:r>
        <w:rPr>
          <w:rFonts w:cs="TIMES_L" w:ascii="TIMES_L" w:hAnsi="TIMES_L"/>
          <w:b/>
          <w:bCs/>
          <w:w w:val="99"/>
          <w:sz w:val="21"/>
          <w:szCs w:val="21"/>
        </w:rPr>
        <w:t>ð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sectPr>
          <w:footerReference w:type="default" r:id="rId99"/>
          <w:type w:val="nextPage"/>
          <w:pgSz w:w="8220" w:h="11906"/>
          <w:pgMar w:left="110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739" w:right="1178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ÿð</w:t>
      </w:r>
      <w:r>
        <w:rPr>
          <w:rFonts w:cs="TIMES_L" w:ascii="TIMES_L" w:hAnsi="TIMES_L"/>
          <w:b/>
          <w:bCs/>
          <w:sz w:val="21"/>
          <w:szCs w:val="21"/>
        </w:rPr>
        <w:t>ë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ÿ</w:t>
      </w:r>
      <w:r>
        <w:rPr>
          <w:rFonts w:cs="TIMES_L" w:ascii="TIMES_L" w:hAnsi="TIMES_L"/>
          <w:b/>
          <w:bCs/>
          <w:sz w:val="21"/>
          <w:szCs w:val="21"/>
        </w:rPr>
        <w:t>ñ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ÿ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ä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ìà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ää</w:t>
      </w:r>
      <w:r>
        <w:rPr>
          <w:rFonts w:cs="TIMES_L" w:ascii="TIMES_L" w:hAnsi="TIMES_L"/>
          <w:b/>
          <w:bCs/>
          <w:w w:val="99"/>
          <w:sz w:val="21"/>
          <w:szCs w:val="21"/>
        </w:rPr>
        <w:t>ÿëÿ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òóëëàíìàñûíà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ú</w:t>
      </w:r>
      <w:r>
        <w:rPr>
          <w:rFonts w:cs="TIMES_L" w:ascii="TIMES_L" w:hAnsi="TIMES_L"/>
          <w:b/>
          <w:bCs/>
          <w:w w:val="99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w w:val="99"/>
          <w:sz w:val="21"/>
          <w:szCs w:val="21"/>
        </w:rPr>
        <w:t>ÿ</w:t>
      </w:r>
    </w:p>
    <w:p>
      <w:pPr>
        <w:pStyle w:val="Normal"/>
        <w:widowControl w:val="false"/>
        <w:autoSpaceDE w:val="false"/>
        <w:spacing w:before="70" w:after="0"/>
        <w:ind w:left="13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4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àùÿñ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ëèìèòëÿøäèðì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90" w:right="1405" w:hanging="626"/>
        <w:rPr>
          <w:rFonts w:ascii="TIMES_L" w:hAnsi="TIMES_L" w:cs="TIMES_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5485</wp:posOffset>
                </wp:positionH>
                <wp:positionV relativeFrom="page">
                  <wp:posOffset>1061720</wp:posOffset>
                </wp:positionV>
                <wp:extent cx="3844925" cy="2051050"/>
                <wp:effectExtent l="1905" t="63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2050920"/>
                          <a:chOff x="0" y="0"/>
                          <a:chExt cx="3844800" cy="2050920"/>
                        </a:xfrm>
                      </wpg:grpSpPr>
                      <wps:wsp>
                        <wps:cNvSpPr/>
                        <wps:spPr>
                          <a:xfrm>
                            <a:off x="871200" y="0"/>
                            <a:ext cx="2714760" cy="46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2115360" cy="1338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6840"/>
                            <a:ext cx="25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0">
                                <a:moveTo>
                                  <a:pt x="0" y="0"/>
                                </a:moveTo>
                                <a:lnTo>
                                  <a:pt x="40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6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713160"/>
                            <a:ext cx="1656720" cy="133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46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63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83.6pt;width:302.75pt;height:161.5pt" coordorigin="1111,1672" coordsize="6055,3230">
                <v:rect id="shape_0" stroked="t" o:allowincell="f" style="position:absolute;left:2483;top:1672;width:4274;height:7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11;top:2795;width:3330;height:2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4017,0e" stroked="t" o:allowincell="f" style="position:absolute;left:2607;top:2533;width:40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2607;top:2533;width:0;height:25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557;top:2795;width:2608;height:210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9e" stroked="t" o:allowincell="f" style="position:absolute;left:6633;top:2533;width:0;height:25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4555;top:2402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5"/>
          <w:szCs w:val="25"/>
        </w:rPr>
        <w:t>Ò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á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ÿ</w:t>
      </w:r>
      <w:r>
        <w:rPr>
          <w:rFonts w:cs="TIMES_L" w:ascii="TIMES_L" w:hAnsi="TIMES_L"/>
          <w:b/>
          <w:bCs/>
          <w:sz w:val="25"/>
          <w:szCs w:val="25"/>
        </w:rPr>
        <w:t>ò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ä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ÿ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9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ñ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ò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ô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ä</w:t>
      </w:r>
      <w:r>
        <w:rPr>
          <w:rFonts w:cs="TIMES_L" w:ascii="TIMES_L" w:hAnsi="TIMES_L"/>
          <w:b/>
          <w:bCs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9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ñ</w:t>
      </w:r>
      <w:r>
        <w:rPr>
          <w:rFonts w:cs="TIMES_L" w:ascii="TIMES_L" w:hAnsi="TIMES_L"/>
          <w:b/>
          <w:bCs/>
          <w:spacing w:val="-1"/>
          <w:w w:val="10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ù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ñ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è</w:t>
      </w:r>
      <w:r>
        <w:rPr>
          <w:rFonts w:cs="TIMES_L" w:ascii="TIMES_L" w:hAnsi="TIMES_L"/>
          <w:b/>
          <w:bCs/>
          <w:w w:val="101"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ä</w:t>
      </w:r>
      <w:r>
        <w:rPr>
          <w:rFonts w:cs="TIMES_L" w:ascii="TIMES_L" w:hAnsi="TIMES_L"/>
          <w:b/>
          <w:bCs/>
          <w:w w:val="101"/>
          <w:sz w:val="25"/>
          <w:szCs w:val="25"/>
        </w:rPr>
        <w:t xml:space="preserve">ÿ 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ëè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ìèòë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ð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9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5"/>
          <w:szCs w:val="25"/>
        </w:rPr>
        <w:t>íþâ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ëÿ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ð</w:t>
      </w:r>
      <w:r>
        <w:rPr>
          <w:rFonts w:cs="TIMES_L" w:ascii="TIMES_L" w:hAnsi="TIMES_L"/>
          <w:b/>
          <w:bCs/>
          <w:w w:val="101"/>
          <w:sz w:val="25"/>
          <w:szCs w:val="25"/>
        </w:rPr>
        <w:t>è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0"/>
          <w:type w:val="nextPage"/>
          <w:pgSz w:w="8220" w:h="11906"/>
          <w:pgMar w:left="100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50" w:right="-5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éàò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</w:t>
      </w:r>
      <w:r>
        <w:rPr>
          <w:rFonts w:cs="TIMES_L" w:ascii="TIMES_L" w:hAnsi="TIMES_L"/>
          <w:b/>
          <w:bCs/>
          <w:w w:val="103"/>
          <w:sz w:val="21"/>
          <w:szCs w:val="21"/>
        </w:rPr>
        <w:t>ñ</w:t>
      </w:r>
      <w:r>
        <w:rPr>
          <w:rFonts w:cs="TIMES_L" w:ascii="TIMES_L" w:hAnsi="TIMES_L"/>
          <w:b/>
          <w:bCs/>
          <w:w w:val="10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ÿ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ñè </w:t>
      </w:r>
      <w:r>
        <w:rPr>
          <w:rFonts w:cs="TIMES_L" w:ascii="TIMES_L" w:hAnsi="TIMES_L"/>
          <w:b/>
          <w:bCs/>
          <w:sz w:val="21"/>
          <w:szCs w:val="21"/>
        </w:rPr>
        <w:t>ëèìèòè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(òÿáèè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z w:val="21"/>
          <w:szCs w:val="21"/>
        </w:rPr>
        <w:t>òèéàò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ñòèôàäÿ- </w:t>
      </w:r>
      <w:r>
        <w:rPr>
          <w:rFonts w:cs="TIMES_L" w:ascii="TIMES_L" w:hAnsi="TIMES_L"/>
          <w:b/>
          <w:bCs/>
          <w:sz w:val="21"/>
          <w:szCs w:val="21"/>
        </w:rPr>
        <w:t>ñèíèí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î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>ääÿ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ûø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ù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ú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- </w:t>
      </w:r>
      <w:r>
        <w:rPr>
          <w:rFonts w:cs="TIMES_L" w:ascii="TIMES_L" w:hAnsi="TIMES_L"/>
          <w:b/>
          <w:bCs/>
          <w:sz w:val="21"/>
          <w:szCs w:val="21"/>
        </w:rPr>
        <w:t>ìè:</w:t>
      </w:r>
      <w:r>
        <w:rPr>
          <w:rFonts w:cs="TIMES_L" w:ascii="TIMES_L" w:hAnsi="TIMES_L"/>
          <w:b/>
          <w:bCs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ôàéäàëû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ûíòû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÷</w:t>
      </w:r>
      <w:r>
        <w:rPr>
          <w:rFonts w:cs="TIMES_L" w:ascii="TIMES_L" w:hAnsi="TIMES_L"/>
          <w:b/>
          <w:bCs/>
          <w:w w:val="102"/>
          <w:sz w:val="21"/>
          <w:szCs w:val="21"/>
        </w:rPr>
        <w:t>ûõ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ûë-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àñû;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ü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ä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öêö;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ï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- </w:t>
      </w:r>
      <w:r>
        <w:rPr>
          <w:rFonts w:cs="TIMES_L" w:ascii="TIMES_L" w:hAnsi="TIMES_L"/>
          <w:b/>
          <w:bCs/>
          <w:sz w:val="21"/>
          <w:szCs w:val="21"/>
        </w:rPr>
        <w:t>üûí</w:t>
      </w:r>
      <w:r>
        <w:rPr>
          <w:rFonts w:cs="TIMES_L" w:ascii="TIMES_L" w:hAnsi="TIMES_L"/>
          <w:b/>
          <w:bCs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éðûëìàñû;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ó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éûüûëìàñû; </w:t>
      </w:r>
      <w:r>
        <w:rPr>
          <w:rFonts w:cs="TIMES_L" w:ascii="TIMES_L" w:hAnsi="TIMES_L"/>
          <w:b/>
          <w:bCs/>
          <w:sz w:val="21"/>
          <w:szCs w:val="21"/>
        </w:rPr>
        <w:t>ùåéâàíëàðû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âóðóëìàñû (òóòóëìàñû)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ñ.)</w:t>
      </w:r>
    </w:p>
    <w:p>
      <w:pPr>
        <w:pStyle w:val="Normal"/>
        <w:widowControl w:val="false"/>
        <w:autoSpaceDE w:val="false"/>
        <w:spacing w:lineRule="auto" w:line="244" w:before="37" w:after="0"/>
        <w:ind w:right="588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</w:t>
      </w:r>
      <w:r>
        <w:rPr>
          <w:rFonts w:cs="TIMES_L" w:ascii="TIMES_L" w:hAnsi="TIMES_L"/>
          <w:b/>
          <w:bCs/>
          <w:sz w:val="21"/>
          <w:szCs w:val="21"/>
        </w:rPr>
        <w:t>èòè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÷èð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ê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- </w:t>
      </w:r>
      <w:r>
        <w:rPr>
          <w:rFonts w:cs="TIMES_L" w:ascii="TIMES_L" w:hAnsi="TIMES_L"/>
          <w:b/>
          <w:bCs/>
          <w:sz w:val="21"/>
          <w:szCs w:val="21"/>
        </w:rPr>
        <w:t>ëÿíä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ëìÿñè</w:t>
      </w:r>
      <w:r>
        <w:rPr>
          <w:rFonts w:cs="TIMES_L" w:ascii="TIMES_L" w:hAnsi="TIMES_L"/>
          <w:b/>
          <w:bCs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èìèòè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(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÷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- </w:t>
      </w:r>
      <w:r>
        <w:rPr>
          <w:rFonts w:cs="TIMES_L" w:ascii="TIMES_L" w:hAnsi="TIMES_L"/>
          <w:b/>
          <w:bCs/>
          <w:sz w:val="21"/>
          <w:szCs w:val="21"/>
        </w:rPr>
        <w:t>êàá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,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÷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ê</w:t>
      </w:r>
      <w:r>
        <w:rPr>
          <w:rFonts w:cs="TIMES_L" w:ascii="TIMES_L" w:hAnsi="TIMES_L"/>
          <w:b/>
          <w:bCs/>
          <w:w w:val="102"/>
          <w:sz w:val="21"/>
          <w:szCs w:val="21"/>
        </w:rPr>
        <w:t>ëÿí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ú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 </w:t>
      </w:r>
      <w:r>
        <w:rPr>
          <w:rFonts w:cs="TIMES_L" w:ascii="TIMES_L" w:hAnsi="TIMES_L"/>
          <w:b/>
          <w:bCs/>
          <w:sz w:val="21"/>
          <w:szCs w:val="21"/>
        </w:rPr>
        <w:t>ìàääÿëÿð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àõû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>ûëìàñû</w:t>
      </w:r>
    </w:p>
    <w:p>
      <w:pPr>
        <w:pStyle w:val="Normal"/>
        <w:widowControl w:val="false"/>
        <w:autoSpaceDE w:val="false"/>
        <w:spacing w:lineRule="auto" w:line="244"/>
        <w:ind w:right="635" w:hanging="0"/>
        <w:jc w:val="both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âÿ òóëëàíìàñû,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óëë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à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íòûëà- </w:t>
      </w:r>
      <w:r>
        <w:rPr>
          <w:rFonts w:cs="TIMES_L" w:ascii="TIMES_L" w:hAnsi="TIMES_L"/>
          <w:b/>
          <w:bCs/>
          <w:sz w:val="21"/>
          <w:szCs w:val="21"/>
        </w:rPr>
        <w:t>ðûí éåðëÿøäèðèëìÿñè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(áàñ- </w:t>
      </w:r>
      <w:r>
        <w:rPr>
          <w:rFonts w:cs="TIMES_L" w:ascii="TIMES_L" w:hAnsi="TIMES_L"/>
          <w:b/>
          <w:bCs/>
          <w:sz w:val="21"/>
          <w:szCs w:val="21"/>
        </w:rPr>
        <w:t>äûðûëìàñû)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ñ.)</w:t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cols w:num="2" w:equalWidth="false" w:sep="false">
            <w:col w:w="3292" w:space="394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51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4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ß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åéôèééÿò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ðìàëàøäûðûëìàñ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863" w:right="1619" w:hanging="931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</w:t>
      </w:r>
      <w:r>
        <w:rPr>
          <w:rFonts w:cs="TIMES_L" w:ascii="TIMES_L" w:hAnsi="TIMES_L"/>
          <w:b/>
          <w:bCs/>
          <w:sz w:val="21"/>
          <w:szCs w:val="21"/>
        </w:rPr>
        <w:t>èòÿ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çÿðÿðë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ÿñèðèí í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ì</w:t>
      </w:r>
      <w:r>
        <w:rPr>
          <w:rFonts w:cs="TIMES_L" w:ascii="TIMES_L" w:hAnsi="TIMES_L"/>
          <w:b/>
          <w:bCs/>
          <w:w w:val="102"/>
          <w:sz w:val="21"/>
          <w:szCs w:val="21"/>
        </w:rPr>
        <w:t>àòèâ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20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Çÿðÿðë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ääÿëÿðèí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ã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ûëûüûíû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ñîí </w:t>
      </w:r>
      <w:r>
        <w:rPr>
          <w:rFonts w:cs="TIMES_L" w:ascii="TIMES_L" w:hAnsi="TIMES_L"/>
          <w:sz w:val="21"/>
          <w:szCs w:val="21"/>
        </w:rPr>
        <w:t>ùÿää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÷àòäûðûëìûø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úàç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â</w:t>
      </w:r>
      <w:r>
        <w:rPr>
          <w:rFonts w:cs="TIMES_L" w:ascii="TIMES_L" w:hAnsi="TIMES_L"/>
          <w:spacing w:val="1"/>
          <w:w w:val="102"/>
          <w:sz w:val="21"/>
          <w:szCs w:val="21"/>
        </w:rPr>
        <w:t>å</w:t>
      </w:r>
      <w:r>
        <w:rPr>
          <w:rFonts w:cs="TIMES_L" w:ascii="TIMES_L" w:hAnsi="TIMES_L"/>
          <w:w w:val="102"/>
          <w:sz w:val="21"/>
          <w:szCs w:val="21"/>
        </w:rPr>
        <w:t xml:space="preserve">ðèëÿí </w:t>
      </w:r>
      <w:r>
        <w:rPr>
          <w:rFonts w:cs="TIMES_L" w:ascii="TIMES_L" w:hAnsi="TIMES_L"/>
          <w:sz w:val="21"/>
          <w:szCs w:val="21"/>
        </w:rPr>
        <w:t>íîðì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èâëÿðè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(ÑÈÃ)</w:t>
      </w:r>
    </w:p>
    <w:p>
      <w:pPr>
        <w:pStyle w:val="Normal"/>
        <w:widowControl w:val="false"/>
        <w:autoSpaceDE w:val="false"/>
        <w:spacing w:lineRule="auto" w:line="244" w:before="39" w:after="0"/>
        <w:ind w:right="385" w:hanging="0"/>
        <w:jc w:val="both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ßòðàô ìöùèòÿ</w:t>
      </w:r>
      <w:r>
        <w:rPr>
          <w:rFonts w:cs="TIMES_L" w:ascii="TIMES_L" w:hAnsi="TIMES_L"/>
          <w:spacing w:val="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ýÿðýèíëèéèí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ñîí </w:t>
      </w:r>
      <w:r>
        <w:rPr>
          <w:rFonts w:cs="TIMES_L" w:ascii="TIMES_L" w:hAnsi="TIMES_L"/>
          <w:sz w:val="21"/>
          <w:szCs w:val="21"/>
        </w:rPr>
        <w:t>äÿðÿúÿ</w:t>
      </w:r>
      <w:r>
        <w:rPr>
          <w:rFonts w:cs="TIMES_L" w:ascii="TIMES_L" w:hAnsi="TIMES_L"/>
          <w:spacing w:val="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ú</w:t>
      </w:r>
      <w:r>
        <w:rPr>
          <w:rFonts w:cs="TIMES_L" w:ascii="TIMES_L" w:hAnsi="TIMES_L"/>
          <w:spacing w:val="1"/>
          <w:sz w:val="21"/>
          <w:szCs w:val="21"/>
        </w:rPr>
        <w:t>à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ÿ â</w:t>
      </w:r>
      <w:r>
        <w:rPr>
          <w:rFonts w:cs="TIMES_L" w:ascii="TIMES_L" w:hAnsi="TIMES_L"/>
          <w:spacing w:val="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ðèëÿí</w:t>
      </w:r>
      <w:r>
        <w:rPr>
          <w:rFonts w:cs="TIMES_L" w:ascii="TIMES_L" w:hAnsi="TIMES_L"/>
          <w:spacing w:val="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íîðìà- 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û</w:t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cols w:num="2" w:equalWidth="false" w:sep="false">
            <w:col w:w="3079" w:space="63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20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pacing w:val="-4"/>
          <w:sz w:val="21"/>
          <w:szCs w:val="21"/>
        </w:rPr>
        <w:t>Çÿ</w:t>
      </w:r>
      <w:r>
        <w:rPr>
          <w:rFonts w:cs="TIMES_L" w:ascii="TIMES_L" w:hAnsi="TIMES_L"/>
          <w:spacing w:val="-3"/>
          <w:sz w:val="21"/>
          <w:szCs w:val="21"/>
        </w:rPr>
        <w:t>ð</w:t>
      </w:r>
      <w:r>
        <w:rPr>
          <w:rFonts w:cs="TIMES_L" w:ascii="TIMES_L" w:hAnsi="TIMES_L"/>
          <w:spacing w:val="-4"/>
          <w:sz w:val="21"/>
          <w:szCs w:val="21"/>
        </w:rPr>
        <w:t>ÿ</w:t>
      </w:r>
      <w:r>
        <w:rPr>
          <w:rFonts w:cs="TIMES_L" w:ascii="TIMES_L" w:hAnsi="TIMES_L"/>
          <w:spacing w:val="-3"/>
          <w:sz w:val="21"/>
          <w:szCs w:val="21"/>
        </w:rPr>
        <w:t>ð</w:t>
      </w:r>
      <w:r>
        <w:rPr>
          <w:rFonts w:cs="TIMES_L" w:ascii="TIMES_L" w:hAnsi="TIMES_L"/>
          <w:spacing w:val="-4"/>
          <w:sz w:val="21"/>
          <w:szCs w:val="21"/>
        </w:rPr>
        <w:t>ë</w:t>
      </w:r>
      <w:r>
        <w:rPr>
          <w:rFonts w:cs="TIMES_L" w:ascii="TIMES_L" w:hAnsi="TIMES_L"/>
          <w:sz w:val="21"/>
          <w:szCs w:val="21"/>
        </w:rPr>
        <w:t>è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ì</w:t>
      </w:r>
      <w:r>
        <w:rPr>
          <w:rFonts w:cs="TIMES_L" w:ascii="TIMES_L" w:hAnsi="TIMES_L"/>
          <w:spacing w:val="-5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pacing w:val="-4"/>
          <w:sz w:val="21"/>
          <w:szCs w:val="21"/>
        </w:rPr>
        <w:t>äÿ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pacing w:val="-4"/>
          <w:sz w:val="21"/>
          <w:szCs w:val="21"/>
        </w:rPr>
        <w:t>ÿð</w:t>
      </w:r>
      <w:r>
        <w:rPr>
          <w:rFonts w:cs="TIMES_L" w:ascii="TIMES_L" w:hAnsi="TIMES_L"/>
          <w:spacing w:val="-2"/>
          <w:sz w:val="21"/>
          <w:szCs w:val="21"/>
        </w:rPr>
        <w:t>è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ò</w:t>
      </w:r>
      <w:r>
        <w:rPr>
          <w:rFonts w:cs="TIMES_L" w:ascii="TIMES_L" w:hAnsi="TIMES_L"/>
          <w:spacing w:val="-4"/>
          <w:sz w:val="21"/>
          <w:szCs w:val="21"/>
        </w:rPr>
        <w:t>óë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pacing w:val="-4"/>
          <w:sz w:val="21"/>
          <w:szCs w:val="21"/>
        </w:rPr>
        <w:t>àí</w:t>
      </w:r>
      <w:r>
        <w:rPr>
          <w:rFonts w:cs="TIMES_L" w:ascii="TIMES_L" w:hAnsi="TIMES_L"/>
          <w:spacing w:val="-2"/>
          <w:sz w:val="21"/>
          <w:szCs w:val="21"/>
        </w:rPr>
        <w:t>ì</w:t>
      </w:r>
      <w:r>
        <w:rPr>
          <w:rFonts w:cs="TIMES_L" w:ascii="TIMES_L" w:hAnsi="TIMES_L"/>
          <w:spacing w:val="-5"/>
          <w:sz w:val="21"/>
          <w:szCs w:val="21"/>
        </w:rPr>
        <w:t>à</w:t>
      </w:r>
      <w:r>
        <w:rPr>
          <w:rFonts w:cs="TIMES_L" w:ascii="TIMES_L" w:hAnsi="TIMES_L"/>
          <w:spacing w:val="-4"/>
          <w:sz w:val="21"/>
          <w:szCs w:val="21"/>
        </w:rPr>
        <w:t>ñ</w:t>
      </w:r>
      <w:r>
        <w:rPr>
          <w:rFonts w:cs="TIMES_L" w:ascii="TIMES_L" w:hAnsi="TIMES_L"/>
          <w:spacing w:val="-2"/>
          <w:sz w:val="21"/>
          <w:szCs w:val="21"/>
        </w:rPr>
        <w:t>û</w:t>
      </w:r>
      <w:r>
        <w:rPr>
          <w:rFonts w:cs="TIMES_L" w:ascii="TIMES_L" w:hAnsi="TIMES_L"/>
          <w:spacing w:val="-4"/>
          <w:sz w:val="21"/>
          <w:szCs w:val="21"/>
        </w:rPr>
        <w:t>íû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w w:val="102"/>
          <w:sz w:val="21"/>
          <w:szCs w:val="21"/>
        </w:rPr>
        <w:t>â</w:t>
      </w:r>
      <w:r>
        <w:rPr>
          <w:rFonts w:cs="TIMES_L" w:ascii="TIMES_L" w:hAnsi="TIMES_L"/>
          <w:w w:val="102"/>
          <w:sz w:val="21"/>
          <w:szCs w:val="21"/>
        </w:rPr>
        <w:t xml:space="preserve">ÿ </w:t>
      </w:r>
      <w:r>
        <w:rPr>
          <w:rFonts w:cs="TIMES_L" w:ascii="TIMES_L" w:hAnsi="TIMES_L"/>
          <w:spacing w:val="-5"/>
          <w:sz w:val="21"/>
          <w:szCs w:val="21"/>
        </w:rPr>
        <w:t>à</w:t>
      </w:r>
      <w:r>
        <w:rPr>
          <w:rFonts w:cs="TIMES_L" w:ascii="TIMES_L" w:hAnsi="TIMES_L"/>
          <w:spacing w:val="-4"/>
          <w:sz w:val="21"/>
          <w:szCs w:val="21"/>
        </w:rPr>
        <w:t>òûë</w:t>
      </w:r>
      <w:r>
        <w:rPr>
          <w:rFonts w:cs="TIMES_L" w:ascii="TIMES_L" w:hAnsi="TIMES_L"/>
          <w:spacing w:val="-2"/>
          <w:sz w:val="21"/>
          <w:szCs w:val="21"/>
        </w:rPr>
        <w:t>ì</w:t>
      </w:r>
      <w:r>
        <w:rPr>
          <w:rFonts w:cs="TIMES_L" w:ascii="TIMES_L" w:hAnsi="TIMES_L"/>
          <w:spacing w:val="-5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pacing w:val="-4"/>
          <w:sz w:val="21"/>
          <w:szCs w:val="21"/>
        </w:rPr>
        <w:t>ûíû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sz w:val="21"/>
          <w:szCs w:val="21"/>
        </w:rPr>
        <w:t>ñ</w:t>
      </w:r>
      <w:r>
        <w:rPr>
          <w:rFonts w:cs="TIMES_L" w:ascii="TIMES_L" w:hAnsi="TIMES_L"/>
          <w:spacing w:val="-2"/>
          <w:sz w:val="21"/>
          <w:szCs w:val="21"/>
        </w:rPr>
        <w:t>î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-1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ù</w:t>
      </w:r>
      <w:r>
        <w:rPr>
          <w:rFonts w:cs="TIMES_L" w:ascii="TIMES_L" w:hAnsi="TIMES_L"/>
          <w:spacing w:val="-4"/>
          <w:sz w:val="21"/>
          <w:szCs w:val="21"/>
        </w:rPr>
        <w:t>ÿä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w w:val="102"/>
          <w:sz w:val="21"/>
          <w:szCs w:val="21"/>
        </w:rPr>
        <w:t>÷</w:t>
      </w:r>
      <w:r>
        <w:rPr>
          <w:rFonts w:cs="TIMES_L" w:ascii="TIMES_L" w:hAnsi="TIMES_L"/>
          <w:spacing w:val="-5"/>
          <w:w w:val="102"/>
          <w:sz w:val="21"/>
          <w:szCs w:val="21"/>
        </w:rPr>
        <w:t>à</w:t>
      </w:r>
      <w:r>
        <w:rPr>
          <w:rFonts w:cs="TIMES_L" w:ascii="TIMES_L" w:hAnsi="TIMES_L"/>
          <w:spacing w:val="-4"/>
          <w:w w:val="102"/>
          <w:sz w:val="21"/>
          <w:szCs w:val="21"/>
        </w:rPr>
        <w:t>òäû</w:t>
      </w:r>
      <w:r>
        <w:rPr>
          <w:rFonts w:cs="TIMES_L" w:ascii="TIMES_L" w:hAnsi="TIMES_L"/>
          <w:spacing w:val="-3"/>
          <w:w w:val="102"/>
          <w:sz w:val="21"/>
          <w:szCs w:val="21"/>
        </w:rPr>
        <w:t>ð</w:t>
      </w:r>
      <w:r>
        <w:rPr>
          <w:rFonts w:cs="TIMES_L" w:ascii="TIMES_L" w:hAnsi="TIMES_L"/>
          <w:spacing w:val="-4"/>
          <w:w w:val="102"/>
          <w:sz w:val="21"/>
          <w:szCs w:val="21"/>
        </w:rPr>
        <w:t>ûë</w:t>
      </w:r>
      <w:r>
        <w:rPr>
          <w:rFonts w:cs="TIMES_L" w:ascii="TIMES_L" w:hAnsi="TIMES_L"/>
          <w:spacing w:val="-2"/>
          <w:w w:val="102"/>
          <w:sz w:val="21"/>
          <w:szCs w:val="21"/>
        </w:rPr>
        <w:t>ì</w:t>
      </w:r>
      <w:r>
        <w:rPr>
          <w:rFonts w:cs="TIMES_L" w:ascii="TIMES_L" w:hAnsi="TIMES_L"/>
          <w:spacing w:val="-4"/>
          <w:w w:val="102"/>
          <w:sz w:val="21"/>
          <w:szCs w:val="21"/>
        </w:rPr>
        <w:t xml:space="preserve">ûø </w:t>
      </w:r>
      <w:r>
        <w:rPr>
          <w:rFonts w:cs="TIMES_L" w:ascii="TIMES_L" w:hAnsi="TIMES_L"/>
          <w:spacing w:val="-4"/>
          <w:sz w:val="21"/>
          <w:szCs w:val="21"/>
        </w:rPr>
        <w:t>è</w:t>
      </w:r>
      <w:r>
        <w:rPr>
          <w:rFonts w:cs="TIMES_L" w:ascii="TIMES_L" w:hAnsi="TIMES_L"/>
          <w:spacing w:val="-3"/>
          <w:sz w:val="21"/>
          <w:szCs w:val="21"/>
        </w:rPr>
        <w:t>ú</w:t>
      </w:r>
      <w:r>
        <w:rPr>
          <w:rFonts w:cs="TIMES_L" w:ascii="TIMES_L" w:hAnsi="TIMES_L"/>
          <w:spacing w:val="-4"/>
          <w:sz w:val="21"/>
          <w:szCs w:val="21"/>
        </w:rPr>
        <w:t>à</w:t>
      </w:r>
      <w:r>
        <w:rPr>
          <w:rFonts w:cs="TIMES_L" w:ascii="TIMES_L" w:hAnsi="TIMES_L"/>
          <w:spacing w:val="-3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2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â</w:t>
      </w:r>
      <w:r>
        <w:rPr>
          <w:rFonts w:cs="TIMES_L" w:ascii="TIMES_L" w:hAnsi="TIMES_L"/>
          <w:spacing w:val="-3"/>
          <w:sz w:val="21"/>
          <w:szCs w:val="21"/>
        </w:rPr>
        <w:t>å</w:t>
      </w:r>
      <w:r>
        <w:rPr>
          <w:rFonts w:cs="TIMES_L" w:ascii="TIMES_L" w:hAnsi="TIMES_L"/>
          <w:spacing w:val="-4"/>
          <w:sz w:val="21"/>
          <w:szCs w:val="21"/>
        </w:rPr>
        <w:t>ðè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pacing w:val="-4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sz w:val="21"/>
          <w:szCs w:val="21"/>
        </w:rPr>
        <w:t>í</w:t>
      </w:r>
      <w:r>
        <w:rPr>
          <w:rFonts w:cs="TIMES_L" w:ascii="TIMES_L" w:hAnsi="TIMES_L"/>
          <w:spacing w:val="-2"/>
          <w:sz w:val="21"/>
          <w:szCs w:val="21"/>
        </w:rPr>
        <w:t>î</w:t>
      </w:r>
      <w:r>
        <w:rPr>
          <w:rFonts w:cs="TIMES_L" w:ascii="TIMES_L" w:hAnsi="TIMES_L"/>
          <w:spacing w:val="-4"/>
          <w:sz w:val="21"/>
          <w:szCs w:val="21"/>
        </w:rPr>
        <w:t>ðì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4"/>
          <w:sz w:val="21"/>
          <w:szCs w:val="21"/>
        </w:rPr>
        <w:t>òèâ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pacing w:val="-4"/>
          <w:sz w:val="21"/>
          <w:szCs w:val="21"/>
        </w:rPr>
        <w:t>ÿð</w:t>
      </w:r>
      <w:r>
        <w:rPr>
          <w:rFonts w:cs="TIMES_L" w:ascii="TIMES_L" w:hAnsi="TIMES_L"/>
          <w:sz w:val="21"/>
          <w:szCs w:val="21"/>
        </w:rPr>
        <w:t>è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w w:val="102"/>
          <w:sz w:val="21"/>
          <w:szCs w:val="21"/>
        </w:rPr>
        <w:t>(</w:t>
      </w:r>
      <w:r>
        <w:rPr>
          <w:rFonts w:cs="TIMES_L" w:ascii="TIMES_L" w:hAnsi="TIMES_L"/>
          <w:spacing w:val="-1"/>
          <w:w w:val="102"/>
          <w:sz w:val="21"/>
          <w:szCs w:val="21"/>
        </w:rPr>
        <w:t>Ñ</w:t>
      </w:r>
      <w:r>
        <w:rPr>
          <w:rFonts w:cs="TIMES_L" w:ascii="TIMES_L" w:hAnsi="TIMES_L"/>
          <w:spacing w:val="-3"/>
          <w:w w:val="102"/>
          <w:sz w:val="21"/>
          <w:szCs w:val="21"/>
        </w:rPr>
        <w:t>È</w:t>
      </w:r>
      <w:r>
        <w:rPr>
          <w:rFonts w:cs="TIMES_L" w:ascii="TIMES_L" w:hAnsi="TIMES_L"/>
          <w:spacing w:val="-5"/>
          <w:w w:val="102"/>
          <w:sz w:val="21"/>
          <w:szCs w:val="21"/>
        </w:rPr>
        <w:t>Ò</w:t>
      </w:r>
      <w:r>
        <w:rPr>
          <w:rFonts w:cs="TIMES_L" w:ascii="TIMES_L" w:hAnsi="TIMES_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20" w:right="6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Çÿðÿðë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ôèçèêè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ñèðëÿðè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ñÿâèééÿñè- </w:t>
      </w:r>
      <w:r>
        <w:rPr>
          <w:rFonts w:cs="TIMES_L" w:ascii="TIMES_L" w:hAnsi="TIMES_L"/>
          <w:sz w:val="21"/>
          <w:szCs w:val="21"/>
        </w:rPr>
        <w:t>íèí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îí</w:t>
      </w:r>
      <w:r>
        <w:rPr>
          <w:rFonts w:cs="TIMES_L" w:ascii="TIMES_L" w:hAnsi="TIMES_L"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ùÿää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÷àòäûðûëìûø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èúàçÿ </w:t>
      </w:r>
      <w:r>
        <w:rPr>
          <w:rFonts w:cs="TIMES_L" w:ascii="TIMES_L" w:hAnsi="TIMES_L"/>
          <w:sz w:val="21"/>
          <w:szCs w:val="21"/>
        </w:rPr>
        <w:t>âåðèëÿí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íîðìàòèâëÿðè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(ÑÈÑ)</w:t>
      </w:r>
    </w:p>
    <w:p>
      <w:pPr>
        <w:pStyle w:val="Normal"/>
        <w:widowControl w:val="false"/>
        <w:autoSpaceDE w:val="false"/>
        <w:spacing w:lineRule="auto" w:line="244" w:before="39" w:after="0"/>
        <w:ind w:right="378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ßðçàã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ÿùñóëë</w:t>
      </w:r>
      <w:r>
        <w:rPr>
          <w:rFonts w:cs="TIMES_L" w:ascii="TIMES_L" w:hAnsi="TIMES_L"/>
          <w:spacing w:val="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ûíäà</w:t>
      </w:r>
      <w:r>
        <w:rPr>
          <w:rFonts w:cs="TIMES_L" w:ascii="TIMES_L" w:hAnsi="TIMES_L"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êèìéÿ- </w:t>
      </w:r>
      <w:r>
        <w:rPr>
          <w:rFonts w:cs="TIMES_L" w:ascii="TIMES_L" w:hAnsi="TIMES_L"/>
          <w:sz w:val="21"/>
          <w:szCs w:val="21"/>
        </w:rPr>
        <w:t>âè</w:t>
      </w:r>
      <w:r>
        <w:rPr>
          <w:rFonts w:cs="TIMES_L" w:ascii="TIMES_L" w:hAnsi="TIMES_L"/>
          <w:spacing w:val="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àääÿëÿðèí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ãàëûã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èãäà- </w:t>
      </w:r>
      <w:r>
        <w:rPr>
          <w:rFonts w:cs="TIMES_L" w:ascii="TIMES_L" w:hAnsi="TIMES_L"/>
          <w:sz w:val="21"/>
          <w:szCs w:val="21"/>
        </w:rPr>
        <w:t>ðûíûí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îí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ùÿääÿ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w w:val="102"/>
          <w:sz w:val="21"/>
          <w:szCs w:val="21"/>
        </w:rPr>
        <w:t>÷à</w:t>
      </w:r>
      <w:r>
        <w:rPr>
          <w:rFonts w:cs="TIMES_L" w:ascii="TIMES_L" w:hAnsi="TIMES_L"/>
          <w:w w:val="102"/>
          <w:sz w:val="21"/>
          <w:szCs w:val="21"/>
        </w:rPr>
        <w:t xml:space="preserve">òäûðûëìûø </w:t>
      </w:r>
      <w:r>
        <w:rPr>
          <w:rFonts w:cs="TIMES_L" w:ascii="TIMES_L" w:hAnsi="TIMES_L"/>
          <w:sz w:val="21"/>
          <w:szCs w:val="21"/>
        </w:rPr>
        <w:t>èúàç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sz w:val="21"/>
          <w:szCs w:val="21"/>
        </w:rPr>
        <w:t>â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ðèëÿí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íîð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òèâëÿðè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457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Èñòåùñàë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åùëàê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ÿùñóë- </w:t>
      </w:r>
      <w:r>
        <w:rPr>
          <w:rFonts w:cs="TIMES_L" w:ascii="TIMES_L" w:hAnsi="TIMES_L"/>
          <w:sz w:val="21"/>
          <w:szCs w:val="21"/>
        </w:rPr>
        <w:t>ëàðûíà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åêîëîæ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òÿëÿáëÿð</w:t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cols w:num="2" w:equalWidth="false" w:sep="false">
            <w:col w:w="3159" w:space="55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37" w:after="0"/>
        <w:ind w:left="120" w:right="-53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4205</wp:posOffset>
                </wp:positionH>
                <wp:positionV relativeFrom="page">
                  <wp:posOffset>3728720</wp:posOffset>
                </wp:positionV>
                <wp:extent cx="4072890" cy="2993390"/>
                <wp:effectExtent l="63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993400"/>
                          <a:chOff x="0" y="0"/>
                          <a:chExt cx="4073040" cy="299340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279576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12200"/>
                            <a:ext cx="1404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42">
                                <a:moveTo>
                                  <a:pt x="0" y="0"/>
                                </a:moveTo>
                                <a:lnTo>
                                  <a:pt x="21" y="36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0"/>
                            <a:ext cx="2114640" cy="52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02360"/>
                            <a:ext cx="1787400" cy="49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730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200"/>
                            <a:ext cx="2114640" cy="57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7600"/>
                            <a:ext cx="178740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208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2114640" cy="58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1480"/>
                            <a:ext cx="1787400" cy="743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4580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114640" cy="57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5360"/>
                            <a:ext cx="1787400" cy="57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04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93.6pt;width:320.7pt;height:235.7pt" coordorigin="983,5872" coordsize="6414,4714">
                <v:rect id="shape_0" stroked="t" o:allowincell="f" style="position:absolute;left:2248;top:5872;width:4402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2,3642" path="m0,0l21,3641e" stroked="t" o:allowincell="f" style="position:absolute;left:4450;top:6521;width:21;height:365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83;top:9761;width:3329;height:8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82;top:9813;width:2814;height:77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4,0e" stroked="t" o:allowincell="f" style="position:absolute;left:4317;top:10173;width: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83;top:8732;width:3329;height:9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82;top:8939;width:2814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4,0e" stroked="t" o:allowincell="f" style="position:absolute;left:4317;top:9350;width: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83;top:7654;width:3329;height:92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82;top:7654;width:2814;height:117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4,0e" stroked="t" o:allowincell="f" style="position:absolute;left:4317;top:8168;width: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83;top:6652;width:3329;height:9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82;top:6652;width:2814;height:91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4,0e" stroked="t" o:allowincell="f" style="position:absolute;left:4317;top:7139;width: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pacing w:val="-8"/>
          <w:w w:val="98"/>
          <w:sz w:val="20"/>
          <w:szCs w:val="20"/>
        </w:rPr>
        <w:t>Êÿí</w:t>
      </w:r>
      <w:r>
        <w:rPr>
          <w:rFonts w:cs="TIMES_L" w:ascii="TIMES_L" w:hAnsi="TIMES_L"/>
          <w:w w:val="98"/>
          <w:sz w:val="20"/>
          <w:szCs w:val="20"/>
        </w:rPr>
        <w:t>ä</w:t>
      </w:r>
      <w:r>
        <w:rPr>
          <w:rFonts w:cs="TIMES_L" w:ascii="TIMES_L" w:hAnsi="TIMES_L"/>
          <w:spacing w:val="-15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98"/>
          <w:sz w:val="20"/>
          <w:szCs w:val="20"/>
        </w:rPr>
        <w:t>ò</w:t>
      </w:r>
      <w:r>
        <w:rPr>
          <w:rFonts w:cs="TIMES_L" w:ascii="TIMES_L" w:hAnsi="TIMES_L"/>
          <w:spacing w:val="-11"/>
          <w:w w:val="98"/>
          <w:sz w:val="20"/>
          <w:szCs w:val="20"/>
        </w:rPr>
        <w:t>ÿ</w:t>
      </w:r>
      <w:r>
        <w:rPr>
          <w:rFonts w:cs="TIMES_L" w:ascii="TIMES_L" w:hAnsi="TIMES_L"/>
          <w:spacing w:val="-8"/>
          <w:w w:val="98"/>
          <w:sz w:val="20"/>
          <w:szCs w:val="20"/>
        </w:rPr>
        <w:t>ñ</w:t>
      </w:r>
      <w:r>
        <w:rPr>
          <w:rFonts w:cs="TIMES_L" w:ascii="TIMES_L" w:hAnsi="TIMES_L"/>
          <w:spacing w:val="-11"/>
          <w:w w:val="98"/>
          <w:sz w:val="20"/>
          <w:szCs w:val="20"/>
        </w:rPr>
        <w:t>ÿ</w:t>
      </w:r>
      <w:r>
        <w:rPr>
          <w:rFonts w:cs="TIMES_L" w:ascii="TIMES_L" w:hAnsi="TIMES_L"/>
          <w:spacing w:val="-8"/>
          <w:w w:val="98"/>
          <w:sz w:val="20"/>
          <w:szCs w:val="20"/>
        </w:rPr>
        <w:t>ð</w:t>
      </w:r>
      <w:r>
        <w:rPr>
          <w:rFonts w:cs="TIMES_L" w:ascii="TIMES_L" w:hAnsi="TIMES_L"/>
          <w:spacing w:val="-10"/>
          <w:w w:val="98"/>
          <w:sz w:val="20"/>
          <w:szCs w:val="20"/>
        </w:rPr>
        <w:t>ð</w:t>
      </w:r>
      <w:r>
        <w:rPr>
          <w:rFonts w:cs="TIMES_L" w:ascii="TIMES_L" w:hAnsi="TIMES_L"/>
          <w:spacing w:val="-8"/>
          <w:w w:val="98"/>
          <w:sz w:val="20"/>
          <w:szCs w:val="20"/>
        </w:rPr>
        <w:t>ö</w:t>
      </w:r>
      <w:r>
        <w:rPr>
          <w:rFonts w:cs="TIMES_L" w:ascii="TIMES_L" w:hAnsi="TIMES_L"/>
          <w:spacing w:val="-10"/>
          <w:w w:val="98"/>
          <w:sz w:val="20"/>
          <w:szCs w:val="20"/>
        </w:rPr>
        <w:t>ô</w:t>
      </w:r>
      <w:r>
        <w:rPr>
          <w:rFonts w:cs="TIMES_L" w:ascii="TIMES_L" w:hAnsi="TIMES_L"/>
          <w:spacing w:val="-8"/>
          <w:w w:val="98"/>
          <w:sz w:val="20"/>
          <w:szCs w:val="20"/>
        </w:rPr>
        <w:t>à</w:t>
      </w:r>
      <w:r>
        <w:rPr>
          <w:rFonts w:cs="TIMES_L" w:ascii="TIMES_L" w:hAnsi="TIMES_L"/>
          <w:spacing w:val="-10"/>
          <w:w w:val="98"/>
          <w:sz w:val="20"/>
          <w:szCs w:val="20"/>
        </w:rPr>
        <w:t>ò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spacing w:val="-11"/>
          <w:w w:val="98"/>
          <w:sz w:val="20"/>
          <w:szCs w:val="20"/>
        </w:rPr>
        <w:t>í</w:t>
      </w:r>
      <w:r>
        <w:rPr>
          <w:rFonts w:cs="TIMES_L" w:ascii="TIMES_L" w:hAnsi="TIMES_L"/>
          <w:spacing w:val="-8"/>
          <w:w w:val="98"/>
          <w:sz w:val="20"/>
          <w:szCs w:val="20"/>
        </w:rPr>
        <w:t>ä</w:t>
      </w:r>
      <w:r>
        <w:rPr>
          <w:rFonts w:cs="TIMES_L" w:ascii="TIMES_L" w:hAnsi="TIMES_L"/>
          <w:w w:val="98"/>
          <w:sz w:val="20"/>
          <w:szCs w:val="20"/>
        </w:rPr>
        <w:t>à</w:t>
      </w:r>
      <w:r>
        <w:rPr>
          <w:rFonts w:cs="TIMES_L" w:ascii="TIMES_L" w:hAnsi="TIMES_L"/>
          <w:spacing w:val="-10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98"/>
          <w:sz w:val="20"/>
          <w:szCs w:val="20"/>
        </w:rPr>
        <w:t>à</w:t>
      </w:r>
      <w:r>
        <w:rPr>
          <w:rFonts w:cs="TIMES_L" w:ascii="TIMES_L" w:hAnsi="TIMES_L"/>
          <w:spacing w:val="-11"/>
          <w:w w:val="98"/>
          <w:sz w:val="20"/>
          <w:szCs w:val="20"/>
        </w:rPr>
        <w:t>ã</w:t>
      </w:r>
      <w:r>
        <w:rPr>
          <w:rFonts w:cs="TIMES_L" w:ascii="TIMES_L" w:hAnsi="TIMES_L"/>
          <w:spacing w:val="-8"/>
          <w:w w:val="98"/>
          <w:sz w:val="20"/>
          <w:szCs w:val="20"/>
        </w:rPr>
        <w:t>ðî</w:t>
      </w:r>
      <w:r>
        <w:rPr>
          <w:rFonts w:cs="TIMES_L" w:ascii="TIMES_L" w:hAnsi="TIMES_L"/>
          <w:spacing w:val="-11"/>
          <w:w w:val="98"/>
          <w:sz w:val="20"/>
          <w:szCs w:val="20"/>
        </w:rPr>
        <w:t>ê</w:t>
      </w:r>
      <w:r>
        <w:rPr>
          <w:rFonts w:cs="TIMES_L" w:ascii="TIMES_L" w:hAnsi="TIMES_L"/>
          <w:spacing w:val="-10"/>
          <w:w w:val="98"/>
          <w:sz w:val="20"/>
          <w:szCs w:val="20"/>
        </w:rPr>
        <w:t>è</w:t>
      </w:r>
      <w:r>
        <w:rPr>
          <w:rFonts w:cs="TIMES_L" w:ascii="TIMES_L" w:hAnsi="TIMES_L"/>
          <w:spacing w:val="-8"/>
          <w:w w:val="98"/>
          <w:sz w:val="20"/>
          <w:szCs w:val="20"/>
        </w:rPr>
        <w:t>ìé</w:t>
      </w:r>
      <w:r>
        <w:rPr>
          <w:rFonts w:cs="TIMES_L" w:ascii="TIMES_L" w:hAnsi="TIMES_L"/>
          <w:spacing w:val="-11"/>
          <w:w w:val="98"/>
          <w:sz w:val="20"/>
          <w:szCs w:val="20"/>
        </w:rPr>
        <w:t>ÿâ</w:t>
      </w:r>
      <w:r>
        <w:rPr>
          <w:rFonts w:cs="TIMES_L" w:ascii="TIMES_L" w:hAnsi="TIMES_L"/>
          <w:w w:val="98"/>
          <w:sz w:val="20"/>
          <w:szCs w:val="20"/>
        </w:rPr>
        <w:t>è</w:t>
      </w:r>
      <w:r>
        <w:rPr>
          <w:rFonts w:cs="TIMES_L" w:ascii="TIMES_L" w:hAnsi="TIMES_L"/>
          <w:spacing w:val="-8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10"/>
          <w:sz w:val="20"/>
          <w:szCs w:val="20"/>
        </w:rPr>
        <w:t>ì</w:t>
      </w:r>
      <w:r>
        <w:rPr>
          <w:rFonts w:cs="TIMES_L" w:ascii="TIMES_L" w:hAnsi="TIMES_L"/>
          <w:spacing w:val="-8"/>
          <w:sz w:val="20"/>
          <w:szCs w:val="20"/>
        </w:rPr>
        <w:t xml:space="preserve">àä- </w:t>
      </w:r>
      <w:r>
        <w:rPr>
          <w:rFonts w:cs="TIMES_L" w:ascii="TIMES_L" w:hAnsi="TIMES_L"/>
          <w:spacing w:val="-8"/>
          <w:w w:val="98"/>
          <w:sz w:val="20"/>
          <w:szCs w:val="20"/>
        </w:rPr>
        <w:t>äÿ</w:t>
      </w:r>
      <w:r>
        <w:rPr>
          <w:rFonts w:cs="TIMES_L" w:ascii="TIMES_L" w:hAnsi="TIMES_L"/>
          <w:spacing w:val="-10"/>
          <w:w w:val="98"/>
          <w:sz w:val="20"/>
          <w:szCs w:val="20"/>
        </w:rPr>
        <w:t>ë</w:t>
      </w:r>
      <w:r>
        <w:rPr>
          <w:rFonts w:cs="TIMES_L" w:ascii="TIMES_L" w:hAnsi="TIMES_L"/>
          <w:spacing w:val="-8"/>
          <w:w w:val="98"/>
          <w:sz w:val="20"/>
          <w:szCs w:val="20"/>
        </w:rPr>
        <w:t>ÿ</w:t>
      </w:r>
      <w:r>
        <w:rPr>
          <w:rFonts w:cs="TIMES_L" w:ascii="TIMES_L" w:hAnsi="TIMES_L"/>
          <w:spacing w:val="-10"/>
          <w:w w:val="98"/>
          <w:sz w:val="20"/>
          <w:szCs w:val="20"/>
        </w:rPr>
        <w:t>ð</w:t>
      </w:r>
      <w:r>
        <w:rPr>
          <w:rFonts w:cs="TIMES_L" w:ascii="TIMES_L" w:hAnsi="TIMES_L"/>
          <w:spacing w:val="-8"/>
          <w:w w:val="98"/>
          <w:sz w:val="20"/>
          <w:szCs w:val="20"/>
        </w:rPr>
        <w:t>è</w:t>
      </w:r>
      <w:r>
        <w:rPr>
          <w:rFonts w:cs="TIMES_L" w:ascii="TIMES_L" w:hAnsi="TIMES_L"/>
          <w:w w:val="98"/>
          <w:sz w:val="20"/>
          <w:szCs w:val="20"/>
        </w:rPr>
        <w:t>í</w:t>
      </w:r>
      <w:r>
        <w:rPr>
          <w:rFonts w:cs="TIMES_L" w:ascii="TIMES_L" w:hAnsi="TIMES_L"/>
          <w:spacing w:val="-14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98"/>
          <w:sz w:val="20"/>
          <w:szCs w:val="20"/>
        </w:rPr>
        <w:t>ò</w:t>
      </w:r>
      <w:r>
        <w:rPr>
          <w:rFonts w:cs="TIMES_L" w:ascii="TIMES_L" w:hAnsi="TIMES_L"/>
          <w:spacing w:val="-11"/>
          <w:w w:val="98"/>
          <w:sz w:val="20"/>
          <w:szCs w:val="20"/>
        </w:rPr>
        <w:t>ÿ</w:t>
      </w:r>
      <w:r>
        <w:rPr>
          <w:rFonts w:cs="TIMES_L" w:ascii="TIMES_L" w:hAnsi="TIMES_L"/>
          <w:spacing w:val="-8"/>
          <w:w w:val="98"/>
          <w:sz w:val="20"/>
          <w:szCs w:val="20"/>
        </w:rPr>
        <w:t>ò</w:t>
      </w:r>
      <w:r>
        <w:rPr>
          <w:rFonts w:cs="TIMES_L" w:ascii="TIMES_L" w:hAnsi="TIMES_L"/>
          <w:spacing w:val="-11"/>
          <w:w w:val="98"/>
          <w:sz w:val="20"/>
          <w:szCs w:val="20"/>
        </w:rPr>
        <w:t>á</w:t>
      </w:r>
      <w:r>
        <w:rPr>
          <w:rFonts w:cs="TIMES_L" w:ascii="TIMES_L" w:hAnsi="TIMES_L"/>
          <w:spacing w:val="-8"/>
          <w:w w:val="98"/>
          <w:sz w:val="20"/>
          <w:szCs w:val="20"/>
        </w:rPr>
        <w:t>è</w:t>
      </w:r>
      <w:r>
        <w:rPr>
          <w:rFonts w:cs="TIMES_L" w:ascii="TIMES_L" w:hAnsi="TIMES_L"/>
          <w:w w:val="98"/>
          <w:sz w:val="20"/>
          <w:szCs w:val="20"/>
        </w:rPr>
        <w:t>ã</w:t>
      </w:r>
      <w:r>
        <w:rPr>
          <w:rFonts w:cs="TIMES_L" w:ascii="TIMES_L" w:hAnsi="TIMES_L"/>
          <w:spacing w:val="-15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11"/>
          <w:w w:val="98"/>
          <w:sz w:val="20"/>
          <w:szCs w:val="20"/>
        </w:rPr>
        <w:t>î</w:t>
      </w:r>
      <w:r>
        <w:rPr>
          <w:rFonts w:cs="TIMES_L" w:ascii="TIMES_L" w:hAnsi="TIMES_L"/>
          <w:spacing w:val="-8"/>
          <w:w w:val="98"/>
          <w:sz w:val="20"/>
          <w:szCs w:val="20"/>
        </w:rPr>
        <w:t>ëó</w:t>
      </w:r>
      <w:r>
        <w:rPr>
          <w:rFonts w:cs="TIMES_L" w:ascii="TIMES_L" w:hAnsi="TIMES_L"/>
          <w:spacing w:val="-11"/>
          <w:w w:val="98"/>
          <w:sz w:val="20"/>
          <w:szCs w:val="20"/>
        </w:rPr>
        <w:t>í</w:t>
      </w:r>
      <w:r>
        <w:rPr>
          <w:rFonts w:cs="TIMES_L" w:ascii="TIMES_L" w:hAnsi="TIMES_L"/>
          <w:spacing w:val="-10"/>
          <w:w w:val="98"/>
          <w:sz w:val="20"/>
          <w:szCs w:val="20"/>
        </w:rPr>
        <w:t>ì</w:t>
      </w:r>
      <w:r>
        <w:rPr>
          <w:rFonts w:cs="TIMES_L" w:ascii="TIMES_L" w:hAnsi="TIMES_L"/>
          <w:spacing w:val="-8"/>
          <w:w w:val="98"/>
          <w:sz w:val="20"/>
          <w:szCs w:val="20"/>
        </w:rPr>
        <w:t>à</w:t>
      </w:r>
      <w:r>
        <w:rPr>
          <w:rFonts w:cs="TIMES_L" w:ascii="TIMES_L" w:hAnsi="TIMES_L"/>
          <w:spacing w:val="-10"/>
          <w:w w:val="98"/>
          <w:sz w:val="20"/>
          <w:szCs w:val="20"/>
        </w:rPr>
        <w:t>ñ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spacing w:val="-11"/>
          <w:w w:val="98"/>
          <w:sz w:val="20"/>
          <w:szCs w:val="20"/>
        </w:rPr>
        <w:t>í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w w:val="98"/>
          <w:sz w:val="20"/>
          <w:szCs w:val="20"/>
        </w:rPr>
        <w:t>í</w:t>
      </w:r>
      <w:r>
        <w:rPr>
          <w:rFonts w:cs="TIMES_L" w:ascii="TIMES_L" w:hAnsi="TIMES_L"/>
          <w:spacing w:val="-10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98"/>
          <w:sz w:val="20"/>
          <w:szCs w:val="20"/>
        </w:rPr>
        <w:t>ñî</w:t>
      </w:r>
      <w:r>
        <w:rPr>
          <w:rFonts w:cs="TIMES_L" w:ascii="TIMES_L" w:hAnsi="TIMES_L"/>
          <w:w w:val="98"/>
          <w:sz w:val="20"/>
          <w:szCs w:val="20"/>
        </w:rPr>
        <w:t>í</w:t>
      </w:r>
      <w:r>
        <w:rPr>
          <w:rFonts w:cs="TIMES_L" w:ascii="TIMES_L" w:hAnsi="TIMES_L"/>
          <w:spacing w:val="-17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ù</w:t>
      </w:r>
      <w:r>
        <w:rPr>
          <w:rFonts w:cs="TIMES_L" w:ascii="TIMES_L" w:hAnsi="TIMES_L"/>
          <w:spacing w:val="-11"/>
          <w:sz w:val="20"/>
          <w:szCs w:val="20"/>
        </w:rPr>
        <w:t>ÿ</w:t>
      </w:r>
      <w:r>
        <w:rPr>
          <w:rFonts w:cs="TIMES_L" w:ascii="TIMES_L" w:hAnsi="TIMES_L"/>
          <w:spacing w:val="-8"/>
          <w:sz w:val="20"/>
          <w:szCs w:val="20"/>
        </w:rPr>
        <w:t>ääÿ</w:t>
      </w:r>
    </w:p>
    <w:p>
      <w:pPr>
        <w:pStyle w:val="Normal"/>
        <w:widowControl w:val="false"/>
        <w:autoSpaceDE w:val="false"/>
        <w:spacing w:lineRule="exact" w:line="216"/>
        <w:ind w:left="120" w:right="-20" w:hanging="0"/>
        <w:rPr/>
      </w:pPr>
      <w:r>
        <w:rPr>
          <w:rFonts w:cs="TIMES_L" w:ascii="TIMES_L" w:hAnsi="TIMES_L"/>
          <w:spacing w:val="-8"/>
          <w:w w:val="98"/>
          <w:sz w:val="20"/>
          <w:szCs w:val="20"/>
        </w:rPr>
        <w:t>÷</w:t>
      </w:r>
      <w:r>
        <w:rPr>
          <w:rFonts w:cs="TIMES_L" w:ascii="TIMES_L" w:hAnsi="TIMES_L"/>
          <w:spacing w:val="-11"/>
          <w:w w:val="98"/>
          <w:sz w:val="20"/>
          <w:szCs w:val="20"/>
        </w:rPr>
        <w:t>à</w:t>
      </w:r>
      <w:r>
        <w:rPr>
          <w:rFonts w:cs="TIMES_L" w:ascii="TIMES_L" w:hAnsi="TIMES_L"/>
          <w:spacing w:val="-8"/>
          <w:w w:val="98"/>
          <w:sz w:val="20"/>
          <w:szCs w:val="20"/>
        </w:rPr>
        <w:t>ò</w:t>
      </w:r>
      <w:r>
        <w:rPr>
          <w:rFonts w:cs="TIMES_L" w:ascii="TIMES_L" w:hAnsi="TIMES_L"/>
          <w:spacing w:val="-11"/>
          <w:w w:val="98"/>
          <w:sz w:val="20"/>
          <w:szCs w:val="20"/>
        </w:rPr>
        <w:t>ä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spacing w:val="-10"/>
          <w:w w:val="98"/>
          <w:sz w:val="20"/>
          <w:szCs w:val="20"/>
        </w:rPr>
        <w:t>ð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spacing w:val="-10"/>
          <w:w w:val="98"/>
          <w:sz w:val="20"/>
          <w:szCs w:val="20"/>
        </w:rPr>
        <w:t>ëì</w:t>
      </w:r>
      <w:r>
        <w:rPr>
          <w:rFonts w:cs="TIMES_L" w:ascii="TIMES_L" w:hAnsi="TIMES_L"/>
          <w:spacing w:val="-8"/>
          <w:w w:val="98"/>
          <w:sz w:val="20"/>
          <w:szCs w:val="20"/>
        </w:rPr>
        <w:t>û</w:t>
      </w:r>
      <w:r>
        <w:rPr>
          <w:rFonts w:cs="TIMES_L" w:ascii="TIMES_L" w:hAnsi="TIMES_L"/>
          <w:w w:val="98"/>
          <w:sz w:val="20"/>
          <w:szCs w:val="20"/>
        </w:rPr>
        <w:t>ø</w:t>
      </w:r>
      <w:r>
        <w:rPr>
          <w:rFonts w:cs="TIMES_L" w:ascii="TIMES_L" w:hAnsi="TIMES_L"/>
          <w:spacing w:val="-11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10"/>
          <w:w w:val="98"/>
          <w:sz w:val="20"/>
          <w:szCs w:val="20"/>
        </w:rPr>
        <w:t>è</w:t>
      </w:r>
      <w:r>
        <w:rPr>
          <w:rFonts w:cs="TIMES_L" w:ascii="TIMES_L" w:hAnsi="TIMES_L"/>
          <w:spacing w:val="-8"/>
          <w:w w:val="98"/>
          <w:sz w:val="20"/>
          <w:szCs w:val="20"/>
        </w:rPr>
        <w:t>ú</w:t>
      </w:r>
      <w:r>
        <w:rPr>
          <w:rFonts w:cs="TIMES_L" w:ascii="TIMES_L" w:hAnsi="TIMES_L"/>
          <w:spacing w:val="-11"/>
          <w:w w:val="98"/>
          <w:sz w:val="20"/>
          <w:szCs w:val="20"/>
        </w:rPr>
        <w:t>à</w:t>
      </w:r>
      <w:r>
        <w:rPr>
          <w:rFonts w:cs="TIMES_L" w:ascii="TIMES_L" w:hAnsi="TIMES_L"/>
          <w:spacing w:val="-8"/>
          <w:w w:val="98"/>
          <w:sz w:val="20"/>
          <w:szCs w:val="20"/>
        </w:rPr>
        <w:t>ç</w:t>
      </w:r>
      <w:r>
        <w:rPr>
          <w:rFonts w:cs="TIMES_L" w:ascii="TIMES_L" w:hAnsi="TIMES_L"/>
          <w:w w:val="98"/>
          <w:sz w:val="20"/>
          <w:szCs w:val="20"/>
        </w:rPr>
        <w:t>ÿ</w:t>
      </w:r>
      <w:r>
        <w:rPr>
          <w:rFonts w:cs="TIMES_L" w:ascii="TIMES_L" w:hAnsi="TIMES_L"/>
          <w:spacing w:val="-14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98"/>
          <w:sz w:val="20"/>
          <w:szCs w:val="20"/>
        </w:rPr>
        <w:t>â</w:t>
      </w:r>
      <w:r>
        <w:rPr>
          <w:rFonts w:cs="TIMES_L" w:ascii="TIMES_L" w:hAnsi="TIMES_L"/>
          <w:spacing w:val="-11"/>
          <w:w w:val="98"/>
          <w:sz w:val="20"/>
          <w:szCs w:val="20"/>
        </w:rPr>
        <w:t>å</w:t>
      </w:r>
      <w:r>
        <w:rPr>
          <w:rFonts w:cs="TIMES_L" w:ascii="TIMES_L" w:hAnsi="TIMES_L"/>
          <w:spacing w:val="-8"/>
          <w:w w:val="98"/>
          <w:sz w:val="20"/>
          <w:szCs w:val="20"/>
        </w:rPr>
        <w:t>ð</w:t>
      </w:r>
      <w:r>
        <w:rPr>
          <w:rFonts w:cs="TIMES_L" w:ascii="TIMES_L" w:hAnsi="TIMES_L"/>
          <w:spacing w:val="-10"/>
          <w:w w:val="98"/>
          <w:sz w:val="20"/>
          <w:szCs w:val="20"/>
        </w:rPr>
        <w:t>è</w:t>
      </w:r>
      <w:r>
        <w:rPr>
          <w:rFonts w:cs="TIMES_L" w:ascii="TIMES_L" w:hAnsi="TIMES_L"/>
          <w:spacing w:val="-8"/>
          <w:w w:val="98"/>
          <w:sz w:val="20"/>
          <w:szCs w:val="20"/>
        </w:rPr>
        <w:t>ë</w:t>
      </w:r>
      <w:r>
        <w:rPr>
          <w:rFonts w:cs="TIMES_L" w:ascii="TIMES_L" w:hAnsi="TIMES_L"/>
          <w:spacing w:val="-11"/>
          <w:w w:val="98"/>
          <w:sz w:val="20"/>
          <w:szCs w:val="20"/>
        </w:rPr>
        <w:t>ÿ</w:t>
      </w:r>
      <w:r>
        <w:rPr>
          <w:rFonts w:cs="TIMES_L" w:ascii="TIMES_L" w:hAnsi="TIMES_L"/>
          <w:w w:val="98"/>
          <w:sz w:val="20"/>
          <w:szCs w:val="20"/>
        </w:rPr>
        <w:t>í</w:t>
      </w:r>
      <w:r>
        <w:rPr>
          <w:rFonts w:cs="TIMES_L" w:ascii="TIMES_L" w:hAnsi="TIMES_L"/>
          <w:spacing w:val="-11"/>
          <w:w w:val="98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í</w:t>
      </w:r>
      <w:r>
        <w:rPr>
          <w:rFonts w:cs="TIMES_L" w:ascii="TIMES_L" w:hAnsi="TIMES_L"/>
          <w:spacing w:val="-11"/>
          <w:sz w:val="20"/>
          <w:szCs w:val="20"/>
        </w:rPr>
        <w:t>î</w:t>
      </w:r>
      <w:r>
        <w:rPr>
          <w:rFonts w:cs="TIMES_L" w:ascii="TIMES_L" w:hAnsi="TIMES_L"/>
          <w:spacing w:val="-10"/>
          <w:sz w:val="20"/>
          <w:szCs w:val="20"/>
        </w:rPr>
        <w:t>ð</w:t>
      </w:r>
      <w:r>
        <w:rPr>
          <w:rFonts w:cs="TIMES_L" w:ascii="TIMES_L" w:hAnsi="TIMES_L"/>
          <w:spacing w:val="-8"/>
          <w:sz w:val="20"/>
          <w:szCs w:val="20"/>
        </w:rPr>
        <w:t>ìà</w:t>
      </w:r>
      <w:r>
        <w:rPr>
          <w:rFonts w:cs="TIMES_L" w:ascii="TIMES_L" w:hAnsi="TIMES_L"/>
          <w:spacing w:val="-10"/>
          <w:sz w:val="20"/>
          <w:szCs w:val="20"/>
        </w:rPr>
        <w:t>ë</w:t>
      </w:r>
      <w:r>
        <w:rPr>
          <w:rFonts w:cs="TIMES_L" w:ascii="TIMES_L" w:hAnsi="TIMES_L"/>
          <w:spacing w:val="-11"/>
          <w:sz w:val="20"/>
          <w:szCs w:val="20"/>
        </w:rPr>
        <w:t>à</w:t>
      </w:r>
      <w:r>
        <w:rPr>
          <w:rFonts w:cs="TIMES_L" w:ascii="TIMES_L" w:hAnsi="TIMES_L"/>
          <w:spacing w:val="-10"/>
          <w:sz w:val="20"/>
          <w:szCs w:val="20"/>
        </w:rPr>
        <w:t>ð</w:t>
      </w:r>
      <w:r>
        <w:rPr>
          <w:rFonts w:cs="TIMES_L" w:ascii="TIMES_L" w:hAnsi="TIMES_L"/>
          <w:sz w:val="20"/>
          <w:szCs w:val="20"/>
        </w:rPr>
        <w:t>û</w:t>
      </w:r>
    </w:p>
    <w:p>
      <w:pPr>
        <w:pStyle w:val="Normal"/>
        <w:widowControl w:val="false"/>
        <w:autoSpaceDE w:val="false"/>
        <w:spacing w:lineRule="auto" w:line="244" w:before="91" w:after="0"/>
        <w:ind w:right="591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Ñàíèòàð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ùàôèçÿ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çîíà- 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ûíû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íîð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òèâëÿðè</w:t>
      </w:r>
    </w:p>
    <w:p>
      <w:pPr>
        <w:sectPr>
          <w:type w:val="continuous"/>
          <w:pgSz w:w="8220" w:h="11906"/>
          <w:pgMar w:left="1000" w:right="580" w:gutter="0" w:header="0" w:top="1040" w:footer="868" w:bottom="924"/>
          <w:cols w:num="2" w:space="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ind w:left="681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Ñõåì 42. ß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ðàô</w:t>
      </w:r>
      <w:r>
        <w:rPr>
          <w:rFonts w:cs="TIMES_L" w:ascii="TIMES_L" w:hAnsi="TIMES_L"/>
          <w:b/>
          <w:bCs/>
          <w:spacing w:val="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öùèòèí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öùàôèçÿñèí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òèñàä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åõàíèçìè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61" w:right="325" w:hanging="206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ß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ð</w:t>
      </w:r>
      <w:r>
        <w:rPr>
          <w:rFonts w:cs="TIMES_L" w:ascii="TIMES_L" w:hAnsi="TIMES_L"/>
          <w:b/>
          <w:bCs/>
          <w:sz w:val="19"/>
          <w:szCs w:val="19"/>
        </w:rPr>
        <w:t xml:space="preserve">àô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ÿáèè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öù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öù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ñèí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z w:val="19"/>
          <w:szCs w:val="19"/>
        </w:rPr>
        <w:t>ä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å</w:t>
      </w:r>
      <w:r>
        <w:rPr>
          <w:rFonts w:cs="TIMES_L" w:ascii="TIMES_L" w:hAnsi="TIMES_L"/>
          <w:b/>
          <w:bCs/>
          <w:sz w:val="19"/>
          <w:szCs w:val="19"/>
        </w:rPr>
        <w:t>õàí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ì</w:t>
      </w:r>
      <w:r>
        <w:rPr>
          <w:rFonts w:cs="TIMES_L" w:ascii="TIMES_L" w:hAnsi="TIMES_L"/>
          <w:b/>
          <w:bCs/>
          <w:sz w:val="19"/>
          <w:szCs w:val="19"/>
        </w:rPr>
        <w:t>èíèí</w:t>
      </w:r>
      <w:r>
        <w:rPr>
          <w:rFonts w:cs="TIMES_L" w:ascii="TIMES_L" w:hAnsi="TIMES_L"/>
          <w:b/>
          <w:bCs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ÿñ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à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ñ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ìå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ÿðè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967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ù</w:t>
      </w:r>
      <w:r>
        <w:rPr>
          <w:rFonts w:cs="TIMES_L" w:ascii="TIMES_L" w:hAnsi="TIMES_L"/>
          <w:b/>
          <w:bCs/>
          <w:sz w:val="19"/>
          <w:szCs w:val="19"/>
        </w:rPr>
        <w:t>òèéàòë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ûí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òèñàäè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ãèé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ëÿíä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èëìÿñè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ó÷îòó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885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ïðîãðàìëàðûí</w:t>
      </w:r>
      <w:r>
        <w:rPr>
          <w:rFonts w:cs="TIMES_L" w:ascii="TIMES_L" w:hAnsi="TIMES_L"/>
          <w:b/>
          <w:bCs/>
          <w:spacing w:val="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ÿäáèðëÿðèí</w:t>
      </w:r>
      <w:r>
        <w:rPr>
          <w:rFonts w:cs="TIMES_L" w:ascii="TIMES_L" w:hAnsi="TIMES_L"/>
          <w:b/>
          <w:bCs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à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ë</w:t>
      </w:r>
      <w:r>
        <w:rPr>
          <w:rFonts w:cs="TIMES_L" w:ascii="TIMES_L" w:hAnsi="TIMES_L"/>
          <w:b/>
          <w:bCs/>
          <w:sz w:val="19"/>
          <w:szCs w:val="19"/>
        </w:rPr>
        <w:t>èééÿëÿøäèðèëìÿñè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819" w:right="749" w:hanging="694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ßò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àô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öùèòèí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÷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ê</w:t>
      </w:r>
      <w:r>
        <w:rPr>
          <w:rFonts w:cs="TIMES_L" w:ascii="TIMES_L" w:hAnsi="TIMES_L"/>
          <w:b/>
          <w:bCs/>
          <w:sz w:val="19"/>
          <w:szCs w:val="19"/>
        </w:rPr>
        <w:t>ëÿíä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èëìÿñ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ÿá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ù</w:t>
      </w:r>
      <w:r>
        <w:rPr>
          <w:rFonts w:cs="TIMES_L" w:ascii="TIMES_L" w:hAnsi="TIMES_L"/>
          <w:b/>
          <w:bCs/>
          <w:sz w:val="19"/>
          <w:szCs w:val="19"/>
        </w:rPr>
        <w:t>òèéàòë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û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z w:val="19"/>
          <w:szCs w:val="19"/>
        </w:rPr>
        <w:t>èñòèôàäÿñèíÿ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 xml:space="preserve">ýþðÿ þäÿìÿëÿð </w:t>
      </w:r>
      <w:r>
        <w:rPr>
          <w:rFonts w:cs="TIMES_L" w:ascii="TIMES_L" w:hAnsi="TIMES_L"/>
          <w:b/>
          <w:bCs/>
          <w:w w:val="101"/>
          <w:sz w:val="19"/>
          <w:szCs w:val="19"/>
        </w:rPr>
        <w:t>ñèñòåìè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007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ôîíäëàð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û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éàðàäûëìàñû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582" w:right="2239" w:hanging="0"/>
        <w:jc w:val="center"/>
        <w:rPr>
          <w:rFonts w:ascii="TIMES_L" w:hAnsi="TIMES_L" w:cs="TIMES_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0270</wp:posOffset>
                </wp:positionH>
                <wp:positionV relativeFrom="page">
                  <wp:posOffset>1090930</wp:posOffset>
                </wp:positionV>
                <wp:extent cx="3584575" cy="2342515"/>
                <wp:effectExtent l="4445" t="127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2342520"/>
                          <a:chOff x="0" y="0"/>
                          <a:chExt cx="3584520" cy="234252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3434760" cy="36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8840"/>
                            <a:ext cx="3434760" cy="29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05320"/>
                            <a:ext cx="3434760" cy="21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98000"/>
                            <a:ext cx="3434760" cy="36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36840"/>
                            <a:ext cx="3434760" cy="21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29520"/>
                            <a:ext cx="3434760" cy="21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22920"/>
                            <a:ext cx="3434760" cy="21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2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9">
                                <a:moveTo>
                                  <a:pt x="0" y="0"/>
                                </a:moveTo>
                                <a:lnTo>
                                  <a:pt x="0" y="3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9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85.9pt;width:282.2pt;height:184.45pt" coordorigin="1402,1718" coordsize="5644,3689">
                <v:rect id="shape_0" stroked="t" o:allowincell="f" style="position:absolute;left:1638;top:1718;width:5408;height:5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2409;width:5408;height:46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2986;width:5408;height:3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3447;width:5408;height:5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4138;width:5408;height:3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4599;width:5408;height:3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38;top:5061;width:5408;height:3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3218e" stroked="t" o:allowincell="f" style="position:absolute;left:1402;top:1948;width:0;height:32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5176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4715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4369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3677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3217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2640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1402;top:1948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ñûüîðòà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741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ß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ð</w:t>
      </w:r>
      <w:r>
        <w:rPr>
          <w:rFonts w:cs="TIMES_L" w:ascii="TIMES_L" w:hAnsi="TIMES_L"/>
          <w:b/>
          <w:bCs/>
          <w:sz w:val="19"/>
          <w:szCs w:val="19"/>
        </w:rPr>
        <w:t xml:space="preserve">àô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ÿáèè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öù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öù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ñèí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z w:val="19"/>
          <w:szCs w:val="19"/>
        </w:rPr>
        <w:t>ä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ñ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ë</w:t>
      </w:r>
      <w:r>
        <w:rPr>
          <w:rFonts w:cs="TIMES_L" w:ascii="TIMES_L" w:hAnsi="TIMES_L"/>
          <w:b/>
          <w:bCs/>
          <w:w w:val="101"/>
          <w:sz w:val="19"/>
          <w:szCs w:val="19"/>
        </w:rPr>
        <w:t>ëàøäû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ûë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w w:val="101"/>
          <w:sz w:val="19"/>
          <w:szCs w:val="19"/>
        </w:rPr>
        <w:t>àñ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32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43.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Òÿáèè åùòèéàòëàðûí</w:t>
      </w:r>
      <w:r>
        <w:rPr>
          <w:rFonts w:cs="TIMES_L" w:ascii="TIMES_L" w:hAnsi="TIMES_L"/>
          <w:b/>
          <w:bCs/>
          <w:spacing w:val="-12"/>
        </w:rPr>
        <w:t xml:space="preserve"> </w:t>
      </w:r>
      <w:r>
        <w:rPr>
          <w:rFonts w:cs="TIMES_L" w:ascii="TIMES_L" w:hAnsi="TIMES_L"/>
          <w:b/>
          <w:bCs/>
        </w:rPr>
        <w:t>èñòèôàäÿñ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-2"/>
        </w:rPr>
        <w:t>þ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íèø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îëìàñ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57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5456"/>
      </w:tblGrid>
      <w:tr>
        <w:trPr>
          <w:trHeight w:val="144" w:hRule="exact"/>
        </w:trPr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817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Òÿáèÿ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äÿí</w:t>
            </w:r>
            <w:r>
              <w:rPr>
                <w:rFonts w:cs="TIMES_L" w:ascii="TIMES_L" w:hAnsi="TIMES_L"/>
                <w:b/>
                <w:bCs/>
                <w:spacing w:val="-9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èñ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àäÿí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</w:t>
            </w:r>
            <w:r>
              <w:rPr>
                <w:rFonts w:cs="TIMES_L" w:ascii="TIMES_L" w:hAnsi="TIMES_L"/>
                <w:b/>
                <w:bCs/>
                <w:spacing w:val="-3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þäÿ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èøëè îë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àñû</w:t>
            </w:r>
          </w:p>
        </w:tc>
      </w:tr>
      <w:tr>
        <w:trPr>
          <w:trHeight w:val="29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071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Òÿáèè åùòèéàòëàðà</w:t>
            </w:r>
            <w:r>
              <w:rPr>
                <w:rFonts w:cs="TIMES_L" w:ascii="TIMES_L" w:hAnsi="TIMES_L"/>
                <w:b/>
                <w:bCs/>
                <w:spacing w:val="-1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ýþðÿ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þäÿìÿëÿð</w:t>
            </w:r>
          </w:p>
        </w:tc>
      </w:tr>
      <w:tr>
        <w:trPr>
          <w:trHeight w:val="29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26" w:right="430" w:hanging="1739"/>
              <w:rPr/>
            </w:pPr>
            <w:r>
              <w:rPr>
                <w:rFonts w:cs="TIMES_L" w:ascii="TIMES_L" w:hAnsi="TIMES_L"/>
                <w:b/>
                <w:bCs/>
              </w:rPr>
              <w:t>ßò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àô</w:t>
            </w:r>
            <w:r>
              <w:rPr>
                <w:rFonts w:cs="TIMES_L" w:ascii="TIMES_L" w:hAnsi="TIMES_L"/>
                <w:b/>
                <w:bCs/>
                <w:spacing w:val="-6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òÿáèè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 xml:space="preserve">ìöùèòèí </w:t>
            </w:r>
            <w:r>
              <w:rPr>
                <w:rFonts w:cs="TIMES_L" w:ascii="TIMES_L" w:hAnsi="TIMES_L"/>
                <w:b/>
                <w:bCs/>
                <w:spacing w:val="-1"/>
              </w:rPr>
              <w:t>÷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ê</w:t>
            </w:r>
            <w:r>
              <w:rPr>
                <w:rFonts w:cs="TIMES_L" w:ascii="TIMES_L" w:hAnsi="TIMES_L"/>
                <w:b/>
                <w:bCs/>
              </w:rPr>
              <w:t>ëÿí</w:t>
            </w:r>
            <w:r>
              <w:rPr>
                <w:rFonts w:cs="TIMES_L" w:ascii="TIMES_L" w:hAnsi="TIMES_L"/>
                <w:b/>
                <w:bCs/>
                <w:spacing w:val="-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ëìÿñèíÿ</w:t>
            </w:r>
            <w:r>
              <w:rPr>
                <w:rFonts w:cs="TIMES_L" w:ascii="TIMES_L" w:hAnsi="TIMES_L"/>
                <w:b/>
                <w:bCs/>
                <w:spacing w:val="-13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ýþ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ÿ þäÿìÿëÿð</w:t>
            </w:r>
          </w:p>
        </w:tc>
      </w:tr>
      <w:tr>
        <w:trPr>
          <w:trHeight w:val="433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26" w:right="264" w:hanging="1906"/>
              <w:rPr/>
            </w:pPr>
            <w:r>
              <w:rPr>
                <w:rFonts w:cs="TIMES_L" w:ascii="TIMES_L" w:hAnsi="TIMES_L"/>
                <w:b/>
                <w:bCs/>
              </w:rPr>
              <w:t>ßòðàô</w:t>
            </w:r>
            <w:r>
              <w:rPr>
                <w:rFonts w:cs="TIMES_L" w:ascii="TIMES_L" w:hAnsi="TIMES_L"/>
                <w:b/>
                <w:bCs/>
                <w:spacing w:val="-6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òÿ</w:t>
            </w:r>
            <w:r>
              <w:rPr>
                <w:rFonts w:cs="TIMES_L" w:ascii="TIMES_L" w:hAnsi="TIMES_L"/>
                <w:b/>
                <w:bCs/>
                <w:spacing w:val="1"/>
              </w:rPr>
              <w:t>á</w:t>
            </w:r>
            <w:r>
              <w:rPr>
                <w:rFonts w:cs="TIMES_L" w:ascii="TIMES_L" w:hAnsi="TIMES_L"/>
                <w:b/>
                <w:bCs/>
              </w:rPr>
              <w:t>èè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</w:t>
            </w:r>
            <w:r>
              <w:rPr>
                <w:rFonts w:cs="TIMES_L" w:ascii="TIMES_L" w:hAnsi="TIMES_L"/>
                <w:b/>
                <w:bCs/>
              </w:rPr>
              <w:t>èòÿ</w:t>
            </w:r>
            <w:r>
              <w:rPr>
                <w:rFonts w:cs="TIMES_L" w:ascii="TIMES_L" w:hAnsi="TIMES_L"/>
                <w:b/>
                <w:bCs/>
                <w:spacing w:val="-6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òÿñèðèí</w:t>
            </w:r>
            <w:r>
              <w:rPr>
                <w:rFonts w:cs="TIMES_L" w:ascii="TIMES_L" w:hAnsi="TIMES_L"/>
                <w:b/>
                <w:bCs/>
                <w:spacing w:val="-4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äèýÿð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íþâëÿðèíÿ</w:t>
            </w:r>
            <w:r>
              <w:rPr>
                <w:rFonts w:cs="TIMES_L" w:ascii="TIMES_L" w:hAnsi="TIMES_L"/>
                <w:b/>
                <w:bCs/>
                <w:spacing w:val="-10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ýþðÿ þäÿìÿëÿð</w:t>
            </w:r>
          </w:p>
        </w:tc>
      </w:tr>
      <w:tr>
        <w:trPr>
          <w:trHeight w:val="433" w:hRule="exact"/>
        </w:trPr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1"/>
          <w:type w:val="nextPage"/>
          <w:pgSz w:w="8220" w:h="11906"/>
          <w:pgMar w:left="1120" w:right="98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7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44.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Òÿáèè åùòèéàòëàðà</w:t>
      </w:r>
      <w:r>
        <w:rPr>
          <w:rFonts w:cs="TIMES_L" w:ascii="TIMES_L" w:hAnsi="TIMES_L"/>
          <w:b/>
          <w:bCs/>
          <w:spacing w:val="-11"/>
        </w:rPr>
        <w:t xml:space="preserve"> </w:t>
      </w:r>
      <w:r>
        <w:rPr>
          <w:rFonts w:cs="TIMES_L" w:ascii="TIMES_L" w:hAnsi="TIMES_L"/>
          <w:b/>
          <w:bCs/>
        </w:rPr>
        <w:t>ýþðÿ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þäÿìÿëÿ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5750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5455"/>
      </w:tblGrid>
      <w:tr>
        <w:trPr>
          <w:trHeight w:val="144" w:hRule="exact"/>
        </w:trPr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817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Òÿáèÿ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äÿí</w:t>
            </w:r>
            <w:r>
              <w:rPr>
                <w:rFonts w:cs="TIMES_L" w:ascii="TIMES_L" w:hAnsi="TIMES_L"/>
                <w:b/>
                <w:bCs/>
                <w:spacing w:val="-9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èñ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àäÿí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</w:t>
            </w:r>
            <w:r>
              <w:rPr>
                <w:rFonts w:cs="TIMES_L" w:ascii="TIMES_L" w:hAnsi="TIMES_L"/>
                <w:b/>
                <w:bCs/>
                <w:spacing w:val="-3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þäÿ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èøëè îë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àñû</w:t>
            </w:r>
          </w:p>
        </w:tc>
      </w:tr>
      <w:tr>
        <w:trPr>
          <w:trHeight w:val="29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86" w:right="230" w:firstLine="427"/>
              <w:rPr/>
            </w:pPr>
            <w:r>
              <w:rPr>
                <w:rFonts w:cs="TIMES_L" w:ascii="TIMES_L" w:hAnsi="TIMES_L"/>
                <w:b/>
                <w:bCs/>
              </w:rPr>
              <w:t>Ìöÿééÿí</w:t>
            </w:r>
            <w:r>
              <w:rPr>
                <w:rFonts w:cs="TIMES_L" w:ascii="TIMES_L" w:hAnsi="TIMES_L"/>
                <w:b/>
                <w:bCs/>
                <w:spacing w:val="-10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îëóíì</w:t>
            </w:r>
            <w:r>
              <w:rPr>
                <w:rFonts w:cs="TIMES_L" w:ascii="TIMES_L" w:hAnsi="TIMES_L"/>
                <w:b/>
                <w:bCs/>
                <w:spacing w:val="-1"/>
              </w:rPr>
              <w:t>ó</w:t>
            </w:r>
            <w:r>
              <w:rPr>
                <w:rFonts w:cs="TIMES_L" w:ascii="TIMES_L" w:hAnsi="TIMES_L"/>
                <w:b/>
                <w:bCs/>
              </w:rPr>
              <w:t>ø ëèìèò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ùÿ</w:t>
            </w:r>
            <w:r>
              <w:rPr>
                <w:rFonts w:cs="TIMES_L" w:ascii="TIMES_L" w:hAnsi="TIMES_L"/>
                <w:b/>
                <w:bCs/>
                <w:spacing w:val="-1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 xml:space="preserve">äÿ òÿáèè </w:t>
            </w:r>
            <w:r>
              <w:rPr>
                <w:rFonts w:cs="TIMES_L" w:ascii="TIMES_L" w:hAnsi="TIMES_L"/>
                <w:b/>
                <w:bCs/>
                <w:spacing w:val="-1"/>
              </w:rPr>
              <w:t>å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èéà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ë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ûí</w:t>
            </w:r>
            <w:r>
              <w:rPr>
                <w:rFonts w:cs="TIMES_L" w:ascii="TIMES_L" w:hAnsi="TIMES_L"/>
                <w:b/>
                <w:bCs/>
                <w:spacing w:val="-9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èñ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àäÿñè</w:t>
            </w:r>
            <w:r>
              <w:rPr>
                <w:rFonts w:cs="TIMES_L" w:ascii="TIMES_L" w:hAnsi="TIMES_L"/>
                <w:b/>
                <w:bCs/>
                <w:spacing w:val="-3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ù</w:t>
            </w:r>
            <w:r>
              <w:rPr>
                <w:rFonts w:cs="TIMES_L" w:ascii="TIMES_L" w:hAnsi="TIMES_L"/>
                <w:b/>
                <w:bCs/>
                <w:spacing w:val="-1"/>
              </w:rPr>
              <w:t>ö</w:t>
            </w:r>
            <w:r>
              <w:rPr>
                <w:rFonts w:cs="TIMES_L" w:ascii="TIMES_L" w:hAnsi="TIMES_L"/>
                <w:b/>
                <w:bCs/>
              </w:rPr>
              <w:t>ã</w:t>
            </w:r>
            <w:r>
              <w:rPr>
                <w:rFonts w:cs="TIMES_L" w:ascii="TIMES_L" w:hAnsi="TIMES_L"/>
                <w:b/>
                <w:bCs/>
                <w:spacing w:val="-1"/>
              </w:rPr>
              <w:t>ó</w:t>
            </w:r>
            <w:r>
              <w:rPr>
                <w:rFonts w:cs="TIMES_L" w:ascii="TIMES_L" w:hAnsi="TIMES_L"/>
                <w:b/>
                <w:bCs/>
              </w:rPr>
              <w:t>ãóíà ýþ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þäÿ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ÿëÿð</w:t>
            </w:r>
          </w:p>
        </w:tc>
      </w:tr>
      <w:tr>
        <w:trPr>
          <w:trHeight w:val="57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46" w:right="161" w:hanging="1129"/>
              <w:rPr/>
            </w:pPr>
            <w:r>
              <w:rPr>
                <w:rFonts w:cs="TIMES_L" w:ascii="TIMES_L" w:hAnsi="TIMES_L"/>
                <w:b/>
                <w:bCs/>
              </w:rPr>
              <w:t xml:space="preserve">Òÿáèè </w:t>
            </w:r>
            <w:r>
              <w:rPr>
                <w:rFonts w:cs="TIMES_L" w:ascii="TIMES_L" w:hAnsi="TIMES_L"/>
                <w:b/>
                <w:bCs/>
                <w:spacing w:val="-1"/>
              </w:rPr>
              <w:t>å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</w:rPr>
              <w:t>òèéàòë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ûí</w:t>
            </w:r>
            <w:r>
              <w:rPr>
                <w:rFonts w:cs="TIMES_L" w:ascii="TIMES_L" w:hAnsi="TIMES_L"/>
                <w:b/>
                <w:bCs/>
                <w:spacing w:val="-9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ã</w:t>
            </w:r>
            <w:r>
              <w:rPr>
                <w:rFonts w:cs="TIMES_L" w:ascii="TIMES_L" w:hAnsi="TIMES_L"/>
                <w:b/>
                <w:bCs/>
                <w:spacing w:val="-1"/>
              </w:rPr>
              <w:t>å</w:t>
            </w:r>
            <w:r>
              <w:rPr>
                <w:rFonts w:cs="TIMES_L" w:ascii="TIMES_L" w:hAnsi="TIMES_L"/>
                <w:b/>
                <w:bCs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</w:rPr>
              <w:t>-</w:t>
            </w:r>
            <w:r>
              <w:rPr>
                <w:rFonts w:cs="TIMES_L" w:ascii="TIMES_L" w:hAnsi="TIMES_L"/>
                <w:b/>
                <w:bCs/>
              </w:rPr>
              <w:t>ñÿì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ÿëè</w:t>
            </w:r>
            <w:r>
              <w:rPr>
                <w:rFonts w:cs="TIMES_L" w:ascii="TIMES_L" w:hAnsi="TIMES_L"/>
                <w:b/>
                <w:bCs/>
                <w:spacing w:val="-13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âÿ</w:t>
            </w:r>
            <w:r>
              <w:rPr>
                <w:rFonts w:cs="TIMES_L" w:ascii="TIMES_L" w:hAnsi="TIMES_L"/>
                <w:b/>
                <w:bCs/>
                <w:spacing w:val="-2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ëèìèòäÿí</w:t>
            </w:r>
            <w:r>
              <w:rPr>
                <w:rFonts w:cs="TIMES_L" w:ascii="TIMES_L" w:hAnsi="TIMES_L"/>
                <w:b/>
                <w:bCs/>
                <w:spacing w:val="-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</w:rPr>
              <w:t>÷</w:t>
            </w:r>
            <w:r>
              <w:rPr>
                <w:rFonts w:cs="TIMES_L" w:ascii="TIMES_L" w:hAnsi="TIMES_L"/>
                <w:b/>
                <w:bCs/>
              </w:rPr>
              <w:t>îõ èñòèôàäÿñèíÿ</w:t>
            </w:r>
            <w:r>
              <w:rPr>
                <w:rFonts w:cs="TIMES_L" w:ascii="TIMES_L" w:hAnsi="TIMES_L"/>
                <w:b/>
                <w:bCs/>
                <w:spacing w:val="-12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ýþðÿ</w:t>
            </w:r>
            <w:r>
              <w:rPr>
                <w:rFonts w:cs="TIMES_L" w:ascii="TIMES_L" w:hAnsi="TIMES_L"/>
                <w:b/>
                <w:bCs/>
                <w:spacing w:val="-5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þäÿìÿëÿð</w:t>
            </w:r>
          </w:p>
        </w:tc>
      </w:tr>
      <w:tr>
        <w:trPr>
          <w:trHeight w:val="141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26" w:right="122" w:hanging="2045"/>
              <w:rPr/>
            </w:pPr>
            <w:r>
              <w:rPr>
                <w:rFonts w:cs="TIMES_L" w:ascii="TIMES_L" w:hAnsi="TIMES_L"/>
                <w:b/>
                <w:bCs/>
              </w:rPr>
              <w:t>Òÿáèè åùòèéàòëàðûí</w:t>
            </w:r>
            <w:r>
              <w:rPr>
                <w:rFonts w:cs="TIMES_L" w:ascii="TIMES_L" w:hAnsi="TIMES_L"/>
                <w:b/>
                <w:bCs/>
                <w:spacing w:val="-12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ì</w:t>
            </w:r>
            <w:r>
              <w:rPr>
                <w:rFonts w:cs="TIMES_L" w:ascii="TIMES_L" w:hAnsi="TIMES_L"/>
                <w:b/>
                <w:bCs/>
                <w:spacing w:val="-1"/>
              </w:rPr>
              <w:t>ö</w:t>
            </w:r>
            <w:r>
              <w:rPr>
                <w:rFonts w:cs="TIMES_L" w:ascii="TIMES_L" w:hAnsi="TIMES_L"/>
                <w:b/>
                <w:bCs/>
              </w:rPr>
              <w:t>ùàôèçÿñèíÿ</w:t>
            </w:r>
            <w:r>
              <w:rPr>
                <w:rFonts w:cs="TIMES_L" w:ascii="TIMES_L" w:hAnsi="TIMES_L"/>
                <w:b/>
                <w:bCs/>
                <w:spacing w:val="-14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âÿ</w:t>
            </w:r>
            <w:r>
              <w:rPr>
                <w:rFonts w:cs="TIMES_L" w:ascii="TIMES_L" w:hAnsi="TIMES_L"/>
                <w:b/>
                <w:bCs/>
                <w:spacing w:val="-2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àðòûðûëìàñûíäà þäÿìÿëÿð</w:t>
            </w:r>
          </w:p>
        </w:tc>
      </w:tr>
      <w:tr>
        <w:trPr>
          <w:trHeight w:val="290" w:hRule="exact"/>
        </w:trPr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825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 xml:space="preserve">Ñõåì 45. ßòðàô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ÿáèè ìöùèòèí ÷èðêë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ÿ</w:t>
      </w:r>
      <w:r>
        <w:rPr>
          <w:rFonts w:cs="TIMES_L" w:ascii="TIMES_L" w:hAnsi="TIMES_L"/>
          <w:b/>
          <w:bCs/>
          <w:sz w:val="18"/>
          <w:szCs w:val="18"/>
        </w:rPr>
        <w:t>íìÿñèíÿ ýþðÿ þäÿìÿëÿð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0"/>
        <w:ind w:left="2587" w:right="1804" w:hanging="746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ßò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àô òÿáèè ìöùèòèí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÷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z w:val="18"/>
          <w:szCs w:val="18"/>
        </w:rPr>
        <w:t>ëÿíìÿñèíÿ ýþðÿ þäÿìÿëÿ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102"/>
          <w:type w:val="nextPage"/>
          <w:pgSz w:w="8220" w:h="11906"/>
          <w:pgMar w:left="980" w:right="92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_L" w:hAnsi="TIMES_L" w:cs="TIMES_L"/>
          <w:sz w:val="14"/>
          <w:szCs w:val="14"/>
          <w:lang w:val="en-US" w:eastAsia="en-US"/>
        </w:rPr>
      </w:pPr>
      <w:r>
        <w:rPr>
          <w:rFonts w:cs="TIMES_L" w:ascii="TIMES_L" w:hAnsi="TIMES_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0710</wp:posOffset>
                </wp:positionH>
                <wp:positionV relativeFrom="page">
                  <wp:posOffset>4627880</wp:posOffset>
                </wp:positionV>
                <wp:extent cx="4058920" cy="1583055"/>
                <wp:effectExtent l="2540" t="1270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582920"/>
                          <a:chOff x="0" y="0"/>
                          <a:chExt cx="4059000" cy="1582920"/>
                        </a:xfrm>
                      </wpg:grpSpPr>
                      <wps:wsp>
                        <wps:cNvSpPr/>
                        <wps:spPr>
                          <a:xfrm>
                            <a:off x="1100520" y="0"/>
                            <a:ext cx="184644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50440"/>
                            <a:ext cx="184644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34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238400"/>
                            <a:ext cx="184644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942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760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7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75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8760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687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375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885960" cy="75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249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9200"/>
                            <a:ext cx="885960" cy="75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0249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364.4pt;width:319.6pt;height:124.65pt" coordorigin="946,7288" coordsize="6392,2493">
                <v:rect id="shape_0" stroked="t" o:allowincell="f" style="position:absolute;left:2679;top:7288;width:2907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9;top:8155;width:2907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323e" stroked="t" o:allowincell="f" style="position:absolute;left:4187;top:7829;width:0;height:3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79;top:9238;width:2907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539e" stroked="t" o:allowincell="f" style="position:absolute;left:4187;top:8696;width:0;height:5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8e" stroked="t" o:allowincell="f" style="position:absolute;left:2458;top:8371;width:0;height:10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5,0e" stroked="t" o:allowincell="f" style="position:absolute;left:2458;top:8371;width:2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5,0e" stroked="t" o:allowincell="f" style="position:absolute;left:2458;top:9455;width:2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8e" stroked="t" o:allowincell="f" style="position:absolute;left:5809;top:8371;width:0;height:10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5,0e" stroked="t" o:allowincell="f" style="position:absolute;left:5592;top:8371;width:2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5,0e" stroked="t" o:allowincell="f" style="position:absolute;left:5592;top:9455;width:2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46;top:8263;width:1394;height:119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29,0e" stroked="t" o:allowincell="f" style="position:absolute;left:2345;top:8902;width:1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943;top:8263;width:1394;height:119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27,0e" stroked="t" o:allowincell="f" style="position:absolute;left:5810;top:8902;width:1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122" w:hanging="1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Ìöÿééÿí îëóí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</w:t>
      </w:r>
      <w:r>
        <w:rPr>
          <w:rFonts w:cs="TIMES_L" w:ascii="TIMES_L" w:hAnsi="TIMES_L"/>
          <w:b/>
          <w:bCs/>
          <w:sz w:val="18"/>
          <w:szCs w:val="18"/>
        </w:rPr>
        <w:t xml:space="preserve">óø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ë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</w:t>
      </w:r>
      <w:r>
        <w:rPr>
          <w:rFonts w:cs="TIMES_L" w:ascii="TIMES_L" w:hAnsi="TIMES_L"/>
          <w:b/>
          <w:bCs/>
          <w:sz w:val="18"/>
          <w:szCs w:val="18"/>
        </w:rPr>
        <w:t xml:space="preserve">èò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ùÿää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íäÿ</w:t>
      </w:r>
    </w:p>
    <w:p>
      <w:pPr>
        <w:pStyle w:val="Normal"/>
        <w:widowControl w:val="false"/>
        <w:autoSpaceDE w:val="false"/>
        <w:ind w:left="88" w:right="-35" w:hanging="1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÷èð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z w:val="18"/>
          <w:szCs w:val="18"/>
        </w:rPr>
        <w:t>ëÿ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</w:t>
      </w:r>
      <w:r>
        <w:rPr>
          <w:rFonts w:cs="TIMES_L" w:ascii="TIMES_L" w:hAnsi="TIMES_L"/>
          <w:b/>
          <w:bCs/>
          <w:sz w:val="18"/>
          <w:szCs w:val="18"/>
        </w:rPr>
        <w:t>ÿñè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í</w:t>
      </w:r>
      <w:r>
        <w:rPr>
          <w:rFonts w:cs="TIMES_L" w:ascii="TIMES_L" w:hAnsi="TIMES_L"/>
          <w:b/>
          <w:bCs/>
          <w:sz w:val="18"/>
          <w:szCs w:val="18"/>
        </w:rPr>
        <w:t>ÿ ýþðÿ þäÿìÿëÿð</w:t>
      </w:r>
    </w:p>
    <w:p>
      <w:pPr>
        <w:pStyle w:val="Normal"/>
        <w:widowControl w:val="false"/>
        <w:autoSpaceDE w:val="false"/>
        <w:spacing w:before="36" w:after="0"/>
        <w:ind w:left="-15" w:right="-35" w:hanging="3"/>
        <w:jc w:val="center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pacing w:val="-1"/>
          <w:sz w:val="18"/>
          <w:szCs w:val="18"/>
        </w:rPr>
        <w:t>×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z w:val="18"/>
          <w:szCs w:val="18"/>
        </w:rPr>
        <w:t>ëÿ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íä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ú</w:t>
      </w:r>
      <w:r>
        <w:rPr>
          <w:rFonts w:cs="TIMES_L" w:ascii="TIMES_L" w:hAnsi="TIMES_L"/>
          <w:b/>
          <w:bCs/>
          <w:sz w:val="18"/>
          <w:szCs w:val="18"/>
        </w:rPr>
        <w:t xml:space="preserve">è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à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ää</w:t>
      </w:r>
      <w:r>
        <w:rPr>
          <w:rFonts w:cs="TIMES_L" w:ascii="TIMES_L" w:hAnsi="TIMES_L"/>
          <w:b/>
          <w:bCs/>
          <w:sz w:val="18"/>
          <w:szCs w:val="18"/>
        </w:rPr>
        <w:t>ÿë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 xml:space="preserve">ðèí </w:t>
      </w:r>
      <w:r>
        <w:rPr>
          <w:rFonts w:cs="TIMES_L" w:ascii="TIMES_L" w:hAnsi="TIMES_L"/>
          <w:b/>
          <w:bCs/>
          <w:sz w:val="18"/>
          <w:szCs w:val="18"/>
        </w:rPr>
        <w:t>áóðàõûëìàñû âÿ àòûëìàñûíà ýþðÿ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-11" w:right="-29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Òóëëàíò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û</w:t>
      </w:r>
      <w:r>
        <w:rPr>
          <w:rFonts w:cs="TIMES_L" w:ascii="TIMES_L" w:hAnsi="TIMES_L"/>
          <w:b/>
          <w:bCs/>
          <w:sz w:val="18"/>
          <w:szCs w:val="18"/>
        </w:rPr>
        <w:t>ëà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ûí</w:t>
      </w:r>
      <w:r>
        <w:rPr>
          <w:rFonts w:cs="TIMES_L" w:ascii="TIMES_L" w:hAnsi="TIMES_L"/>
          <w:b/>
          <w:bCs/>
          <w:spacing w:val="-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9"/>
          <w:sz w:val="18"/>
          <w:szCs w:val="18"/>
        </w:rPr>
        <w:t>é</w:t>
      </w:r>
      <w:r>
        <w:rPr>
          <w:rFonts w:cs="TIMES_L" w:ascii="TIMES_L" w:hAnsi="TIMES_L"/>
          <w:b/>
          <w:bCs/>
          <w:spacing w:val="-1"/>
          <w:w w:val="99"/>
          <w:sz w:val="18"/>
          <w:szCs w:val="18"/>
        </w:rPr>
        <w:t>åð</w:t>
      </w:r>
      <w:r>
        <w:rPr>
          <w:rFonts w:cs="TIMES_L" w:ascii="TIMES_L" w:hAnsi="TIMES_L"/>
          <w:b/>
          <w:bCs/>
          <w:w w:val="99"/>
          <w:sz w:val="18"/>
          <w:szCs w:val="18"/>
        </w:rPr>
        <w:t>ëÿøäè</w:t>
      </w:r>
      <w:r>
        <w:rPr>
          <w:rFonts w:cs="TIMES_L" w:ascii="TIMES_L" w:hAnsi="TIMES_L"/>
          <w:b/>
          <w:bCs/>
          <w:spacing w:val="-1"/>
          <w:w w:val="99"/>
          <w:sz w:val="18"/>
          <w:szCs w:val="18"/>
        </w:rPr>
        <w:t>ð</w:t>
      </w:r>
      <w:r>
        <w:rPr>
          <w:rFonts w:cs="TIMES_L" w:ascii="TIMES_L" w:hAnsi="TIMES_L"/>
          <w:b/>
          <w:bCs/>
          <w:w w:val="99"/>
          <w:sz w:val="18"/>
          <w:szCs w:val="18"/>
        </w:rPr>
        <w:t>èëìÿñèíÿ ýþðÿ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_L" w:hAnsi="TIMES_L" w:cs="TIMES_L"/>
          <w:sz w:val="14"/>
          <w:szCs w:val="14"/>
        </w:rPr>
      </w:pPr>
      <w:r>
        <w:br w:type="column"/>
      </w: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/>
        <w:ind w:left="-15" w:right="150" w:firstLine="1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 xml:space="preserve">Ìöÿééÿí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îëóí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1"/>
          <w:sz w:val="18"/>
          <w:szCs w:val="18"/>
        </w:rPr>
        <w:t xml:space="preserve">óø </w:t>
      </w:r>
      <w:r>
        <w:rPr>
          <w:rFonts w:cs="TIMES_L" w:ascii="TIMES_L" w:hAnsi="TIMES_L"/>
          <w:b/>
          <w:bCs/>
          <w:sz w:val="18"/>
          <w:szCs w:val="18"/>
        </w:rPr>
        <w:t xml:space="preserve">ëèìèòäÿí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÷</w:t>
      </w:r>
      <w:r>
        <w:rPr>
          <w:rFonts w:cs="TIMES_L" w:ascii="TIMES_L" w:hAnsi="TIMES_L"/>
          <w:b/>
          <w:bCs/>
          <w:sz w:val="18"/>
          <w:szCs w:val="18"/>
        </w:rPr>
        <w:t>îõ</w:t>
      </w:r>
    </w:p>
    <w:p>
      <w:pPr>
        <w:sectPr>
          <w:type w:val="continuous"/>
          <w:pgSz w:w="8220" w:h="11906"/>
          <w:pgMar w:left="980" w:right="920" w:gutter="0" w:header="0" w:top="1100" w:footer="868" w:bottom="924"/>
          <w:cols w:num="3" w:equalWidth="false" w:sep="false">
            <w:col w:w="1237" w:space="724"/>
            <w:col w:w="2385" w:space="83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before="28" w:after="0"/>
        <w:ind w:left="122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46. Åêîëîæè íÿçàðÿòèí âÿçèôÿëÿðè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64" w:right="283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>è í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í â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(</w:t>
      </w:r>
      <w:r>
        <w:rPr>
          <w:rFonts w:cs="TIMES_L" w:ascii="TIMES_L" w:hAnsi="TIMES_L"/>
          <w:b/>
          <w:bCs/>
        </w:rPr>
        <w:t>“ß</w:t>
      </w:r>
      <w:r>
        <w:rPr>
          <w:rFonts w:cs="TIMES_L" w:ascii="TIMES_L" w:hAnsi="TIMES_L"/>
          <w:b/>
          <w:bCs/>
          <w:spacing w:val="-1"/>
        </w:rPr>
        <w:t>òð</w:t>
      </w:r>
      <w:r>
        <w:rPr>
          <w:rFonts w:cs="TIMES_L" w:ascii="TIMES_L" w:hAnsi="TIMES_L"/>
          <w:b/>
          <w:bCs/>
        </w:rPr>
        <w:t>àô</w:t>
      </w:r>
      <w:r>
        <w:rPr>
          <w:rFonts w:cs="TIMES_L" w:ascii="TIMES_L" w:hAnsi="TIMES_L"/>
          <w:b/>
          <w:bCs/>
          <w:spacing w:val="-1"/>
        </w:rPr>
        <w:t xml:space="preserve"> ì</w:t>
      </w:r>
      <w:r>
        <w:rPr>
          <w:rFonts w:cs="TIMES_L" w:ascii="TIMES_L" w:hAnsi="TIMES_L"/>
          <w:b/>
          <w:bCs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 xml:space="preserve">ÿñè </w:t>
      </w:r>
      <w:r>
        <w:rPr>
          <w:rFonts w:cs="TIMES_L" w:ascii="TIMES_L" w:hAnsi="TIMES_L"/>
          <w:b/>
          <w:bCs/>
          <w:spacing w:val="1"/>
        </w:rPr>
        <w:t>ùàãã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äà</w:t>
      </w:r>
      <w:r>
        <w:rPr>
          <w:rFonts w:cs="TIMES_L" w:ascii="TIMES_L" w:hAnsi="TIMES_L"/>
          <w:b/>
          <w:bCs/>
        </w:rPr>
        <w:t xml:space="preserve">” 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ä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7</w:t>
      </w:r>
      <w:r>
        <w:rPr>
          <w:rFonts w:cs="TIMES_L" w:ascii="TIMES_L" w:hAnsi="TIMES_L"/>
          <w:b/>
          <w:bCs/>
        </w:rPr>
        <w:t>1 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364" w:right="512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ÿñÿððöôàò âÿ äèýÿð ôÿàëèééÿò íþâëÿðèíèí òÿñèðè àëòûíäà òÿáèè ìöùèòèí âÿçèééÿò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èí âÿ î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ó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äÿéèøìÿñ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øàùèäÿ î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ó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àñ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364" w:right="54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8335</wp:posOffset>
                </wp:positionH>
                <wp:positionV relativeFrom="page">
                  <wp:posOffset>1082040</wp:posOffset>
                </wp:positionV>
                <wp:extent cx="3937000" cy="2661285"/>
                <wp:effectExtent l="508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2661120"/>
                          <a:chOff x="0" y="0"/>
                          <a:chExt cx="3936960" cy="266112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384120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20" cy="21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2">
                                <a:moveTo>
                                  <a:pt x="0" y="0"/>
                                </a:move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018160"/>
                            <a:ext cx="3841200" cy="64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84120"/>
                            <a:ext cx="3841200" cy="64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0080"/>
                            <a:ext cx="3841200" cy="64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85.2pt;width:310pt;height:209.55pt" coordorigin="1021,1704" coordsize="6200,4191">
                <v:rect id="shape_0" stroked="t" o:allowincell="f" style="position:absolute;left:1172;top:1704;width:6048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3312e" stroked="t" o:allowincell="f" style="position:absolute;left:1021;top:1992;width:0;height:33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1021;top:1992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72;top:4882;width:6048;height:10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1021;top:5316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72;top:3726;width:6048;height:10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1021;top:4160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72;top:2570;width:6048;height:10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3,0e" stroked="t" o:allowincell="f" style="position:absolute;left:1021;top:300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ßòðàô ì</w:t>
      </w:r>
      <w:r>
        <w:rPr>
          <w:rFonts w:cs="TIMES_L" w:ascii="TIMES_L" w:hAnsi="TIMES_L"/>
          <w:b/>
          <w:bCs/>
          <w:spacing w:val="1"/>
        </w:rPr>
        <w:t>öù</w:t>
      </w:r>
      <w:r>
        <w:rPr>
          <w:rFonts w:cs="TIMES_L" w:ascii="TIMES_L" w:hAnsi="TIMES_L"/>
          <w:b/>
          <w:bCs/>
        </w:rPr>
        <w:t>èò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ì</w:t>
      </w:r>
      <w:r>
        <w:rPr>
          <w:rFonts w:cs="TIMES_L" w:ascii="TIMES_L" w:hAnsi="TIMES_L"/>
          <w:b/>
          <w:bCs/>
          <w:spacing w:val="1"/>
        </w:rPr>
        <w:t>öù</w:t>
      </w:r>
      <w:r>
        <w:rPr>
          <w:rFonts w:cs="TIMES_L" w:ascii="TIMES_L" w:hAnsi="TIMES_L"/>
          <w:b/>
          <w:bCs/>
        </w:rPr>
        <w:t>àôèçÿñè âÿ òÿ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èè å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</w:rPr>
        <w:t>òèéàòëà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àí ñÿ</w:t>
      </w:r>
      <w:r>
        <w:rPr>
          <w:rFonts w:cs="TIMES_L" w:ascii="TIMES_L" w:hAnsi="TIMES_L"/>
          <w:b/>
          <w:bCs/>
          <w:spacing w:val="-1"/>
        </w:rPr>
        <w:t>ìÿðÿ</w:t>
      </w:r>
      <w:r>
        <w:rPr>
          <w:rFonts w:cs="TIMES_L" w:ascii="TIMES_L" w:hAnsi="TIMES_L"/>
          <w:b/>
          <w:bCs/>
        </w:rPr>
        <w:t>ëè è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çð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òÿ</w:t>
      </w:r>
      <w:r>
        <w:rPr>
          <w:rFonts w:cs="TIMES_L" w:ascii="TIMES_L" w:hAnsi="TIMES_L"/>
          <w:b/>
          <w:bCs/>
          <w:spacing w:val="1"/>
        </w:rPr>
        <w:t>äá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ÿð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â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à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û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éå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ÿ éåòèðèëìÿñèíèí éîõëàíìàñ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364" w:right="26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ðàô òÿáèè ìöùèòèí êåéôèééÿò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íîðìàòèâëÿðèíèí âÿ åêîëîæè ãàí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íâ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èëèéèí òÿëÿá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àéÿò îëóíìàñ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í éîõëàíûëìàñ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60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47. Åêîëîæè íÿçàðÿòèí îáéåêòëÿðè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tbl>
      <w:tblPr>
        <w:tblW w:w="61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6036"/>
      </w:tblGrid>
      <w:tr>
        <w:trPr>
          <w:trHeight w:val="79" w:hRule="exact"/>
        </w:trPr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38" w:right="-20" w:hanging="0"/>
              <w:rPr>
                <w:rFonts w:ascii="TIMES_L" w:hAnsi="TIMES_L" w:cs="TIMES_L"/>
                <w:b/>
                <w:b/>
                <w:bCs/>
              </w:rPr>
            </w:pPr>
            <w:r>
              <w:rPr>
                <w:rFonts w:cs="TIMES_L" w:ascii="TIMES_L" w:hAnsi="TIMES_L"/>
                <w:b/>
                <w:bCs/>
              </w:rPr>
              <w:t>Åêîëîæè íÿçàðÿòèí îáéåêòëÿðè</w:t>
            </w:r>
          </w:p>
        </w:tc>
      </w:tr>
      <w:tr>
        <w:trPr>
          <w:trHeight w:val="355" w:hRule="exac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38" w:right="320" w:hanging="0"/>
              <w:rPr/>
            </w:pPr>
            <w:r>
              <w:rPr>
                <w:rFonts w:cs="TIMES_L" w:ascii="TIMES_L" w:hAnsi="TIMES_L"/>
                <w:b/>
                <w:bCs/>
              </w:rPr>
              <w:t>ßòðàô òÿáèè ìöùèò âÿ àéðû-àéðû òÿáèè îáé</w:t>
            </w:r>
            <w:r>
              <w:rPr>
                <w:rFonts w:cs="TIMES_L" w:ascii="TIMES_L" w:hAnsi="TIMES_L"/>
                <w:b/>
                <w:bCs/>
                <w:spacing w:val="-1"/>
              </w:rPr>
              <w:t>å</w:t>
            </w:r>
            <w:r>
              <w:rPr>
                <w:rFonts w:cs="TIMES_L" w:ascii="TIMES_L" w:hAnsi="TIMES_L"/>
                <w:b/>
                <w:bCs/>
              </w:rPr>
              <w:t>êòëÿð</w:t>
            </w:r>
            <w:r>
              <w:rPr>
                <w:rFonts w:cs="TIMES_L" w:ascii="TIMES_L" w:hAnsi="TIMES_L"/>
                <w:b/>
                <w:bCs/>
                <w:spacing w:val="-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(òî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ï</w:t>
            </w:r>
            <w:r>
              <w:rPr>
                <w:rFonts w:cs="TIMES_L" w:ascii="TIMES_L" w:hAnsi="TIMES_L"/>
                <w:b/>
                <w:bCs/>
              </w:rPr>
              <w:t>àã, ñó, ìåøÿ, éåðèí òÿêè âÿ ñ.)</w:t>
            </w:r>
          </w:p>
        </w:tc>
      </w:tr>
      <w:tr>
        <w:trPr>
          <w:trHeight w:val="293" w:hRule="exac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7" w:right="250" w:hanging="0"/>
              <w:rPr/>
            </w:pPr>
            <w:r>
              <w:rPr>
                <w:rFonts w:cs="TIMES_L" w:ascii="TIMES_L" w:hAnsi="TIMES_L"/>
                <w:b/>
                <w:bCs/>
              </w:rPr>
              <w:t>ßòðàô òÿ</w:t>
            </w:r>
            <w:r>
              <w:rPr>
                <w:rFonts w:cs="TIMES_L" w:ascii="TIMES_L" w:hAnsi="TIMES_L"/>
                <w:b/>
                <w:bCs/>
                <w:spacing w:val="1"/>
              </w:rPr>
              <w:t>á</w:t>
            </w:r>
            <w:r>
              <w:rPr>
                <w:rFonts w:cs="TIMES_L" w:ascii="TIMES_L" w:hAnsi="TIMES_L"/>
                <w:b/>
                <w:bCs/>
              </w:rPr>
              <w:t>èè 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</w:t>
            </w:r>
            <w:r>
              <w:rPr>
                <w:rFonts w:cs="TIMES_L" w:ascii="TIMES_L" w:hAnsi="TIMES_L"/>
                <w:b/>
                <w:bCs/>
              </w:rPr>
              <w:t>èòè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</w:t>
            </w:r>
            <w:r>
              <w:rPr>
                <w:rFonts w:cs="TIMES_L" w:ascii="TIMES_L" w:hAnsi="TIMES_L"/>
                <w:b/>
                <w:bCs/>
              </w:rPr>
              <w:t>àôèçÿñè âÿ òÿ</w:t>
            </w:r>
            <w:r>
              <w:rPr>
                <w:rFonts w:cs="TIMES_L" w:ascii="TIMES_L" w:hAnsi="TIMES_L"/>
                <w:b/>
                <w:bCs/>
                <w:spacing w:val="1"/>
              </w:rPr>
              <w:t>á</w:t>
            </w:r>
            <w:r>
              <w:rPr>
                <w:rFonts w:cs="TIMES_L" w:ascii="TIMES_L" w:hAnsi="TIMES_L"/>
                <w:b/>
                <w:bCs/>
              </w:rPr>
              <w:t>èè å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</w:rPr>
              <w:t>òèéàòëàðûí ñÿìÿðÿëè èñòèôàäÿ îëóíìàñû öçðÿ âÿòÿíäàøëàð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, âÿçèôÿëè øÿõñëÿðèí, ìöÿññèñÿëÿð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 âÿ òÿøêèëàòëàðûí ôÿàëèééÿòè</w:t>
            </w:r>
          </w:p>
        </w:tc>
      </w:tr>
      <w:tr>
        <w:trPr>
          <w:trHeight w:val="478" w:hRule="exact"/>
        </w:trPr>
        <w:tc>
          <w:tcPr>
            <w:tcW w:w="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3"/>
          <w:type w:val="nextPage"/>
          <w:pgSz w:w="8220" w:h="11906"/>
          <w:pgMar w:left="960" w:right="84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2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48. Åêîëîæè íÿçàðÿòèí ñèñòåìè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tbl>
      <w:tblPr>
        <w:tblW w:w="61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6036"/>
      </w:tblGrid>
      <w:tr>
        <w:trPr>
          <w:trHeight w:val="79" w:hRule="exact"/>
        </w:trPr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39" w:right="-20" w:hanging="0"/>
              <w:rPr>
                <w:rFonts w:ascii="TIMES_L" w:hAnsi="TIMES_L" w:cs="TIMES_L"/>
                <w:b/>
                <w:b/>
                <w:bCs/>
              </w:rPr>
            </w:pPr>
            <w:r>
              <w:rPr>
                <w:rFonts w:cs="TIMES_L" w:ascii="TIMES_L" w:hAnsi="TIMES_L"/>
                <w:b/>
                <w:bCs/>
              </w:rPr>
              <w:t>Åêîëîæè íÿçàðÿòèí íþâëÿðè</w:t>
            </w:r>
          </w:p>
        </w:tc>
      </w:tr>
      <w:tr>
        <w:trPr>
          <w:trHeight w:val="370" w:hRule="exac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38" w:right="-20" w:hanging="0"/>
              <w:rPr>
                <w:rFonts w:ascii="TIMES_L" w:hAnsi="TIMES_L" w:cs="TIMES_L"/>
                <w:b/>
                <w:b/>
                <w:bCs/>
              </w:rPr>
            </w:pPr>
            <w:r>
              <w:rPr>
                <w:rFonts w:cs="TIMES_L" w:ascii="TIMES_L" w:hAnsi="TIMES_L"/>
                <w:b/>
                <w:bCs/>
              </w:rPr>
              <w:t>Åêîëîæè ìîíèòîðèíã</w:t>
            </w:r>
          </w:p>
        </w:tc>
      </w:tr>
      <w:tr>
        <w:trPr>
          <w:trHeight w:val="257" w:hRule="exac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39" w:right="-20" w:hanging="0"/>
              <w:rPr>
                <w:rFonts w:ascii="TIMES_L" w:hAnsi="TIMES_L" w:cs="TIMES_L"/>
                <w:b/>
                <w:b/>
                <w:bCs/>
              </w:rPr>
            </w:pPr>
            <w:r>
              <w:rPr>
                <w:rFonts w:cs="TIMES_L" w:ascii="TIMES_L" w:hAnsi="TIMES_L"/>
                <w:b/>
                <w:bCs/>
              </w:rPr>
              <w:t>Äþâëÿò íÿçàðÿòè</w:t>
            </w:r>
          </w:p>
        </w:tc>
      </w:tr>
      <w:tr>
        <w:trPr>
          <w:trHeight w:val="138" w:hRule="exac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39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Èñ</w:t>
            </w:r>
            <w:r>
              <w:rPr>
                <w:rFonts w:cs="TIMES_L" w:ascii="TIMES_L" w:hAnsi="TIMES_L"/>
                <w:b/>
                <w:bCs/>
                <w:spacing w:val="-1"/>
              </w:rPr>
              <w:t>òå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</w:rPr>
              <w:t>ñàëàò</w:t>
            </w:r>
            <w:r>
              <w:rPr>
                <w:rFonts w:cs="TIMES_L" w:ascii="TIMES_L" w:hAnsi="TIMES_L"/>
                <w:b/>
                <w:bCs/>
                <w:spacing w:val="-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</w:rPr>
              <w:t>çàðÿòè</w:t>
            </w:r>
          </w:p>
        </w:tc>
      </w:tr>
      <w:tr>
        <w:trPr>
          <w:trHeight w:val="184" w:hRule="exac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39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 xml:space="preserve">Èúòèìàè 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ÿçàðÿò</w:t>
            </w:r>
          </w:p>
        </w:tc>
      </w:tr>
      <w:tr>
        <w:trPr>
          <w:trHeight w:val="230" w:hRule="exact"/>
        </w:trPr>
        <w:tc>
          <w:tcPr>
            <w:tcW w:w="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346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Ñõåì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49.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îíèòîðèíã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189" w:right="234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îíèòîðèíã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4"/>
          <w:type w:val="nextPage"/>
          <w:pgSz w:w="8220" w:h="11906"/>
          <w:pgMar w:left="1080" w:right="74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97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Âÿç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ôÿ</w:t>
      </w:r>
      <w:r>
        <w:rPr>
          <w:rFonts w:cs="TIMES_L" w:ascii="TIMES_L" w:hAnsi="TIMES_L"/>
          <w:b/>
          <w:bCs/>
          <w:w w:val="102"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è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Íþâëÿðè</w:t>
      </w:r>
    </w:p>
    <w:p>
      <w:pPr>
        <w:sectPr>
          <w:type w:val="continuous"/>
          <w:pgSz w:w="8220" w:h="11906"/>
          <w:pgMar w:left="1080" w:right="740" w:gutter="0" w:header="0" w:top="1100" w:footer="868" w:bottom="924"/>
          <w:cols w:num="2" w:equalWidth="false" w:sep="false">
            <w:col w:w="2017" w:space="2302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type w:val="continuous"/>
          <w:pgSz w:w="8220" w:h="11906"/>
          <w:pgMar w:left="1080" w:right="740" w:gutter="0" w:header="0" w:top="110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313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øàùèäÿ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á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z w:val="21"/>
          <w:szCs w:val="21"/>
        </w:rPr>
        <w:t>âÿçèééÿòè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ùàããû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 </w:t>
      </w:r>
      <w:r>
        <w:rPr>
          <w:rFonts w:cs="TIMES_L" w:ascii="TIMES_L" w:hAnsi="TIMES_L"/>
          <w:b/>
          <w:bCs/>
          <w:sz w:val="21"/>
          <w:szCs w:val="21"/>
        </w:rPr>
        <w:t>ìÿë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ìàòûí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éûüûëìàñû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460" w:right="108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ùèòèí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âÿçèééÿòè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àãã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ä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ëó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z w:val="21"/>
          <w:szCs w:val="21"/>
        </w:rPr>
        <w:t>àíàë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öìóìè- ëÿøä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ëìÿñè</w:t>
      </w:r>
    </w:p>
    <w:p>
      <w:pPr>
        <w:pStyle w:val="Normal"/>
        <w:widowControl w:val="false"/>
        <w:autoSpaceDE w:val="false"/>
        <w:spacing w:lineRule="auto" w:line="244" w:before="36" w:after="0"/>
        <w:ind w:left="736" w:right="793" w:hanging="337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ßòðàô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ù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òèí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ãè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419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á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îíè- </w:t>
      </w:r>
      <w:r>
        <w:rPr>
          <w:rFonts w:cs="TIMES_L" w:ascii="TIMES_L" w:hAnsi="TIMES_L"/>
          <w:b/>
          <w:bCs/>
          <w:sz w:val="21"/>
          <w:szCs w:val="21"/>
        </w:rPr>
        <w:t>òîðèíã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(òîðïàã,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ó,</w:t>
      </w:r>
      <w:r>
        <w:rPr>
          <w:rFonts w:cs="TIMES_L" w:ascii="TIMES_L" w:hAnsi="TIMES_L"/>
          <w:b/>
          <w:bCs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ìåøÿ, </w:t>
      </w:r>
      <w:r>
        <w:rPr>
          <w:rFonts w:cs="TIMES_L" w:ascii="TIMES_L" w:hAnsi="TIMES_L"/>
          <w:b/>
          <w:bCs/>
          <w:sz w:val="21"/>
          <w:szCs w:val="21"/>
        </w:rPr>
        <w:t>éåðèí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êè,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åéâàíëàð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ëÿìè, </w:t>
      </w:r>
      <w:r>
        <w:rPr>
          <w:rFonts w:cs="TIMES_L" w:ascii="TIMES_L" w:hAnsi="TIMES_L"/>
          <w:b/>
          <w:bCs/>
          <w:sz w:val="21"/>
          <w:szCs w:val="21"/>
        </w:rPr>
        <w:t>àòìîñô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àâàñû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3"/>
          <w:sz w:val="21"/>
          <w:szCs w:val="21"/>
        </w:rPr>
        <w:t>ñ</w:t>
      </w:r>
      <w:r>
        <w:rPr>
          <w:rFonts w:cs="TIMES_L" w:ascii="TIMES_L" w:hAnsi="TIMES_L"/>
          <w:b/>
          <w:bCs/>
          <w:w w:val="102"/>
          <w:sz w:val="21"/>
          <w:szCs w:val="21"/>
        </w:rPr>
        <w:t>.)</w:t>
      </w:r>
    </w:p>
    <w:p>
      <w:pPr>
        <w:sectPr>
          <w:type w:val="continuous"/>
          <w:pgSz w:w="8220" w:h="11906"/>
          <w:pgMar w:left="1080" w:right="740" w:gutter="0" w:header="0" w:top="1100" w:footer="868" w:bottom="924"/>
          <w:cols w:num="2" w:equalWidth="false" w:sep="false">
            <w:col w:w="2783" w:space="594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  <w:lang w:val="en-US" w:eastAsia="en-US"/>
        </w:rPr>
      </w:pPr>
      <w:r>
        <w:rPr>
          <w:rFonts w:cs="TIMES_L" w:ascii="TIMES_L" w:hAnsi="TIMES_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4530</wp:posOffset>
                </wp:positionH>
                <wp:positionV relativeFrom="page">
                  <wp:posOffset>3147060</wp:posOffset>
                </wp:positionV>
                <wp:extent cx="3954780" cy="3543935"/>
                <wp:effectExtent l="5080" t="635" r="381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3543840"/>
                          <a:chOff x="0" y="0"/>
                          <a:chExt cx="3954960" cy="3543840"/>
                        </a:xfrm>
                      </wpg:grpSpPr>
                      <wps:wsp>
                        <wps:cNvSpPr/>
                        <wps:spPr>
                          <a:xfrm>
                            <a:off x="1321920" y="0"/>
                            <a:ext cx="131076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11480"/>
                            <a:ext cx="180468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5600"/>
                            <a:ext cx="1804680" cy="57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24440"/>
                            <a:ext cx="1804680" cy="742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107440"/>
                            <a:ext cx="1804680" cy="82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966040"/>
                            <a:ext cx="1804680" cy="57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72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2">
                                <a:moveTo>
                                  <a:pt x="0" y="0"/>
                                </a:moveTo>
                                <a:lnTo>
                                  <a:pt x="0" y="45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9400"/>
                            <a:ext cx="23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0">
                                <a:moveTo>
                                  <a:pt x="0" y="0"/>
                                </a:moveTo>
                                <a:lnTo>
                                  <a:pt x="36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94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1480"/>
                            <a:ext cx="180468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61360"/>
                            <a:ext cx="1804680" cy="65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9392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5652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939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05600"/>
                            <a:ext cx="1804680" cy="4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9061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294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62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247.8pt;width:311.4pt;height:279.05pt" coordorigin="1078,4956" coordsize="6228,5581">
                <v:rect id="shape_0" stroked="t" o:allowincell="f" style="position:absolute;left:3159;top:4956;width:2063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14;top:5604;width:2841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14;top:6067;width:2841;height:90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214;top:7042;width:2841;height:116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214;top:8275;width:2841;height:12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214;top:9627;width:2841;height:90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531e" stroked="t" o:allowincell="f" style="position:absolute;left:1078;top:5734;width:0;height:454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9,0e" stroked="t" o:allowincell="f" style="position:absolute;left:1078;top:10277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9,0e" stroked="t" o:allowincell="f" style="position:absolute;left:1078;top:9108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9,0e" stroked="t" o:allowincell="f" style="position:absolute;left:1078;top:7681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9,0e" stroked="t" o:allowincell="f" style="position:absolute;left:1078;top:5734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9,0e" stroked="t" o:allowincell="f" style="position:absolute;left:1078;top:6642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625,0e" stroked="t" o:allowincell="f" style="position:absolute;left:2504;top:5475;width:36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2504;top:5475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328;top:5604;width:2841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328;top:6785;width:2841;height:103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683e" stroked="t" o:allowincell="f" style="position:absolute;left:7305;top:5734;width:0;height:168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9,0l0,0e" stroked="t" o:allowincell="f" style="position:absolute;left:7176;top:7421;width:1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9,0l0,0e" stroked="t" o:allowincell="f" style="position:absolute;left:7176;top:5734;width:1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328;top:6067;width:2841;height:6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,0e" stroked="t" o:allowincell="f" style="position:absolute;left:7176;top:6383;width:1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6138;top:5475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4192;top:534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6" w:after="0"/>
        <w:ind w:left="270" w:right="365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ùàäèñÿ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øûñûíû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ìàã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ãñÿäèëÿ </w:t>
      </w:r>
      <w:r>
        <w:rPr>
          <w:rFonts w:cs="TIMES_L" w:ascii="TIMES_L" w:hAnsi="TIMES_L"/>
          <w:b/>
          <w:bCs/>
          <w:sz w:val="21"/>
          <w:szCs w:val="21"/>
        </w:rPr>
        <w:t>òÿáè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ùèòèí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âÿçèééÿò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äÿéèøìÿñè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2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ïðîãíîç- ëàøäû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ûëìàñû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/>
        <w:ind w:left="270" w:right="3591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ßùàë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ãëû </w:t>
      </w:r>
      <w:r>
        <w:rPr>
          <w:rFonts w:cs="TIMES_L" w:ascii="TIMES_L" w:hAnsi="TIMES_L"/>
          <w:b/>
          <w:bCs/>
          <w:sz w:val="21"/>
          <w:szCs w:val="21"/>
        </w:rPr>
        <w:t>òÿøêèëàòëàðû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åêîëîæè </w:t>
      </w:r>
      <w:r>
        <w:rPr>
          <w:rFonts w:cs="TIMES_L" w:ascii="TIMES_L" w:hAnsi="TIMES_L"/>
          <w:b/>
          <w:bCs/>
          <w:sz w:val="21"/>
          <w:szCs w:val="21"/>
        </w:rPr>
        <w:t>ìÿë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ìàòëà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ìèí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îë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àñû</w:t>
      </w:r>
    </w:p>
    <w:p>
      <w:pPr>
        <w:sectPr>
          <w:type w:val="continuous"/>
          <w:pgSz w:w="8220" w:h="11906"/>
          <w:pgMar w:left="1080" w:right="740" w:gutter="0" w:header="0" w:top="110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_L" w:hAnsi="TIMES_L" w:cs="TIMES_L"/>
          <w:sz w:val="13"/>
          <w:szCs w:val="13"/>
          <w:lang w:val="en-US" w:eastAsia="en-US"/>
        </w:rPr>
      </w:pPr>
      <w:r>
        <w:rPr>
          <w:rFonts w:cs="TIMES_L" w:ascii="TIMES_L" w:hAnsi="TIMES_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9290</wp:posOffset>
                </wp:positionH>
                <wp:positionV relativeFrom="page">
                  <wp:posOffset>1038225</wp:posOffset>
                </wp:positionV>
                <wp:extent cx="3823335" cy="5562600"/>
                <wp:effectExtent l="571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5562720"/>
                          <a:chOff x="0" y="0"/>
                          <a:chExt cx="3823200" cy="556272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364536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7400"/>
                            <a:ext cx="3645360" cy="43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68680"/>
                            <a:ext cx="3645360" cy="43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89960"/>
                            <a:ext cx="3645360" cy="61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46600"/>
                            <a:ext cx="3645360" cy="60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693520"/>
                            <a:ext cx="364536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041640"/>
                            <a:ext cx="3645360" cy="60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37520"/>
                            <a:ext cx="3645360" cy="60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32320"/>
                            <a:ext cx="3645360" cy="60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127480"/>
                            <a:ext cx="3645360" cy="43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720" cy="52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1">
                                <a:moveTo>
                                  <a:pt x="0" y="0"/>
                                </a:moveTo>
                                <a:lnTo>
                                  <a:pt x="0" y="82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7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3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42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1.75pt;width:301.05pt;height:438pt" coordorigin="1054,1635" coordsize="6021,8760">
                <v:rect id="shape_0" stroked="t" o:allowincell="f" style="position:absolute;left:1334;top:1635;width:5740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2182;width:5740;height:68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3003;width:5740;height:68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3824;width:5740;height:96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4858;width:5740;height:9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5877;width:5740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6425;width:5740;height:9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7521;width:5740;height:9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8615;width:5740;height:9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4;top:9710;width:5740;height:68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8200e" stroked="t" o:allowincell="f" style="position:absolute;left:1054;top:1772;width:0;height:82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9984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9026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8067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6836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6014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5331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4235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3414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2456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1054;top:1772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Ñõåì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50.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þâëÿò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íÿçàðÿòè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5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Äþâëÿò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íÿçàðÿòè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ðãàíëàðûíûí</w:t>
      </w:r>
      <w:r>
        <w:rPr>
          <w:rFonts w:cs="TIMES_L" w:ascii="TIMES_L" w:hAnsi="TIMES_L"/>
          <w:b/>
          <w:bCs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ñÿëàùèééÿòëÿðè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358" w:right="619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Ìöÿññèñÿëÿðÿ</w:t>
      </w:r>
      <w:r>
        <w:rPr>
          <w:rFonts w:cs="TIMES_L" w:ascii="TIMES_L" w:hAnsi="TIMES_L"/>
          <w:b/>
          <w:bCs/>
          <w:spacing w:val="3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øêèëàòëàðà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ýåòìÿê,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òðàô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ìöùèòèí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ñèíÿ</w:t>
      </w:r>
      <w:r>
        <w:rPr>
          <w:rFonts w:cs="TIMES_L" w:ascii="TIMES_L" w:hAnsi="TIMES_L"/>
          <w:b/>
          <w:bCs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àèä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ÿí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</w:t>
      </w:r>
      <w:r>
        <w:rPr>
          <w:rFonts w:cs="TIMES_L" w:ascii="TIMES_L" w:hAnsi="TIMES_L"/>
          <w:b/>
          <w:bCs/>
          <w:sz w:val="22"/>
          <w:szCs w:val="22"/>
        </w:rPr>
        <w:t>ä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ëÿ</w:t>
      </w:r>
      <w:r>
        <w:rPr>
          <w:rFonts w:cs="TIMES_L" w:ascii="TIMES_L" w:hAnsi="TIMES_L"/>
          <w:b/>
          <w:bCs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àíûø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>àã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35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Òÿìèçëÿéèúè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èýÿð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çÿðÿðñ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ëÿøä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4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üó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í,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ùÿì-</w:t>
      </w:r>
    </w:p>
    <w:p>
      <w:pPr>
        <w:pStyle w:val="Normal"/>
        <w:widowControl w:val="false"/>
        <w:autoSpaceDE w:val="false"/>
        <w:spacing w:before="9" w:after="0"/>
        <w:ind w:left="35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÷èíèí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íëàðà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íÿçàðÿò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àâàäàí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ãëàðûí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5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ø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éîõëàìàã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58" w:right="14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ß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ð</w:t>
      </w:r>
      <w:r>
        <w:rPr>
          <w:rFonts w:cs="TIMES_L" w:ascii="TIMES_L" w:hAnsi="TIMES_L"/>
          <w:b/>
          <w:bCs/>
          <w:sz w:val="22"/>
          <w:szCs w:val="22"/>
        </w:rPr>
        <w:t>àô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ú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äáè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 xml:space="preserve">èí,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îëîæ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ãà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íâ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èëèéèí</w:t>
      </w:r>
      <w:r>
        <w:rPr>
          <w:rFonts w:cs="TIMES_L" w:ascii="TIMES_L" w:hAnsi="TIMES_L"/>
          <w:b/>
          <w:bCs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ëÿá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íî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ì</w:t>
      </w:r>
      <w:r>
        <w:rPr>
          <w:rFonts w:cs="TIMES_L" w:ascii="TIMES_L" w:hAnsi="TIMES_L"/>
          <w:b/>
          <w:bCs/>
          <w:w w:val="103"/>
          <w:sz w:val="22"/>
          <w:szCs w:val="22"/>
        </w:rPr>
        <w:t>àòèâë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í </w:t>
      </w:r>
      <w:r>
        <w:rPr>
          <w:rFonts w:cs="TIMES_L" w:ascii="TIMES_L" w:hAnsi="TIMES_L"/>
          <w:b/>
          <w:bCs/>
          <w:sz w:val="22"/>
          <w:szCs w:val="22"/>
        </w:rPr>
        <w:t>ðèàéÿò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ëóíìàñûíû</w:t>
      </w:r>
      <w:r>
        <w:rPr>
          <w:rFonts w:cs="TIMES_L" w:ascii="TIMES_L" w:hAnsi="TIMES_L"/>
          <w:b/>
          <w:bCs/>
          <w:spacing w:val="3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éîõëàìàã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58" w:right="21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Òÿáè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ÿ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óíà</w:t>
      </w:r>
      <w:r>
        <w:rPr>
          <w:rFonts w:cs="TIMES_L" w:ascii="TIMES_L" w:hAnsi="TIMES_L"/>
          <w:b/>
          <w:bCs/>
          <w:sz w:val="22"/>
          <w:szCs w:val="22"/>
        </w:rPr>
        <w:t>,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ë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äÿ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û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ë- </w:t>
      </w:r>
      <w:r>
        <w:rPr>
          <w:rFonts w:cs="TIMES_L" w:ascii="TIMES_L" w:hAnsi="TIMES_L"/>
          <w:b/>
          <w:bCs/>
          <w:sz w:val="22"/>
          <w:szCs w:val="22"/>
        </w:rPr>
        <w:t>ìàñûíà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óëëàíìà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à,</w:t>
      </w:r>
      <w:r>
        <w:rPr>
          <w:rFonts w:cs="TIMES_L" w:ascii="TIMES_L" w:hAnsi="TIMES_L"/>
          <w:b/>
          <w:bCs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óë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íòûëàðû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éåðëÿøäèðèëìÿñèíÿ </w:t>
      </w:r>
      <w:r>
        <w:rPr>
          <w:rFonts w:cs="TIMES_L" w:ascii="TIMES_L" w:hAnsi="TIMES_L"/>
          <w:b/>
          <w:bCs/>
          <w:sz w:val="22"/>
          <w:szCs w:val="22"/>
        </w:rPr>
        <w:t>èúàçÿ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âå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>ÿê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35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Äþâëÿò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êñïåð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àñûíû</w:t>
      </w:r>
      <w:r>
        <w:rPr>
          <w:rFonts w:cs="TIMES_L" w:ascii="TIMES_L" w:hAnsi="TIMES_L"/>
          <w:b/>
          <w:bCs/>
          <w:spacing w:val="4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éèí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w w:val="103"/>
          <w:sz w:val="22"/>
          <w:szCs w:val="22"/>
        </w:rPr>
        <w:t>òìÿê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358" w:right="438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ß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ð</w:t>
      </w:r>
      <w:r>
        <w:rPr>
          <w:rFonts w:cs="TIMES_L" w:ascii="TIMES_L" w:hAnsi="TIMES_L"/>
          <w:b/>
          <w:bCs/>
          <w:sz w:val="22"/>
          <w:szCs w:val="22"/>
        </w:rPr>
        <w:t>àô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3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àùÿ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ú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áó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 </w:t>
      </w:r>
      <w:r>
        <w:rPr>
          <w:rFonts w:cs="TIMES_L" w:ascii="TIMES_L" w:hAnsi="TIMES_L"/>
          <w:b/>
          <w:bCs/>
          <w:sz w:val="22"/>
          <w:szCs w:val="22"/>
        </w:rPr>
        <w:t>ýþñòÿðèøëÿð</w:t>
      </w:r>
      <w:r>
        <w:rPr>
          <w:rFonts w:cs="TIMES_L" w:ascii="TIMES_L" w:hAnsi="TIMES_L"/>
          <w:b/>
          <w:bCs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å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ÿê,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åéä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÷ûõìûø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ïîçóíòóëàðûí</w:t>
      </w:r>
      <w:r>
        <w:rPr>
          <w:rFonts w:cs="TIMES_L" w:ascii="TIMES_L" w:hAnsi="TIMES_L"/>
          <w:b/>
          <w:bCs/>
          <w:spacing w:val="3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âÿ</w:t>
      </w:r>
    </w:p>
    <w:p>
      <w:pPr>
        <w:pStyle w:val="Normal"/>
        <w:widowControl w:val="false"/>
        <w:autoSpaceDE w:val="false"/>
        <w:spacing w:lineRule="exact" w:line="241"/>
        <w:ind w:left="35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1"/>
          <w:sz w:val="22"/>
          <w:szCs w:val="22"/>
        </w:rPr>
        <w:t>÷</w:t>
      </w:r>
      <w:r>
        <w:rPr>
          <w:rFonts w:cs="TIMES_L" w:ascii="TIMES_L" w:hAnsi="TIMES_L"/>
          <w:b/>
          <w:bCs/>
          <w:sz w:val="22"/>
          <w:szCs w:val="22"/>
        </w:rPr>
        <w:t>àòûøì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ëûã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4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ÿëäèëìÿ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4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ÿëÿá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w w:val="103"/>
          <w:sz w:val="22"/>
          <w:szCs w:val="22"/>
        </w:rPr>
        <w:t>òìÿê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58" w:right="768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Åêîëîæè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úÿùÿòäÿí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çÿðÿðë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ôÿàëèééÿòèí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ÿùäóä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øäû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ë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 xml:space="preserve">àñû, </w:t>
      </w:r>
      <w:r>
        <w:rPr>
          <w:rFonts w:cs="TIMES_L" w:ascii="TIMES_L" w:hAnsi="TIMES_L"/>
          <w:b/>
          <w:bCs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àéà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ë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ñû</w:t>
      </w:r>
      <w:r>
        <w:rPr>
          <w:rFonts w:cs="TIMES_L" w:ascii="TIMES_L" w:hAnsi="TIMES_L"/>
          <w:b/>
          <w:bCs/>
          <w:spacing w:val="4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ëÿ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ò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àñ</w:t>
      </w:r>
      <w:r>
        <w:rPr>
          <w:rFonts w:cs="TIMES_L" w:ascii="TIMES_L" w:hAnsi="TIMES_L"/>
          <w:b/>
          <w:bCs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ããû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àð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òì</w:t>
      </w:r>
      <w:r>
        <w:rPr>
          <w:rFonts w:cs="TIMES_L" w:ascii="TIMES_L" w:hAnsi="TIMES_L"/>
          <w:b/>
          <w:bCs/>
          <w:w w:val="103"/>
          <w:sz w:val="22"/>
          <w:szCs w:val="22"/>
        </w:rPr>
        <w:t>ÿê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58" w:right="46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Òÿãñèðêàð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øÿõñëÿðè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íç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á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òè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ÿñóëèééÿòÿ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úÿëá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åòìÿê, </w:t>
      </w:r>
      <w:r>
        <w:rPr>
          <w:rFonts w:cs="TIMES_L" w:ascii="TIMES_L" w:hAnsi="TIMES_L"/>
          <w:b/>
          <w:bCs/>
          <w:sz w:val="22"/>
          <w:szCs w:val="22"/>
        </w:rPr>
        <w:t>îíëàðûí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íòèçàì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úèíàéÿò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ÿñóëèééÿòèíÿ</w:t>
      </w:r>
      <w:r>
        <w:rPr>
          <w:rFonts w:cs="TIMES_L" w:ascii="TIMES_L" w:hAnsi="TIMES_L"/>
          <w:b/>
          <w:bCs/>
          <w:spacing w:val="4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úÿëá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åòìÿê </w:t>
      </w:r>
      <w:r>
        <w:rPr>
          <w:rFonts w:cs="TIMES_L" w:ascii="TIMES_L" w:hAnsi="TIMES_L"/>
          <w:b/>
          <w:bCs/>
          <w:sz w:val="22"/>
          <w:szCs w:val="22"/>
        </w:rPr>
        <w:t>ùàãã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äà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åð</w:t>
      </w:r>
      <w:r>
        <w:rPr>
          <w:rFonts w:cs="TIMES_L" w:ascii="TIMES_L" w:hAnsi="TIMES_L"/>
          <w:b/>
          <w:bCs/>
          <w:sz w:val="22"/>
          <w:szCs w:val="22"/>
        </w:rPr>
        <w:t>èàë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ýþíä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ì</w:t>
      </w:r>
      <w:r>
        <w:rPr>
          <w:rFonts w:cs="TIMES_L" w:ascii="TIMES_L" w:hAnsi="TIMES_L"/>
          <w:b/>
          <w:bCs/>
          <w:w w:val="103"/>
          <w:sz w:val="22"/>
          <w:szCs w:val="22"/>
        </w:rPr>
        <w:t>ÿê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5"/>
          <w:type w:val="nextPage"/>
          <w:pgSz w:w="8220" w:h="11906"/>
          <w:pgMar w:left="1120" w:right="112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7" w:after="0"/>
        <w:ind w:left="358" w:right="161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Èíñàíëàðûí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ü</w:t>
      </w:r>
      <w:r>
        <w:rPr>
          <w:rFonts w:cs="TIMES_L" w:ascii="TIMES_L" w:hAnsi="TIMES_L"/>
          <w:b/>
          <w:bCs/>
          <w:sz w:val="22"/>
          <w:szCs w:val="22"/>
        </w:rPr>
        <w:t>ëàìëûüûíà</w:t>
      </w:r>
      <w:r>
        <w:rPr>
          <w:rFonts w:cs="TIMES_L" w:ascii="TIMES_L" w:hAnsi="TIMES_L"/>
          <w:b/>
          <w:bCs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òðàô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ù</w:t>
      </w:r>
      <w:r>
        <w:rPr>
          <w:rFonts w:cs="TIMES_L" w:ascii="TIMES_L" w:hAnsi="TIMES_L"/>
          <w:b/>
          <w:bCs/>
          <w:sz w:val="22"/>
          <w:szCs w:val="22"/>
        </w:rPr>
        <w:t>èòÿ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ÿéìèø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çÿðÿðèí </w:t>
      </w:r>
      <w:r>
        <w:rPr>
          <w:rFonts w:cs="TIMES_L" w:ascii="TIMES_L" w:hAnsi="TIMES_L"/>
          <w:b/>
          <w:bCs/>
          <w:sz w:val="22"/>
          <w:szCs w:val="22"/>
        </w:rPr>
        <w:t>þäÿíèëìÿñè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à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ûíäà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ÿìÿéÿ</w:t>
      </w:r>
      <w:r>
        <w:rPr>
          <w:rFonts w:cs="TIMES_L" w:ascii="TIMES_L" w:hAnsi="TIMES_L"/>
          <w:b/>
          <w:bCs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äèà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âåðìÿê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_L" w:hAnsi="TIMES_L" w:cs="TIMES_L"/>
          <w:sz w:val="14"/>
          <w:szCs w:val="14"/>
          <w:lang w:val="en-US" w:eastAsia="en-US"/>
        </w:rPr>
      </w:pPr>
      <w:r>
        <w:rPr>
          <w:rFonts w:cs="TIMES_L" w:ascii="TIMES_L" w:hAnsi="TIMES_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24205</wp:posOffset>
                </wp:positionH>
                <wp:positionV relativeFrom="page">
                  <wp:posOffset>1320165</wp:posOffset>
                </wp:positionV>
                <wp:extent cx="4026535" cy="4353560"/>
                <wp:effectExtent l="5080" t="127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4353480"/>
                          <a:chOff x="0" y="0"/>
                          <a:chExt cx="4026600" cy="4353480"/>
                        </a:xfrm>
                      </wpg:grpSpPr>
                      <wps:wsp>
                        <wps:cNvSpPr/>
                        <wps:spPr>
                          <a:xfrm>
                            <a:off x="189360" y="0"/>
                            <a:ext cx="3837240" cy="27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6912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1812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66400"/>
                            <a:ext cx="3837240" cy="27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32160"/>
                            <a:ext cx="3837240" cy="27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9792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692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95200"/>
                            <a:ext cx="383724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20" cy="39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2">
                                <a:moveTo>
                                  <a:pt x="0" y="0"/>
                                </a:moveTo>
                                <a:lnTo>
                                  <a:pt x="0" y="61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36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03.95pt;width:317.05pt;height:342.8pt" coordorigin="983,2079" coordsize="6341,6856">
                <v:rect id="shape_0" stroked="t" o:allowincell="f" style="position:absolute;left:1281;top:2079;width:6042;height:4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81;top:2706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3605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4470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5333;width:6042;height:4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5909;width:6042;height:4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6485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7350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78;top:8213;width:6042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6181e" stroked="t" o:allowincell="f" style="position:absolute;left:983;top:2309;width:0;height:6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850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778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691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619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562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490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403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3029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83;top:2309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5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51.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Åêîëîæ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åêñïåðòèçàíûí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ïðèíñ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ïëÿðè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1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æ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åêñïåðòèçà</w:t>
      </w:r>
      <w:r>
        <w:rPr>
          <w:rFonts w:cs="TIMES_L" w:ascii="TIMES_L" w:hAnsi="TIMES_L"/>
          <w:b/>
          <w:bCs/>
          <w:spacing w:val="1"/>
        </w:rPr>
        <w:t>íû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12"/>
        </w:rPr>
        <w:t xml:space="preserve"> 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ñèï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14" w:right="429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ÿð</w:t>
      </w:r>
      <w:r>
        <w:rPr>
          <w:rFonts w:cs="TIMES_L" w:ascii="TIMES_L" w:hAnsi="TIMES_L"/>
          <w:b/>
          <w:bCs/>
          <w:spacing w:val="-4"/>
        </w:rPr>
        <w:t xml:space="preserve"> </w:t>
      </w:r>
      <w:r>
        <w:rPr>
          <w:rFonts w:cs="TIMES_L" w:ascii="TIMES_L" w:hAnsi="TIMES_L"/>
          <w:b/>
          <w:bCs/>
        </w:rPr>
        <w:t>ùàíñû íÿçÿðäÿ</w:t>
      </w:r>
      <w:r>
        <w:rPr>
          <w:rFonts w:cs="TIMES_L" w:ascii="TIMES_L" w:hAnsi="TIMES_L"/>
          <w:b/>
          <w:bCs/>
          <w:spacing w:val="-8"/>
        </w:rPr>
        <w:t xml:space="preserve"> </w:t>
      </w:r>
      <w:r>
        <w:rPr>
          <w:rFonts w:cs="TIMES_L" w:ascii="TIMES_L" w:hAnsi="TIMES_L"/>
          <w:b/>
          <w:bCs/>
        </w:rPr>
        <w:t>òóòóë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òÿñÿððöôàò</w:t>
      </w:r>
      <w:r>
        <w:rPr>
          <w:rFonts w:cs="TIMES_L" w:ascii="TIMES_L" w:hAnsi="TIMES_L"/>
          <w:b/>
          <w:bCs/>
          <w:spacing w:val="-10"/>
        </w:rPr>
        <w:t xml:space="preserve"> </w:t>
      </w:r>
      <w:r>
        <w:rPr>
          <w:rFonts w:cs="TIMES_L" w:ascii="TIMES_L" w:hAnsi="TIMES_L"/>
          <w:b/>
          <w:bCs/>
        </w:rPr>
        <w:t>ôÿàëèééÿòèíèí åêîëîæ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òÿùëöêÿñè ôÿðçèééÿñè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10" w:right="102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Îáéåêòèí</w:t>
      </w:r>
      <w:r>
        <w:rPr>
          <w:rFonts w:cs="TIMES_L" w:ascii="TIMES_L" w:hAnsi="TIMES_L"/>
          <w:b/>
          <w:bCs/>
          <w:spacing w:val="-10"/>
        </w:rPr>
        <w:t xml:space="preserve"> </w:t>
      </w:r>
      <w:r>
        <w:rPr>
          <w:rFonts w:cs="TIMES_L" w:ascii="TIMES_L" w:hAnsi="TIMES_L"/>
          <w:b/>
          <w:bCs/>
        </w:rPr>
        <w:t>ùÿéàòà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êå÷èðèëìÿñèíÿ</w:t>
      </w:r>
      <w:r>
        <w:rPr>
          <w:rFonts w:cs="TIMES_L" w:ascii="TIMES_L" w:hAnsi="TIMES_L"/>
          <w:b/>
          <w:bCs/>
          <w:spacing w:val="-14"/>
        </w:rPr>
        <w:t xml:space="preserve"> 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äÿð</w:t>
      </w:r>
      <w:r>
        <w:rPr>
          <w:rFonts w:cs="TIMES_L" w:ascii="TIMES_L" w:hAnsi="TIMES_L"/>
          <w:b/>
          <w:bCs/>
          <w:spacing w:val="-4"/>
        </w:rPr>
        <w:t xml:space="preserve"> </w:t>
      </w:r>
      <w:r>
        <w:rPr>
          <w:rFonts w:cs="TIMES_L" w:ascii="TIMES_L" w:hAnsi="TIMES_L"/>
          <w:b/>
          <w:bCs/>
        </w:rPr>
        <w:t xml:space="preserve">åêîëîæ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ñ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íûí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àï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íûí</w:t>
      </w:r>
      <w:r>
        <w:rPr>
          <w:rFonts w:cs="TIMES_L" w:ascii="TIMES_L" w:hAnsi="TIMES_L"/>
          <w:b/>
          <w:bCs/>
          <w:spacing w:val="-14"/>
        </w:rPr>
        <w:t xml:space="preserve"> </w:t>
      </w:r>
      <w:r>
        <w:rPr>
          <w:rFonts w:cs="TIMES_L" w:ascii="TIMES_L" w:hAnsi="TIMES_L"/>
          <w:b/>
          <w:bCs/>
        </w:rPr>
        <w:t>ìÿ</w:t>
      </w:r>
      <w:r>
        <w:rPr>
          <w:rFonts w:cs="TIMES_L" w:ascii="TIMES_L" w:hAnsi="TIMES_L"/>
          <w:b/>
          <w:bCs/>
          <w:spacing w:val="-1"/>
        </w:rPr>
        <w:t>úá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ëèéè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10" w:right="704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æ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åêñïåðòèçàíûí à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ðûëìàñû</w:t>
      </w:r>
      <w:r>
        <w:rPr>
          <w:rFonts w:cs="TIMES_L" w:ascii="TIMES_L" w:hAnsi="TIMES_L"/>
          <w:b/>
          <w:bCs/>
          <w:spacing w:val="-8"/>
        </w:rPr>
        <w:t xml:space="preserve"> </w:t>
      </w:r>
      <w:r>
        <w:rPr>
          <w:rFonts w:cs="TIMES_L" w:ascii="TIMES_L" w:hAnsi="TIMES_L"/>
          <w:b/>
          <w:bCs/>
        </w:rPr>
        <w:t>çàìàíû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 xml:space="preserve">åêîëîæè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ùëöêÿñ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ê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ëÿá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í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  <w:spacing w:val="1"/>
        </w:rPr>
        <w:t>áó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  <w:spacing w:val="1"/>
        </w:rPr>
        <w:t>èéè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6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ëóìàòûí</w:t>
      </w:r>
      <w:r>
        <w:rPr>
          <w:rFonts w:cs="TIMES_L" w:ascii="TIMES_L" w:hAnsi="TIMES_L"/>
          <w:b/>
          <w:bCs/>
          <w:spacing w:val="-11"/>
        </w:rPr>
        <w:t xml:space="preserve"> </w:t>
      </w:r>
      <w:r>
        <w:rPr>
          <w:rFonts w:cs="TIMES_L" w:ascii="TIMES_L" w:hAnsi="TIMES_L"/>
          <w:b/>
          <w:bCs/>
        </w:rPr>
        <w:t>ñÿùèù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èéè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òàìëûü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31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ñ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ìöñòÿãèë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èéè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310" w:right="205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  <w:spacing w:val="-1"/>
        </w:rPr>
        <w:t>ðÿé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4"/>
        </w:rPr>
        <w:t xml:space="preserve">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4"/>
        </w:rPr>
        <w:t xml:space="preserve"> 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ÿùÿòäÿ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ÿ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ñëà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, 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èâëèéè</w:t>
      </w:r>
      <w:r>
        <w:rPr>
          <w:rFonts w:cs="TIMES_L" w:ascii="TIMES_L" w:hAnsi="TIMES_L"/>
          <w:b/>
          <w:bCs/>
          <w:spacing w:val="-12"/>
        </w:rPr>
        <w:t xml:space="preserve"> </w:t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èëèéè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10" w:right="72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øê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ûã,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òèìà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ôèê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4"/>
        </w:rPr>
        <w:t xml:space="preserve"> </w:t>
      </w:r>
      <w:r>
        <w:rPr>
          <w:rFonts w:cs="TIMES_L" w:ascii="TIMES_L" w:hAnsi="TIMES_L"/>
          <w:b/>
          <w:bCs/>
        </w:rPr>
        <w:t>í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àëûíìàñû,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òèìàè òÿøêèëàò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-11"/>
        </w:rPr>
        <w:t xml:space="preserve"> </w:t>
      </w:r>
      <w:r>
        <w:rPr>
          <w:rFonts w:cs="TIMES_L" w:ascii="TIMES_L" w:hAnsi="TIMES_L"/>
          <w:b/>
          <w:bCs/>
        </w:rPr>
        <w:t>èøò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êû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6"/>
          <w:type w:val="nextPage"/>
          <w:pgSz w:w="8220" w:h="11906"/>
          <w:pgMar w:left="1120" w:right="112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310" w:right="9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æ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ñ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íûí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èøò</w:t>
      </w:r>
      <w:r>
        <w:rPr>
          <w:rFonts w:cs="TIMES_L" w:ascii="TIMES_L" w:hAnsi="TIMES_L"/>
          <w:b/>
          <w:bCs/>
          <w:spacing w:val="2"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û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àï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û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 xml:space="preserve">àñû </w:t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êåéôèééÿòèíÿ</w:t>
      </w:r>
      <w:r>
        <w:rPr>
          <w:rFonts w:cs="TIMES_L" w:ascii="TIMES_L" w:hAnsi="TIMES_L"/>
          <w:b/>
          <w:bCs/>
          <w:spacing w:val="-13"/>
        </w:rPr>
        <w:t xml:space="preserve"> </w:t>
      </w:r>
      <w:r>
        <w:rPr>
          <w:rFonts w:cs="TIMES_L" w:ascii="TIMES_L" w:hAnsi="TIMES_L"/>
          <w:b/>
          <w:bCs/>
        </w:rPr>
        <w:t>ýþðÿ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ìÿñóëèééÿòè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  <w:lang w:val="en-US" w:eastAsia="en-US"/>
        </w:rPr>
      </w:pPr>
      <w:r>
        <w:rPr>
          <w:rFonts w:cs="TIMES_L" w:ascii="TIMES_L" w:hAnsi="TIMES_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6270</wp:posOffset>
                </wp:positionH>
                <wp:positionV relativeFrom="page">
                  <wp:posOffset>1308735</wp:posOffset>
                </wp:positionV>
                <wp:extent cx="4025265" cy="5278755"/>
                <wp:effectExtent l="571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5278680"/>
                          <a:chOff x="0" y="0"/>
                          <a:chExt cx="4025160" cy="527868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383796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7680"/>
                            <a:ext cx="383796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7040"/>
                            <a:ext cx="3837960" cy="64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18560"/>
                            <a:ext cx="3837960" cy="64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49360"/>
                            <a:ext cx="383796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17280"/>
                            <a:ext cx="3837960" cy="64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49160"/>
                            <a:ext cx="383796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97800"/>
                            <a:ext cx="3837960" cy="73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720" cy="48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6">
                                <a:moveTo>
                                  <a:pt x="0" y="0"/>
                                </a:moveTo>
                                <a:lnTo>
                                  <a:pt x="0" y="7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2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024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20400"/>
                            <a:ext cx="383796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2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03.05pt;width:316.95pt;height:415.65pt" coordorigin="1002,2061" coordsize="6339,8313">
                <v:rect id="shape_0" stroked="t" o:allowincell="f" style="position:absolute;left:1297;top:2061;width:6043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2593;width:6043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3458;width:6043;height:10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4610;width:6043;height:10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5761;width:6043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6340;width:6043;height:10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7493;width:6043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7;top:8357;width:6043;height:115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7625e" stroked="t" o:allowincell="f" style="position:absolute;left:1002;top:2305;width:0;height:76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8931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7778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6914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6050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4897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4032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3023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002;top:2305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97;top:9652;width:6043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7,0e" stroked="t" o:allowincell="f" style="position:absolute;left:1002;top:9940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61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52. Äþâëÿò åêîëîæè åêñïåðòè</w:t>
      </w:r>
      <w:r>
        <w:rPr>
          <w:rFonts w:cs="TIMES_L" w:ascii="TIMES_L" w:hAnsi="TIMES_L"/>
          <w:b/>
          <w:bCs/>
          <w:spacing w:val="-2"/>
        </w:rPr>
        <w:t>ç</w:t>
      </w:r>
      <w:r>
        <w:rPr>
          <w:rFonts w:cs="TIMES_L" w:ascii="TIMES_L" w:hAnsi="TIMES_L"/>
          <w:b/>
          <w:bCs/>
        </w:rPr>
        <w:t>àñûíûí îáéåêò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2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þâëÿò åêîëîæè åêñïåð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ñûíûí 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329" w:right="768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è àêòëàðûí â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íîðìàòèâ-òåõíèêè âÿ ìåòîäèê ñÿíÿä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 ëà</w:t>
      </w:r>
      <w:r>
        <w:rPr>
          <w:rFonts w:cs="TIMES_L" w:ascii="TIMES_L" w:hAnsi="TIMES_L"/>
          <w:b/>
          <w:bCs/>
          <w:spacing w:val="-2"/>
        </w:rPr>
        <w:t>é</w:t>
      </w:r>
      <w:r>
        <w:rPr>
          <w:rFonts w:cs="TIMES_L" w:ascii="TIMES_L" w:hAnsi="TIMES_L"/>
          <w:b/>
          <w:bCs/>
        </w:rPr>
        <w:t>èù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329" w:right="107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Êîìïëåêñ âÿ ìÿãñÿä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è ïðîãð</w:t>
      </w:r>
      <w:r>
        <w:rPr>
          <w:rFonts w:cs="TIMES_L" w:ascii="TIMES_L" w:hAnsi="TIMES_L"/>
          <w:b/>
          <w:bCs/>
          <w:spacing w:val="1"/>
        </w:rPr>
        <w:t>à</w:t>
      </w:r>
      <w:r>
        <w:rPr>
          <w:rFonts w:cs="TIMES_L" w:ascii="TIMES_L" w:hAnsi="TIMES_L"/>
          <w:b/>
          <w:bCs/>
        </w:rPr>
        <w:t>ìëàðûí ëàéèùÿ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</w:rPr>
        <w:t>è, ÿðàçèíèí èíêèøàô</w:t>
      </w:r>
      <w:r>
        <w:rPr>
          <w:rFonts w:cs="TIMES_L" w:ascii="TIMES_L" w:hAnsi="TIMES_L"/>
          <w:b/>
          <w:bCs/>
          <w:spacing w:val="-1"/>
        </w:rPr>
        <w:t xml:space="preserve"> ï</w:t>
      </w:r>
      <w:r>
        <w:rPr>
          <w:rFonts w:cs="TIMES_L" w:ascii="TIMES_L" w:hAnsi="TIMES_L"/>
          <w:b/>
          <w:bCs/>
        </w:rPr>
        <w:t xml:space="preserve">ëàíû,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ñàäè ñà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</w:rPr>
        <w:t>ÿí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 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êèøàô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ñõ</w:t>
      </w:r>
      <w:r>
        <w:rPr>
          <w:rFonts w:cs="TIMES_L" w:ascii="TIMES_L" w:hAnsi="TIMES_L"/>
          <w:b/>
          <w:bCs/>
          <w:spacing w:val="-1"/>
        </w:rPr>
        <w:t>åì</w:t>
      </w:r>
      <w:r>
        <w:rPr>
          <w:rFonts w:cs="TIMES_L" w:ascii="TIMES_L" w:hAnsi="TIMES_L"/>
          <w:b/>
          <w:bCs/>
        </w:rPr>
        <w:t>è, 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íèëÿø- ä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 xml:space="preserve">ÿñè âÿ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áè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äÿ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è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àäÿ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329" w:right="77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ÿñÿ</w:t>
      </w:r>
      <w:r>
        <w:rPr>
          <w:rFonts w:cs="TIMES_L" w:ascii="TIMES_L" w:hAnsi="TIMES_L"/>
          <w:b/>
          <w:bCs/>
          <w:spacing w:val="-1"/>
        </w:rPr>
        <w:t>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ôàò 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èí ò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õíèêè-èãòè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äè ÿñàñëàíäûðûëìàñû âÿ ò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êèëìÿ </w:t>
      </w:r>
      <w:r>
        <w:rPr>
          <w:rFonts w:cs="TIMES_L" w:ascii="TIMES_L" w:hAnsi="TIMES_L"/>
          <w:b/>
          <w:bCs/>
          <w:spacing w:val="1"/>
        </w:rPr>
        <w:t>ë</w:t>
      </w:r>
      <w:r>
        <w:rPr>
          <w:rFonts w:cs="TIMES_L" w:ascii="TIMES_L" w:hAnsi="TIMES_L"/>
          <w:b/>
          <w:bCs/>
        </w:rPr>
        <w:t>àéèù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ñè, éåíèä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ðóëìàñû âÿ ëÿüâ åäèëìÿñè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2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Áåéíÿëõàëã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ãàâèëÿ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èí ëàé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ùÿëÿðè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329" w:right="502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ðàô ìöùèòÿ òÿñèð åä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ôÿàëèééÿòÿ ëèñåíçèéà âÿ òÿáè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é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</w:rPr>
        <w:t>è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àäÿñè</w:t>
      </w:r>
      <w:r>
        <w:rPr>
          <w:rFonts w:cs="TIMES_L" w:ascii="TIMES_L" w:hAnsi="TIMES_L"/>
          <w:b/>
          <w:bCs/>
          <w:spacing w:val="-3"/>
        </w:rPr>
        <w:t xml:space="preserve"> </w:t>
      </w:r>
      <w:r>
        <w:rPr>
          <w:rFonts w:cs="TIMES_L" w:ascii="TIMES_L" w:hAnsi="TIMES_L"/>
          <w:b/>
          <w:bCs/>
        </w:rPr>
        <w:t>ùà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 xml:space="preserve">äà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ãàâ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ë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 ÿñàñëàíä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 ìàò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èàë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329" w:right="377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Éåíè òåõíèêà, òåõíîëîýèéàéà, ìàòåðèàëëàðà, ìàääÿéÿ, ìàëëàð âÿ õèäìÿòÿ äàèð ñÿíÿäëÿøìÿëÿðèí ëàé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ùÿñè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329" w:right="41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Õöñóñè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ùàôèçÿ îëóíàí òÿ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</w:rPr>
        <w:t>èÿò ÿðàçèëÿðèíèí é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äûëìàñûíûí ÿ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ñëàí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 ìàòåðèàëëàðû, ôþâãÿëàäÿ åêîëîæè âÿçèééÿò âÿ åêîëîæè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ôÿëàêÿò çîíàëàðûíûí ìöÿééÿí îëóíìàñû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7"/>
          <w:type w:val="nextPage"/>
          <w:pgSz w:w="8220" w:h="11906"/>
          <w:pgMar w:left="1120" w:right="98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329" w:right="6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òðàô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òÿáèè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ìöùèòÿ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</w:rPr>
        <w:t>òÿñèð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  <w:spacing w:val="1"/>
        </w:rPr>
        <w:t>å</w:t>
      </w:r>
      <w:r>
        <w:rPr>
          <w:rFonts w:cs="TIMES_L" w:ascii="TIMES_L" w:hAnsi="TIMES_L"/>
          <w:b/>
          <w:bCs/>
        </w:rPr>
        <w:t>òìÿê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ãàáèëèééÿòèíÿ</w:t>
      </w:r>
      <w:r>
        <w:rPr>
          <w:rFonts w:cs="TIMES_L" w:ascii="TIMES_L" w:hAnsi="TIMES_L"/>
          <w:b/>
          <w:bCs/>
          <w:spacing w:val="-13"/>
        </w:rPr>
        <w:t xml:space="preserve"> </w:t>
      </w:r>
      <w:r>
        <w:rPr>
          <w:rFonts w:cs="TIMES_L" w:ascii="TIMES_L" w:hAnsi="TIMES_L"/>
          <w:b/>
          <w:bCs/>
        </w:rPr>
        <w:t>ìàëèê</w:t>
      </w:r>
      <w:r>
        <w:rPr>
          <w:rFonts w:cs="TIMES_L" w:ascii="TIMES_L" w:hAnsi="TIMES_L"/>
          <w:b/>
          <w:bCs/>
          <w:spacing w:val="-6"/>
        </w:rPr>
        <w:t xml:space="preserve"> </w:t>
      </w:r>
      <w:r>
        <w:rPr>
          <w:rFonts w:cs="TIMES_L" w:ascii="TIMES_L" w:hAnsi="TIMES_L"/>
          <w:b/>
          <w:bCs/>
        </w:rPr>
        <w:t>îë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 ôÿàëèééÿò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</w:rPr>
        <w:t>ùàãã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</w:rPr>
        <w:t>íäà ñÿíÿ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ëÿøìÿëÿðèí</w:t>
      </w:r>
      <w:r>
        <w:rPr>
          <w:rFonts w:cs="TIMES_L" w:ascii="TIMES_L" w:hAnsi="TIMES_L"/>
          <w:b/>
          <w:bCs/>
          <w:spacing w:val="-13"/>
        </w:rPr>
        <w:t xml:space="preserve"> </w:t>
      </w:r>
      <w:r>
        <w:rPr>
          <w:rFonts w:cs="TIMES_L" w:ascii="TIMES_L" w:hAnsi="TIMES_L"/>
          <w:b/>
          <w:bCs/>
        </w:rPr>
        <w:t>äèýÿð</w:t>
      </w:r>
      <w:r>
        <w:rPr>
          <w:rFonts w:cs="TIMES_L" w:ascii="TIMES_L" w:hAnsi="TIMES_L"/>
          <w:b/>
          <w:bCs/>
          <w:spacing w:val="-5"/>
        </w:rPr>
        <w:t xml:space="preserve"> </w:t>
      </w:r>
      <w:r>
        <w:rPr>
          <w:rFonts w:cs="TIMES_L" w:ascii="TIMES_L" w:hAnsi="TIMES_L"/>
          <w:b/>
          <w:bCs/>
        </w:rPr>
        <w:t>íþâëÿðè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52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53. Åêîëîæè åêñïåðòèçàíûí 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418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2155</wp:posOffset>
                </wp:positionH>
                <wp:positionV relativeFrom="page">
                  <wp:posOffset>1432560</wp:posOffset>
                </wp:positionV>
                <wp:extent cx="3658235" cy="1655445"/>
                <wp:effectExtent l="1905" t="635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655280"/>
                          <a:chOff x="0" y="0"/>
                          <a:chExt cx="3658320" cy="1655280"/>
                        </a:xfrm>
                      </wpg:grpSpPr>
                      <wps:wsp>
                        <wps:cNvSpPr/>
                        <wps:spPr>
                          <a:xfrm>
                            <a:off x="732960" y="0"/>
                            <a:ext cx="219132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1733400" cy="110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59000"/>
                            <a:ext cx="21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590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51160"/>
                            <a:ext cx="1733400" cy="110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590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57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12.8pt;width:288.05pt;height:130.35pt" coordorigin="1153,2256" coordsize="5761,2607">
                <v:rect id="shape_0" stroked="t" o:allowincell="f" style="position:absolute;left:2307;top:2256;width:3450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53;top:3124;width:2729;height:173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3456,0e" stroked="t" o:allowincell="f" style="position:absolute;left:2300;top:2979;width:34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2300;top:2979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84;top:3124;width:2729;height:173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3e" stroked="t" o:allowincell="f" style="position:absolute;left:5765;top:2979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4032;top:2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Åê</w:t>
      </w:r>
      <w:r>
        <w:rPr>
          <w:rFonts w:cs="TIMES_L" w:ascii="TIMES_L" w:hAnsi="TIMES_L"/>
          <w:b/>
          <w:bCs/>
          <w:spacing w:val="-1"/>
        </w:rPr>
        <w:t>î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î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íûí íþâëÿðè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8"/>
          <w:type w:val="nextPage"/>
          <w:pgSz w:w="8220" w:h="11906"/>
          <w:pgMar w:left="1120" w:right="112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299" w:right="-40" w:hanging="3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þâëÿò (õöñóñè ñÿëàùèééÿòëè äþâ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ÿò 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ãàí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íäÿí ðåñïóáëèêà ñÿ</w:t>
      </w:r>
      <w:r>
        <w:rPr>
          <w:rFonts w:cs="TIMES_L" w:ascii="TIMES_L" w:hAnsi="TIMES_L"/>
          <w:b/>
          <w:bCs/>
          <w:spacing w:val="-2"/>
        </w:rPr>
        <w:t>â</w:t>
      </w:r>
      <w:r>
        <w:rPr>
          <w:rFonts w:cs="TIMES_L" w:ascii="TIMES_L" w:hAnsi="TIMES_L"/>
          <w:b/>
          <w:bCs/>
        </w:rPr>
        <w:t>èé- éÿñèíäÿ òÿøê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ë îë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óð âÿ ùÿéàòà ê</w:t>
      </w:r>
      <w:r>
        <w:rPr>
          <w:rFonts w:cs="TIMES_L" w:ascii="TIMES_L" w:hAnsi="TIMES_L"/>
          <w:b/>
          <w:bCs/>
          <w:spacing w:val="-1"/>
        </w:rPr>
        <w:t>å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ë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).</w:t>
      </w:r>
    </w:p>
    <w:p>
      <w:pPr>
        <w:pStyle w:val="Normal"/>
        <w:widowControl w:val="false"/>
        <w:autoSpaceDE w:val="false"/>
        <w:spacing w:before="28" w:after="0"/>
        <w:ind w:right="393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Èúòèìàè (èúòèìàè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</w:rPr>
        <w:t>òÿø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è- ë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, é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ëè þ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 xml:space="preserve">öíöè- äàðÿåòìÿ îðãàíëàðû âÿ âÿòÿíäàøëàðûí òÿøÿá- </w:t>
      </w:r>
      <w:r>
        <w:rPr>
          <w:rFonts w:cs="TIMES_L" w:ascii="TIMES_L" w:hAnsi="TIMES_L"/>
          <w:b/>
          <w:bCs/>
          <w:spacing w:val="1"/>
        </w:rPr>
        <w:t>áöñ</w:t>
      </w:r>
      <w:r>
        <w:rPr>
          <w:rFonts w:cs="TIMES_L" w:ascii="TIMES_L" w:hAnsi="TIMES_L"/>
          <w:b/>
          <w:bCs/>
        </w:rPr>
        <w:t>ö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èë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øêè</w:t>
      </w:r>
      <w:r>
        <w:rPr>
          <w:rFonts w:cs="TIMES_L" w:ascii="TIMES_L" w:hAnsi="TIMES_L"/>
          <w:b/>
          <w:bCs/>
        </w:rPr>
        <w:t xml:space="preserve">ë 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 xml:space="preserve">óð </w:t>
      </w:r>
      <w:r>
        <w:rPr>
          <w:rFonts w:cs="TIMES_L" w:ascii="TIMES_L" w:hAnsi="TIMES_L"/>
          <w:b/>
          <w:bCs/>
        </w:rPr>
        <w:t>âÿ ùÿéàòà ê</w:t>
      </w:r>
      <w:r>
        <w:rPr>
          <w:rFonts w:cs="TIMES_L" w:ascii="TIMES_L" w:hAnsi="TIMES_L"/>
          <w:b/>
          <w:bCs/>
          <w:spacing w:val="-1"/>
        </w:rPr>
        <w:t>å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ë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).</w:t>
      </w:r>
    </w:p>
    <w:p>
      <w:pPr>
        <w:sectPr>
          <w:type w:val="continuous"/>
          <w:pgSz w:w="8220" w:h="11906"/>
          <w:pgMar w:left="1120" w:right="1120" w:gutter="0" w:header="0" w:top="1100" w:footer="868" w:bottom="924"/>
          <w:cols w:num="2" w:equalWidth="false" w:sep="false">
            <w:col w:w="2483" w:space="724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94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õåì 54. Åêîëîæè åêñïåðòèçàíûí ðÿéè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179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</w:t>
      </w:r>
      <w:r>
        <w:rPr>
          <w:rFonts w:cs="TIMES_L" w:ascii="TIMES_L" w:hAnsi="TIMES_L"/>
          <w:b/>
          <w:bCs/>
          <w:spacing w:val="-1"/>
        </w:rPr>
        <w:t>î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î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èçàíûí ðÿé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28" w:after="0"/>
        <w:ind w:left="115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  <w:spacing w:val="-1"/>
        </w:rPr>
        <w:t>ÿ</w:t>
      </w:r>
      <w:r>
        <w:rPr>
          <w:rFonts w:cs="TIMES_L" w:ascii="TIMES_L" w:hAnsi="TIMES_L"/>
          <w:b/>
          <w:bCs/>
        </w:rPr>
        <w:t>ò</w:t>
        <w:tab/>
      </w:r>
      <w:r>
        <w:rPr>
          <w:rFonts w:cs="TIMES_L" w:ascii="TIMES_L" w:hAnsi="TIMES_L"/>
          <w:b/>
          <w:bCs/>
          <w:spacing w:val="-1"/>
        </w:rPr>
        <w:t>Ìÿ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120" w:right="1120" w:gutter="0" w:header="0" w:top="110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84" w:right="-6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2155</wp:posOffset>
                </wp:positionH>
                <wp:positionV relativeFrom="page">
                  <wp:posOffset>3992880</wp:posOffset>
                </wp:positionV>
                <wp:extent cx="3932555" cy="2083435"/>
                <wp:effectExtent l="1270" t="127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2083320"/>
                          <a:chOff x="0" y="0"/>
                          <a:chExt cx="3932640" cy="2083320"/>
                        </a:xfrm>
                      </wpg:grpSpPr>
                      <wps:wsp>
                        <wps:cNvSpPr/>
                        <wps:spPr>
                          <a:xfrm>
                            <a:off x="916200" y="0"/>
                            <a:ext cx="20998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06680"/>
                            <a:ext cx="11836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5864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586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706680"/>
                            <a:ext cx="11836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4586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916280" cy="101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098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72440"/>
                            <a:ext cx="1916280" cy="101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0098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50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314.4pt;width:309.65pt;height:164.05pt" coordorigin="1153,6288" coordsize="6193,3281">
                <v:rect id="shape_0" stroked="t" o:allowincell="f" style="position:absolute;left:2596;top:6288;width:3306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30;top:7401;width:186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312,0e" stroked="t" o:allowincell="f" style="position:absolute;left:2589;top:7010;width:33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1e" stroked="t" o:allowincell="f" style="position:absolute;left:2589;top:7010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906;top:7401;width:186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31e" stroked="t" o:allowincell="f" style="position:absolute;left:5909;top:7010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53;top:7977;width:3017;height:159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43e" stroked="t" o:allowincell="f" style="position:absolute;left:2589;top:7878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328;top:7977;width:3017;height:159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43e" stroked="t" o:allowincell="f" style="position:absolute;left:5909;top:7878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321;top:67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Åêîëîæè åêñïåðòèçà îáéåê- òèíèí ìàëèééÿëÿø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èðèë- ìÿñèíèí âÿ ùÿéàòà ê</w:t>
      </w:r>
      <w:r>
        <w:rPr>
          <w:rFonts w:cs="TIMES_L" w:ascii="TIMES_L" w:hAnsi="TIMES_L"/>
          <w:b/>
          <w:bCs/>
          <w:spacing w:val="-1"/>
        </w:rPr>
        <w:t>å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ëìÿñèíèí ìÿ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áó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øÿ</w:t>
      </w:r>
      <w:r>
        <w:rPr>
          <w:rFonts w:cs="TIMES_L" w:ascii="TIMES_L" w:hAnsi="TIMES_L"/>
          <w:b/>
          <w:bCs/>
          <w:spacing w:val="-1"/>
        </w:rPr>
        <w:t>ðò</w:t>
      </w:r>
      <w:r>
        <w:rPr>
          <w:rFonts w:cs="TIMES_L" w:ascii="TIMES_L" w:hAnsi="TIMES_L"/>
          <w:b/>
          <w:bCs/>
          <w:spacing w:val="1"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íäÿ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á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.</w:t>
      </w:r>
    </w:p>
    <w:p>
      <w:pPr>
        <w:pStyle w:val="Normal"/>
        <w:widowControl w:val="false"/>
        <w:autoSpaceDE w:val="false"/>
        <w:spacing w:before="28" w:after="0"/>
        <w:ind w:right="159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1"/>
        </w:rPr>
        <w:t>Åê</w:t>
      </w:r>
      <w:r>
        <w:rPr>
          <w:rFonts w:cs="TIMES_L" w:ascii="TIMES_L" w:hAnsi="TIMES_L"/>
          <w:b/>
          <w:bCs/>
          <w:spacing w:val="-1"/>
        </w:rPr>
        <w:t>î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î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  <w:spacing w:val="-1"/>
        </w:rPr>
        <w:t>åð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 îáéåêòëÿðèíèí ùÿéàòà êå÷èðèëìÿñèíèí ã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 xml:space="preserve">äàüàí </w:t>
      </w:r>
      <w:r>
        <w:rPr>
          <w:rFonts w:cs="TIMES_L" w:ascii="TIMES_L" w:hAnsi="TIMES_L"/>
          <w:b/>
          <w:bCs/>
          <w:spacing w:val="1"/>
        </w:rPr>
        <w:t>îëóí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  <w:spacing w:val="1"/>
        </w:rPr>
        <w:t>óü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1"/>
        </w:rPr>
        <w:t xml:space="preserve"> ýþ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ð</w:t>
      </w:r>
    </w:p>
    <w:p>
      <w:pPr>
        <w:sectPr>
          <w:type w:val="continuous"/>
          <w:pgSz w:w="8220" w:h="11906"/>
          <w:pgMar w:left="1120" w:right="1120" w:gutter="0" w:header="0" w:top="1100" w:footer="868" w:bottom="924"/>
          <w:cols w:num="2" w:equalWidth="false" w:sep="false">
            <w:col w:w="2800" w:space="552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ind w:left="2253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Ñ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õ</w:t>
      </w:r>
      <w:r>
        <w:rPr>
          <w:rFonts w:cs="TIMES_L" w:ascii="TIMES_L" w:hAnsi="TIMES_L"/>
          <w:b/>
          <w:bCs/>
          <w:sz w:val="19"/>
          <w:szCs w:val="19"/>
        </w:rPr>
        <w:t>åì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55.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ê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ñïåðòèçàíûí </w:t>
      </w:r>
      <w:r>
        <w:rPr>
          <w:rFonts w:cs="TIMES_L" w:ascii="TIMES_L" w:hAnsi="TIMES_L"/>
          <w:b/>
          <w:bCs/>
          <w:sz w:val="19"/>
          <w:szCs w:val="19"/>
        </w:rPr>
        <w:t>ðÿé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411" w:right="2412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Úèíàéÿòèí</w:t>
      </w:r>
      <w:r>
        <w:rPr>
          <w:rFonts w:cs="TIMES_L" w:ascii="TIMES_L" w:hAnsi="TIMES_L"/>
          <w:b/>
          <w:bCs/>
          <w:spacing w:val="-1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íþâëÿðè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09"/>
          <w:type w:val="nextPage"/>
          <w:pgSz w:w="8220" w:h="11906"/>
          <w:pgMar w:left="1040" w:right="860" w:gutter="0" w:header="0" w:top="110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24" w:right="-52" w:hanging="308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1)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øÿõñèééÿòÿ ã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øû</w:t>
      </w:r>
    </w:p>
    <w:p>
      <w:pPr>
        <w:pStyle w:val="Normal"/>
        <w:widowControl w:val="false"/>
        <w:autoSpaceDE w:val="false"/>
        <w:spacing w:lineRule="auto" w:line="240" w:before="36" w:after="0"/>
        <w:ind w:left="413" w:right="-52" w:hanging="413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2)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ãòèñàäèééàòà ã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øû</w:t>
      </w:r>
    </w:p>
    <w:p>
      <w:pPr>
        <w:pStyle w:val="Normal"/>
        <w:widowControl w:val="false"/>
        <w:autoSpaceDE w:val="false"/>
        <w:spacing w:lineRule="auto" w:line="240" w:before="36" w:after="0"/>
        <w:ind w:left="-16" w:right="-36" w:hanging="2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3)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äþâëÿò ùàêèìèééÿòèíÿ ãà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ð</w:t>
      </w:r>
      <w:r>
        <w:rPr>
          <w:rFonts w:cs="TIMES_L" w:ascii="TIMES_L" w:hAnsi="TIMES_L"/>
          <w:b/>
          <w:bCs/>
          <w:w w:val="98"/>
          <w:sz w:val="19"/>
          <w:szCs w:val="19"/>
        </w:rPr>
        <w:t>øû</w:t>
      </w:r>
    </w:p>
    <w:p>
      <w:pPr>
        <w:pStyle w:val="Normal"/>
        <w:widowControl w:val="false"/>
        <w:autoSpaceDE w:val="false"/>
        <w:spacing w:lineRule="auto" w:line="240" w:before="36" w:after="0"/>
        <w:ind w:left="-16" w:right="82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4)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úòèìàè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ãàéäà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ò</w:t>
      </w:r>
      <w:r>
        <w:rPr>
          <w:rFonts w:cs="TIMES_L" w:ascii="TIMES_L" w:hAnsi="TIMES_L"/>
          <w:b/>
          <w:bCs/>
          <w:w w:val="98"/>
          <w:sz w:val="19"/>
          <w:szCs w:val="19"/>
        </w:rPr>
        <w:t>ÿùëöêÿñè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ç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- </w:t>
      </w:r>
      <w:r>
        <w:rPr>
          <w:rFonts w:cs="TIMES_L" w:ascii="TIMES_L" w:hAnsi="TIMES_L"/>
          <w:b/>
          <w:bCs/>
          <w:sz w:val="19"/>
          <w:szCs w:val="19"/>
        </w:rPr>
        <w:t>ëèéÿ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ãàðøû</w:t>
      </w:r>
    </w:p>
    <w:p>
      <w:pPr>
        <w:sectPr>
          <w:type w:val="continuous"/>
          <w:pgSz w:w="8220" w:h="11906"/>
          <w:pgMar w:left="1040" w:right="860" w:gutter="0" w:header="0" w:top="1100" w:footer="868" w:bottom="924"/>
          <w:cols w:num="4" w:equalWidth="false" w:sep="false">
            <w:col w:w="1138" w:space="442"/>
            <w:col w:w="1232" w:space="488"/>
            <w:col w:w="1155" w:space="458"/>
            <w:col w:w="1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719" w:right="113" w:hanging="413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1"/>
          <w:sz w:val="19"/>
          <w:szCs w:val="19"/>
        </w:rPr>
        <w:t>Åê</w:t>
      </w:r>
      <w:r>
        <w:rPr>
          <w:rFonts w:cs="TIMES_L" w:ascii="TIMES_L" w:hAnsi="TIMES_L"/>
          <w:b/>
          <w:bCs/>
          <w:sz w:val="19"/>
          <w:szCs w:val="19"/>
        </w:rPr>
        <w:t>îëîæè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úè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àéÿò:</w:t>
      </w:r>
      <w:r>
        <w:rPr>
          <w:rFonts w:cs="TIMES_L" w:ascii="TIMES_L" w:hAnsi="TIMES_L"/>
          <w:b/>
          <w:bCs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ÿòðàô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ù</w:t>
      </w:r>
      <w:r>
        <w:rPr>
          <w:rFonts w:cs="TIMES_L" w:ascii="TIMES_L" w:hAnsi="TIMES_L"/>
          <w:b/>
          <w:bCs/>
          <w:sz w:val="19"/>
          <w:szCs w:val="19"/>
        </w:rPr>
        <w:t>èòèí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ù</w:t>
      </w:r>
      <w:r>
        <w:rPr>
          <w:rFonts w:cs="TIMES_L" w:ascii="TIMES_L" w:hAnsi="TIMES_L"/>
          <w:b/>
          <w:bCs/>
          <w:sz w:val="19"/>
          <w:szCs w:val="19"/>
        </w:rPr>
        <w:t>àôèç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ÿ</w:t>
      </w:r>
      <w:r>
        <w:rPr>
          <w:rFonts w:cs="TIMES_L" w:ascii="TIMES_L" w:hAnsi="TIMES_L"/>
          <w:b/>
          <w:bCs/>
          <w:sz w:val="19"/>
          <w:szCs w:val="19"/>
        </w:rPr>
        <w:t>ñè</w:t>
      </w:r>
      <w:r>
        <w:rPr>
          <w:rFonts w:cs="TIMES_L" w:ascii="TIMES_L" w:hAnsi="TIMES_L"/>
          <w:b/>
          <w:bCs/>
          <w:spacing w:val="-1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ãàéä</w:t>
      </w:r>
      <w:r>
        <w:rPr>
          <w:rFonts w:cs="TIMES_L" w:ascii="TIMES_L" w:hAnsi="TIMES_L"/>
          <w:b/>
          <w:bCs/>
          <w:spacing w:val="-2"/>
          <w:w w:val="98"/>
          <w:sz w:val="19"/>
          <w:szCs w:val="19"/>
        </w:rPr>
        <w:t>à</w:t>
      </w:r>
      <w:r>
        <w:rPr>
          <w:rFonts w:cs="TIMES_L" w:ascii="TIMES_L" w:hAnsi="TIMES_L"/>
          <w:b/>
          <w:bCs/>
          <w:w w:val="98"/>
          <w:sz w:val="19"/>
          <w:szCs w:val="19"/>
        </w:rPr>
        <w:t>ëàðûíûí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ïîçóëìàñû;</w:t>
      </w:r>
      <w:r>
        <w:rPr>
          <w:rFonts w:cs="TIMES_L" w:ascii="TIMES_L" w:hAnsi="TIMES_L"/>
          <w:b/>
          <w:bCs/>
          <w:spacing w:val="-1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îðïà- üûí,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ñóé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í,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7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1"/>
          <w:w w:val="97"/>
          <w:sz w:val="19"/>
          <w:szCs w:val="19"/>
        </w:rPr>
        <w:t>òì</w:t>
      </w:r>
      <w:r>
        <w:rPr>
          <w:rFonts w:cs="TIMES_L" w:ascii="TIMES_L" w:hAnsi="TIMES_L"/>
          <w:b/>
          <w:bCs/>
          <w:w w:val="97"/>
          <w:sz w:val="19"/>
          <w:szCs w:val="19"/>
        </w:rPr>
        <w:t>îñ</w:t>
      </w:r>
      <w:r>
        <w:rPr>
          <w:rFonts w:cs="TIMES_L" w:ascii="TIMES_L" w:hAnsi="TIMES_L"/>
          <w:b/>
          <w:bCs/>
          <w:spacing w:val="-1"/>
          <w:w w:val="97"/>
          <w:sz w:val="19"/>
          <w:szCs w:val="19"/>
        </w:rPr>
        <w:t>ôåð</w:t>
      </w:r>
      <w:r>
        <w:rPr>
          <w:rFonts w:cs="TIMES_L" w:ascii="TIMES_L" w:hAnsi="TIMES_L"/>
          <w:b/>
          <w:bCs/>
          <w:w w:val="97"/>
          <w:sz w:val="19"/>
          <w:szCs w:val="19"/>
        </w:rPr>
        <w:t>èí,</w:t>
      </w:r>
      <w:r>
        <w:rPr>
          <w:rFonts w:cs="TIMES_L" w:ascii="TIMES_L" w:hAnsi="TIMES_L"/>
          <w:b/>
          <w:bCs/>
          <w:spacing w:val="9"/>
          <w:w w:val="9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äÿí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÷</w:t>
      </w:r>
      <w:r>
        <w:rPr>
          <w:rFonts w:cs="TIMES_L" w:ascii="TIMES_L" w:hAnsi="TIMES_L"/>
          <w:b/>
          <w:bCs/>
          <w:w w:val="98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ê</w:t>
      </w:r>
      <w:r>
        <w:rPr>
          <w:rFonts w:cs="TIMES_L" w:ascii="TIMES_L" w:hAnsi="TIMES_L"/>
          <w:b/>
          <w:bCs/>
          <w:w w:val="98"/>
          <w:sz w:val="19"/>
          <w:szCs w:val="19"/>
        </w:rPr>
        <w:t>ëÿí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ì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ÿñè; </w:t>
      </w:r>
      <w:r>
        <w:rPr>
          <w:rFonts w:cs="TIMES_L" w:ascii="TIMES_L" w:hAnsi="TIMES_L"/>
          <w:b/>
          <w:bCs/>
          <w:sz w:val="19"/>
          <w:szCs w:val="19"/>
        </w:rPr>
        <w:t>ãàí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í</w:t>
      </w:r>
      <w:r>
        <w:rPr>
          <w:rFonts w:cs="TIMES_L" w:ascii="TIMES_L" w:hAnsi="TIMES_L"/>
          <w:b/>
          <w:bCs/>
          <w:sz w:val="19"/>
          <w:szCs w:val="19"/>
        </w:rPr>
        <w:t>ñóç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â;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ñ.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3159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Ñõåì </w:t>
      </w:r>
      <w:r>
        <w:rPr>
          <w:rFonts w:cs="TIMES_L" w:ascii="TIMES_L" w:hAnsi="TIMES_L"/>
          <w:b/>
          <w:bCs/>
          <w:sz w:val="18"/>
          <w:szCs w:val="18"/>
        </w:rPr>
        <w:t>56.</w:t>
      </w:r>
      <w:r>
        <w:rPr>
          <w:rFonts w:cs="TIMES_L" w:ascii="TIMES_L" w:hAnsi="TIMES_L"/>
          <w:b/>
          <w:bCs/>
          <w:spacing w:val="-1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Åêîëîæè ùö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ã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óã </w:t>
      </w:r>
      <w:r>
        <w:rPr>
          <w:rFonts w:cs="TIMES_L" w:ascii="TIMES_L" w:hAnsi="TIMES_L"/>
          <w:b/>
          <w:bCs/>
          <w:sz w:val="18"/>
          <w:szCs w:val="18"/>
        </w:rPr>
        <w:t>ïîç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ó</w:t>
      </w:r>
      <w:r>
        <w:rPr>
          <w:rFonts w:cs="TIMES_L" w:ascii="TIMES_L" w:hAnsi="TIMES_L"/>
          <w:b/>
          <w:bCs/>
          <w:sz w:val="18"/>
          <w:szCs w:val="18"/>
        </w:rPr>
        <w:t>íòóëàðû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1507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w w:val="95"/>
          <w:sz w:val="18"/>
          <w:szCs w:val="18"/>
        </w:rPr>
        <w:t>Åêîëî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æ</w:t>
      </w:r>
      <w:r>
        <w:rPr>
          <w:rFonts w:cs="TIMES_L" w:ascii="TIMES_L" w:hAnsi="TIMES_L"/>
          <w:b/>
          <w:bCs/>
          <w:w w:val="95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7"/>
          <w:w w:val="9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ù</w:t>
      </w:r>
      <w:r>
        <w:rPr>
          <w:rFonts w:cs="TIMES_L" w:ascii="TIMES_L" w:hAnsi="TIMES_L"/>
          <w:b/>
          <w:bCs/>
          <w:w w:val="95"/>
          <w:sz w:val="18"/>
          <w:szCs w:val="18"/>
        </w:rPr>
        <w:t>öã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ó</w:t>
      </w:r>
      <w:r>
        <w:rPr>
          <w:rFonts w:cs="TIMES_L" w:ascii="TIMES_L" w:hAnsi="TIMES_L"/>
          <w:b/>
          <w:bCs/>
          <w:w w:val="95"/>
          <w:sz w:val="18"/>
          <w:szCs w:val="18"/>
        </w:rPr>
        <w:t>ã</w:t>
      </w:r>
      <w:r>
        <w:rPr>
          <w:rFonts w:cs="TIMES_L" w:ascii="TIMES_L" w:hAnsi="TIMES_L"/>
          <w:b/>
          <w:bCs/>
          <w:spacing w:val="6"/>
          <w:w w:val="9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5"/>
          <w:sz w:val="18"/>
          <w:szCs w:val="18"/>
        </w:rPr>
        <w:t>ïî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çó</w:t>
      </w:r>
      <w:r>
        <w:rPr>
          <w:rFonts w:cs="TIMES_L" w:ascii="TIMES_L" w:hAnsi="TIMES_L"/>
          <w:b/>
          <w:bCs/>
          <w:w w:val="95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ò</w:t>
      </w:r>
      <w:r>
        <w:rPr>
          <w:rFonts w:cs="TIMES_L" w:ascii="TIMES_L" w:hAnsi="TIMES_L"/>
          <w:b/>
          <w:bCs/>
          <w:w w:val="95"/>
          <w:sz w:val="18"/>
          <w:szCs w:val="18"/>
        </w:rPr>
        <w:t>óëà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ð</w:t>
      </w:r>
      <w:r>
        <w:rPr>
          <w:rFonts w:cs="TIMES_L" w:ascii="TIMES_L" w:hAnsi="TIMES_L"/>
          <w:b/>
          <w:bCs/>
          <w:w w:val="95"/>
          <w:sz w:val="18"/>
          <w:szCs w:val="18"/>
        </w:rPr>
        <w:t>ûí</w:t>
      </w:r>
      <w:r>
        <w:rPr>
          <w:rFonts w:cs="TIMES_L" w:ascii="TIMES_L" w:hAnsi="TIMES_L"/>
          <w:b/>
          <w:bCs/>
          <w:spacing w:val="-1"/>
          <w:w w:val="95"/>
          <w:sz w:val="18"/>
          <w:szCs w:val="18"/>
        </w:rPr>
        <w:t>û</w:t>
      </w:r>
      <w:r>
        <w:rPr>
          <w:rFonts w:cs="TIMES_L" w:ascii="TIMES_L" w:hAnsi="TIMES_L"/>
          <w:b/>
          <w:bCs/>
          <w:w w:val="95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12"/>
          <w:w w:val="9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z w:val="18"/>
          <w:szCs w:val="18"/>
        </w:rPr>
        <w:t>èáè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sectPr>
          <w:type w:val="continuous"/>
          <w:pgSz w:w="8220" w:h="11906"/>
          <w:pgMar w:left="1040" w:right="860" w:gutter="0" w:header="0" w:top="110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24" w:right="-67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ñóáé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å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before="36" w:after="0"/>
        <w:ind w:right="-67" w:hanging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z w:val="18"/>
          <w:szCs w:val="18"/>
        </w:rPr>
        <w:t>îáéåêòè</w:t>
      </w:r>
    </w:p>
    <w:p>
      <w:pPr>
        <w:pStyle w:val="Normal"/>
        <w:widowControl w:val="false"/>
        <w:autoSpaceDE w:val="false"/>
        <w:spacing w:before="36" w:after="0"/>
        <w:ind w:right="-67" w:hanging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18"/>
          <w:szCs w:val="18"/>
        </w:rPr>
        <w:t>Ñóáé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å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ê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ò</w:t>
      </w:r>
      <w:r>
        <w:rPr>
          <w:rFonts w:cs="TIMES_L" w:ascii="TIMES_L" w:hAnsi="TIMES_L"/>
          <w:b/>
          <w:bCs/>
          <w:w w:val="96"/>
          <w:sz w:val="18"/>
          <w:szCs w:val="18"/>
        </w:rPr>
        <w:t>èâ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ô</w:t>
      </w:r>
      <w:r>
        <w:rPr>
          <w:rFonts w:cs="TIMES_L" w:ascii="TIMES_L" w:hAnsi="TIMES_L"/>
          <w:b/>
          <w:bCs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18"/>
          <w:szCs w:val="18"/>
        </w:rPr>
        <w:t>Îáé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å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êòèâ </w:t>
      </w:r>
      <w:r>
        <w:rPr>
          <w:rFonts w:cs="TIMES_L" w:ascii="TIMES_L" w:hAnsi="TIMES_L"/>
          <w:b/>
          <w:bCs/>
          <w:sz w:val="18"/>
          <w:szCs w:val="18"/>
        </w:rPr>
        <w:t>ò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ÿôè</w:t>
      </w:r>
    </w:p>
    <w:p>
      <w:pPr>
        <w:sectPr>
          <w:type w:val="continuous"/>
          <w:pgSz w:w="8220" w:h="11906"/>
          <w:pgMar w:left="1040" w:right="860" w:gutter="0" w:header="0" w:top="1100" w:footer="868" w:bottom="924"/>
          <w:cols w:num="4" w:equalWidth="false" w:sep="false">
            <w:col w:w="750" w:space="464"/>
            <w:col w:w="548" w:space="1150"/>
            <w:col w:w="1196" w:space="680"/>
            <w:col w:w="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type w:val="continuous"/>
          <w:pgSz w:w="8220" w:h="11906"/>
          <w:pgMar w:left="1040" w:right="860" w:gutter="0" w:header="0" w:top="110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23" w:right="-26" w:firstLine="47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9440</wp:posOffset>
                </wp:positionH>
                <wp:positionV relativeFrom="page">
                  <wp:posOffset>3354705</wp:posOffset>
                </wp:positionV>
                <wp:extent cx="4056380" cy="2576830"/>
                <wp:effectExtent l="444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2576880"/>
                          <a:chOff x="0" y="0"/>
                          <a:chExt cx="4056480" cy="257688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269820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7800"/>
                            <a:ext cx="587520" cy="206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38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07800"/>
                            <a:ext cx="111492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38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7800"/>
                            <a:ext cx="587520" cy="206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8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82840"/>
                            <a:ext cx="587520" cy="34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95040"/>
                            <a:ext cx="587520" cy="34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7656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82840"/>
                            <a:ext cx="936720" cy="1607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95040"/>
                            <a:ext cx="111492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270080"/>
                            <a:ext cx="111492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45120"/>
                            <a:ext cx="111492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013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76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7656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6142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339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064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765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44960"/>
                            <a:ext cx="720" cy="17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8">
                                <a:moveTo>
                                  <a:pt x="0" y="0"/>
                                </a:moveTo>
                                <a:lnTo>
                                  <a:pt x="0" y="28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07800"/>
                            <a:ext cx="916920" cy="20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38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8680"/>
                            <a:ext cx="35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2" h="0">
                                <a:moveTo>
                                  <a:pt x="0" y="0"/>
                                </a:moveTo>
                                <a:lnTo>
                                  <a:pt x="55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957680"/>
                            <a:ext cx="1049040" cy="61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225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201320"/>
                            <a:ext cx="1049040" cy="687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517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51600"/>
                            <a:ext cx="1049040" cy="48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64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29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264.15pt;width:319.4pt;height:202.9pt" coordorigin="944,5283" coordsize="6388,4058">
                <v:rect id="shape_0" stroked="t" o:allowincell="f" style="position:absolute;left:1804;top:5283;width:4248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47;top:5768;width:924;height:3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08e" stroked="t" o:allowincell="f" style="position:absolute;left:2406;top:5659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673;top:5768;width:1755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08e" stroked="t" o:allowincell="f" style="position:absolute;left:4603;top:5659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053;top:5768;width:924;height:3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08e" stroked="t" o:allowincell="f" style="position:absolute;left:1056;top:5659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053;top:6201;width:924;height:54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3;top:6850;width:924;height:54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88e" stroked="t" o:allowincell="f" style="position:absolute;left:944;top:5876;width:0;height:1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,0e" stroked="t" o:allowincell="f" style="position:absolute;left:944;top:7067;width:1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944;top:6417;width:1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944;top:5876;width:1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6e" stroked="t" o:allowincell="f" style="position:absolute;left:2037;top:5876;width:0;height:12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47;top:6201;width:1474;height:253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673;top:6850;width:1755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673;top:7283;width:1755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673;top:7716;width:1755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03,0e" stroked="t" o:allowincell="f" style="position:absolute;left:2037;top:7175;width:1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2037;top:5876;width:1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43e" stroked="t" o:allowincell="f" style="position:absolute;left:5537;top:5876;width:0;height:19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3,0l0,0e" stroked="t" o:allowincell="f" style="position:absolute;left:5433;top:7825;width:1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5433;top:7392;width:1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5433;top:6959;width:1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3,0e" stroked="t" o:allowincell="f" style="position:absolute;left:5433;top:5876;width:1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07e" stroked="t" o:allowincell="f" style="position:absolute;left:5589;top:5984;width:0;height:28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680;top:5768;width:1443;height:3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08e" stroked="t" o:allowincell="f" style="position:absolute;left:6679;top:5659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81,0e" stroked="t" o:allowincell="f" style="position:absolute;left:1068;top:5659;width:55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680;top:8366;width:1651;height:97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82,0e" stroked="t" o:allowincell="f" style="position:absolute;left:5589;top:8788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680;top:7175;width:1651;height:1082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82,0e" stroked="t" o:allowincell="f" style="position:absolute;left:5589;top:7673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680;top:6309;width:1651;height:75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82,0e" stroked="t" o:allowincell="f" style="position:absolute;left:5589;top:6645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5589;top:5959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31825</wp:posOffset>
                </wp:positionH>
                <wp:positionV relativeFrom="page">
                  <wp:posOffset>1138555</wp:posOffset>
                </wp:positionV>
                <wp:extent cx="4057015" cy="1337945"/>
                <wp:effectExtent l="190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338120"/>
                          <a:chOff x="0" y="0"/>
                          <a:chExt cx="4056840" cy="1338120"/>
                        </a:xfrm>
                      </wpg:grpSpPr>
                      <wps:wsp>
                        <wps:cNvSpPr/>
                        <wps:spPr>
                          <a:xfrm>
                            <a:off x="1496520" y="0"/>
                            <a:ext cx="106308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848880" cy="51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340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3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6480"/>
                            <a:ext cx="991080" cy="51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3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66480"/>
                            <a:ext cx="991080" cy="51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93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66480"/>
                            <a:ext cx="991080" cy="51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93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53640"/>
                            <a:ext cx="3952800" cy="38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880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19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89.65pt;width:319.45pt;height:105.35pt" coordorigin="995,1793" coordsize="6389,2107">
                <v:rect id="shape_0" stroked="t" o:allowincell="f" style="position:absolute;left:3352;top:1793;width:167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95;top:2370;width:1336;height:80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5043,0e" stroked="t" o:allowincell="f" style="position:absolute;left:1662;top:2255;width:50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e" stroked="t" o:allowincell="f" style="position:absolute;left:1662;top:225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54;top:2370;width:1560;height:80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4e" stroked="t" o:allowincell="f" style="position:absolute;left:3234;top:225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138;top:2370;width:1560;height:80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4e" stroked="t" o:allowincell="f" style="position:absolute;left:4919;top:225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823;top:2370;width:1560;height:80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4e" stroked="t" o:allowincell="f" style="position:absolute;left:6715;top:225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159;top:3295;width:6224;height:60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4e" stroked="t" o:allowincell="f" style="position:absolute;left:6715;top:3179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e" stroked="t" o:allowincell="f" style="position:absolute;left:4132;top:2139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>Ôèçè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ê</w:t>
      </w:r>
      <w:r>
        <w:rPr>
          <w:rFonts w:cs="TIMES_L" w:ascii="TIMES_L" w:hAnsi="TIMES_L"/>
          <w:b/>
          <w:bCs/>
          <w:sz w:val="18"/>
          <w:szCs w:val="18"/>
        </w:rPr>
        <w:t>è øÿõñëÿ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ind w:left="223" w:right="-50" w:hanging="26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pacing w:val="1"/>
          <w:sz w:val="18"/>
          <w:szCs w:val="18"/>
        </w:rPr>
        <w:t>Ùöã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1"/>
          <w:sz w:val="18"/>
          <w:szCs w:val="18"/>
        </w:rPr>
        <w:t xml:space="preserve">ãè </w:t>
      </w:r>
      <w:r>
        <w:rPr>
          <w:rFonts w:cs="TIMES_L" w:ascii="TIMES_L" w:hAnsi="TIMES_L"/>
          <w:b/>
          <w:bCs/>
          <w:sz w:val="18"/>
          <w:szCs w:val="18"/>
        </w:rPr>
        <w:t>øÿõñëÿð</w:t>
      </w:r>
    </w:p>
    <w:p>
      <w:pPr>
        <w:pStyle w:val="Normal"/>
        <w:widowControl w:val="false"/>
        <w:autoSpaceDE w:val="false"/>
        <w:spacing w:before="36" w:after="0"/>
        <w:ind w:left="-15" w:right="-35" w:hanging="2"/>
        <w:jc w:val="center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18"/>
          <w:szCs w:val="18"/>
        </w:rPr>
        <w:t>ßùàëè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í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èí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ò</w:t>
      </w:r>
      <w:r>
        <w:rPr>
          <w:rFonts w:cs="TIMES_L" w:ascii="TIMES_L" w:hAnsi="TIMES_L"/>
          <w:b/>
          <w:bCs/>
          <w:w w:val="96"/>
          <w:sz w:val="18"/>
          <w:szCs w:val="18"/>
        </w:rPr>
        <w:t>ÿùëöêÿñè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ç</w:t>
      </w:r>
      <w:r>
        <w:rPr>
          <w:rFonts w:cs="TIMES_L" w:ascii="TIMES_L" w:hAnsi="TIMES_L"/>
          <w:b/>
          <w:bCs/>
          <w:w w:val="96"/>
          <w:sz w:val="18"/>
          <w:szCs w:val="18"/>
        </w:rPr>
        <w:t>ëè</w:t>
      </w:r>
      <w:r>
        <w:rPr>
          <w:rFonts w:cs="TIMES_L" w:ascii="TIMES_L" w:hAnsi="TIMES_L"/>
          <w:b/>
          <w:bCs/>
          <w:spacing w:val="-2"/>
          <w:w w:val="96"/>
          <w:sz w:val="18"/>
          <w:szCs w:val="18"/>
        </w:rPr>
        <w:t>é</w:t>
      </w:r>
      <w:r>
        <w:rPr>
          <w:rFonts w:cs="TIMES_L" w:ascii="TIMES_L" w:hAnsi="TIMES_L"/>
          <w:b/>
          <w:bCs/>
          <w:w w:val="96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âÿ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å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ê</w:t>
      </w:r>
      <w:r>
        <w:rPr>
          <w:rFonts w:cs="TIMES_L" w:ascii="TIMES_L" w:hAnsi="TIMES_L"/>
          <w:b/>
          <w:bCs/>
          <w:w w:val="96"/>
          <w:sz w:val="18"/>
          <w:szCs w:val="18"/>
        </w:rPr>
        <w:t>îëî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æ</w:t>
      </w:r>
      <w:r>
        <w:rPr>
          <w:rFonts w:cs="TIMES_L" w:ascii="TIMES_L" w:hAnsi="TIMES_L"/>
          <w:b/>
          <w:bCs/>
          <w:w w:val="96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ãàí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ó</w:t>
      </w:r>
      <w:r>
        <w:rPr>
          <w:rFonts w:cs="TIMES_L" w:ascii="TIMES_L" w:hAnsi="TIMES_L"/>
          <w:b/>
          <w:bCs/>
          <w:w w:val="96"/>
          <w:sz w:val="18"/>
          <w:szCs w:val="18"/>
        </w:rPr>
        <w:t>í- ãàéäàí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û</w:t>
      </w:r>
      <w:r>
        <w:rPr>
          <w:rFonts w:cs="TIMES_L" w:ascii="TIMES_L" w:hAnsi="TIMES_L"/>
          <w:b/>
          <w:bCs/>
          <w:w w:val="96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òÿìèí îëóíìàñû, ÿòðàô </w:t>
      </w:r>
      <w:r>
        <w:rPr>
          <w:rFonts w:cs="TIMES_L" w:ascii="TIMES_L" w:hAnsi="TIMES_L"/>
          <w:b/>
          <w:bCs/>
          <w:sz w:val="18"/>
          <w:szCs w:val="18"/>
        </w:rPr>
        <w:t>òÿ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á</w:t>
      </w:r>
      <w:r>
        <w:rPr>
          <w:rFonts w:cs="TIMES_L" w:ascii="TIMES_L" w:hAnsi="TIMES_L"/>
          <w:b/>
          <w:bCs/>
          <w:sz w:val="18"/>
          <w:szCs w:val="18"/>
        </w:rPr>
        <w:t>èè</w:t>
      </w:r>
      <w:r>
        <w:rPr>
          <w:rFonts w:cs="TIMES_L" w:ascii="TIMES_L" w:hAnsi="TIMES_L"/>
          <w:b/>
          <w:bCs/>
          <w:spacing w:val="-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öù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èòèí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ì</w:t>
      </w:r>
      <w:r>
        <w:rPr>
          <w:rFonts w:cs="TIMES_L" w:ascii="TIMES_L" w:hAnsi="TIMES_L"/>
          <w:b/>
          <w:bCs/>
          <w:w w:val="96"/>
          <w:sz w:val="18"/>
          <w:szCs w:val="18"/>
        </w:rPr>
        <w:t>öùàôè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ç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ÿñè âÿ </w:t>
      </w:r>
      <w:r>
        <w:rPr>
          <w:rFonts w:cs="TIMES_L" w:ascii="TIMES_L" w:hAnsi="TIMES_L"/>
          <w:b/>
          <w:bCs/>
          <w:sz w:val="18"/>
          <w:szCs w:val="18"/>
        </w:rPr>
        <w:t>òÿáèè</w:t>
      </w:r>
      <w:r>
        <w:rPr>
          <w:rFonts w:cs="TIMES_L" w:ascii="TIMES_L" w:hAnsi="TIMES_L"/>
          <w:b/>
          <w:bCs/>
          <w:spacing w:val="-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å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ù</w:t>
      </w:r>
      <w:r>
        <w:rPr>
          <w:rFonts w:cs="TIMES_L" w:ascii="TIMES_L" w:hAnsi="TIMES_L"/>
          <w:b/>
          <w:bCs/>
          <w:w w:val="96"/>
          <w:sz w:val="18"/>
          <w:szCs w:val="18"/>
        </w:rPr>
        <w:t>òèéàòëà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ð</w:t>
      </w:r>
      <w:r>
        <w:rPr>
          <w:rFonts w:cs="TIMES_L" w:ascii="TIMES_L" w:hAnsi="TIMES_L"/>
          <w:b/>
          <w:bCs/>
          <w:w w:val="96"/>
          <w:sz w:val="18"/>
          <w:szCs w:val="18"/>
        </w:rPr>
        <w:t>ûí ñÿìÿðÿëè èñòèôà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ä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ÿ îëóíìàñûíà ýþðÿ èúòèìàè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ì</w:t>
      </w:r>
      <w:r>
        <w:rPr>
          <w:rFonts w:cs="TIMES_L" w:ascii="TIMES_L" w:hAnsi="TIMES_L"/>
          <w:b/>
          <w:bCs/>
          <w:w w:val="96"/>
          <w:sz w:val="18"/>
          <w:szCs w:val="18"/>
        </w:rPr>
        <w:t>öíàñèáÿòëÿ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18"/>
        <w:ind w:left="-15" w:right="-35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w w:val="96"/>
          <w:sz w:val="18"/>
          <w:szCs w:val="18"/>
        </w:rPr>
        <w:t>Ýöíàù ãÿ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ð</w:t>
      </w:r>
      <w:r>
        <w:rPr>
          <w:rFonts w:cs="TIMES_L" w:ascii="TIMES_L" w:hAnsi="TIMES_L"/>
          <w:b/>
          <w:bCs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ç÷</w:t>
      </w:r>
      <w:r>
        <w:rPr>
          <w:rFonts w:cs="TIMES_L" w:ascii="TIMES_L" w:hAnsi="TIMES_L"/>
          <w:b/>
          <w:bCs/>
          <w:w w:val="96"/>
          <w:sz w:val="18"/>
          <w:szCs w:val="18"/>
        </w:rPr>
        <w:t>èëèê Åùòèéàòñûçëûã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br w:type="column"/>
      </w: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/>
        <w:ind w:right="130" w:hanging="0"/>
        <w:jc w:val="both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w w:val="96"/>
          <w:sz w:val="18"/>
          <w:szCs w:val="18"/>
        </w:rPr>
        <w:t>Åêîëî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æ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è </w:t>
      </w:r>
      <w:r>
        <w:rPr>
          <w:rFonts w:cs="TIMES_L" w:ascii="TIMES_L" w:hAnsi="TIMES_L"/>
          <w:b/>
          <w:bCs/>
          <w:sz w:val="18"/>
          <w:szCs w:val="18"/>
        </w:rPr>
        <w:t>ã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à</w:t>
      </w:r>
      <w:r>
        <w:rPr>
          <w:rFonts w:cs="TIMES_L" w:ascii="TIMES_L" w:hAnsi="TIMES_L"/>
          <w:b/>
          <w:bCs/>
          <w:sz w:val="18"/>
          <w:szCs w:val="18"/>
        </w:rPr>
        <w:t>íóíâ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åð</w:t>
      </w:r>
      <w:r>
        <w:rPr>
          <w:rFonts w:cs="TIMES_L" w:ascii="TIMES_L" w:hAnsi="TIMES_L"/>
          <w:b/>
          <w:bCs/>
          <w:sz w:val="18"/>
          <w:szCs w:val="18"/>
        </w:rPr>
        <w:t xml:space="preserve">è-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ú</w:t>
      </w:r>
      <w:r>
        <w:rPr>
          <w:rFonts w:cs="TIMES_L" w:ascii="TIMES_L" w:hAnsi="TIMES_L"/>
          <w:b/>
          <w:bCs/>
          <w:sz w:val="18"/>
          <w:szCs w:val="18"/>
        </w:rPr>
        <w:t>èëèéè</w:t>
      </w:r>
      <w:r>
        <w:rPr>
          <w:rFonts w:cs="TIMES_L" w:ascii="TIMES_L" w:hAnsi="TIMES_L"/>
          <w:b/>
          <w:bCs/>
          <w:spacing w:val="-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96"/>
          <w:sz w:val="18"/>
          <w:szCs w:val="18"/>
        </w:rPr>
        <w:t>ïî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ç</w:t>
      </w:r>
      <w:r>
        <w:rPr>
          <w:rFonts w:cs="TIMES_L" w:ascii="TIMES_L" w:hAnsi="TIMES_L"/>
          <w:b/>
          <w:bCs/>
          <w:w w:val="96"/>
          <w:sz w:val="18"/>
          <w:szCs w:val="18"/>
        </w:rPr>
        <w:t>àí,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ã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à</w:t>
      </w:r>
      <w:r>
        <w:rPr>
          <w:rFonts w:cs="TIMES_L" w:ascii="TIMES_L" w:hAnsi="TIMES_L"/>
          <w:b/>
          <w:bCs/>
          <w:sz w:val="18"/>
          <w:szCs w:val="18"/>
        </w:rPr>
        <w:t>íó- íà</w:t>
      </w:r>
      <w:r>
        <w:rPr>
          <w:rFonts w:cs="TIMES_L" w:ascii="TIMES_L" w:hAnsi="TIMES_L"/>
          <w:b/>
          <w:bCs/>
          <w:spacing w:val="-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ç</w:t>
      </w:r>
      <w:r>
        <w:rPr>
          <w:rFonts w:cs="TIMES_L" w:ascii="TIMES_L" w:hAnsi="TIMES_L"/>
          <w:b/>
          <w:bCs/>
          <w:sz w:val="18"/>
          <w:szCs w:val="18"/>
        </w:rPr>
        <w:t>èää</w:t>
      </w:r>
      <w:r>
        <w:rPr>
          <w:rFonts w:cs="TIMES_L" w:ascii="TIMES_L" w:hAnsi="TIMES_L"/>
          <w:b/>
          <w:bCs/>
          <w:spacing w:val="-1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ù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ÿê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ëÿð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right="164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Èíñàíëà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ûí 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ñàüëàìëûüûíà </w:t>
      </w:r>
      <w:r>
        <w:rPr>
          <w:rFonts w:cs="TIMES_L" w:ascii="TIMES_L" w:hAnsi="TIMES_L"/>
          <w:b/>
          <w:bCs/>
          <w:sz w:val="18"/>
          <w:szCs w:val="18"/>
        </w:rPr>
        <w:t>âÿ</w:t>
      </w:r>
      <w:r>
        <w:rPr>
          <w:rFonts w:cs="TIMES_L" w:ascii="TIMES_L" w:hAnsi="TIMES_L"/>
          <w:b/>
          <w:bCs/>
          <w:spacing w:val="-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éà ÿòðàô</w:t>
      </w:r>
      <w:r>
        <w:rPr>
          <w:rFonts w:cs="TIMES_L" w:ascii="TIMES_L" w:hAnsi="TIMES_L"/>
          <w:b/>
          <w:bCs/>
          <w:spacing w:val="-1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öù</w:t>
      </w:r>
      <w:r>
        <w:rPr>
          <w:rFonts w:cs="TIMES_L" w:ascii="TIMES_L" w:hAnsi="TIMES_L"/>
          <w:b/>
          <w:bCs/>
          <w:sz w:val="18"/>
          <w:szCs w:val="18"/>
        </w:rPr>
        <w:t xml:space="preserve">èòÿ </w:t>
      </w:r>
      <w:r>
        <w:rPr>
          <w:rFonts w:cs="TIMES_L" w:ascii="TIMES_L" w:hAnsi="TIMES_L"/>
          <w:b/>
          <w:bCs/>
          <w:w w:val="96"/>
          <w:sz w:val="18"/>
          <w:szCs w:val="18"/>
        </w:rPr>
        <w:t>â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ó</w:t>
      </w:r>
      <w:r>
        <w:rPr>
          <w:rFonts w:cs="TIMES_L" w:ascii="TIMES_L" w:hAnsi="TIMES_L"/>
          <w:b/>
          <w:bCs/>
          <w:w w:val="96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ó</w:t>
      </w:r>
      <w:r>
        <w:rPr>
          <w:rFonts w:cs="TIMES_L" w:ascii="TIMES_L" w:hAnsi="TIMES_L"/>
          <w:b/>
          <w:bCs/>
          <w:w w:val="96"/>
          <w:sz w:val="18"/>
          <w:szCs w:val="18"/>
        </w:rPr>
        <w:t>ëàí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 xml:space="preserve">çÿðÿð 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(ç</w:t>
      </w:r>
      <w:r>
        <w:rPr>
          <w:rFonts w:cs="TIMES_L" w:ascii="TIMES_L" w:hAnsi="TIMES_L"/>
          <w:b/>
          <w:bCs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2"/>
          <w:w w:val="96"/>
          <w:sz w:val="18"/>
          <w:szCs w:val="18"/>
        </w:rPr>
        <w:t>ÿ</w:t>
      </w:r>
      <w:r>
        <w:rPr>
          <w:rFonts w:cs="TIMES_L" w:ascii="TIMES_L" w:hAnsi="TIMES_L"/>
          <w:b/>
          <w:bCs/>
          <w:w w:val="96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ãî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>õóñó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right="146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Ç</w:t>
      </w:r>
      <w:r>
        <w:rPr>
          <w:rFonts w:cs="TIMES_L" w:ascii="TIMES_L" w:hAnsi="TIMES_L"/>
          <w:b/>
          <w:bCs/>
          <w:w w:val="96"/>
          <w:sz w:val="18"/>
          <w:szCs w:val="18"/>
        </w:rPr>
        <w:t>ÿðÿðëè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 xml:space="preserve"> ù</w:t>
      </w:r>
      <w:r>
        <w:rPr>
          <w:rFonts w:cs="TIMES_L" w:ascii="TIMES_L" w:hAnsi="TIMES_L"/>
          <w:b/>
          <w:bCs/>
          <w:w w:val="96"/>
          <w:sz w:val="18"/>
          <w:szCs w:val="18"/>
        </w:rPr>
        <w:t>ÿðÿ</w:t>
      </w:r>
      <w:r>
        <w:rPr>
          <w:rFonts w:cs="TIMES_L" w:ascii="TIMES_L" w:hAnsi="TIMES_L"/>
          <w:b/>
          <w:bCs/>
          <w:spacing w:val="1"/>
          <w:w w:val="96"/>
          <w:sz w:val="18"/>
          <w:szCs w:val="18"/>
        </w:rPr>
        <w:t>ê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ÿò </w:t>
      </w:r>
      <w:r>
        <w:rPr>
          <w:rFonts w:cs="TIMES_L" w:ascii="TIMES_L" w:hAnsi="TIMES_L"/>
          <w:b/>
          <w:bCs/>
          <w:sz w:val="18"/>
          <w:szCs w:val="18"/>
        </w:rPr>
        <w:t xml:space="preserve">âÿ </w:t>
      </w:r>
      <w:r>
        <w:rPr>
          <w:rFonts w:cs="TIMES_L" w:ascii="TIMES_L" w:hAnsi="TIMES_L"/>
          <w:b/>
          <w:bCs/>
          <w:w w:val="96"/>
          <w:sz w:val="18"/>
          <w:szCs w:val="18"/>
        </w:rPr>
        <w:t>îíóí</w:t>
      </w:r>
      <w:r>
        <w:rPr>
          <w:rFonts w:cs="TIMES_L" w:ascii="TIMES_L" w:hAnsi="TIMES_L"/>
          <w:b/>
          <w:bCs/>
          <w:spacing w:val="-1"/>
          <w:w w:val="9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í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ú</w:t>
      </w:r>
      <w:r>
        <w:rPr>
          <w:rFonts w:cs="TIMES_L" w:ascii="TIMES_L" w:hAnsi="TIMES_L"/>
          <w:b/>
          <w:bCs/>
          <w:sz w:val="18"/>
          <w:szCs w:val="18"/>
        </w:rPr>
        <w:t>ÿëÿ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ð</w:t>
      </w:r>
      <w:r>
        <w:rPr>
          <w:rFonts w:cs="TIMES_L" w:ascii="TIMES_L" w:hAnsi="TIMES_L"/>
          <w:b/>
          <w:bCs/>
          <w:sz w:val="18"/>
          <w:szCs w:val="18"/>
        </w:rPr>
        <w:t xml:space="preserve">è àðàñûíäà </w:t>
      </w:r>
      <w:r>
        <w:rPr>
          <w:rFonts w:cs="TIMES_L" w:ascii="TIMES_L" w:hAnsi="TIMES_L"/>
          <w:b/>
          <w:bCs/>
          <w:w w:val="96"/>
          <w:sz w:val="18"/>
          <w:szCs w:val="18"/>
        </w:rPr>
        <w:t xml:space="preserve">ñÿáÿáèééÿò </w:t>
      </w:r>
      <w:r>
        <w:rPr>
          <w:rFonts w:cs="TIMES_L" w:ascii="TIMES_L" w:hAnsi="TIMES_L"/>
          <w:b/>
          <w:bCs/>
          <w:sz w:val="18"/>
          <w:szCs w:val="18"/>
        </w:rPr>
        <w:t>ÿëàãÿ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ñ</w:t>
      </w:r>
      <w:r>
        <w:rPr>
          <w:rFonts w:cs="TIMES_L" w:ascii="TIMES_L" w:hAnsi="TIMES_L"/>
          <w:b/>
          <w:bCs/>
          <w:sz w:val="18"/>
          <w:szCs w:val="18"/>
        </w:rPr>
        <w:t>è</w:t>
      </w:r>
    </w:p>
    <w:p>
      <w:pPr>
        <w:sectPr>
          <w:type w:val="continuous"/>
          <w:pgSz w:w="8220" w:h="11906"/>
          <w:pgMar w:left="1040" w:right="860" w:gutter="0" w:header="0" w:top="1100" w:footer="868" w:bottom="924"/>
          <w:cols w:num="4" w:equalWidth="false" w:sep="false">
            <w:col w:w="766" w:space="458"/>
            <w:col w:w="1244" w:space="574"/>
            <w:col w:w="933" w:space="76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15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5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çÿðÿð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9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Åêîëîæè çÿðÿðèí íþâëÿðè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0"/>
          <w:type w:val="nextPage"/>
          <w:pgSz w:w="8220" w:h="11906"/>
          <w:pgMar w:left="112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53" w:after="0"/>
        <w:ind w:left="587" w:right="-59" w:hanging="0"/>
        <w:rPr/>
      </w:pPr>
      <w:r>
        <w:rPr>
          <w:rFonts w:cs="TIMES_L" w:ascii="TIMES_L" w:hAnsi="TIMES_L"/>
        </w:rPr>
        <w:t>Íÿòè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>ÿñèíèí õ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ê- òåðèíÿ ýþðÿ</w:t>
      </w:r>
    </w:p>
    <w:p>
      <w:pPr>
        <w:pStyle w:val="Normal"/>
        <w:widowControl w:val="false"/>
        <w:autoSpaceDE w:val="false"/>
        <w:spacing w:lineRule="exact" w:line="262" w:before="31" w:after="0"/>
        <w:ind w:right="834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</w:rPr>
        <w:t>Âóðóëäóüó îáéåêòÿ ýþðÿ</w:t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cols w:num="2" w:equalWidth="false" w:sep="false">
            <w:col w:w="2378" w:space="1376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587" w:right="-74" w:hanging="0"/>
        <w:rPr/>
      </w:pPr>
      <w:r>
        <w:rPr>
          <w:rFonts w:cs="TIMES_L" w:ascii="TIMES_L" w:hAnsi="TIMES_L"/>
        </w:rPr>
        <w:t>ßò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22"/>
        </w:rPr>
        <w:t xml:space="preserve"> </w:t>
      </w:r>
      <w:r>
        <w:rPr>
          <w:rFonts w:cs="TIMES_L" w:ascii="TIMES_L" w:hAnsi="TIMES_L"/>
        </w:rPr>
        <w:t>òÿáèè</w:t>
      </w:r>
      <w:r>
        <w:rPr>
          <w:rFonts w:cs="TIMES_L" w:ascii="TIMES_L" w:hAnsi="TIMES_L"/>
          <w:spacing w:val="21"/>
        </w:rPr>
        <w:t xml:space="preserve"> </w:t>
      </w:r>
      <w:r>
        <w:rPr>
          <w:rFonts w:cs="TIMES_L" w:ascii="TIMES_L" w:hAnsi="TIMES_L"/>
        </w:rPr>
        <w:t>ìöùèòèí</w:t>
      </w:r>
    </w:p>
    <w:p>
      <w:pPr>
        <w:pStyle w:val="Normal"/>
        <w:widowControl w:val="false"/>
        <w:autoSpaceDE w:val="false"/>
        <w:spacing w:lineRule="exact" w:line="262"/>
        <w:ind w:left="587" w:right="-59" w:hanging="0"/>
        <w:rPr/>
      </w:pPr>
      <w:r>
        <w:rPr>
          <w:rFonts w:cs="TIMES_L" w:ascii="TIMES_L" w:hAnsi="TIMES_L"/>
        </w:rPr>
        <w:t xml:space="preserve">÷èðêëÿíìÿñè, </w:t>
      </w:r>
      <w:r>
        <w:rPr>
          <w:rFonts w:cs="TIMES_L" w:ascii="TIMES_L" w:hAnsi="TIMES_L"/>
          <w:spacing w:val="24"/>
        </w:rPr>
        <w:t xml:space="preserve"> </w:t>
      </w:r>
      <w:r>
        <w:rPr>
          <w:rFonts w:cs="TIMES_L" w:ascii="TIMES_L" w:hAnsi="TIMES_L"/>
        </w:rPr>
        <w:t>çèáèë- ëÿíìÿñè</w:t>
      </w:r>
    </w:p>
    <w:p>
      <w:pPr>
        <w:pStyle w:val="Normal"/>
        <w:widowControl w:val="false"/>
        <w:autoSpaceDE w:val="false"/>
        <w:spacing w:lineRule="exact" w:line="262" w:before="31" w:after="0"/>
        <w:ind w:right="660" w:hanging="0"/>
        <w:rPr/>
      </w:pPr>
      <w:r>
        <w:br w:type="column"/>
      </w:r>
      <w:r>
        <w:rPr>
          <w:rFonts w:cs="TIMES_L" w:ascii="TIMES_L" w:hAnsi="TIMES_L"/>
        </w:rPr>
        <w:t>ßò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ô òÿáèè ìöùèòÿ âÿ àéðû-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  <w:spacing w:val="-1"/>
        </w:rPr>
        <w:t>ð</w:t>
      </w:r>
      <w:r>
        <w:rPr>
          <w:rFonts w:cs="TIMES_L" w:ascii="TIMES_L" w:hAnsi="TIMES_L"/>
        </w:rPr>
        <w:t>û òÿáèè îáéåêòëÿðÿ</w:t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cols w:num="2" w:equalWidth="false" w:sep="false">
            <w:col w:w="2446" w:space="1308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31" w:after="0"/>
        <w:ind w:left="587" w:right="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87425</wp:posOffset>
                </wp:positionH>
                <wp:positionV relativeFrom="page">
                  <wp:posOffset>1415415</wp:posOffset>
                </wp:positionV>
                <wp:extent cx="3566795" cy="4036060"/>
                <wp:effectExtent l="190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4035960"/>
                          <a:chOff x="0" y="0"/>
                          <a:chExt cx="3566880" cy="4035960"/>
                        </a:xfrm>
                      </wpg:grpSpPr>
                      <wps:wsp>
                        <wps:cNvSpPr/>
                        <wps:spPr>
                          <a:xfrm>
                            <a:off x="641520" y="0"/>
                            <a:ext cx="219204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66480"/>
                            <a:ext cx="22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1367280" cy="459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66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49360"/>
                            <a:ext cx="1550160" cy="459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66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2960"/>
                            <a:ext cx="720" cy="28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4">
                                <a:moveTo>
                                  <a:pt x="0" y="0"/>
                                </a:moveTo>
                                <a:lnTo>
                                  <a:pt x="0" y="44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32960"/>
                            <a:ext cx="72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32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144520"/>
                            <a:ext cx="1550160" cy="65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73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85040"/>
                            <a:ext cx="155016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374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41320"/>
                            <a:ext cx="155016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832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32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1367280" cy="828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73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1367280" cy="825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57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1367280" cy="459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9242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1367280" cy="550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74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11.45pt;width:280.85pt;height:317.75pt" coordorigin="1555,2229" coordsize="5617,6355">
                <v:rect id="shape_0" stroked="t" o:allowincell="f" style="position:absolute;left:2565;top:2229;width:3451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456,0e" stroked="t" o:allowincell="f" style="position:absolute;left:2558;top:2806;width:34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3l0,0e" stroked="t" o:allowincell="f" style="position:absolute;left:4291;top:2661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5;top:3116;width:2152;height:72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2558;top:2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731;top:3094;width:2440;height:72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6023;top:2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464e" stroked="t" o:allowincell="f" style="position:absolute;left:4002;top:3383;width:0;height:44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6e" stroked="t" o:allowincell="f" style="position:absolute;left:4580;top:3383;width:0;height:27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4580;top:3383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731;top:5606;width:2440;height:103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44,0e" stroked="t" o:allowincell="f" style="position:absolute;left:4580;top:6125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731;top:3938;width:2440;height:88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44,0e" stroked="t" o:allowincell="f" style="position:absolute;left:4580;top:4393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731;top:4971;width:2440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4580;top:5115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3713;top:3383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5;top:7280;width:2152;height:130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88,0e" stroked="t" o:allowincell="f" style="position:absolute;left:3713;top:785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5;top:5836;width:2152;height:129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88,0e" stroked="t" o:allowincell="f" style="position:absolute;left:3713;top:641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5;top:4971;width:2152;height:72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88,0e" stroked="t" o:allowincell="f" style="position:absolute;left:3713;top:5259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5;top:3960;width:2152;height:86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88,0e" stroked="t" o:allowincell="f" style="position:absolute;left:3713;top:4393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 xml:space="preserve">Òÿáèè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ùòè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í òöêÿíìÿñè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left="587" w:right="-59" w:hanging="0"/>
        <w:rPr/>
      </w:pPr>
      <w:r>
        <w:rPr>
          <w:rFonts w:cs="TIMES_L" w:ascii="TIMES_L" w:hAnsi="TIMES_L"/>
        </w:rPr>
        <w:t xml:space="preserve">Òÿáèè îáéåêòëÿðèí çÿäÿëÿíìÿñè, êîð- ëàíìàñû, ìÿùâ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äèëìÿñè</w:t>
      </w:r>
    </w:p>
    <w:p>
      <w:pPr>
        <w:pStyle w:val="Normal"/>
        <w:widowControl w:val="false"/>
        <w:autoSpaceDE w:val="false"/>
        <w:spacing w:before="31" w:after="0"/>
        <w:ind w:right="904" w:hanging="0"/>
        <w:jc w:val="both"/>
        <w:rPr/>
      </w:pPr>
      <w:r>
        <w:br w:type="column"/>
      </w:r>
      <w:r>
        <w:rPr>
          <w:rFonts w:cs="TIMES_L" w:ascii="TIMES_L" w:hAnsi="TIMES_L"/>
        </w:rPr>
        <w:t>Èí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ü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ëûüûíà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right="604" w:hanging="0"/>
        <w:jc w:val="both"/>
        <w:rPr>
          <w:rFonts w:ascii="TIMES_L" w:hAnsi="TIMES_L" w:cs="TIMES_L"/>
        </w:rPr>
      </w:pPr>
      <w:r>
        <w:rPr>
          <w:rFonts w:cs="TIMES_L" w:ascii="TIMES_L" w:hAnsi="TIMES_L"/>
        </w:rPr>
        <w:t>Âÿòÿíäàøëàðûí ùöãóãè øÿõñëÿðèí, äþâëÿòèí âÿ ñ. ÿìëàêûíà</w:t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cols w:num="2" w:equalWidth="false" w:sep="false">
            <w:col w:w="2347" w:space="1408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587" w:right="4051" w:hanging="0"/>
        <w:rPr/>
      </w:pPr>
      <w:r>
        <w:rPr>
          <w:rFonts w:cs="TIMES_L" w:ascii="TIMES_L" w:hAnsi="TIMES_L"/>
          <w:spacing w:val="-5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ì</w:t>
      </w:r>
      <w:r>
        <w:rPr>
          <w:rFonts w:cs="TIMES_L" w:ascii="TIMES_L" w:hAnsi="TIMES_L"/>
          <w:spacing w:val="-2"/>
        </w:rPr>
        <w:t>ö</w:t>
      </w:r>
      <w:r>
        <w:rPr>
          <w:rFonts w:cs="TIMES_L" w:ascii="TIMES_L" w:hAnsi="TIMES_L"/>
          <w:spacing w:val="-5"/>
        </w:rPr>
        <w:t>ùèò</w:t>
      </w:r>
      <w:r>
        <w:rPr>
          <w:rFonts w:cs="TIMES_L" w:ascii="TIMES_L" w:hAnsi="TIMES_L"/>
          <w:spacing w:val="-3"/>
        </w:rPr>
        <w:t>ä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åêî- ëîæ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2"/>
        </w:rPr>
        <w:t>ò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  <w:spacing w:val="-6"/>
        </w:rPr>
        <w:t>àç</w:t>
      </w:r>
      <w:r>
        <w:rPr>
          <w:rFonts w:cs="TIMES_L" w:ascii="TIMES_L" w:hAnsi="TIMES_L"/>
          <w:spacing w:val="-2"/>
        </w:rPr>
        <w:t>ë</w:t>
      </w:r>
      <w:r>
        <w:rPr>
          <w:rFonts w:cs="TIMES_L" w:ascii="TIMES_L" w:hAnsi="TIMES_L"/>
          <w:spacing w:val="-5"/>
        </w:rPr>
        <w:t>ûü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ïî- çóë</w:t>
      </w:r>
      <w:r>
        <w:rPr>
          <w:rFonts w:cs="TIMES_L" w:ascii="TIMES_L" w:hAnsi="TIMES_L"/>
          <w:spacing w:val="-2"/>
        </w:rPr>
        <w:t>ì</w:t>
      </w:r>
      <w:r>
        <w:rPr>
          <w:rFonts w:cs="TIMES_L" w:ascii="TIMES_L" w:hAnsi="TIMES_L"/>
          <w:spacing w:val="-5"/>
        </w:rPr>
        <w:t>à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  <w:spacing w:val="-4"/>
        </w:rPr>
        <w:t>û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å</w:t>
      </w:r>
      <w:r>
        <w:rPr>
          <w:rFonts w:cs="TIMES_L" w:ascii="TIMES_L" w:hAnsi="TIMES_L"/>
          <w:spacing w:val="-2"/>
        </w:rPr>
        <w:t>ê</w:t>
      </w:r>
      <w:r>
        <w:rPr>
          <w:rFonts w:cs="TIMES_L" w:ascii="TIMES_L" w:hAnsi="TIMES_L"/>
          <w:spacing w:val="-5"/>
        </w:rPr>
        <w:t>î</w:t>
      </w:r>
      <w:r>
        <w:rPr>
          <w:rFonts w:cs="TIMES_L" w:ascii="TIMES_L" w:hAnsi="TIMES_L"/>
          <w:spacing w:val="-4"/>
        </w:rPr>
        <w:t>ë</w:t>
      </w:r>
      <w:r>
        <w:rPr>
          <w:rFonts w:cs="TIMES_L" w:ascii="TIMES_L" w:hAnsi="TIMES_L"/>
          <w:spacing w:val="-5"/>
        </w:rPr>
        <w:t>î</w:t>
      </w:r>
      <w:r>
        <w:rPr>
          <w:rFonts w:cs="TIMES_L" w:ascii="TIMES_L" w:hAnsi="TIMES_L"/>
          <w:spacing w:val="-2"/>
        </w:rPr>
        <w:t>æ</w:t>
      </w:r>
      <w:r>
        <w:rPr>
          <w:rFonts w:cs="TIMES_L" w:ascii="TIMES_L" w:hAnsi="TIMES_L"/>
        </w:rPr>
        <w:t xml:space="preserve">è </w:t>
      </w:r>
      <w:r>
        <w:rPr>
          <w:rFonts w:cs="TIMES_L" w:ascii="TIMES_L" w:hAnsi="TIMES_L"/>
          <w:spacing w:val="-5"/>
        </w:rPr>
        <w:t>ÿëà</w:t>
      </w:r>
      <w:r>
        <w:rPr>
          <w:rFonts w:cs="TIMES_L" w:ascii="TIMES_L" w:hAnsi="TIMES_L"/>
          <w:spacing w:val="-3"/>
        </w:rPr>
        <w:t>ã</w:t>
      </w:r>
      <w:r>
        <w:rPr>
          <w:rFonts w:cs="TIMES_L" w:ascii="TIMES_L" w:hAnsi="TIMES_L"/>
          <w:spacing w:val="-5"/>
        </w:rPr>
        <w:t>ÿë</w:t>
      </w:r>
      <w:r>
        <w:rPr>
          <w:rFonts w:cs="TIMES_L" w:ascii="TIMES_L" w:hAnsi="TIMES_L"/>
          <w:spacing w:val="-2"/>
        </w:rPr>
        <w:t>ÿ</w:t>
      </w:r>
      <w:r>
        <w:rPr>
          <w:rFonts w:cs="TIMES_L" w:ascii="TIMES_L" w:hAnsi="TIMES_L"/>
          <w:spacing w:val="-6"/>
        </w:rPr>
        <w:t>ð</w:t>
      </w:r>
      <w:r>
        <w:rPr>
          <w:rFonts w:cs="TIMES_L" w:ascii="TIMES_L" w:hAnsi="TIMES_L"/>
          <w:spacing w:val="-2"/>
        </w:rPr>
        <w:t>è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5"/>
        </w:rPr>
        <w:t>ã</w:t>
      </w:r>
      <w:r>
        <w:rPr>
          <w:rFonts w:cs="TIMES_L" w:ascii="TIMES_L" w:hAnsi="TIMES_L"/>
          <w:spacing w:val="-2"/>
        </w:rPr>
        <w:t>û</w:t>
      </w:r>
      <w:r>
        <w:rPr>
          <w:rFonts w:cs="TIMES_L" w:ascii="TIMES_L" w:hAnsi="TIMES_L"/>
          <w:spacing w:val="-5"/>
        </w:rPr>
        <w:t>ðûë</w:t>
      </w:r>
      <w:r>
        <w:rPr>
          <w:rFonts w:cs="TIMES_L" w:ascii="TIMES_L" w:hAnsi="TIMES_L"/>
          <w:spacing w:val="-2"/>
        </w:rPr>
        <w:t>ì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  <w:spacing w:val="-5"/>
        </w:rPr>
        <w:t>ñ</w:t>
      </w:r>
      <w:r>
        <w:rPr>
          <w:rFonts w:cs="TIMES_L" w:ascii="TIMES_L" w:hAnsi="TIMES_L"/>
        </w:rPr>
        <w:t>û</w:t>
      </w:r>
    </w:p>
    <w:p>
      <w:pPr>
        <w:sectPr>
          <w:type w:val="continuous"/>
          <w:pgSz w:w="8220" w:h="11906"/>
          <w:pgMar w:left="112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70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5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óíòóëàð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843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1"/>
        </w:rPr>
        <w:t xml:space="preserve"> ïî</w:t>
      </w:r>
      <w:r>
        <w:rPr>
          <w:rFonts w:cs="TIMES_L" w:ascii="TIMES_L" w:hAnsi="TIMES_L"/>
          <w:b/>
          <w:bCs/>
          <w:spacing w:val="-1"/>
        </w:rPr>
        <w:t>ç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1"/>
          <w:type w:val="nextPage"/>
          <w:pgSz w:w="8220" w:h="11906"/>
          <w:pgMar w:left="110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8" w:after="0"/>
        <w:ind w:left="397" w:right="-4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Åêîëîæè úèíàéÿò </w:t>
      </w:r>
      <w:r>
        <w:rPr>
          <w:rFonts w:cs="TIMES_L" w:ascii="TIMES_L" w:hAnsi="TIMES_L"/>
          <w:b/>
          <w:bCs/>
          <w:spacing w:val="-1"/>
        </w:rPr>
        <w:t>(ú</w:t>
      </w:r>
      <w:r>
        <w:rPr>
          <w:rFonts w:cs="TIMES_L" w:ascii="TIMES_L" w:hAnsi="TIMES_L"/>
          <w:b/>
          <w:bCs/>
        </w:rPr>
        <w:t>èíàéÿò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ó)</w:t>
      </w:r>
    </w:p>
    <w:p>
      <w:pPr>
        <w:pStyle w:val="Normal"/>
        <w:widowControl w:val="false"/>
        <w:autoSpaceDE w:val="false"/>
        <w:spacing w:before="28" w:after="0"/>
        <w:ind w:left="-38" w:right="534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Åêîëîæè ã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áàùÿò (õÿòà)</w:t>
      </w:r>
    </w:p>
    <w:p>
      <w:pPr>
        <w:pStyle w:val="Normal"/>
        <w:widowControl w:val="false"/>
        <w:autoSpaceDE w:val="false"/>
        <w:spacing w:lineRule="exact" w:line="11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69" w:right="943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È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á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ó</w:t>
      </w:r>
    </w:p>
    <w:p>
      <w:pPr>
        <w:sectPr>
          <w:type w:val="continuous"/>
          <w:pgSz w:w="8220" w:h="11906"/>
          <w:pgMar w:left="1100" w:right="580" w:gutter="0" w:header="0" w:top="1040" w:footer="868" w:bottom="924"/>
          <w:cols w:num="2" w:equalWidth="false" w:sep="false">
            <w:col w:w="1974" w:space="166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260" w:right="1009" w:hanging="144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ëê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ó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260" w:right="923" w:hanging="23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È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ì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60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5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é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28" w:after="0"/>
        <w:ind w:left="1915" w:right="1065" w:hanging="684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sz w:val="26"/>
          <w:szCs w:val="26"/>
        </w:rPr>
        <w:t>Åêîëîæè</w:t>
      </w:r>
      <w:r>
        <w:rPr>
          <w:rFonts w:cs="TIMES_L" w:ascii="TIMES_L" w:hAnsi="TIMES_L"/>
          <w:b/>
          <w:bCs/>
          <w:spacing w:val="-8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ã</w:t>
      </w:r>
      <w:r>
        <w:rPr>
          <w:rFonts w:cs="TIMES_L" w:ascii="TIMES_L" w:hAnsi="TIMES_L"/>
          <w:b/>
          <w:bCs/>
          <w:sz w:val="26"/>
          <w:szCs w:val="26"/>
        </w:rPr>
        <w:t>àíó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í</w:t>
      </w:r>
      <w:r>
        <w:rPr>
          <w:rFonts w:cs="TIMES_L" w:ascii="TIMES_L" w:hAnsi="TIMES_L"/>
          <w:b/>
          <w:bCs/>
          <w:sz w:val="26"/>
          <w:szCs w:val="26"/>
        </w:rPr>
        <w:t>âåðèúèëè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é</w:t>
      </w:r>
      <w:r>
        <w:rPr>
          <w:rFonts w:cs="TIMES_L" w:ascii="TIMES_L" w:hAnsi="TIMES_L"/>
          <w:b/>
          <w:bCs/>
          <w:sz w:val="26"/>
          <w:szCs w:val="26"/>
        </w:rPr>
        <w:t>è</w:t>
      </w:r>
      <w:r>
        <w:rPr>
          <w:rFonts w:cs="TIMES_L" w:ascii="TIMES_L" w:hAnsi="TIMES_L"/>
          <w:b/>
          <w:bCs/>
          <w:spacing w:val="-17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ïî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ç</w:t>
      </w:r>
      <w:r>
        <w:rPr>
          <w:rFonts w:cs="TIMES_L" w:ascii="TIMES_L" w:hAnsi="TIMES_L"/>
          <w:b/>
          <w:bCs/>
          <w:sz w:val="26"/>
          <w:szCs w:val="26"/>
        </w:rPr>
        <w:t>ìàüà</w:t>
      </w:r>
      <w:r>
        <w:rPr>
          <w:rFonts w:cs="TIMES_L" w:ascii="TIMES_L" w:hAnsi="TIMES_L"/>
          <w:b/>
          <w:bCs/>
          <w:spacing w:val="-10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ý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þ</w:t>
      </w:r>
      <w:r>
        <w:rPr>
          <w:rFonts w:cs="TIMES_L" w:ascii="TIMES_L" w:hAnsi="TIMES_L"/>
          <w:b/>
          <w:bCs/>
          <w:sz w:val="26"/>
          <w:szCs w:val="26"/>
        </w:rPr>
        <w:t>ðÿ ìÿñóëèé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é</w:t>
      </w:r>
      <w:r>
        <w:rPr>
          <w:rFonts w:cs="TIMES_L" w:ascii="TIMES_L" w:hAnsi="TIMES_L"/>
          <w:b/>
          <w:bCs/>
          <w:sz w:val="26"/>
          <w:szCs w:val="26"/>
        </w:rPr>
        <w:t>ÿòèí</w:t>
      </w:r>
      <w:r>
        <w:rPr>
          <w:rFonts w:cs="TIMES_L" w:ascii="TIMES_L" w:hAnsi="TIMES_L"/>
          <w:b/>
          <w:bCs/>
          <w:spacing w:val="-14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ÿ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ñ</w:t>
      </w:r>
      <w:r>
        <w:rPr>
          <w:rFonts w:cs="TIMES_L" w:ascii="TIMES_L" w:hAnsi="TIMES_L"/>
          <w:b/>
          <w:bCs/>
          <w:sz w:val="26"/>
          <w:szCs w:val="26"/>
        </w:rPr>
        <w:t>àñ</w:t>
      </w:r>
      <w:r>
        <w:rPr>
          <w:rFonts w:cs="TIMES_L" w:ascii="TIMES_L" w:hAnsi="TIMES_L"/>
          <w:b/>
          <w:bCs/>
          <w:spacing w:val="-5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íþâ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ë</w:t>
      </w:r>
      <w:r>
        <w:rPr>
          <w:rFonts w:cs="TIMES_L" w:ascii="TIMES_L" w:hAnsi="TIMES_L"/>
          <w:b/>
          <w:bCs/>
          <w:sz w:val="26"/>
          <w:szCs w:val="26"/>
        </w:rPr>
        <w:t>ÿðè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0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2940" w:leader="none"/>
        </w:tabs>
        <w:autoSpaceDE w:val="false"/>
        <w:spacing w:before="28" w:after="0"/>
        <w:ind w:left="115" w:right="-8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4845</wp:posOffset>
                </wp:positionH>
                <wp:positionV relativeFrom="page">
                  <wp:posOffset>4953635</wp:posOffset>
                </wp:positionV>
                <wp:extent cx="3953510" cy="1457325"/>
                <wp:effectExtent l="1270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457280"/>
                          <a:chOff x="0" y="0"/>
                          <a:chExt cx="3953520" cy="145728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361944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2468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88320"/>
                            <a:ext cx="3408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5">
                                <a:moveTo>
                                  <a:pt x="0" y="0"/>
                                </a:moveTo>
                                <a:lnTo>
                                  <a:pt x="5356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8832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64080"/>
                            <a:ext cx="81648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832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0292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983160"/>
                            <a:ext cx="1297800" cy="47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066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998280"/>
                            <a:ext cx="862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066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90.05pt;width:311.35pt;height:114.8pt" coordorigin="1047,7801" coordsize="6227,2296">
                <v:rect id="shape_0" stroked="t" o:allowincell="f" style="position:absolute;left:1573;top:7801;width:5699;height:79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47;top:9319;width:1140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5356,5" path="m0,0l5356,4e" stroked="t" o:allowincell="f" style="position:absolute;left:1509;top:8885;width:5367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2e" stroked="t" o:allowincell="f" style="position:absolute;left:1509;top:8885;width:0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330;top:9319;width:1285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32e" stroked="t" o:allowincell="f" style="position:absolute;left:2952;top:8885;width:0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539;top:85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43;top:9349;width:2043;height:74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31e" stroked="t" o:allowincell="f" style="position:absolute;left:4708;top:8914;width:0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914;top:9373;width:1358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31e" stroked="t" o:allowincell="f" style="position:absolute;left:6877;top:8914;width:0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8645</wp:posOffset>
                </wp:positionH>
                <wp:positionV relativeFrom="page">
                  <wp:posOffset>1219200</wp:posOffset>
                </wp:positionV>
                <wp:extent cx="4023995" cy="2499995"/>
                <wp:effectExtent l="635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499840"/>
                          <a:chOff x="0" y="0"/>
                          <a:chExt cx="4024080" cy="2499840"/>
                        </a:xfrm>
                      </wpg:grpSpPr>
                      <wps:wsp>
                        <wps:cNvSpPr/>
                        <wps:spPr>
                          <a:xfrm>
                            <a:off x="1007640" y="0"/>
                            <a:ext cx="22827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733400" cy="64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67200"/>
                            <a:ext cx="24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672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5044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672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75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188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8">
                                <a:moveTo>
                                  <a:pt x="0" y="0"/>
                                </a:moveTo>
                                <a:lnTo>
                                  <a:pt x="0" y="2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19240"/>
                            <a:ext cx="1733400" cy="48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2028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68080"/>
                            <a:ext cx="1733400" cy="45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51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17640"/>
                            <a:ext cx="1733400" cy="45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01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1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96pt;width:316.85pt;height:196.85pt" coordorigin="927,1920" coordsize="6337,3937">
                <v:rect id="shape_0" stroked="t" o:allowincell="f" style="position:absolute;left:2514;top:1920;width:3594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27;top:2787;width:2729;height:101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3888,0e" stroked="t" o:allowincell="f" style="position:absolute;left:2363;top:2498;width:38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2363;top:24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34;top:2787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7e" stroked="t" o:allowincell="f" style="position:absolute;left:6259;top:24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239;top:2353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48e" stroked="t" o:allowincell="f" style="position:absolute;left:4383;top:2931;width:0;height:24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34;top:5100;width:2729;height:75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43,0e" stroked="t" o:allowincell="f" style="position:absolute;left:4383;top:5389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34;top:4232;width:2729;height:7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43,0e" stroked="t" o:allowincell="f" style="position:absolute;left:4383;top:4521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34;top:3365;width:2729;height:7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43,0e" stroked="t" o:allowincell="f" style="position:absolute;left:4383;top:365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4383;top:2931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Úèíàéÿò</w:t>
        <w:tab/>
        <w:t>È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áàòè</w:t>
        <w:tab/>
      </w:r>
      <w:r>
        <w:rPr>
          <w:rFonts w:cs="TIMES_L" w:ascii="TIMES_L" w:hAnsi="TIMES_L"/>
          <w:b/>
          <w:bCs/>
          <w:spacing w:val="-1"/>
          <w:position w:val="-3"/>
        </w:rPr>
        <w:t>Ì</w:t>
      </w:r>
      <w:r>
        <w:rPr>
          <w:rFonts w:cs="TIMES_L" w:ascii="TIMES_L" w:hAnsi="TIMES_L"/>
          <w:b/>
          <w:bCs/>
          <w:spacing w:val="1"/>
          <w:position w:val="-3"/>
        </w:rPr>
        <w:t>öëêè</w:t>
      </w:r>
      <w:r>
        <w:rPr>
          <w:rFonts w:cs="TIMES_L" w:ascii="TIMES_L" w:hAnsi="TIMES_L"/>
          <w:b/>
          <w:bCs/>
          <w:spacing w:val="-1"/>
          <w:position w:val="-3"/>
        </w:rPr>
        <w:t>-</w:t>
      </w:r>
      <w:r>
        <w:rPr>
          <w:rFonts w:cs="TIMES_L" w:ascii="TIMES_L" w:hAnsi="TIMES_L"/>
          <w:b/>
          <w:bCs/>
          <w:spacing w:val="1"/>
          <w:position w:val="-3"/>
        </w:rPr>
        <w:t>ù</w:t>
      </w:r>
      <w:r>
        <w:rPr>
          <w:rFonts w:cs="TIMES_L" w:ascii="TIMES_L" w:hAnsi="TIMES_L"/>
          <w:b/>
          <w:bCs/>
          <w:spacing w:val="-1"/>
          <w:position w:val="-3"/>
        </w:rPr>
        <w:t>ö</w:t>
      </w:r>
      <w:r>
        <w:rPr>
          <w:rFonts w:cs="TIMES_L" w:ascii="TIMES_L" w:hAnsi="TIMES_L"/>
          <w:b/>
          <w:bCs/>
          <w:spacing w:val="1"/>
          <w:position w:val="-3"/>
        </w:rPr>
        <w:t>ãó</w:t>
      </w:r>
      <w:r>
        <w:rPr>
          <w:rFonts w:cs="TIMES_L" w:ascii="TIMES_L" w:hAnsi="TIMES_L"/>
          <w:b/>
          <w:bCs/>
          <w:spacing w:val="-1"/>
          <w:position w:val="-3"/>
        </w:rPr>
        <w:t>ã</w:t>
      </w:r>
      <w:r>
        <w:rPr>
          <w:rFonts w:cs="TIMES_L" w:ascii="TIMES_L" w:hAnsi="TIMES_L"/>
          <w:b/>
          <w:bCs/>
          <w:position w:val="-3"/>
        </w:rPr>
        <w:t>è</w:t>
      </w:r>
    </w:p>
    <w:p>
      <w:pPr>
        <w:pStyle w:val="Normal"/>
        <w:widowControl w:val="false"/>
        <w:autoSpaceDE w:val="false"/>
        <w:spacing w:lineRule="exact" w:line="265"/>
        <w:ind w:right="293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(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ääè)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Èíò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ì</w:t>
      </w:r>
    </w:p>
    <w:p>
      <w:pPr>
        <w:sectPr>
          <w:type w:val="continuous"/>
          <w:pgSz w:w="8220" w:h="11906"/>
          <w:pgMar w:left="1100" w:right="580" w:gutter="0" w:header="0" w:top="1040" w:footer="868" w:bottom="924"/>
          <w:cols w:num="2" w:equalWidth="false" w:sep="false">
            <w:col w:w="4385" w:space="702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312" w:right="-20" w:hanging="0"/>
        <w:rPr>
          <w:rFonts w:ascii="TIMES_L" w:hAnsi="TIMES_L" w:cs="TIMES_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99000</wp:posOffset>
                </wp:positionH>
                <wp:positionV relativeFrom="paragraph">
                  <wp:posOffset>386715</wp:posOffset>
                </wp:positionV>
                <wp:extent cx="635" cy="3735070"/>
                <wp:effectExtent l="3810" t="3175" r="190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2">
                              <a:moveTo>
                                <a:pt x="0" y="58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82l0,0e" stroked="t" o:allowincell="f" style="position:absolute;margin-left:370pt;margin-top:30.45pt;width:0pt;height:29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Úèíàéÿ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ðêèáè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tbl>
      <w:tblPr>
        <w:tblW w:w="645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63"/>
      </w:tblGrid>
      <w:tr>
        <w:trPr>
          <w:trHeight w:val="88" w:hRule="exact"/>
        </w:trPr>
        <w:tc>
          <w:tcPr>
            <w:tcW w:w="6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 xml:space="preserve">ÀÐ-íûí </w:t>
            </w:r>
            <w:r>
              <w:rPr>
                <w:rFonts w:cs="TIMES_L" w:ascii="TIMES_L" w:hAnsi="TIMES_L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Ú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-íÿ </w:t>
            </w:r>
            <w:r>
              <w:rPr>
                <w:rFonts w:cs="TIMES_L" w:ascii="TIMES_L" w:hAnsi="TIMES_L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ý</w:t>
            </w:r>
            <w:r>
              <w:rPr>
                <w:rFonts w:cs="TIMES_L" w:ascii="TIMES_L" w:hAnsi="TIMES_L"/>
                <w:sz w:val="14"/>
                <w:szCs w:val="14"/>
              </w:rPr>
              <w:t>þðÿ</w:t>
            </w:r>
            <w:r>
              <w:rPr>
                <w:rFonts w:cs="TIMES_L" w:ascii="TIMES_L" w:hAnsi="TIMES_L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úèí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ê</w:t>
            </w:r>
            <w:r>
              <w:rPr>
                <w:rFonts w:cs="TIMES_L" w:ascii="TIMES_L" w:hAnsi="TIMES_L"/>
                <w:sz w:val="14"/>
                <w:szCs w:val="14"/>
              </w:rPr>
              <w:t>îë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æè </w:t>
            </w:r>
            <w:r>
              <w:rPr>
                <w:rFonts w:cs="TIMES_L" w:ascii="TIMES_L" w:hAnsi="TIMES_L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ê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á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</w:p>
        </w:tc>
        <w:tc>
          <w:tcPr>
            <w:tcW w:w="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Èñ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åùñ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ø</w:t>
            </w:r>
            <w:r>
              <w:rPr>
                <w:rFonts w:cs="TIMES_L" w:ascii="TIMES_L" w:hAnsi="TIMES_L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z w:val="14"/>
                <w:szCs w:val="14"/>
              </w:rPr>
              <w:t>àì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íû </w:t>
            </w:r>
            <w:r>
              <w:rPr>
                <w:rFonts w:cs="TIMES_L" w:ascii="TIMES_L" w:hAnsi="TIMES_L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z w:val="14"/>
                <w:szCs w:val="14"/>
              </w:rPr>
              <w:t>àô</w:t>
            </w:r>
            <w:r>
              <w:rPr>
                <w:rFonts w:cs="TIMES_L" w:ascii="TIMES_L" w:hAnsi="TIMES_L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ö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ù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öù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ô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é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ó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4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7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>Åêîëî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æ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è </w:t>
            </w:r>
            <w:r>
              <w:rPr>
                <w:rFonts w:cs="TIMES_L" w:ascii="TIMES_L" w:hAnsi="TIMES_L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ú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ùÿò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z w:val="14"/>
                <w:szCs w:val="14"/>
              </w:rPr>
              <w:t>ðÿ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ëè </w:t>
            </w:r>
            <w:r>
              <w:rPr>
                <w:rFonts w:cs="TIMES_L" w:ascii="TIMES_L" w:hAnsi="TIMES_L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â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ë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í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ä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î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4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8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4" w:after="0"/>
              <w:ind w:left="97" w:right="313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Ì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ê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îá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î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æ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éà</w:t>
            </w:r>
            <w:r>
              <w:rPr>
                <w:rFonts w:cs="TIMES_L" w:ascii="TIMES_L" w:hAnsi="TIMES_L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z w:val="14"/>
                <w:szCs w:val="14"/>
              </w:rPr>
              <w:t>ý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áè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æè </w:t>
            </w:r>
            <w:r>
              <w:rPr>
                <w:rFonts w:cs="TIMES_L" w:ascii="TIMES_L" w:hAnsi="TIMES_L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z w:val="14"/>
                <w:szCs w:val="14"/>
              </w:rPr>
              <w:t>ýå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â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îê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ð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í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ìàí </w:t>
            </w:r>
            <w:r>
              <w:rPr>
                <w:rFonts w:cs="TIMES_L" w:ascii="TIMES_L" w:hAnsi="TIMES_L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ù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öê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èê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é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û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 ïîçó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74" w:after="0"/>
              <w:ind w:left="97" w:right="313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Áèòê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õ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ñ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ê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âÿ</w:t>
            </w:r>
            <w:r>
              <w:rPr>
                <w:rFonts w:cs="TIMES_L" w:ascii="TIMES_L" w:hAnsi="TIMES_L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ÿð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â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ú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öá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èç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á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ò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ä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î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4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9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>Ñóëà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í </w:t>
            </w:r>
            <w:r>
              <w:rPr>
                <w:rFonts w:cs="TIMES_L" w:ascii="TIMES_L" w:hAnsi="TIMES_L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÷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êëÿ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5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0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Àòìî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ô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÷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ê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51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 xml:space="preserve">Äÿíèç 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öù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è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÷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êëÿ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5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Ìöñ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ñí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z w:val="14"/>
                <w:szCs w:val="14"/>
              </w:rPr>
              <w:t>òè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àäè </w:t>
            </w:r>
            <w:r>
              <w:rPr>
                <w:rFonts w:cs="TIMES_L" w:ascii="TIMES_L" w:hAnsi="TIMES_L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çîíà</w:t>
            </w:r>
            <w:r>
              <w:rPr>
                <w:rFonts w:cs="TIMES_L" w:ascii="TIMES_L" w:hAnsi="TIMES_L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êî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å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ë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ø</w:t>
            </w:r>
            <w:r>
              <w:rPr>
                <w:rFonts w:cs="TIMES_L" w:ascii="TIMES_L" w:hAnsi="TIMES_L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z w:val="14"/>
                <w:szCs w:val="14"/>
              </w:rPr>
              <w:t>ô</w:t>
            </w:r>
            <w:r>
              <w:rPr>
                <w:rFonts w:cs="TIMES_L" w:ascii="TIMES_L" w:hAnsi="TIMES_L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ùàã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í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àí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âå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ú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è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53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Òîðï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ü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ê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ñû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(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ääÿ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54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>Éåðèí</w:t>
            </w:r>
            <w:r>
              <w:rPr>
                <w:rFonts w:cs="TIMES_L" w:ascii="TIMES_L" w:hAnsi="TIMES_L"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òÿ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ê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íèí </w:t>
            </w:r>
            <w:r>
              <w:rPr>
                <w:rFonts w:cs="TIMES_L" w:ascii="TIMES_L" w:hAnsi="TIMES_L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ö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ù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ô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â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ôàä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éä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î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5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5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>Ñó</w:t>
            </w:r>
            <w:r>
              <w:rPr>
                <w:rFonts w:cs="TIMES_L" w:ascii="TIMES_L" w:hAnsi="TIMES_L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ùåéâ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â</w:t>
            </w:r>
            <w:r>
              <w:rPr>
                <w:rFonts w:cs="TIMES_L" w:ascii="TIMES_L" w:hAnsi="TIMES_L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á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ê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íó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óç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5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6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>Áàëûã</w:t>
            </w:r>
            <w:r>
              <w:rPr>
                <w:rFonts w:cs="TIMES_L" w:ascii="TIMES_L" w:hAnsi="TIMES_L"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åù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ò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û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öù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ô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é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ð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û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ï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î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ñ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57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Ãàíóíñó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îâ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(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5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8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“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û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û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Ê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ò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á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”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ø,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ö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÷</w:t>
            </w:r>
            <w:r>
              <w:rPr>
                <w:rFonts w:cs="TIMES_L" w:ascii="TIMES_L" w:hAnsi="TIMES_L"/>
                <w:sz w:val="14"/>
                <w:szCs w:val="14"/>
              </w:rPr>
              <w:t>öí</w:t>
            </w:r>
            <w:r>
              <w:rPr>
                <w:rFonts w:cs="TIMES_L" w:ascii="TIMES_L" w:hAnsi="TIMES_L"/>
                <w:spacing w:val="31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áþ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ù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é</w:t>
            </w:r>
            <w:r>
              <w:rPr>
                <w:rFonts w:cs="TIMES_L" w:ascii="TIMES_L" w:hAnsi="TIMES_L"/>
                <w:sz w:val="14"/>
                <w:szCs w:val="14"/>
              </w:rPr>
              <w:t>àøà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é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ø </w:t>
            </w:r>
            <w:r>
              <w:rPr>
                <w:rFonts w:cs="TIMES_L" w:ascii="TIMES_L" w:hAnsi="TIMES_L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é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ùâ 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à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5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4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Àüàú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ãàíó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óç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ã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ñ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û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5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9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/>
            </w:pPr>
            <w:r>
              <w:rPr>
                <w:rFonts w:cs="TIMES_L" w:ascii="TIMES_L" w:hAnsi="TIMES_L"/>
                <w:w w:val="110"/>
                <w:sz w:val="14"/>
                <w:szCs w:val="14"/>
              </w:rPr>
              <w:t>Ìåø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äÿë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âÿ</w:t>
            </w:r>
            <w:r>
              <w:rPr>
                <w:rFonts w:cs="TIMES_L" w:ascii="TIMES_L" w:hAnsi="TIMES_L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ÿùâ 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ñè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6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0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6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/>
            </w:pPr>
            <w:r>
              <w:rPr>
                <w:rFonts w:cs="TIMES_L" w:ascii="TIMES_L" w:hAnsi="TIMES_L"/>
                <w:sz w:val="14"/>
                <w:szCs w:val="14"/>
              </w:rPr>
              <w:t xml:space="preserve">Õöñóñè </w:t>
            </w:r>
            <w:r>
              <w:rPr>
                <w:rFonts w:cs="TIMES_L" w:ascii="TIMES_L" w:hAnsi="TIMES_L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ìö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ù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ô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óíàí </w:t>
            </w:r>
            <w:r>
              <w:rPr>
                <w:rFonts w:cs="TIMES_L" w:ascii="TIMES_L" w:hAnsi="TIMES_L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z w:val="14"/>
                <w:szCs w:val="14"/>
              </w:rPr>
              <w:t>òÿ</w:t>
            </w:r>
            <w:r>
              <w:rPr>
                <w:rFonts w:cs="TIMES_L" w:ascii="TIMES_L" w:hAnsi="TIMES_L"/>
                <w:spacing w:val="-2"/>
                <w:sz w:val="14"/>
                <w:szCs w:val="14"/>
              </w:rPr>
              <w:t>á</w:t>
            </w:r>
            <w:r>
              <w:rPr>
                <w:rFonts w:cs="TIMES_L" w:ascii="TIMES_L" w:hAnsi="TIMES_L"/>
                <w:spacing w:val="1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z w:val="14"/>
                <w:szCs w:val="14"/>
              </w:rPr>
              <w:t xml:space="preserve">ÿò </w:t>
            </w:r>
            <w:r>
              <w:rPr>
                <w:rFonts w:cs="TIMES_L" w:ascii="TIMES_L" w:hAnsi="TIMES_L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ÿ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èí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ð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å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æ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èì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>è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íèí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ï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î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ç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ó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ë</w:t>
            </w:r>
            <w:r>
              <w:rPr>
                <w:rFonts w:cs="TIMES_L" w:ascii="TIMES_L" w:hAnsi="TIMES_L"/>
                <w:spacing w:val="-1"/>
                <w:w w:val="110"/>
                <w:sz w:val="14"/>
                <w:szCs w:val="14"/>
              </w:rPr>
              <w:t>ì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àñû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(ì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àä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äÿ</w:t>
            </w:r>
            <w:r>
              <w:rPr>
                <w:rFonts w:cs="TIMES_L" w:ascii="TIMES_L" w:hAnsi="TIMES_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TIMES_L" w:ascii="TIMES_L" w:hAnsi="TIMES_L"/>
                <w:spacing w:val="-2"/>
                <w:w w:val="110"/>
                <w:sz w:val="14"/>
                <w:szCs w:val="14"/>
              </w:rPr>
              <w:t>2</w:t>
            </w:r>
            <w:r>
              <w:rPr>
                <w:rFonts w:cs="TIMES_L" w:ascii="TIMES_L" w:hAnsi="TIMES_L"/>
                <w:w w:val="110"/>
                <w:sz w:val="14"/>
                <w:szCs w:val="14"/>
              </w:rPr>
              <w:t>61)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98" w:right="-20"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98" w:right="-20" w:hanging="0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ind w:left="29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úèíàéÿò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before="36" w:after="0"/>
        <w:ind w:left="2660" w:right="-20" w:hanging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Åêîëîæè úèíàéÿòëÿðèí íþ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â</w:t>
      </w:r>
      <w:r>
        <w:rPr>
          <w:rFonts w:cs="TIMES_L" w:ascii="TIMES_L" w:hAnsi="TIMES_L"/>
          <w:b/>
          <w:bCs/>
          <w:sz w:val="18"/>
          <w:szCs w:val="18"/>
        </w:rPr>
        <w:t>ëÿðè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2"/>
          <w:type w:val="nextPage"/>
          <w:pgSz w:w="8220" w:h="11906"/>
          <w:pgMar w:left="840" w:right="580" w:gutter="0" w:header="0" w:top="104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161" w:right="-50" w:firstLine="95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26745</wp:posOffset>
                </wp:positionH>
                <wp:positionV relativeFrom="page">
                  <wp:posOffset>5305425</wp:posOffset>
                </wp:positionV>
                <wp:extent cx="4045585" cy="145288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452960"/>
                          <a:chOff x="0" y="0"/>
                          <a:chExt cx="4045680" cy="1452960"/>
                        </a:xfrm>
                      </wpg:grpSpPr>
                      <wps:wsp>
                        <wps:cNvSpPr/>
                        <wps:spPr>
                          <a:xfrm>
                            <a:off x="1526040" y="0"/>
                            <a:ext cx="1504800" cy="20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0600"/>
                            <a:ext cx="817920" cy="34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4308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43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80600"/>
                            <a:ext cx="955800" cy="34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43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5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2197080" cy="55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25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94240"/>
                            <a:ext cx="1764000" cy="55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25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417.75pt;width:318.55pt;height:114.4pt" coordorigin="987,8355" coordsize="6371,2288">
                <v:rect id="shape_0" stroked="t" o:allowincell="f" style="position:absolute;left:3390;top:8355;width:2369;height:32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742;top:9112;width:1287;height:5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700,0e" stroked="t" o:allowincell="f" style="position:absolute;left:3277;top:8895;width:27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6e" stroked="t" o:allowincell="f" style="position:absolute;left:3277;top:889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905;top:9112;width:1504;height:5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16e" stroked="t" o:allowincell="f" style="position:absolute;left:5982;top:889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5e" stroked="t" o:allowincell="f" style="position:absolute;left:4575;top:8678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87;top:9763;width:3459;height:8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08e" stroked="t" o:allowincell="f" style="position:absolute;left:3277;top:9655;width: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580;top:9763;width:2777;height:8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08e" stroked="t" o:allowincell="f" style="position:absolute;left:5982;top:9655;width: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>Öì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ì</w:t>
      </w:r>
      <w:r>
        <w:rPr>
          <w:rFonts w:cs="TIMES_L" w:ascii="TIMES_L" w:hAnsi="TIMES_L"/>
          <w:b/>
          <w:bCs/>
          <w:sz w:val="18"/>
          <w:szCs w:val="18"/>
        </w:rPr>
        <w:t>è õàðàêòåðëè</w:t>
      </w:r>
    </w:p>
    <w:p>
      <w:pPr>
        <w:pStyle w:val="Normal"/>
        <w:widowControl w:val="false"/>
        <w:autoSpaceDE w:val="false"/>
        <w:spacing w:before="36" w:after="0"/>
        <w:ind w:right="1553" w:firstLine="124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z w:val="18"/>
          <w:szCs w:val="18"/>
        </w:rPr>
        <w:t>Õöñóñè õàðàêòåðëè</w:t>
      </w:r>
    </w:p>
    <w:p>
      <w:pPr>
        <w:sectPr>
          <w:type w:val="continuous"/>
          <w:pgSz w:w="8220" w:h="11906"/>
          <w:pgMar w:left="840" w:right="580" w:gutter="0" w:header="0" w:top="1040" w:footer="868" w:bottom="924"/>
          <w:cols w:num="2" w:equalWidth="false" w:sep="false">
            <w:col w:w="2930" w:space="1498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840" w:right="580" w:gutter="0" w:header="0" w:top="1040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5" w:after="0"/>
        <w:ind w:left="262" w:right="-46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pacing w:val="-1"/>
          <w:sz w:val="16"/>
          <w:szCs w:val="16"/>
        </w:rPr>
        <w:t>ß</w:t>
      </w:r>
      <w:r>
        <w:rPr>
          <w:rFonts w:cs="TIMES_L" w:ascii="TIMES_L" w:hAnsi="TIMES_L"/>
          <w:spacing w:val="1"/>
          <w:sz w:val="16"/>
          <w:szCs w:val="16"/>
        </w:rPr>
        <w:t>ò</w:t>
      </w:r>
      <w:r>
        <w:rPr>
          <w:rFonts w:cs="TIMES_L" w:ascii="TIMES_L" w:hAnsi="TIMES_L"/>
          <w:sz w:val="16"/>
          <w:szCs w:val="16"/>
        </w:rPr>
        <w:t>ðàô</w:t>
      </w:r>
      <w:r>
        <w:rPr>
          <w:rFonts w:cs="TIMES_L" w:ascii="TIMES_L" w:hAnsi="TIMES_L"/>
          <w:spacing w:val="1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ÿ</w:t>
      </w:r>
      <w:r>
        <w:rPr>
          <w:rFonts w:cs="TIMES_L" w:ascii="TIMES_L" w:hAnsi="TIMES_L"/>
          <w:spacing w:val="-2"/>
          <w:sz w:val="16"/>
          <w:szCs w:val="16"/>
        </w:rPr>
        <w:t>á</w:t>
      </w:r>
      <w:r>
        <w:rPr>
          <w:rFonts w:cs="TIMES_L" w:ascii="TIMES_L" w:hAnsi="TIMES_L"/>
          <w:sz w:val="16"/>
          <w:szCs w:val="16"/>
        </w:rPr>
        <w:t>èè</w:t>
      </w:r>
      <w:r>
        <w:rPr>
          <w:rFonts w:cs="TIMES_L" w:ascii="TIMES_L" w:hAnsi="TIMES_L"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</w:t>
      </w:r>
      <w:r>
        <w:rPr>
          <w:rFonts w:cs="TIMES_L" w:ascii="TIMES_L" w:hAnsi="TIMES_L"/>
          <w:spacing w:val="-2"/>
          <w:sz w:val="16"/>
          <w:szCs w:val="16"/>
        </w:rPr>
        <w:t>ù</w:t>
      </w:r>
      <w:r>
        <w:rPr>
          <w:rFonts w:cs="TIMES_L" w:ascii="TIMES_L" w:hAnsi="TIMES_L"/>
          <w:spacing w:val="1"/>
          <w:sz w:val="16"/>
          <w:szCs w:val="16"/>
        </w:rPr>
        <w:t>è</w:t>
      </w:r>
      <w:r>
        <w:rPr>
          <w:rFonts w:cs="TIMES_L" w:ascii="TIMES_L" w:hAnsi="TIMES_L"/>
          <w:spacing w:val="-1"/>
          <w:sz w:val="16"/>
          <w:szCs w:val="16"/>
        </w:rPr>
        <w:t>ò</w:t>
      </w:r>
      <w:r>
        <w:rPr>
          <w:rFonts w:cs="TIMES_L" w:ascii="TIMES_L" w:hAnsi="TIMES_L"/>
          <w:sz w:val="16"/>
          <w:szCs w:val="16"/>
        </w:rPr>
        <w:t>ÿ,</w:t>
      </w:r>
      <w:r>
        <w:rPr>
          <w:rFonts w:cs="TIMES_L" w:ascii="TIMES_L" w:hAnsi="TIMES_L"/>
          <w:spacing w:val="1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åê</w:t>
      </w:r>
      <w:r>
        <w:rPr>
          <w:rFonts w:cs="TIMES_L" w:ascii="TIMES_L" w:hAnsi="TIMES_L"/>
          <w:spacing w:val="-2"/>
          <w:sz w:val="16"/>
          <w:szCs w:val="16"/>
        </w:rPr>
        <w:t>î</w:t>
      </w:r>
      <w:r>
        <w:rPr>
          <w:rFonts w:cs="TIMES_L" w:ascii="TIMES_L" w:hAnsi="TIMES_L"/>
          <w:spacing w:val="1"/>
          <w:sz w:val="16"/>
          <w:szCs w:val="16"/>
        </w:rPr>
        <w:t>ë</w:t>
      </w:r>
      <w:r>
        <w:rPr>
          <w:rFonts w:cs="TIMES_L" w:ascii="TIMES_L" w:hAnsi="TIMES_L"/>
          <w:sz w:val="16"/>
          <w:szCs w:val="16"/>
        </w:rPr>
        <w:t>î</w:t>
      </w:r>
      <w:r>
        <w:rPr>
          <w:rFonts w:cs="TIMES_L" w:ascii="TIMES_L" w:hAnsi="TIMES_L"/>
          <w:spacing w:val="-1"/>
          <w:sz w:val="16"/>
          <w:szCs w:val="16"/>
        </w:rPr>
        <w:t>æ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ùë</w:t>
      </w:r>
      <w:r>
        <w:rPr>
          <w:rFonts w:cs="TIMES_L" w:ascii="TIMES_L" w:hAnsi="TIMES_L"/>
          <w:spacing w:val="-2"/>
          <w:sz w:val="16"/>
          <w:szCs w:val="16"/>
        </w:rPr>
        <w:t>ö</w:t>
      </w:r>
      <w:r>
        <w:rPr>
          <w:rFonts w:cs="TIMES_L" w:ascii="TIMES_L" w:hAnsi="TIMES_L"/>
          <w:sz w:val="16"/>
          <w:szCs w:val="16"/>
        </w:rPr>
        <w:t>êÿ</w:t>
      </w:r>
      <w:r>
        <w:rPr>
          <w:rFonts w:cs="TIMES_L" w:ascii="TIMES_L" w:hAnsi="TIMES_L"/>
          <w:spacing w:val="-1"/>
          <w:sz w:val="16"/>
          <w:szCs w:val="16"/>
        </w:rPr>
        <w:t>ñ</w:t>
      </w:r>
      <w:r>
        <w:rPr>
          <w:rFonts w:cs="TIMES_L" w:ascii="TIMES_L" w:hAnsi="TIMES_L"/>
          <w:sz w:val="16"/>
          <w:szCs w:val="16"/>
        </w:rPr>
        <w:t>èç</w:t>
      </w:r>
      <w:r>
        <w:rPr>
          <w:rFonts w:cs="TIMES_L" w:ascii="TIMES_L" w:hAnsi="TIMES_L"/>
          <w:spacing w:val="-1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éÿ</w:t>
      </w:r>
      <w:r>
        <w:rPr>
          <w:rFonts w:cs="TIMES_L" w:ascii="TIMES_L" w:hAnsi="TIMES_L"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spacing w:val="-2"/>
          <w:w w:val="103"/>
          <w:sz w:val="16"/>
          <w:szCs w:val="16"/>
        </w:rPr>
        <w:t>â</w:t>
      </w:r>
      <w:r>
        <w:rPr>
          <w:rFonts w:cs="TIMES_L" w:ascii="TIMES_L" w:hAnsi="TIMES_L"/>
          <w:w w:val="103"/>
          <w:sz w:val="16"/>
          <w:szCs w:val="16"/>
        </w:rPr>
        <w:t xml:space="preserve">ÿ </w:t>
      </w:r>
      <w:r>
        <w:rPr>
          <w:rFonts w:cs="TIMES_L" w:ascii="TIMES_L" w:hAnsi="TIMES_L"/>
          <w:sz w:val="16"/>
          <w:szCs w:val="16"/>
        </w:rPr>
        <w:t>åêîë</w:t>
      </w:r>
      <w:r>
        <w:rPr>
          <w:rFonts w:cs="TIMES_L" w:ascii="TIMES_L" w:hAnsi="TIMES_L"/>
          <w:spacing w:val="-2"/>
          <w:sz w:val="16"/>
          <w:szCs w:val="16"/>
        </w:rPr>
        <w:t>î</w:t>
      </w:r>
      <w:r>
        <w:rPr>
          <w:rFonts w:cs="TIMES_L" w:ascii="TIMES_L" w:hAnsi="TIMES_L"/>
          <w:sz w:val="16"/>
          <w:szCs w:val="16"/>
        </w:rPr>
        <w:t>æè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pacing w:val="-2"/>
          <w:sz w:val="16"/>
          <w:szCs w:val="16"/>
        </w:rPr>
        <w:t>ã</w:t>
      </w:r>
      <w:r>
        <w:rPr>
          <w:rFonts w:cs="TIMES_L" w:ascii="TIMES_L" w:hAnsi="TIMES_L"/>
          <w:sz w:val="16"/>
          <w:szCs w:val="16"/>
        </w:rPr>
        <w:t>àéä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-ãà</w:t>
      </w:r>
      <w:r>
        <w:rPr>
          <w:rFonts w:cs="TIMES_L" w:ascii="TIMES_L" w:hAnsi="TIMES_L"/>
          <w:spacing w:val="-2"/>
          <w:sz w:val="16"/>
          <w:szCs w:val="16"/>
        </w:rPr>
        <w:t>í</w:t>
      </w:r>
      <w:r>
        <w:rPr>
          <w:rFonts w:cs="TIMES_L" w:ascii="TIMES_L" w:hAnsi="TIMES_L"/>
          <w:sz w:val="16"/>
          <w:szCs w:val="16"/>
        </w:rPr>
        <w:t>óíà</w:t>
      </w:r>
      <w:r>
        <w:rPr>
          <w:rFonts w:cs="TIMES_L" w:ascii="TIMES_L" w:hAnsi="TIMES_L"/>
          <w:spacing w:val="2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ã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ñä</w:t>
      </w:r>
      <w:r>
        <w:rPr>
          <w:rFonts w:cs="TIMES_L" w:ascii="TIMES_L" w:hAnsi="TIMES_L"/>
          <w:spacing w:val="1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å</w:t>
      </w:r>
      <w:r>
        <w:rPr>
          <w:rFonts w:cs="TIMES_L" w:ascii="TIMES_L" w:hAnsi="TIMES_L"/>
          <w:spacing w:val="-2"/>
          <w:sz w:val="16"/>
          <w:szCs w:val="16"/>
        </w:rPr>
        <w:t>ä</w:t>
      </w:r>
      <w:r>
        <w:rPr>
          <w:rFonts w:cs="TIMES_L" w:ascii="TIMES_L" w:hAnsi="TIMES_L"/>
          <w:sz w:val="16"/>
          <w:szCs w:val="16"/>
        </w:rPr>
        <w:t>èð</w:t>
      </w:r>
      <w:r>
        <w:rPr>
          <w:rFonts w:cs="TIMES_L" w:ascii="TIMES_L" w:hAnsi="TIMES_L"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(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òð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</w:t>
      </w:r>
      <w:r>
        <w:rPr>
          <w:rFonts w:cs="TIMES_L" w:ascii="TIMES_L" w:hAnsi="TIMES_L"/>
          <w:spacing w:val="13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á</w:t>
      </w:r>
      <w:r>
        <w:rPr>
          <w:rFonts w:cs="TIMES_L" w:ascii="TIMES_L" w:hAnsi="TIMES_L"/>
          <w:spacing w:val="-1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1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w w:val="103"/>
          <w:sz w:val="16"/>
          <w:szCs w:val="16"/>
        </w:rPr>
        <w:t>ì</w:t>
      </w:r>
      <w:r>
        <w:rPr>
          <w:rFonts w:cs="TIMES_L" w:ascii="TIMES_L" w:hAnsi="TIMES_L"/>
          <w:w w:val="103"/>
          <w:sz w:val="16"/>
          <w:szCs w:val="16"/>
        </w:rPr>
        <w:t xml:space="preserve">ö- </w:t>
      </w:r>
      <w:r>
        <w:rPr>
          <w:rFonts w:cs="TIMES_L" w:ascii="TIMES_L" w:hAnsi="TIMES_L"/>
          <w:sz w:val="16"/>
          <w:szCs w:val="16"/>
        </w:rPr>
        <w:t>ùè</w:t>
      </w:r>
      <w:r>
        <w:rPr>
          <w:rFonts w:cs="TIMES_L" w:ascii="TIMES_L" w:hAnsi="TIMES_L"/>
          <w:spacing w:val="-1"/>
          <w:sz w:val="16"/>
          <w:szCs w:val="16"/>
        </w:rPr>
        <w:t>ò</w:t>
      </w:r>
      <w:r>
        <w:rPr>
          <w:rFonts w:cs="TIMES_L" w:ascii="TIMES_L" w:hAnsi="TIMES_L"/>
          <w:spacing w:val="1"/>
          <w:sz w:val="16"/>
          <w:szCs w:val="16"/>
        </w:rPr>
        <w:t>è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9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ù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ôèç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ñè</w:t>
      </w:r>
      <w:r>
        <w:rPr>
          <w:rFonts w:cs="TIMES_L" w:ascii="TIMES_L" w:hAnsi="TIMES_L"/>
          <w:spacing w:val="21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ãàéäà</w:t>
      </w:r>
      <w:r>
        <w:rPr>
          <w:rFonts w:cs="TIMES_L" w:ascii="TIMES_L" w:hAnsi="TIMES_L"/>
          <w:spacing w:val="-1"/>
          <w:sz w:val="16"/>
          <w:szCs w:val="16"/>
        </w:rPr>
        <w:t>ë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ðûí</w:t>
      </w:r>
      <w:r>
        <w:rPr>
          <w:rFonts w:cs="TIMES_L" w:ascii="TIMES_L" w:hAnsi="TIMES_L"/>
          <w:spacing w:val="-1"/>
          <w:sz w:val="16"/>
          <w:szCs w:val="16"/>
        </w:rPr>
        <w:t>û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2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ï</w:t>
      </w:r>
      <w:r>
        <w:rPr>
          <w:rFonts w:cs="TIMES_L" w:ascii="TIMES_L" w:hAnsi="TIMES_L"/>
          <w:spacing w:val="-2"/>
          <w:sz w:val="16"/>
          <w:szCs w:val="16"/>
        </w:rPr>
        <w:t>î</w:t>
      </w:r>
      <w:r>
        <w:rPr>
          <w:rFonts w:cs="TIMES_L" w:ascii="TIMES_L" w:hAnsi="TIMES_L"/>
          <w:sz w:val="16"/>
          <w:szCs w:val="16"/>
        </w:rPr>
        <w:t>çó</w:t>
      </w:r>
      <w:r>
        <w:rPr>
          <w:rFonts w:cs="TIMES_L" w:ascii="TIMES_L" w:hAnsi="TIMES_L"/>
          <w:spacing w:val="-1"/>
          <w:sz w:val="16"/>
          <w:szCs w:val="16"/>
        </w:rPr>
        <w:t>ë</w:t>
      </w:r>
      <w:r>
        <w:rPr>
          <w:rFonts w:cs="TIMES_L" w:ascii="TIMES_L" w:hAnsi="TIMES_L"/>
          <w:spacing w:val="1"/>
          <w:sz w:val="16"/>
          <w:szCs w:val="16"/>
        </w:rPr>
        <w:t>ì</w:t>
      </w:r>
      <w:r>
        <w:rPr>
          <w:rFonts w:cs="TIMES_L" w:ascii="TIMES_L" w:hAnsi="TIMES_L"/>
          <w:sz w:val="16"/>
          <w:szCs w:val="16"/>
        </w:rPr>
        <w:t>à</w:t>
      </w:r>
      <w:r>
        <w:rPr>
          <w:rFonts w:cs="TIMES_L" w:ascii="TIMES_L" w:hAnsi="TIMES_L"/>
          <w:spacing w:val="-2"/>
          <w:sz w:val="16"/>
          <w:szCs w:val="16"/>
        </w:rPr>
        <w:t>ñ</w:t>
      </w:r>
      <w:r>
        <w:rPr>
          <w:rFonts w:cs="TIMES_L" w:ascii="TIMES_L" w:hAnsi="TIMES_L"/>
          <w:sz w:val="16"/>
          <w:szCs w:val="16"/>
        </w:rPr>
        <w:t>û</w:t>
      </w:r>
      <w:r>
        <w:rPr>
          <w:rFonts w:cs="TIMES_L" w:ascii="TIMES_L" w:hAnsi="TIMES_L"/>
          <w:spacing w:val="22"/>
          <w:sz w:val="16"/>
          <w:szCs w:val="16"/>
        </w:rPr>
        <w:t xml:space="preserve"> </w:t>
      </w:r>
      <w:r>
        <w:rPr>
          <w:rFonts w:cs="TIMES_L" w:ascii="TIMES_L" w:hAnsi="TIMES_L"/>
          <w:w w:val="103"/>
          <w:sz w:val="16"/>
          <w:szCs w:val="16"/>
        </w:rPr>
        <w:t>å</w:t>
      </w:r>
      <w:r>
        <w:rPr>
          <w:rFonts w:cs="TIMES_L" w:ascii="TIMES_L" w:hAnsi="TIMES_L"/>
          <w:spacing w:val="-2"/>
          <w:w w:val="103"/>
          <w:sz w:val="16"/>
          <w:szCs w:val="16"/>
        </w:rPr>
        <w:t>ê</w:t>
      </w:r>
      <w:r>
        <w:rPr>
          <w:rFonts w:cs="TIMES_L" w:ascii="TIMES_L" w:hAnsi="TIMES_L"/>
          <w:w w:val="103"/>
          <w:sz w:val="16"/>
          <w:szCs w:val="16"/>
        </w:rPr>
        <w:t>îë</w:t>
      </w:r>
      <w:r>
        <w:rPr>
          <w:rFonts w:cs="TIMES_L" w:ascii="TIMES_L" w:hAnsi="TIMES_L"/>
          <w:spacing w:val="-2"/>
          <w:w w:val="103"/>
          <w:sz w:val="16"/>
          <w:szCs w:val="16"/>
        </w:rPr>
        <w:t>î</w:t>
      </w:r>
      <w:r>
        <w:rPr>
          <w:rFonts w:cs="TIMES_L" w:ascii="TIMES_L" w:hAnsi="TIMES_L"/>
          <w:spacing w:val="1"/>
          <w:w w:val="103"/>
          <w:sz w:val="16"/>
          <w:szCs w:val="16"/>
        </w:rPr>
        <w:t>æ</w:t>
      </w:r>
      <w:r>
        <w:rPr>
          <w:rFonts w:cs="TIMES_L" w:ascii="TIMES_L" w:hAnsi="TIMES_L"/>
          <w:w w:val="103"/>
          <w:sz w:val="16"/>
          <w:szCs w:val="16"/>
        </w:rPr>
        <w:t xml:space="preserve">è </w:t>
      </w:r>
      <w:r>
        <w:rPr>
          <w:rFonts w:cs="TIMES_L" w:ascii="TIMES_L" w:hAnsi="TIMES_L"/>
          <w:sz w:val="16"/>
          <w:szCs w:val="16"/>
        </w:rPr>
        <w:t>úÿùÿò</w:t>
      </w:r>
      <w:r>
        <w:rPr>
          <w:rFonts w:cs="TIMES_L" w:ascii="TIMES_L" w:hAnsi="TIMES_L"/>
          <w:spacing w:val="-2"/>
          <w:sz w:val="16"/>
          <w:szCs w:val="16"/>
        </w:rPr>
        <w:t>ä</w:t>
      </w:r>
      <w:r>
        <w:rPr>
          <w:rFonts w:cs="TIMES_L" w:ascii="TIMES_L" w:hAnsi="TIMES_L"/>
          <w:sz w:val="16"/>
          <w:szCs w:val="16"/>
        </w:rPr>
        <w:t>ÿí</w:t>
      </w:r>
      <w:r>
        <w:rPr>
          <w:rFonts w:cs="TIMES_L" w:ascii="TIMES_L" w:hAnsi="TIMES_L"/>
          <w:spacing w:val="20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ùëö</w:t>
      </w:r>
      <w:r>
        <w:rPr>
          <w:rFonts w:cs="TIMES_L" w:ascii="TIMES_L" w:hAnsi="TIMES_L"/>
          <w:spacing w:val="-2"/>
          <w:sz w:val="16"/>
          <w:szCs w:val="16"/>
        </w:rPr>
        <w:t>ê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1"/>
          <w:sz w:val="16"/>
          <w:szCs w:val="16"/>
        </w:rPr>
        <w:t>ë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19"/>
          <w:sz w:val="16"/>
          <w:szCs w:val="16"/>
        </w:rPr>
        <w:t xml:space="preserve"> </w:t>
      </w:r>
      <w:r>
        <w:rPr>
          <w:rFonts w:cs="TIMES_L" w:ascii="TIMES_L" w:hAnsi="TIMES_L"/>
          <w:spacing w:val="-1"/>
          <w:sz w:val="16"/>
          <w:szCs w:val="16"/>
        </w:rPr>
        <w:t>ì</w:t>
      </w:r>
      <w:r>
        <w:rPr>
          <w:rFonts w:cs="TIMES_L" w:ascii="TIMES_L" w:hAnsi="TIMES_L"/>
          <w:sz w:val="16"/>
          <w:szCs w:val="16"/>
        </w:rPr>
        <w:t>àää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ëÿðÿ</w:t>
      </w:r>
      <w:r>
        <w:rPr>
          <w:rFonts w:cs="TIMES_L" w:ascii="TIMES_L" w:hAnsi="TIMES_L"/>
          <w:spacing w:val="23"/>
          <w:sz w:val="16"/>
          <w:szCs w:val="16"/>
        </w:rPr>
        <w:t xml:space="preserve"> </w:t>
      </w:r>
      <w:r>
        <w:rPr>
          <w:rFonts w:cs="TIMES_L" w:ascii="TIMES_L" w:hAnsi="TIMES_L"/>
          <w:spacing w:val="-2"/>
          <w:sz w:val="16"/>
          <w:szCs w:val="16"/>
        </w:rPr>
        <w:t>é</w:t>
      </w:r>
      <w:r>
        <w:rPr>
          <w:rFonts w:cs="TIMES_L" w:ascii="TIMES_L" w:hAnsi="TIMES_L"/>
          <w:sz w:val="16"/>
          <w:szCs w:val="16"/>
        </w:rPr>
        <w:t>þí</w:t>
      </w:r>
      <w:r>
        <w:rPr>
          <w:rFonts w:cs="TIMES_L" w:ascii="TIMES_L" w:hAnsi="TIMES_L"/>
          <w:spacing w:val="-2"/>
          <w:sz w:val="16"/>
          <w:szCs w:val="16"/>
        </w:rPr>
        <w:t>ÿ</w:t>
      </w:r>
      <w:r>
        <w:rPr>
          <w:rFonts w:cs="TIMES_L" w:ascii="TIMES_L" w:hAnsi="TIMES_L"/>
          <w:sz w:val="16"/>
          <w:szCs w:val="16"/>
        </w:rPr>
        <w:t>ëìÿ</w:t>
      </w:r>
      <w:r>
        <w:rPr>
          <w:rFonts w:cs="TIMES_L" w:ascii="TIMES_L" w:hAnsi="TIMES_L"/>
          <w:spacing w:val="19"/>
          <w:sz w:val="16"/>
          <w:szCs w:val="16"/>
        </w:rPr>
        <w:t xml:space="preserve"> </w:t>
      </w:r>
      <w:r>
        <w:rPr>
          <w:rFonts w:cs="TIMES_L" w:ascii="TIMES_L" w:hAnsi="TIMES_L"/>
          <w:spacing w:val="-2"/>
          <w:sz w:val="16"/>
          <w:szCs w:val="16"/>
        </w:rPr>
        <w:t>â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6"/>
          <w:sz w:val="16"/>
          <w:szCs w:val="16"/>
        </w:rPr>
        <w:t xml:space="preserve"> </w:t>
      </w:r>
      <w:r>
        <w:rPr>
          <w:rFonts w:cs="TIMES_L" w:ascii="TIMES_L" w:hAnsi="TIMES_L"/>
          <w:w w:val="103"/>
          <w:sz w:val="16"/>
          <w:szCs w:val="16"/>
        </w:rPr>
        <w:t>ñ</w:t>
      </w:r>
      <w:r>
        <w:rPr>
          <w:rFonts w:cs="TIMES_L" w:ascii="TIMES_L" w:hAnsi="TIMES_L"/>
          <w:spacing w:val="-2"/>
          <w:w w:val="103"/>
          <w:sz w:val="16"/>
          <w:szCs w:val="16"/>
        </w:rPr>
        <w:t>.</w:t>
      </w:r>
      <w:r>
        <w:rPr>
          <w:rFonts w:cs="TIMES_L" w:ascii="TIMES_L" w:hAnsi="TIMES_L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4" w:before="45" w:after="0"/>
        <w:ind w:right="366" w:hanging="0"/>
        <w:rPr>
          <w:rFonts w:ascii="TIMES_L" w:hAnsi="TIMES_L" w:cs="TIMES_L"/>
          <w:sz w:val="16"/>
          <w:szCs w:val="16"/>
        </w:rPr>
      </w:pPr>
      <w:r>
        <w:br w:type="column"/>
      </w:r>
      <w:r>
        <w:rPr>
          <w:rFonts w:cs="TIMES_L" w:ascii="TIMES_L" w:hAnsi="TIMES_L"/>
          <w:spacing w:val="-3"/>
          <w:sz w:val="16"/>
          <w:szCs w:val="16"/>
        </w:rPr>
        <w:t>Àéðû-àéð</w:t>
      </w:r>
      <w:r>
        <w:rPr>
          <w:rFonts w:cs="TIMES_L" w:ascii="TIMES_L" w:hAnsi="TIMES_L"/>
          <w:sz w:val="16"/>
          <w:szCs w:val="16"/>
        </w:rPr>
        <w:t>û</w:t>
      </w:r>
      <w:r>
        <w:rPr>
          <w:rFonts w:cs="TIMES_L" w:ascii="TIMES_L" w:hAnsi="TIMES_L"/>
          <w:spacing w:val="12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òÿáè</w:t>
      </w:r>
      <w:r>
        <w:rPr>
          <w:rFonts w:cs="TIMES_L" w:ascii="TIMES_L" w:hAnsi="TIMES_L"/>
          <w:sz w:val="16"/>
          <w:szCs w:val="16"/>
        </w:rPr>
        <w:t>è</w:t>
      </w:r>
      <w:r>
        <w:rPr>
          <w:rFonts w:cs="TIMES_L" w:ascii="TIMES_L" w:hAnsi="TIMES_L"/>
          <w:spacing w:val="3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îáéåêòëÿð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17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â</w:t>
      </w:r>
      <w:r>
        <w:rPr>
          <w:rFonts w:cs="TIMES_L" w:ascii="TIMES_L" w:hAnsi="TIMES_L"/>
          <w:sz w:val="16"/>
          <w:szCs w:val="16"/>
        </w:rPr>
        <w:t xml:space="preserve">ÿ </w:t>
      </w:r>
      <w:r>
        <w:rPr>
          <w:rFonts w:cs="TIMES_L" w:ascii="TIMES_L" w:hAnsi="TIMES_L"/>
          <w:spacing w:val="-3"/>
          <w:w w:val="103"/>
          <w:sz w:val="16"/>
          <w:szCs w:val="16"/>
        </w:rPr>
        <w:t xml:space="preserve">êîìïëåêñ- </w:t>
      </w:r>
      <w:r>
        <w:rPr>
          <w:rFonts w:cs="TIMES_L" w:ascii="TIMES_L" w:hAnsi="TIMES_L"/>
          <w:spacing w:val="-3"/>
          <w:sz w:val="16"/>
          <w:szCs w:val="16"/>
        </w:rPr>
        <w:t>ëÿð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2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ãÿñ</w:t>
      </w:r>
      <w:r>
        <w:rPr>
          <w:rFonts w:cs="TIMES_L" w:ascii="TIMES_L" w:hAnsi="TIMES_L"/>
          <w:sz w:val="16"/>
          <w:szCs w:val="16"/>
        </w:rPr>
        <w:t>ä</w:t>
      </w:r>
      <w:r>
        <w:rPr>
          <w:rFonts w:cs="TIMES_L" w:ascii="TIMES_L" w:hAnsi="TIMES_L"/>
          <w:spacing w:val="3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åäè</w:t>
      </w:r>
      <w:r>
        <w:rPr>
          <w:rFonts w:cs="TIMES_L" w:ascii="TIMES_L" w:hAnsi="TIMES_L"/>
          <w:sz w:val="16"/>
          <w:szCs w:val="16"/>
        </w:rPr>
        <w:t>ð</w:t>
      </w:r>
      <w:r>
        <w:rPr>
          <w:rFonts w:cs="TIMES_L" w:ascii="TIMES_L" w:hAnsi="TIMES_L"/>
          <w:spacing w:val="1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(ã</w:t>
      </w:r>
      <w:r>
        <w:rPr>
          <w:rFonts w:cs="TIMES_L" w:ascii="TIMES_L" w:hAnsi="TIMES_L"/>
          <w:spacing w:val="-2"/>
          <w:sz w:val="16"/>
          <w:szCs w:val="16"/>
        </w:rPr>
        <w:t>à</w:t>
      </w:r>
      <w:r>
        <w:rPr>
          <w:rFonts w:cs="TIMES_L" w:ascii="TIMES_L" w:hAnsi="TIMES_L"/>
          <w:spacing w:val="-3"/>
          <w:sz w:val="16"/>
          <w:szCs w:val="16"/>
        </w:rPr>
        <w:t>íóíñó</w:t>
      </w:r>
      <w:r>
        <w:rPr>
          <w:rFonts w:cs="TIMES_L" w:ascii="TIMES_L" w:hAnsi="TIMES_L"/>
          <w:sz w:val="16"/>
          <w:szCs w:val="16"/>
        </w:rPr>
        <w:t>ç</w:t>
      </w:r>
      <w:r>
        <w:rPr>
          <w:rFonts w:cs="TIMES_L" w:ascii="TIMES_L" w:hAnsi="TIMES_L"/>
          <w:spacing w:val="16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îâ</w:t>
      </w:r>
      <w:r>
        <w:rPr>
          <w:rFonts w:cs="TIMES_L" w:ascii="TIMES_L" w:hAnsi="TIMES_L"/>
          <w:sz w:val="16"/>
          <w:szCs w:val="16"/>
        </w:rPr>
        <w:t xml:space="preserve">, </w:t>
      </w:r>
      <w:r>
        <w:rPr>
          <w:rFonts w:cs="TIMES_L" w:ascii="TIMES_L" w:hAnsi="TIMES_L"/>
          <w:spacing w:val="-3"/>
          <w:w w:val="103"/>
          <w:sz w:val="16"/>
          <w:szCs w:val="16"/>
        </w:rPr>
        <w:t>òîðï</w:t>
      </w:r>
      <w:r>
        <w:rPr>
          <w:rFonts w:cs="TIMES_L" w:ascii="TIMES_L" w:hAnsi="TIMES_L"/>
          <w:spacing w:val="-2"/>
          <w:w w:val="103"/>
          <w:sz w:val="16"/>
          <w:szCs w:val="16"/>
        </w:rPr>
        <w:t>à</w:t>
      </w:r>
      <w:r>
        <w:rPr>
          <w:rFonts w:cs="TIMES_L" w:ascii="TIMES_L" w:hAnsi="TIMES_L"/>
          <w:spacing w:val="-4"/>
          <w:w w:val="103"/>
          <w:sz w:val="16"/>
          <w:szCs w:val="16"/>
        </w:rPr>
        <w:t>ü</w:t>
      </w:r>
      <w:r>
        <w:rPr>
          <w:rFonts w:cs="TIMES_L" w:ascii="TIMES_L" w:hAnsi="TIMES_L"/>
          <w:spacing w:val="-3"/>
          <w:w w:val="103"/>
          <w:sz w:val="16"/>
          <w:szCs w:val="16"/>
        </w:rPr>
        <w:t xml:space="preserve">ûí </w:t>
      </w:r>
      <w:r>
        <w:rPr>
          <w:rFonts w:cs="TIMES_L" w:ascii="TIMES_L" w:hAnsi="TIMES_L"/>
          <w:spacing w:val="-3"/>
          <w:sz w:val="16"/>
          <w:szCs w:val="16"/>
        </w:rPr>
        <w:t>êîðëàíìàñû</w:t>
      </w:r>
      <w:r>
        <w:rPr>
          <w:rFonts w:cs="TIMES_L" w:ascii="TIMES_L" w:hAnsi="TIMES_L"/>
          <w:sz w:val="16"/>
          <w:szCs w:val="16"/>
        </w:rPr>
        <w:t>,</w:t>
      </w:r>
      <w:r>
        <w:rPr>
          <w:rFonts w:cs="TIMES_L" w:ascii="TIMES_L" w:hAnsi="TIMES_L"/>
          <w:spacing w:val="17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àòìîñôåðè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15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w w:val="103"/>
          <w:sz w:val="16"/>
          <w:szCs w:val="16"/>
        </w:rPr>
        <w:t xml:space="preserve">÷èðêëÿíìÿñè, </w:t>
      </w:r>
      <w:r>
        <w:rPr>
          <w:rFonts w:cs="TIMES_L" w:ascii="TIMES_L" w:hAnsi="TIMES_L"/>
          <w:spacing w:val="-3"/>
          <w:sz w:val="16"/>
          <w:szCs w:val="16"/>
        </w:rPr>
        <w:t>àüàúëàðû</w:t>
      </w:r>
      <w:r>
        <w:rPr>
          <w:rFonts w:cs="TIMES_L" w:ascii="TIMES_L" w:hAnsi="TIMES_L"/>
          <w:sz w:val="16"/>
          <w:szCs w:val="16"/>
        </w:rPr>
        <w:t>í</w:t>
      </w:r>
      <w:r>
        <w:rPr>
          <w:rFonts w:cs="TIMES_L" w:ascii="TIMES_L" w:hAnsi="TIMES_L"/>
          <w:spacing w:val="12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ãàíóíñó</w:t>
      </w:r>
      <w:r>
        <w:rPr>
          <w:rFonts w:cs="TIMES_L" w:ascii="TIMES_L" w:hAnsi="TIMES_L"/>
          <w:sz w:val="16"/>
          <w:szCs w:val="16"/>
        </w:rPr>
        <w:t>ç</w:t>
      </w:r>
      <w:r>
        <w:rPr>
          <w:rFonts w:cs="TIMES_L" w:ascii="TIMES_L" w:hAnsi="TIMES_L"/>
          <w:spacing w:val="14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ãûðûëìàñ</w:t>
      </w:r>
      <w:r>
        <w:rPr>
          <w:rFonts w:cs="TIMES_L" w:ascii="TIMES_L" w:hAnsi="TIMES_L"/>
          <w:sz w:val="16"/>
          <w:szCs w:val="16"/>
        </w:rPr>
        <w:t>û</w:t>
      </w:r>
      <w:r>
        <w:rPr>
          <w:rFonts w:cs="TIMES_L" w:ascii="TIMES_L" w:hAnsi="TIMES_L"/>
          <w:spacing w:val="11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sz w:val="16"/>
          <w:szCs w:val="16"/>
        </w:rPr>
        <w:t>â</w:t>
      </w:r>
      <w:r>
        <w:rPr>
          <w:rFonts w:cs="TIMES_L" w:ascii="TIMES_L" w:hAnsi="TIMES_L"/>
          <w:sz w:val="16"/>
          <w:szCs w:val="16"/>
        </w:rPr>
        <w:t>ÿ</w:t>
      </w:r>
      <w:r>
        <w:rPr>
          <w:rFonts w:cs="TIMES_L" w:ascii="TIMES_L" w:hAnsi="TIMES_L"/>
          <w:spacing w:val="-1"/>
          <w:sz w:val="16"/>
          <w:szCs w:val="16"/>
        </w:rPr>
        <w:t xml:space="preserve"> </w:t>
      </w:r>
      <w:r>
        <w:rPr>
          <w:rFonts w:cs="TIMES_L" w:ascii="TIMES_L" w:hAnsi="TIMES_L"/>
          <w:spacing w:val="-3"/>
          <w:w w:val="103"/>
          <w:sz w:val="16"/>
          <w:szCs w:val="16"/>
        </w:rPr>
        <w:t>ñ.)</w:t>
      </w:r>
    </w:p>
    <w:p>
      <w:pPr>
        <w:sectPr>
          <w:type w:val="continuous"/>
          <w:pgSz w:w="8220" w:h="11906"/>
          <w:pgMar w:left="840" w:right="580" w:gutter="0" w:header="0" w:top="1040" w:footer="868" w:bottom="924"/>
          <w:cols w:num="2" w:equalWidth="false" w:sep="false">
            <w:col w:w="3426" w:space="422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251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ù</w:t>
      </w:r>
      <w:r>
        <w:rPr>
          <w:rFonts w:cs="TIMES_L" w:ascii="TIMES_L" w:hAnsi="TIMES_L"/>
          <w:b/>
          <w:bCs/>
          <w:sz w:val="19"/>
          <w:szCs w:val="19"/>
        </w:rPr>
        <w:t>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ïîç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íòóëàðûíà</w:t>
      </w:r>
      <w:r>
        <w:rPr>
          <w:rFonts w:cs="TIMES_L" w:ascii="TIMES_L" w:hAnsi="TIMES_L"/>
          <w:b/>
          <w:bCs/>
          <w:spacing w:val="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ýþðÿ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íçèáàò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ìÿñ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w w:val="101"/>
          <w:sz w:val="19"/>
          <w:szCs w:val="19"/>
        </w:rPr>
        <w:t>ëèééÿò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3"/>
          <w:type w:val="nextPage"/>
          <w:pgSz w:orient="landscape" w:w="11906" w:h="8240"/>
          <w:pgMar w:left="132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6" w:right="-69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Í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ä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w w:val="101"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ì</w:t>
      </w:r>
      <w:r>
        <w:rPr>
          <w:rFonts w:cs="TIMES_L" w:ascii="TIMES_L" w:hAnsi="TIMES_L"/>
          <w:b/>
          <w:bCs/>
          <w:w w:val="101"/>
          <w:sz w:val="19"/>
          <w:szCs w:val="19"/>
        </w:rPr>
        <w:t>óøäóð</w:t>
      </w:r>
    </w:p>
    <w:p>
      <w:pPr>
        <w:pStyle w:val="Normal"/>
        <w:widowControl w:val="false"/>
        <w:autoSpaceDE w:val="false"/>
        <w:spacing w:before="36" w:after="0"/>
        <w:ind w:right="-69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w w:val="101"/>
          <w:sz w:val="19"/>
          <w:szCs w:val="19"/>
        </w:rPr>
        <w:t>Ñóáé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ê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w w:val="101"/>
          <w:sz w:val="19"/>
          <w:szCs w:val="19"/>
        </w:rPr>
        <w:t>ëÿð</w:t>
      </w:r>
    </w:p>
    <w:p>
      <w:pPr>
        <w:pStyle w:val="Normal"/>
        <w:widowControl w:val="false"/>
        <w:autoSpaceDE w:val="false"/>
        <w:spacing w:before="36" w:after="0"/>
        <w:ind w:right="-69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Òÿíá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òì</w:t>
      </w:r>
      <w:r>
        <w:rPr>
          <w:rFonts w:cs="TIMES_L" w:ascii="TIMES_L" w:hAnsi="TIMES_L"/>
          <w:b/>
          <w:bCs/>
          <w:w w:val="101"/>
          <w:sz w:val="19"/>
          <w:szCs w:val="19"/>
        </w:rPr>
        <w:t>ÿ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Ò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á</w:t>
      </w:r>
      <w:r>
        <w:rPr>
          <w:rFonts w:cs="TIMES_L" w:ascii="TIMES_L" w:hAnsi="TIMES_L"/>
          <w:b/>
          <w:bCs/>
          <w:sz w:val="19"/>
          <w:szCs w:val="19"/>
        </w:rPr>
        <w:t>èã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î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ë</w:t>
      </w:r>
      <w:r>
        <w:rPr>
          <w:rFonts w:cs="TIMES_L" w:ascii="TIMES_L" w:hAnsi="TIMES_L"/>
          <w:b/>
          <w:bCs/>
          <w:w w:val="101"/>
          <w:sz w:val="19"/>
          <w:szCs w:val="19"/>
        </w:rPr>
        <w:t>óíóð</w:t>
      </w:r>
    </w:p>
    <w:p>
      <w:pPr>
        <w:sectPr>
          <w:type w:val="continuous"/>
          <w:pgSz w:orient="landscape" w:w="11906" w:h="8240"/>
          <w:pgMar w:left="1320" w:right="1680" w:gutter="0" w:header="0" w:top="720" w:footer="0" w:bottom="280"/>
          <w:cols w:num="4" w:equalWidth="false" w:sep="false">
            <w:col w:w="1905" w:space="786"/>
            <w:col w:w="910" w:space="1092"/>
            <w:col w:w="1036" w:space="1436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2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316" w:right="193" w:hanging="0"/>
        <w:jc w:val="center"/>
        <w:rPr>
          <w:rFonts w:ascii="TIMES_L" w:hAnsi="TIMES_L" w:cs="TIMES_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19785</wp:posOffset>
                </wp:positionH>
                <wp:positionV relativeFrom="page">
                  <wp:posOffset>790575</wp:posOffset>
                </wp:positionV>
                <wp:extent cx="5671820" cy="3079115"/>
                <wp:effectExtent l="635" t="127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3079080"/>
                          <a:chOff x="0" y="0"/>
                          <a:chExt cx="5671800" cy="3079080"/>
                        </a:xfrm>
                      </wpg:grpSpPr>
                      <wps:wsp>
                        <wps:cNvSpPr/>
                        <wps:spPr>
                          <a:xfrm>
                            <a:off x="840600" y="0"/>
                            <a:ext cx="40219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31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39560"/>
                            <a:ext cx="46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8" h="0">
                                <a:moveTo>
                                  <a:pt x="0" y="0"/>
                                </a:moveTo>
                                <a:lnTo>
                                  <a:pt x="7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395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732960"/>
                            <a:ext cx="131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4395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32960"/>
                            <a:ext cx="11581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395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732960"/>
                            <a:ext cx="131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395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9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131184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53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560"/>
                            <a:ext cx="131184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92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26000"/>
                            <a:ext cx="115812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53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465560"/>
                            <a:ext cx="115812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392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805680"/>
                            <a:ext cx="72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271960"/>
                            <a:ext cx="1311840" cy="660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638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832040"/>
                            <a:ext cx="131184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979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538640"/>
                            <a:ext cx="131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685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46680"/>
                            <a:ext cx="131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319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8056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565360"/>
                            <a:ext cx="1311840" cy="513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805680"/>
                            <a:ext cx="720" cy="19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1">
                                <a:moveTo>
                                  <a:pt x="0" y="0"/>
                                </a:moveTo>
                                <a:lnTo>
                                  <a:pt x="0" y="3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785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832040"/>
                            <a:ext cx="1311840" cy="660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125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026000"/>
                            <a:ext cx="1311840" cy="73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319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805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2.25pt;width:446.6pt;height:242.45pt" coordorigin="1291,1245" coordsize="8932,4849">
                <v:rect id="shape_0" stroked="t" o:allowincell="f" style="position:absolute;left:2615;top:1245;width:633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91;top:2399;width:206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7257,0e" stroked="t" o:allowincell="f" style="position:absolute;left:2032;top:1937;width:72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2032;top:1937;width:0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37;top:2399;width:206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9300;top:1937;width:0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50;top:2399;width:182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4340;top:1937;width:0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499;top:2399;width:206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6647;top:1937;width:0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e" stroked="t" o:allowincell="f" style="position:absolute;left:5493;top:1591;width:0;height:3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91;top:2861;width:2065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2032;top:2746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91;top:3553;width:2065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2032;top:3438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50;top:2861;width:1823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4340;top:2746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50;top:3553;width:1823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4340;top:3438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0e" stroked="t" o:allowincell="f" style="position:absolute;left:7800;top:2514;width:0;height:2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14;top:4823;width:2065;height:103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115,0l0,0e" stroked="t" o:allowincell="f" style="position:absolute;left:7685;top:5400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14;top:4130;width:2065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5,0e" stroked="t" o:allowincell="f" style="position:absolute;left:7685;top:4362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14;top:3668;width:206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5,0e" stroked="t" o:allowincell="f" style="position:absolute;left:7685;top:3900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14;top:3208;width:206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5,0e" stroked="t" o:allowincell="f" style="position:absolute;left:7685;top:3323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stroked="t" o:allowincell="f" style="position:absolute;left:7570;top:2514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37;top:5285;width:2065;height:80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110e" stroked="t" o:allowincell="f" style="position:absolute;left:10222;top:2514;width:0;height:3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5,0l0,0e" stroked="t" o:allowincell="f" style="position:absolute;left:10107;top:5632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37;top:4130;width:2065;height:103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15,0e" stroked="t" o:allowincell="f" style="position:absolute;left:10107;top:4592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37;top:2861;width:2065;height:115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15,0e" stroked="t" o:allowincell="f" style="position:absolute;left:10107;top:3323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,0e" stroked="t" o:allowincell="f" style="position:absolute;left:10107;top:2514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49165</wp:posOffset>
                </wp:positionH>
                <wp:positionV relativeFrom="page">
                  <wp:posOffset>2690495</wp:posOffset>
                </wp:positionV>
                <wp:extent cx="4017010" cy="178435"/>
                <wp:effectExtent l="135255" t="0" r="3746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16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6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óíòóëàðûí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95pt;margin-top:211.8pt;width:316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62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óíòóëàðûí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çè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á</w:t>
      </w:r>
      <w:r>
        <w:rPr>
          <w:rFonts w:cs="TIMES_L" w:ascii="TIMES_L" w:hAnsi="TIMES_L"/>
          <w:b/>
          <w:bCs/>
          <w:sz w:val="19"/>
          <w:szCs w:val="19"/>
        </w:rPr>
        <w:t>àò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Õÿòàëàð</w:t>
      </w:r>
    </w:p>
    <w:p>
      <w:pPr>
        <w:pStyle w:val="Normal"/>
        <w:widowControl w:val="false"/>
        <w:autoSpaceDE w:val="false"/>
        <w:spacing w:before="2" w:after="0"/>
        <w:ind w:left="456" w:right="333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ú</w:t>
      </w:r>
      <w:r>
        <w:rPr>
          <w:rFonts w:cs="TIMES_L" w:ascii="TIMES_L" w:hAnsi="TIMES_L"/>
          <w:b/>
          <w:bCs/>
          <w:sz w:val="19"/>
          <w:szCs w:val="19"/>
        </w:rPr>
        <w:t>ÿëëÿñè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87" w:right="-36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ãàí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w w:val="101"/>
          <w:sz w:val="19"/>
          <w:szCs w:val="19"/>
        </w:rPr>
        <w:t>íâ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ð</w:t>
      </w:r>
      <w:r>
        <w:rPr>
          <w:rFonts w:cs="TIMES_L" w:ascii="TIMES_L" w:hAnsi="TIMES_L"/>
          <w:b/>
          <w:bCs/>
          <w:w w:val="101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ú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èê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àêòû</w:t>
      </w:r>
      <w:r>
        <w:rPr>
          <w:rFonts w:cs="TIMES_L" w:ascii="TIMES_L" w:hAnsi="TIMES_L"/>
          <w:b/>
          <w:bCs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auto" w:line="242" w:before="36" w:after="0"/>
        <w:ind w:left="17" w:right="-34" w:firstLine="79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w w:val="101"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w w:val="101"/>
          <w:sz w:val="19"/>
          <w:szCs w:val="19"/>
        </w:rPr>
        <w:t>ÿíäàøë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, </w:t>
      </w:r>
      <w:r>
        <w:rPr>
          <w:rFonts w:cs="TIMES_L" w:ascii="TIMES_L" w:hAnsi="TIMES_L"/>
          <w:b/>
          <w:bCs/>
          <w:sz w:val="19"/>
          <w:szCs w:val="19"/>
        </w:rPr>
        <w:t>âÿçèôÿë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øÿõñëÿð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right="-69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Ù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øÿõñëÿð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52" w:right="333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w w:val="101"/>
          <w:sz w:val="19"/>
          <w:szCs w:val="19"/>
        </w:rPr>
        <w:t>Õÿáÿ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ä</w:t>
      </w:r>
      <w:r>
        <w:rPr>
          <w:rFonts w:cs="TIMES_L" w:ascii="TIMES_L" w:hAnsi="TIMES_L"/>
          <w:b/>
          <w:bCs/>
          <w:w w:val="101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>ëûã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550" w:right="533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w w:val="101"/>
          <w:sz w:val="19"/>
          <w:szCs w:val="19"/>
        </w:rPr>
        <w:t>Úÿðèìÿ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left="117" w:right="100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Õöñóñ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ã</w:t>
      </w:r>
      <w:r>
        <w:rPr>
          <w:rFonts w:cs="TIMES_L" w:ascii="TIMES_L" w:hAnsi="TIMES_L"/>
          <w:b/>
          <w:bCs/>
          <w:w w:val="101"/>
          <w:sz w:val="19"/>
          <w:szCs w:val="19"/>
        </w:rPr>
        <w:t>óãë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>ûí ëÿüâè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-16" w:right="-36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1"/>
          <w:sz w:val="19"/>
          <w:szCs w:val="19"/>
        </w:rPr>
        <w:t>Ù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ïî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çó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óñ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 xml:space="preserve">íóí </w:t>
      </w:r>
      <w:r>
        <w:rPr>
          <w:rFonts w:cs="TIMES_L" w:ascii="TIMES_L" w:hAnsi="TIMES_L"/>
          <w:b/>
          <w:bCs/>
          <w:w w:val="101"/>
          <w:sz w:val="19"/>
          <w:szCs w:val="19"/>
        </w:rPr>
        <w:t>òþ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ÿäèëìÿñèíäÿ </w:t>
      </w:r>
      <w:r>
        <w:rPr>
          <w:rFonts w:cs="TIMES_L" w:ascii="TIMES_L" w:hAnsi="TIMES_L"/>
          <w:b/>
          <w:bCs/>
          <w:sz w:val="19"/>
          <w:szCs w:val="19"/>
        </w:rPr>
        <w:t>èñ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àäÿ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îëóí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ì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óø </w:t>
      </w:r>
      <w:r>
        <w:rPr>
          <w:rFonts w:cs="TIMES_L" w:ascii="TIMES_L" w:hAnsi="TIMES_L"/>
          <w:b/>
          <w:bCs/>
          <w:sz w:val="19"/>
          <w:szCs w:val="19"/>
        </w:rPr>
        <w:t>àëÿòëÿðèí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ìöñàäèðÿñè</w:t>
      </w:r>
    </w:p>
    <w:p>
      <w:pPr>
        <w:pStyle w:val="Normal"/>
        <w:widowControl w:val="false"/>
        <w:autoSpaceDE w:val="false"/>
        <w:spacing w:lineRule="auto" w:line="240" w:before="36" w:after="0"/>
        <w:ind w:left="50" w:right="278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Åêîëîýèéà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ñ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à</w:t>
      </w:r>
      <w:r>
        <w:rPr>
          <w:rFonts w:cs="TIMES_L" w:ascii="TIMES_L" w:hAnsi="TIMES_L"/>
          <w:b/>
          <w:bCs/>
          <w:w w:val="101"/>
          <w:sz w:val="19"/>
          <w:szCs w:val="19"/>
        </w:rPr>
        <w:t>ùÿñè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ä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ÿ </w:t>
      </w:r>
      <w:r>
        <w:rPr>
          <w:rFonts w:cs="TIMES_L" w:ascii="TIMES_L" w:hAnsi="TIMES_L"/>
          <w:b/>
          <w:bCs/>
          <w:sz w:val="19"/>
          <w:szCs w:val="19"/>
        </w:rPr>
        <w:t>õöñóñ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ñÿë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à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ùèééÿòëè </w:t>
      </w:r>
      <w:r>
        <w:rPr>
          <w:rFonts w:cs="TIMES_L" w:ascii="TIMES_L" w:hAnsi="TIMES_L"/>
          <w:b/>
          <w:bCs/>
          <w:sz w:val="19"/>
          <w:szCs w:val="19"/>
        </w:rPr>
        <w:t>èäàðÿåòìÿ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îðãàíëàðû </w:t>
      </w:r>
      <w:r>
        <w:rPr>
          <w:rFonts w:cs="TIMES_L" w:ascii="TIMES_L" w:hAnsi="TIMES_L"/>
          <w:b/>
          <w:bCs/>
          <w:sz w:val="19"/>
          <w:szCs w:val="19"/>
        </w:rPr>
        <w:t>èëÿ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(äþâëÿò </w:t>
      </w:r>
      <w:r>
        <w:rPr>
          <w:rFonts w:cs="TIMES_L" w:ascii="TIMES_L" w:hAnsi="TIMES_L"/>
          <w:b/>
          <w:bCs/>
          <w:sz w:val="19"/>
          <w:szCs w:val="19"/>
        </w:rPr>
        <w:t>èíñï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ê</w:t>
      </w:r>
      <w:r>
        <w:rPr>
          <w:rFonts w:cs="TIMES_L" w:ascii="TIMES_L" w:hAnsi="TIMES_L"/>
          <w:b/>
          <w:bCs/>
          <w:sz w:val="19"/>
          <w:szCs w:val="19"/>
        </w:rPr>
        <w:t>ñèéà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ñ</w:t>
      </w:r>
      <w:r>
        <w:rPr>
          <w:rFonts w:cs="TIMES_L" w:ascii="TIMES_L" w:hAnsi="TIMES_L"/>
          <w:b/>
          <w:bCs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ÿ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6" w:right="212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Éåðëè</w:t>
      </w:r>
      <w:r>
        <w:rPr>
          <w:rFonts w:cs="TIMES_L" w:ascii="TIMES_L" w:hAnsi="TIMES_L"/>
          <w:b/>
          <w:bCs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úðà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ùàêèìèééÿòè î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>ãàíë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ûíûí </w:t>
      </w:r>
      <w:r>
        <w:rPr>
          <w:rFonts w:cs="TIMES_L" w:ascii="TIMES_L" w:hAnsi="TIMES_L"/>
          <w:b/>
          <w:bCs/>
          <w:sz w:val="19"/>
          <w:szCs w:val="19"/>
        </w:rPr>
        <w:t>í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ä</w:t>
      </w:r>
      <w:r>
        <w:rPr>
          <w:rFonts w:cs="TIMES_L" w:ascii="TIMES_L" w:hAnsi="TIMES_L"/>
          <w:b/>
          <w:bCs/>
          <w:sz w:val="19"/>
          <w:szCs w:val="19"/>
        </w:rPr>
        <w:t>èíä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ÿ</w:t>
      </w:r>
      <w:r>
        <w:rPr>
          <w:rFonts w:cs="TIMES_L" w:ascii="TIMES_L" w:hAnsi="TIMES_L"/>
          <w:b/>
          <w:bCs/>
          <w:sz w:val="19"/>
          <w:szCs w:val="19"/>
        </w:rPr>
        <w:t>êè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ç</w:t>
      </w:r>
      <w:r>
        <w:rPr>
          <w:rFonts w:cs="TIMES_L" w:ascii="TIMES_L" w:hAnsi="TIMES_L"/>
          <w:b/>
          <w:bCs/>
          <w:w w:val="101"/>
          <w:sz w:val="19"/>
          <w:szCs w:val="19"/>
        </w:rPr>
        <w:t>èá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è </w:t>
      </w:r>
      <w:r>
        <w:rPr>
          <w:rFonts w:cs="TIMES_L" w:ascii="TIMES_L" w:hAnsi="TIMES_L"/>
          <w:b/>
          <w:bCs/>
          <w:sz w:val="19"/>
          <w:szCs w:val="19"/>
        </w:rPr>
        <w:t>êîìèññèéàëàð</w:t>
      </w:r>
      <w:r>
        <w:rPr>
          <w:rFonts w:cs="TIMES_L" w:ascii="TIMES_L" w:hAnsi="TIMES_L"/>
          <w:b/>
          <w:bCs/>
          <w:spacing w:val="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209" w:right="405" w:firstLine="2"/>
        <w:jc w:val="both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w w:val="101"/>
          <w:sz w:val="19"/>
          <w:szCs w:val="19"/>
        </w:rPr>
        <w:t>Ãàíóíâ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ð</w:t>
      </w:r>
      <w:r>
        <w:rPr>
          <w:rFonts w:cs="TIMES_L" w:ascii="TIMES_L" w:hAnsi="TIMES_L"/>
          <w:b/>
          <w:bCs/>
          <w:w w:val="101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ú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è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ê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ëÿ </w:t>
      </w:r>
      <w:r>
        <w:rPr>
          <w:rFonts w:cs="TIMES_L" w:ascii="TIMES_L" w:hAnsi="TIMES_L"/>
          <w:b/>
          <w:bCs/>
          <w:sz w:val="19"/>
          <w:szCs w:val="19"/>
        </w:rPr>
        <w:t xml:space="preserve">ìöÿééÿí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åäèëìèø </w:t>
      </w:r>
      <w:r>
        <w:rPr>
          <w:rFonts w:cs="TIMES_L" w:ascii="TIMES_L" w:hAnsi="TIMES_L"/>
          <w:b/>
          <w:bCs/>
          <w:sz w:val="19"/>
          <w:szCs w:val="19"/>
        </w:rPr>
        <w:t>äèýÿð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îðãàíëàðëà</w:t>
      </w:r>
    </w:p>
    <w:p>
      <w:pPr>
        <w:sectPr>
          <w:type w:val="continuous"/>
          <w:pgSz w:orient="landscape" w:w="11906" w:h="8240"/>
          <w:pgMar w:left="1320" w:right="1680" w:gutter="0" w:header="0" w:top="720" w:footer="0" w:bottom="280"/>
          <w:cols w:num="4" w:equalWidth="false" w:sep="false">
            <w:col w:w="1919" w:space="598"/>
            <w:col w:w="1258" w:space="650"/>
            <w:col w:w="1802" w:space="6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825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ù</w:t>
      </w:r>
      <w:r>
        <w:rPr>
          <w:rFonts w:cs="TIMES_L" w:ascii="TIMES_L" w:hAnsi="TIMES_L"/>
          <w:b/>
          <w:bCs/>
          <w:sz w:val="19"/>
          <w:szCs w:val="19"/>
        </w:rPr>
        <w:t>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-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ïîç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ó</w:t>
      </w:r>
      <w:r>
        <w:rPr>
          <w:rFonts w:cs="TIMES_L" w:ascii="TIMES_L" w:hAnsi="TIMES_L"/>
          <w:b/>
          <w:bCs/>
          <w:w w:val="98"/>
          <w:sz w:val="19"/>
          <w:szCs w:val="19"/>
        </w:rPr>
        <w:t>íòóëàðû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í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à </w:t>
      </w:r>
      <w:r>
        <w:rPr>
          <w:rFonts w:cs="TIMES_L" w:ascii="TIMES_L" w:hAnsi="TIMES_L"/>
          <w:b/>
          <w:bCs/>
          <w:sz w:val="19"/>
          <w:szCs w:val="19"/>
        </w:rPr>
        <w:t>ýþðÿ</w:t>
      </w:r>
      <w:r>
        <w:rPr>
          <w:rFonts w:cs="TIMES_L" w:ascii="TIMES_L" w:hAnsi="TIMES_L"/>
          <w:b/>
          <w:bCs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ìöë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ê</w:t>
      </w:r>
      <w:r>
        <w:rPr>
          <w:rFonts w:cs="TIMES_L" w:ascii="TIMES_L" w:hAnsi="TIMES_L"/>
          <w:b/>
          <w:bCs/>
          <w:w w:val="98"/>
          <w:sz w:val="19"/>
          <w:szCs w:val="19"/>
        </w:rPr>
        <w:t>è-ùö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ã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óãè </w:t>
      </w:r>
      <w:r>
        <w:rPr>
          <w:rFonts w:cs="TIMES_L" w:ascii="TIMES_L" w:hAnsi="TIMES_L"/>
          <w:b/>
          <w:bCs/>
          <w:sz w:val="19"/>
          <w:szCs w:val="19"/>
        </w:rPr>
        <w:t>ìÿ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ñ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ëèééÿò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114"/>
          <w:type w:val="nextPage"/>
          <w:pgSz w:orient="landscape" w:w="11906" w:h="8240"/>
          <w:pgMar w:left="13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left="127" w:right="-69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Í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ä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óøäóð</w:t>
      </w:r>
    </w:p>
    <w:p>
      <w:pPr>
        <w:pStyle w:val="Normal"/>
        <w:widowControl w:val="false"/>
        <w:autoSpaceDE w:val="false"/>
        <w:spacing w:before="36" w:after="0"/>
        <w:ind w:right="-69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Ñóáé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ê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ëÿð</w:t>
      </w:r>
    </w:p>
    <w:p>
      <w:pPr>
        <w:pStyle w:val="Normal"/>
        <w:widowControl w:val="false"/>
        <w:autoSpaceDE w:val="false"/>
        <w:spacing w:before="48" w:after="0"/>
        <w:ind w:right="-69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Ò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á</w:t>
      </w:r>
      <w:r>
        <w:rPr>
          <w:rFonts w:cs="TIMES_L" w:ascii="TIMES_L" w:hAnsi="TIMES_L"/>
          <w:b/>
          <w:bCs/>
          <w:sz w:val="19"/>
          <w:szCs w:val="19"/>
        </w:rPr>
        <w:t>èã</w:t>
      </w:r>
      <w:r>
        <w:rPr>
          <w:rFonts w:cs="TIMES_L" w:ascii="TIMES_L" w:hAnsi="TIMES_L"/>
          <w:b/>
          <w:bCs/>
          <w:spacing w:val="-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ë</w:t>
      </w:r>
      <w:r>
        <w:rPr>
          <w:rFonts w:cs="TIMES_L" w:ascii="TIMES_L" w:hAnsi="TIMES_L"/>
          <w:b/>
          <w:bCs/>
          <w:sz w:val="19"/>
          <w:szCs w:val="19"/>
        </w:rPr>
        <w:t>óíóð</w:t>
      </w:r>
    </w:p>
    <w:p>
      <w:pPr>
        <w:pStyle w:val="Normal"/>
        <w:widowControl w:val="false"/>
        <w:autoSpaceDE w:val="false"/>
        <w:spacing w:before="48" w:after="0"/>
        <w:ind w:right="-20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ßñàñ</w:t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cols w:num="4" w:equalWidth="false" w:sep="false">
            <w:col w:w="1872" w:space="728"/>
            <w:col w:w="887" w:space="910"/>
            <w:col w:w="1132" w:space="171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54" w:after="0"/>
        <w:ind w:left="291" w:right="158" w:firstLine="4"/>
        <w:jc w:val="center"/>
        <w:rPr>
          <w:rFonts w:ascii="TIMES_L" w:hAnsi="TIMES_L" w:cs="TIMES_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3280</wp:posOffset>
                </wp:positionH>
                <wp:positionV relativeFrom="page">
                  <wp:posOffset>709295</wp:posOffset>
                </wp:positionV>
                <wp:extent cx="5444490" cy="3055620"/>
                <wp:effectExtent l="1270" t="1270" r="381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3055680"/>
                          <a:chOff x="0" y="0"/>
                          <a:chExt cx="5444640" cy="305568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39218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2787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7320"/>
                            <a:ext cx="44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6" h="0">
                                <a:moveTo>
                                  <a:pt x="0" y="0"/>
                                </a:moveTo>
                                <a:lnTo>
                                  <a:pt x="7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73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720720"/>
                            <a:ext cx="12787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4273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13160"/>
                            <a:ext cx="108000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20720"/>
                            <a:ext cx="12787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273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273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0700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278720" cy="57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40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006560"/>
                            <a:ext cx="1080000" cy="367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40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5760"/>
                            <a:ext cx="1080000" cy="367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379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93800"/>
                            <a:ext cx="7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28560"/>
                            <a:ext cx="12787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673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35160"/>
                            <a:ext cx="12787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3068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793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013400"/>
                            <a:ext cx="1278720" cy="20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395080"/>
                            <a:ext cx="1278720" cy="660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793800"/>
                            <a:ext cx="72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0">
                                <a:moveTo>
                                  <a:pt x="0" y="0"/>
                                </a:moveTo>
                                <a:lnTo>
                                  <a:pt x="0" y="3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773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1139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149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93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680"/>
                            <a:ext cx="1278720" cy="660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028960"/>
                            <a:ext cx="1278720" cy="29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296000"/>
                            <a:ext cx="1278720" cy="660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662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127872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89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28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55.85pt;width:428.7pt;height:240.6pt" coordorigin="1328,1117" coordsize="8574,4812">
                <v:rect id="shape_0" stroked="t" o:allowincell="f" style="position:absolute;left:2484;top:1117;width:6175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28;top:2252;width:201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7076,0e" stroked="t" o:allowincell="f" style="position:absolute;left:1916;top:1790;width:70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916;top:1790;width:0;height:4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771;top:2252;width:201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9002;top:1790;width:0;height:4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530;top:2240;width:1700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296;top:2252;width:201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60e" stroked="t" o:allowincell="f" style="position:absolute;left:4165;top:1790;width:0;height:4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60e" stroked="t" o:allowincell="f" style="position:absolute;left:6415;top:1790;width:0;height:4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45e" stroked="t" o:allowincell="f" style="position:absolute;left:5290;top:1443;width:0;height:3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28;top:2713;width:2013;height:90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15e" stroked="t" o:allowincell="f" style="position:absolute;left:1916;top:2598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530;top:2702;width:1700;height:57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15e" stroked="t" o:allowincell="f" style="position:absolute;left:4165;top:2598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530;top:3394;width:1700;height:57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15e" stroked="t" o:allowincell="f" style="position:absolute;left:4165;top:32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65e" stroked="t" o:allowincell="f" style="position:absolute;left:7540;top:2367;width:0;height:13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408;top:3524;width:201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2,0e" stroked="t" o:allowincell="f" style="position:absolute;left:7427;top:3752;width:1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408;top:3062;width:2013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2,0e" stroked="t" o:allowincell="f" style="position:absolute;left:7427;top:3175;width:1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7315;top:2367;width: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771;top:2713;width:2013;height:32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7771;top:4889;width:2013;height:103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110e" stroked="t" o:allowincell="f" style="position:absolute;left:9901;top:2367;width:0;height:3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2,0l0,0e" stroked="t" o:allowincell="f" style="position:absolute;left:9789;top:5484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9789;top:4446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9789;top:2927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9789;top:2367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28;top:4427;width:2013;height:103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771;top:4312;width:2013;height:46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7771;top:3158;width:2013;height:103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12,0e" stroked="t" o:allowincell="f" style="position:absolute;left:9789;top:3735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28;top:3735;width:2013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1916;top:3620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5e" stroked="t" o:allowincell="f" style="position:absolute;left:1916;top:4312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62880</wp:posOffset>
                </wp:positionH>
                <wp:positionV relativeFrom="page">
                  <wp:posOffset>3211195</wp:posOffset>
                </wp:positionV>
                <wp:extent cx="2806700" cy="361315"/>
                <wp:effectExtent l="383540" t="0" r="374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65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63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Åêîëîæ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óíòóëàðûí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1931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ëêè-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252.8pt;width:220.9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63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Åêîëîæ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óíòóëàðûí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1931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ëêè-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17"/>
          <w:szCs w:val="17"/>
        </w:rPr>
        <w:t>Ìöë</w:t>
      </w:r>
      <w:r>
        <w:rPr>
          <w:rFonts w:cs="TIMES_L" w:ascii="TIMES_L" w:hAnsi="TIMES_L"/>
          <w:b/>
          <w:bCs/>
          <w:spacing w:val="-2"/>
          <w:sz w:val="17"/>
          <w:szCs w:val="17"/>
        </w:rPr>
        <w:t>ê</w:t>
      </w:r>
      <w:r>
        <w:rPr>
          <w:rFonts w:cs="TIMES_L" w:ascii="TIMES_L" w:hAnsi="TIMES_L"/>
          <w:b/>
          <w:bCs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5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1"/>
          <w:sz w:val="17"/>
          <w:szCs w:val="17"/>
        </w:rPr>
        <w:t>Ì</w:t>
      </w:r>
      <w:r>
        <w:rPr>
          <w:rFonts w:cs="TIMES_L" w:ascii="TIMES_L" w:hAnsi="TIMES_L"/>
          <w:b/>
          <w:bCs/>
          <w:spacing w:val="-2"/>
          <w:w w:val="101"/>
          <w:sz w:val="17"/>
          <w:szCs w:val="17"/>
        </w:rPr>
        <w:t>ÿ</w:t>
      </w:r>
      <w:r>
        <w:rPr>
          <w:rFonts w:cs="TIMES_L" w:ascii="TIMES_L" w:hAnsi="TIMES_L"/>
          <w:b/>
          <w:bCs/>
          <w:w w:val="101"/>
          <w:sz w:val="17"/>
          <w:szCs w:val="17"/>
        </w:rPr>
        <w:t>úÿ</w:t>
      </w:r>
      <w:r>
        <w:rPr>
          <w:rFonts w:cs="TIMES_L" w:ascii="TIMES_L" w:hAnsi="TIMES_L"/>
          <w:b/>
          <w:bCs/>
          <w:spacing w:val="-1"/>
          <w:w w:val="101"/>
          <w:sz w:val="17"/>
          <w:szCs w:val="17"/>
        </w:rPr>
        <w:t>ë</w:t>
      </w:r>
      <w:r>
        <w:rPr>
          <w:rFonts w:cs="TIMES_L" w:ascii="TIMES_L" w:hAnsi="TIMES_L"/>
          <w:b/>
          <w:bCs/>
          <w:spacing w:val="1"/>
          <w:w w:val="101"/>
          <w:sz w:val="17"/>
          <w:szCs w:val="17"/>
        </w:rPr>
        <w:t>ë</w:t>
      </w:r>
      <w:r>
        <w:rPr>
          <w:rFonts w:cs="TIMES_L" w:ascii="TIMES_L" w:hAnsi="TIMES_L"/>
          <w:b/>
          <w:bCs/>
          <w:w w:val="101"/>
          <w:sz w:val="17"/>
          <w:szCs w:val="17"/>
        </w:rPr>
        <w:t xml:space="preserve">ÿíèí </w:t>
      </w:r>
      <w:r>
        <w:rPr>
          <w:rFonts w:cs="TIMES_L" w:ascii="TIMES_L" w:hAnsi="TIMES_L"/>
          <w:b/>
          <w:bCs/>
          <w:sz w:val="17"/>
          <w:szCs w:val="17"/>
        </w:rPr>
        <w:t>çÿðÿ</w:t>
      </w:r>
      <w:r>
        <w:rPr>
          <w:rFonts w:cs="TIMES_L" w:ascii="TIMES_L" w:hAnsi="TIMES_L"/>
          <w:b/>
          <w:bCs/>
          <w:spacing w:val="-2"/>
          <w:sz w:val="17"/>
          <w:szCs w:val="17"/>
        </w:rPr>
        <w:t>ð</w:t>
      </w:r>
      <w:r>
        <w:rPr>
          <w:rFonts w:cs="TIMES_L" w:ascii="TIMES_L" w:hAnsi="TIMES_L"/>
          <w:b/>
          <w:bCs/>
          <w:spacing w:val="1"/>
          <w:sz w:val="17"/>
          <w:szCs w:val="17"/>
        </w:rPr>
        <w:t>è</w:t>
      </w:r>
      <w:r>
        <w:rPr>
          <w:rFonts w:cs="TIMES_L" w:ascii="TIMES_L" w:hAnsi="TIMES_L"/>
          <w:b/>
          <w:bCs/>
          <w:sz w:val="17"/>
          <w:szCs w:val="17"/>
        </w:rPr>
        <w:t>í</w:t>
      </w:r>
      <w:r>
        <w:rPr>
          <w:rFonts w:cs="TIMES_L" w:ascii="TIMES_L" w:hAnsi="TIMES_L"/>
          <w:b/>
          <w:bCs/>
          <w:spacing w:val="6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w w:val="101"/>
          <w:sz w:val="17"/>
          <w:szCs w:val="17"/>
        </w:rPr>
        <w:t>þäÿ</w:t>
      </w:r>
      <w:r>
        <w:rPr>
          <w:rFonts w:cs="TIMES_L" w:ascii="TIMES_L" w:hAnsi="TIMES_L"/>
          <w:b/>
          <w:bCs/>
          <w:spacing w:val="-2"/>
          <w:w w:val="101"/>
          <w:sz w:val="17"/>
          <w:szCs w:val="17"/>
        </w:rPr>
        <w:t>í</w:t>
      </w:r>
      <w:r>
        <w:rPr>
          <w:rFonts w:cs="TIMES_L" w:ascii="TIMES_L" w:hAnsi="TIMES_L"/>
          <w:b/>
          <w:bCs/>
          <w:w w:val="101"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-1"/>
          <w:w w:val="101"/>
          <w:sz w:val="17"/>
          <w:szCs w:val="17"/>
        </w:rPr>
        <w:t>ë</w:t>
      </w:r>
      <w:r>
        <w:rPr>
          <w:rFonts w:cs="TIMES_L" w:ascii="TIMES_L" w:hAnsi="TIMES_L"/>
          <w:b/>
          <w:bCs/>
          <w:w w:val="101"/>
          <w:sz w:val="17"/>
          <w:szCs w:val="17"/>
        </w:rPr>
        <w:t>ìÿ</w:t>
      </w:r>
      <w:r>
        <w:rPr>
          <w:rFonts w:cs="TIMES_L" w:ascii="TIMES_L" w:hAnsi="TIMES_L"/>
          <w:b/>
          <w:bCs/>
          <w:spacing w:val="-1"/>
          <w:w w:val="101"/>
          <w:sz w:val="17"/>
          <w:szCs w:val="17"/>
        </w:rPr>
        <w:t>ñ</w:t>
      </w:r>
      <w:r>
        <w:rPr>
          <w:rFonts w:cs="TIMES_L" w:ascii="TIMES_L" w:hAnsi="TIMES_L"/>
          <w:b/>
          <w:bCs/>
          <w:w w:val="101"/>
          <w:sz w:val="17"/>
          <w:szCs w:val="17"/>
        </w:rPr>
        <w:t xml:space="preserve">è </w:t>
      </w:r>
      <w:r>
        <w:rPr>
          <w:rFonts w:cs="TIMES_L" w:ascii="TIMES_L" w:hAnsi="TIMES_L"/>
          <w:b/>
          <w:bCs/>
          <w:sz w:val="17"/>
          <w:szCs w:val="17"/>
        </w:rPr>
        <w:t>ùàãã</w:t>
      </w:r>
      <w:r>
        <w:rPr>
          <w:rFonts w:cs="TIMES_L" w:ascii="TIMES_L" w:hAnsi="TIMES_L"/>
          <w:b/>
          <w:bCs/>
          <w:spacing w:val="1"/>
          <w:sz w:val="17"/>
          <w:szCs w:val="17"/>
        </w:rPr>
        <w:t>û</w:t>
      </w:r>
      <w:r>
        <w:rPr>
          <w:rFonts w:cs="TIMES_L" w:ascii="TIMES_L" w:hAnsi="TIMES_L"/>
          <w:b/>
          <w:bCs/>
          <w:sz w:val="17"/>
          <w:szCs w:val="17"/>
        </w:rPr>
        <w:t>íäà</w:t>
      </w:r>
      <w:r>
        <w:rPr>
          <w:rFonts w:cs="TIMES_L" w:ascii="TIMES_L" w:hAnsi="TIMES_L"/>
          <w:b/>
          <w:bCs/>
          <w:spacing w:val="7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17"/>
          <w:szCs w:val="17"/>
        </w:rPr>
        <w:t>ö</w:t>
      </w:r>
      <w:r>
        <w:rPr>
          <w:rFonts w:cs="TIMES_L" w:ascii="TIMES_L" w:hAnsi="TIMES_L"/>
          <w:b/>
          <w:bCs/>
          <w:spacing w:val="1"/>
          <w:w w:val="101"/>
          <w:sz w:val="17"/>
          <w:szCs w:val="17"/>
        </w:rPr>
        <w:t>ì</w:t>
      </w:r>
      <w:r>
        <w:rPr>
          <w:rFonts w:cs="TIMES_L" w:ascii="TIMES_L" w:hAnsi="TIMES_L"/>
          <w:b/>
          <w:bCs/>
          <w:w w:val="101"/>
          <w:sz w:val="17"/>
          <w:szCs w:val="17"/>
        </w:rPr>
        <w:t>ó</w:t>
      </w:r>
      <w:r>
        <w:rPr>
          <w:rFonts w:cs="TIMES_L" w:ascii="TIMES_L" w:hAnsi="TIMES_L"/>
          <w:b/>
          <w:bCs/>
          <w:spacing w:val="-1"/>
          <w:w w:val="101"/>
          <w:sz w:val="17"/>
          <w:szCs w:val="17"/>
        </w:rPr>
        <w:t>ì</w:t>
      </w:r>
      <w:r>
        <w:rPr>
          <w:rFonts w:cs="TIMES_L" w:ascii="TIMES_L" w:hAnsi="TIMES_L"/>
          <w:b/>
          <w:bCs/>
          <w:w w:val="101"/>
          <w:sz w:val="17"/>
          <w:szCs w:val="17"/>
        </w:rPr>
        <w:t xml:space="preserve">è </w:t>
      </w:r>
      <w:r>
        <w:rPr>
          <w:rFonts w:cs="TIMES_L" w:ascii="TIMES_L" w:hAnsi="TIMES_L"/>
          <w:b/>
          <w:bCs/>
          <w:sz w:val="17"/>
          <w:szCs w:val="17"/>
        </w:rPr>
        <w:t>ÿñà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ñ</w:t>
      </w:r>
      <w:r>
        <w:rPr>
          <w:rFonts w:cs="TIMES_L" w:ascii="TIMES_L" w:hAnsi="TIMES_L"/>
          <w:b/>
          <w:bCs/>
          <w:sz w:val="17"/>
          <w:szCs w:val="17"/>
        </w:rPr>
        <w:t>ëàðû</w:t>
      </w:r>
      <w:r>
        <w:rPr>
          <w:rFonts w:cs="TIMES_L" w:ascii="TIMES_L" w:hAnsi="TIMES_L"/>
          <w:b/>
          <w:bCs/>
          <w:spacing w:val="5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1"/>
          <w:w w:val="101"/>
          <w:sz w:val="17"/>
          <w:szCs w:val="17"/>
        </w:rPr>
        <w:t>ë</w:t>
      </w:r>
      <w:r>
        <w:rPr>
          <w:rFonts w:cs="TIMES_L" w:ascii="TIMES_L" w:hAnsi="TIMES_L"/>
          <w:b/>
          <w:bCs/>
          <w:w w:val="101"/>
          <w:sz w:val="17"/>
          <w:szCs w:val="17"/>
        </w:rPr>
        <w:t>ÿ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98" w:right="-36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Åêîëîæè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ãàí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ó</w:t>
      </w:r>
      <w:r>
        <w:rPr>
          <w:rFonts w:cs="TIMES_L" w:ascii="TIMES_L" w:hAnsi="TIMES_L"/>
          <w:b/>
          <w:bCs/>
          <w:w w:val="98"/>
          <w:sz w:val="19"/>
          <w:szCs w:val="19"/>
        </w:rPr>
        <w:t>íâ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åð</w:t>
      </w:r>
      <w:r>
        <w:rPr>
          <w:rFonts w:cs="TIMES_L" w:ascii="TIMES_L" w:hAnsi="TIMES_L"/>
          <w:b/>
          <w:bCs/>
          <w:w w:val="98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ú</w:t>
      </w:r>
      <w:r>
        <w:rPr>
          <w:rFonts w:cs="TIMES_L" w:ascii="TIMES_L" w:hAnsi="TIMES_L"/>
          <w:b/>
          <w:bCs/>
          <w:w w:val="98"/>
          <w:sz w:val="19"/>
          <w:szCs w:val="19"/>
        </w:rPr>
        <w:t>èëèê</w:t>
      </w:r>
      <w:r>
        <w:rPr>
          <w:rFonts w:cs="TIMES_L" w:ascii="TIMES_L" w:hAnsi="TIMES_L"/>
          <w:b/>
          <w:bCs/>
          <w:sz w:val="19"/>
          <w:szCs w:val="19"/>
        </w:rPr>
        <w:t xml:space="preserve"> àêòû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6" w:right="-27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Çèéàíûí</w:t>
      </w:r>
      <w:r>
        <w:rPr>
          <w:rFonts w:cs="TIMES_L" w:ascii="TIMES_L" w:hAnsi="TIMES_L"/>
          <w:b/>
          <w:bCs/>
          <w:spacing w:val="-1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å</w:t>
      </w:r>
      <w:r>
        <w:rPr>
          <w:rFonts w:cs="TIMES_L" w:ascii="TIMES_L" w:hAnsi="TIMES_L"/>
          <w:b/>
          <w:bCs/>
          <w:w w:val="98"/>
          <w:sz w:val="19"/>
          <w:szCs w:val="19"/>
        </w:rPr>
        <w:t>ñàáë</w:t>
      </w:r>
      <w:r>
        <w:rPr>
          <w:rFonts w:cs="TIMES_L" w:ascii="TIMES_L" w:hAnsi="TIMES_L"/>
          <w:b/>
          <w:bCs/>
          <w:spacing w:val="-2"/>
          <w:w w:val="98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ì</w:t>
      </w:r>
      <w:r>
        <w:rPr>
          <w:rFonts w:cs="TIMES_L" w:ascii="TIMES_L" w:hAnsi="TIMES_L"/>
          <w:b/>
          <w:bCs/>
          <w:w w:val="98"/>
          <w:sz w:val="19"/>
          <w:szCs w:val="19"/>
        </w:rPr>
        <w:t>àñû ãàéäàëàðûíû ìöÿéé</w:t>
      </w:r>
      <w:r>
        <w:rPr>
          <w:rFonts w:cs="TIMES_L" w:ascii="TIMES_L" w:hAnsi="TIMES_L"/>
          <w:b/>
          <w:bCs/>
          <w:spacing w:val="-2"/>
          <w:w w:val="98"/>
          <w:sz w:val="19"/>
          <w:szCs w:val="19"/>
        </w:rPr>
        <w:t>ÿ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í </w:t>
      </w:r>
      <w:r>
        <w:rPr>
          <w:rFonts w:cs="TIMES_L" w:ascii="TIMES_L" w:hAnsi="TIMES_L"/>
          <w:b/>
          <w:bCs/>
          <w:sz w:val="19"/>
          <w:szCs w:val="19"/>
        </w:rPr>
        <w:t>åäÿí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õöñó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ñ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íîðìàòèâ àêòëàðëà</w:t>
      </w:r>
    </w:p>
    <w:p>
      <w:pPr>
        <w:pStyle w:val="Normal"/>
        <w:widowControl w:val="false"/>
        <w:autoSpaceDE w:val="false"/>
        <w:spacing w:before="36" w:after="0"/>
        <w:ind w:left="17" w:right="-34" w:firstLine="77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ÿíäàøë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, âÿçèôÿëè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øÿõñëÿð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right="-69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Ùö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è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øÿõñëÿð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72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ÿùê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73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Àðáèòðàæ</w:t>
      </w:r>
      <w:r>
        <w:rPr>
          <w:rFonts w:cs="TIMES_L" w:ascii="TIMES_L" w:hAnsi="TIMES_L"/>
          <w:b/>
          <w:bCs/>
          <w:spacing w:val="-1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before="48" w:after="0"/>
        <w:ind w:left="50" w:right="646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ðÿðèí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â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ó</w:t>
      </w:r>
      <w:r>
        <w:rPr>
          <w:rFonts w:cs="TIMES_L" w:ascii="TIMES_L" w:hAnsi="TIMES_L"/>
          <w:b/>
          <w:bCs/>
          <w:w w:val="98"/>
          <w:sz w:val="19"/>
          <w:szCs w:val="19"/>
        </w:rPr>
        <w:t>ð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ó</w:t>
      </w:r>
      <w:r>
        <w:rPr>
          <w:rFonts w:cs="TIMES_L" w:ascii="TIMES_L" w:hAnsi="TIMES_L"/>
          <w:b/>
          <w:bCs/>
          <w:w w:val="98"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ì</w:t>
      </w:r>
      <w:r>
        <w:rPr>
          <w:rFonts w:cs="TIMES_L" w:ascii="TIMES_L" w:hAnsi="TIMES_L"/>
          <w:b/>
          <w:bCs/>
          <w:w w:val="98"/>
          <w:sz w:val="19"/>
          <w:szCs w:val="19"/>
        </w:rPr>
        <w:t>àñû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-6" w:right="589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ö</w:t>
      </w:r>
      <w:r>
        <w:rPr>
          <w:rFonts w:cs="TIMES_L" w:ascii="TIMES_L" w:hAnsi="TIMES_L"/>
          <w:b/>
          <w:bCs/>
          <w:sz w:val="19"/>
          <w:szCs w:val="19"/>
        </w:rPr>
        <w:t>ùèòÿ,</w:t>
      </w:r>
      <w:r>
        <w:rPr>
          <w:rFonts w:cs="TIMES_L" w:ascii="TIMES_L" w:hAnsi="TIMES_L"/>
          <w:b/>
          <w:bCs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àéðû- </w:t>
      </w:r>
      <w:r>
        <w:rPr>
          <w:rFonts w:cs="TIMES_L" w:ascii="TIMES_L" w:hAnsi="TIMES_L"/>
          <w:b/>
          <w:bCs/>
          <w:sz w:val="19"/>
          <w:szCs w:val="19"/>
        </w:rPr>
        <w:t>àéðû</w:t>
      </w:r>
      <w:r>
        <w:rPr>
          <w:rFonts w:cs="TIMES_L" w:ascii="TIMES_L" w:hAnsi="TIMES_L"/>
          <w:b/>
          <w:bCs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ÿáèè</w:t>
      </w:r>
      <w:r>
        <w:rPr>
          <w:rFonts w:cs="TIMES_L" w:ascii="TIMES_L" w:hAnsi="TIMES_L"/>
          <w:b/>
          <w:bCs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îáéåêòëÿðÿ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-36" w:right="560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Èíñàí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û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ñàüëàìëûü</w:t>
      </w:r>
      <w:r>
        <w:rPr>
          <w:rFonts w:cs="TIMES_L" w:ascii="TIMES_L" w:hAnsi="TIMES_L"/>
          <w:b/>
          <w:bCs/>
          <w:spacing w:val="-2"/>
          <w:w w:val="98"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"/>
          <w:w w:val="98"/>
          <w:sz w:val="19"/>
          <w:szCs w:val="19"/>
        </w:rPr>
        <w:t>í</w:t>
      </w:r>
      <w:r>
        <w:rPr>
          <w:rFonts w:cs="TIMES_L" w:ascii="TIMES_L" w:hAnsi="TIMES_L"/>
          <w:b/>
          <w:bCs/>
          <w:w w:val="98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38" w:right="732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Äþâëÿòèí,</w:t>
      </w:r>
      <w:r>
        <w:rPr>
          <w:rFonts w:cs="TIMES_L" w:ascii="TIMES_L" w:hAnsi="TIMES_L"/>
          <w:b/>
          <w:bCs/>
          <w:spacing w:val="-1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ùö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ã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óãè </w:t>
      </w:r>
      <w:r>
        <w:rPr>
          <w:rFonts w:cs="TIMES_L" w:ascii="TIMES_L" w:hAnsi="TIMES_L"/>
          <w:b/>
          <w:bCs/>
          <w:sz w:val="19"/>
          <w:szCs w:val="19"/>
        </w:rPr>
        <w:t>øÿõñëÿðèí</w:t>
      </w:r>
      <w:r>
        <w:rPr>
          <w:rFonts w:cs="TIMES_L" w:ascii="TIMES_L" w:hAnsi="TIMES_L"/>
          <w:b/>
          <w:bCs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âÿ âÿòÿíäàøëàðûí ÿ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ì</w:t>
      </w:r>
      <w:r>
        <w:rPr>
          <w:rFonts w:cs="TIMES_L" w:ascii="TIMES_L" w:hAnsi="TIMES_L"/>
          <w:b/>
          <w:bCs/>
          <w:w w:val="98"/>
          <w:sz w:val="19"/>
          <w:szCs w:val="19"/>
        </w:rPr>
        <w:t>ëàêûíà</w:t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cols w:num="4" w:equalWidth="false" w:sep="false">
            <w:col w:w="1885" w:space="546"/>
            <w:col w:w="1226" w:space="884"/>
            <w:col w:w="1068" w:space="994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óíòó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ë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ÿéìèø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çÿð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þäÿíèëìÿñè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579" w:right="1217" w:hanging="1704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</w:t>
      </w:r>
      <w:r>
        <w:rPr>
          <w:rFonts w:cs="TIMES_L" w:ascii="TIMES_L" w:hAnsi="TIMES_L"/>
          <w:b/>
          <w:bCs/>
        </w:rPr>
        <w:t xml:space="preserve">ó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ëÿ </w:t>
      </w:r>
      <w:r>
        <w:rPr>
          <w:rFonts w:cs="TIMES_L" w:ascii="TIMES_L" w:hAnsi="TIMES_L"/>
          <w:b/>
          <w:bCs/>
          <w:spacing w:val="1"/>
        </w:rPr>
        <w:t>äÿé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 xml:space="preserve">ø 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 þäÿíèëìÿñè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056" w:right="1217" w:hanging="1181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</w:t>
      </w:r>
      <w:r>
        <w:rPr>
          <w:rFonts w:cs="TIMES_L" w:ascii="TIMES_L" w:hAnsi="TIMES_L"/>
          <w:b/>
          <w:bCs/>
        </w:rPr>
        <w:t xml:space="preserve">ó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ëÿ </w:t>
      </w:r>
      <w:r>
        <w:rPr>
          <w:rFonts w:cs="TIMES_L" w:ascii="TIMES_L" w:hAnsi="TIMES_L"/>
          <w:b/>
          <w:bCs/>
          <w:spacing w:val="1"/>
        </w:rPr>
        <w:t>äÿé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 xml:space="preserve">ø 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 þäÿíèëìÿñè ôîðìàëàðû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227" w:right="2320" w:hanging="0"/>
        <w:jc w:val="center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3135</wp:posOffset>
                </wp:positionH>
                <wp:positionV relativeFrom="page">
                  <wp:posOffset>1543685</wp:posOffset>
                </wp:positionV>
                <wp:extent cx="3392805" cy="2936875"/>
                <wp:effectExtent l="5715" t="635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2936880"/>
                          <a:chOff x="0" y="0"/>
                          <a:chExt cx="3392640" cy="2936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9256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01600"/>
                            <a:ext cx="31089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8288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84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82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329256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824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93560"/>
                            <a:ext cx="3108960" cy="64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60240"/>
                            <a:ext cx="3108960" cy="64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121.55pt;width:267.15pt;height:231.25pt" coordorigin="1501,2431" coordsize="5343,4625">
                <v:rect id="shape_0" stroked="t" o:allowincell="f" style="position:absolute;left:1508;top:2431;width:5184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96;top:4166;width:4895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727e" stroked="t" o:allowincell="f" style="position:absolute;left:6843;top:2719;width:0;height:17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4,0l0,0e" stroked="t" o:allowincell="f" style="position:absolute;left:6699;top:4453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4,0l0,0e" stroked="t" o:allowincell="f" style="position:absolute;left:6699;top:2719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08;top:3297;width:5184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44,0e" stroked="t" o:allowincell="f" style="position:absolute;left:6699;top:3730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60e" stroked="t" o:allowincell="f" style="position:absolute;left:1501;top:4310;width:0;height:2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96;top:6043;width:4895;height:10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7,0e" stroked="t" o:allowincell="f" style="position:absolute;left:1501;top:6475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96;top:4888;width:4895;height:10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7,0e" stroked="t" o:allowincell="f" style="position:absolute;left:1501;top:5319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1501;top:4310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ÿð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ýþð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  <w:spacing w:val="2"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ìÿ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999" w:right="1093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Åêîëî</w:t>
      </w:r>
      <w:r>
        <w:rPr>
          <w:rFonts w:cs="TIMES_L" w:ascii="TIMES_L" w:hAnsi="TIMES_L"/>
          <w:b/>
          <w:bCs/>
          <w:spacing w:val="-1"/>
        </w:rPr>
        <w:t>æ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ïî</w:t>
      </w:r>
      <w:r>
        <w:rPr>
          <w:rFonts w:cs="TIMES_L" w:ascii="TIMES_L" w:hAnsi="TIMES_L"/>
          <w:b/>
          <w:bCs/>
          <w:spacing w:val="-1"/>
        </w:rPr>
        <w:t>ç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ñ</w:t>
      </w:r>
      <w:r>
        <w:rPr>
          <w:rFonts w:cs="TIMES_L" w:ascii="TIMES_L" w:hAnsi="TIMES_L"/>
          <w:b/>
          <w:bCs/>
        </w:rPr>
        <w:t xml:space="preserve">ó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ëÿ </w:t>
      </w:r>
      <w:r>
        <w:rPr>
          <w:rFonts w:cs="TIMES_L" w:ascii="TIMES_L" w:hAnsi="TIMES_L"/>
          <w:b/>
          <w:bCs/>
          <w:spacing w:val="1"/>
        </w:rPr>
        <w:t>äÿé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 xml:space="preserve">ø 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ñàáëà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-1"/>
        </w:rPr>
        <w:t>ìåò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>äèêàñ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1"/>
        </w:rPr>
        <w:t>â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íí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  <w:spacing w:val="1"/>
        </w:rPr>
        <w:t xml:space="preserve">ñèíÿ </w:t>
      </w:r>
      <w:r>
        <w:rPr>
          <w:rFonts w:cs="TIMES_L" w:ascii="TIMES_L" w:hAnsi="TIMES_L"/>
          <w:b/>
          <w:bCs/>
        </w:rPr>
        <w:t>ýþðÿ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1004" w:right="1095" w:hanging="1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Èíñàíëàðûí ñà</w:t>
      </w:r>
      <w:r>
        <w:rPr>
          <w:rFonts w:cs="TIMES_L" w:ascii="TIMES_L" w:hAnsi="TIMES_L"/>
          <w:b/>
          <w:bCs/>
          <w:spacing w:val="-2"/>
        </w:rPr>
        <w:t>ü</w:t>
      </w:r>
      <w:r>
        <w:rPr>
          <w:rFonts w:cs="TIMES_L" w:ascii="TIMES_L" w:hAnsi="TIMES_L"/>
          <w:b/>
          <w:bCs/>
        </w:rPr>
        <w:t>ëàìëûüûíà âÿ ÿòðàô òÿáèè ìöùèòèí ïîç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ëìóø âÿçèééÿòèí áÿðïàñ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à ñÿðô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èëìèø ôàêòèêè õÿ</w:t>
      </w:r>
      <w:r>
        <w:rPr>
          <w:rFonts w:cs="TIMES_L" w:ascii="TIMES_L" w:hAnsi="TIMES_L"/>
          <w:b/>
          <w:bCs/>
          <w:spacing w:val="-1"/>
        </w:rPr>
        <w:t>ðú</w:t>
      </w:r>
      <w:r>
        <w:rPr>
          <w:rFonts w:cs="TIMES_L" w:ascii="TIMES_L" w:hAnsi="TIMES_L"/>
          <w:b/>
          <w:bCs/>
        </w:rPr>
        <w:t>ÿ ýþ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5"/>
          <w:type w:val="nextPage"/>
          <w:pgSz w:w="8220" w:h="11906"/>
          <w:pgMar w:left="9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3034" w:right="322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274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2472" w:right="2923" w:hanging="141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12005</wp:posOffset>
                </wp:positionH>
                <wp:positionV relativeFrom="page">
                  <wp:posOffset>2925445</wp:posOffset>
                </wp:positionV>
                <wp:extent cx="3559810" cy="178435"/>
                <wp:effectExtent l="135255" t="0" r="26670" b="508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59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65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çÿðáàéúà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åñïóáëèêàñ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îðïàãëàðûí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ðêèá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15pt;margin-top:230.3pt;width:280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65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çÿðáàéúà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åñïóáëèêàñû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îðïàãëàðûí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ðêèá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2"/>
          <w:szCs w:val="22"/>
        </w:rPr>
        <w:t>Àçÿðáàéúà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Ðåñïóáëèêàñû</w:t>
      </w:r>
      <w:r>
        <w:rPr>
          <w:rFonts w:cs="TIMES_L" w:ascii="TIMES_L" w:hAnsi="TIMES_L"/>
          <w:b/>
          <w:bCs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òî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w w:val="103"/>
          <w:sz w:val="22"/>
          <w:szCs w:val="22"/>
        </w:rPr>
        <w:t>àã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û </w:t>
      </w:r>
      <w:r>
        <w:rPr>
          <w:rFonts w:cs="TIMES_L" w:ascii="TIMES_L" w:hAnsi="TIMES_L"/>
          <w:b/>
          <w:bCs/>
          <w:sz w:val="22"/>
          <w:szCs w:val="22"/>
        </w:rPr>
        <w:t>àøàüûäàêû</w:t>
      </w:r>
      <w:r>
        <w:rPr>
          <w:rFonts w:cs="TIMES_L" w:ascii="TIMES_L" w:hAnsi="TIMES_L"/>
          <w:b/>
          <w:bCs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êàòåãîðèéàëàðà</w:t>
      </w:r>
      <w:r>
        <w:rPr>
          <w:rFonts w:cs="TIMES_L" w:ascii="TIMES_L" w:hAnsi="TIMES_L"/>
          <w:b/>
          <w:bCs/>
          <w:spacing w:val="4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áþëö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w w:val="103"/>
          <w:sz w:val="22"/>
          <w:szCs w:val="22"/>
        </w:rPr>
        <w:t>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6"/>
          <w:type w:val="nextPage"/>
          <w:pgSz w:orient="landscape" w:w="11906" w:h="8240"/>
          <w:pgMar w:left="136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60" w:right="-7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3"/>
          <w:szCs w:val="23"/>
        </w:rPr>
        <w:t>Ê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ñÿð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z w:val="23"/>
          <w:szCs w:val="23"/>
        </w:rPr>
        <w:t>ôàòû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é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àòëû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òîð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ï</w:t>
      </w:r>
      <w:r>
        <w:rPr>
          <w:rFonts w:cs="TIMES_L" w:ascii="TIMES_L" w:hAnsi="TIMES_L"/>
          <w:b/>
          <w:bCs/>
          <w:w w:val="99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ã</w:t>
      </w:r>
      <w:r>
        <w:rPr>
          <w:rFonts w:cs="TIMES_L" w:ascii="TIMES_L" w:hAnsi="TIMES_L"/>
          <w:b/>
          <w:bCs/>
          <w:w w:val="103"/>
          <w:sz w:val="22"/>
          <w:szCs w:val="22"/>
        </w:rPr>
        <w:t>ëàð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26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Éàøàéûø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íòÿãÿëÿðèíèí</w:t>
      </w:r>
      <w:r>
        <w:rPr>
          <w:rFonts w:cs="TIMES_L" w:ascii="TIMES_L" w:hAnsi="TIMES_L"/>
          <w:b/>
          <w:bCs/>
          <w:spacing w:val="-1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îðï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ã</w:t>
      </w:r>
      <w:r>
        <w:rPr>
          <w:rFonts w:cs="TIMES_L" w:ascii="TIMES_L" w:hAnsi="TIMES_L"/>
          <w:b/>
          <w:bCs/>
          <w:sz w:val="23"/>
          <w:szCs w:val="23"/>
        </w:rPr>
        <w:t>ëàðû</w:t>
      </w:r>
    </w:p>
    <w:p>
      <w:pPr>
        <w:pStyle w:val="Normal"/>
        <w:widowControl w:val="false"/>
        <w:autoSpaceDE w:val="false"/>
        <w:spacing w:lineRule="auto" w:line="237" w:before="38" w:after="0"/>
        <w:ind w:right="849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Õ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z w:val="22"/>
          <w:szCs w:val="22"/>
        </w:rPr>
        <w:t>ñóñ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ã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ó</w:t>
      </w:r>
      <w:r>
        <w:rPr>
          <w:rFonts w:cs="TIMES_L" w:ascii="TIMES_L" w:hAnsi="TIMES_L"/>
          <w:b/>
          <w:bCs/>
          <w:sz w:val="22"/>
          <w:szCs w:val="22"/>
        </w:rPr>
        <w:t>íàí</w:t>
      </w:r>
      <w:r>
        <w:rPr>
          <w:rFonts w:cs="TIMES_L" w:ascii="TIMES_L" w:hAnsi="TIMES_L"/>
          <w:b/>
          <w:bCs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èë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ï</w:t>
      </w:r>
      <w:r>
        <w:rPr>
          <w:rFonts w:cs="TIMES_L" w:ascii="TIMES_L" w:hAnsi="TIMES_L"/>
          <w:b/>
          <w:bCs/>
          <w:w w:val="103"/>
          <w:sz w:val="22"/>
          <w:szCs w:val="22"/>
        </w:rPr>
        <w:t>àã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û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(ò</w:t>
      </w:r>
      <w:r>
        <w:rPr>
          <w:rFonts w:cs="TIMES_L" w:ascii="TIMES_L" w:hAnsi="TIMES_L"/>
          <w:b/>
          <w:bCs/>
          <w:sz w:val="23"/>
          <w:szCs w:val="23"/>
        </w:rPr>
        <w:t>ÿáè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öù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ÿ,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ÿáè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î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óã, ñàôëàøäûðìà,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ðàùÿò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(ðåê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z w:val="23"/>
          <w:szCs w:val="23"/>
        </w:rPr>
        <w:t>àñèéà), òàðèõ-ìÿäÿíèééÿò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éèíàòëû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îðïàãëàð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736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å</w:t>
      </w:r>
      <w:r>
        <w:rPr>
          <w:rFonts w:cs="TIMES_L" w:ascii="TIMES_L" w:hAnsi="TIMES_L"/>
          <w:b/>
          <w:bCs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ä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ïàãë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</w:r>
    </w:p>
    <w:p>
      <w:pPr>
        <w:sectPr>
          <w:type w:val="continuous"/>
          <w:pgSz w:orient="landscape" w:w="11906" w:h="8240"/>
          <w:pgMar w:left="1360" w:right="1680" w:gutter="0" w:header="0" w:top="720" w:footer="0" w:bottom="280"/>
          <w:cols w:num="2" w:equalWidth="false" w:sep="false">
            <w:col w:w="3676" w:space="642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36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0" w:after="0"/>
        <w:ind w:left="100" w:right="-39" w:firstLine="4"/>
        <w:jc w:val="center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21690</wp:posOffset>
                </wp:positionH>
                <wp:positionV relativeFrom="page">
                  <wp:posOffset>1148715</wp:posOffset>
                </wp:positionV>
                <wp:extent cx="5212715" cy="261493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615040"/>
                          <a:chOff x="0" y="0"/>
                          <a:chExt cx="5212800" cy="2615040"/>
                        </a:xfrm>
                      </wpg:grpSpPr>
                      <wps:wsp>
                        <wps:cNvSpPr/>
                        <wps:spPr>
                          <a:xfrm>
                            <a:off x="1391760" y="0"/>
                            <a:ext cx="251604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35600"/>
                            <a:ext cx="720" cy="18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3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178000"/>
                            <a:ext cx="25160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2658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2516040" cy="784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830240"/>
                            <a:ext cx="25160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917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10200"/>
                            <a:ext cx="2516040" cy="784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251604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58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0"/>
                            <a:ext cx="251604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481400"/>
                            <a:ext cx="25160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678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90.45pt;width:410.45pt;height:205.9pt" coordorigin="1294,1809" coordsize="8209,4118">
                <v:rect id="shape_0" stroked="t" o:allowincell="f" style="position:absolute;left:3485;top:1809;width:3961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72e" stroked="t" o:allowincell="f" style="position:absolute;left:5398;top:2495;width:0;height:28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41;top:5239;width:3961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36,0e" stroked="t" o:allowincell="f" style="position:absolute;left:5398;top:5377;width:1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94;top:4691;width:3961;height:12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541;top:4691;width:3961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5261;top:4828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41;top:2770;width:3961;height:12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294;top:3043;width:3961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5261;top:3318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94;top:3867;width:3961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541;top:4142;width:3961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5261;top:4278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66310</wp:posOffset>
                </wp:positionH>
                <wp:positionV relativeFrom="page">
                  <wp:posOffset>2581910</wp:posOffset>
                </wp:positionV>
                <wp:extent cx="3983355" cy="178435"/>
                <wp:effectExtent l="0" t="0" r="260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3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ÔßÑÈË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ßÒÐÀ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ÈÒ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ÎÐÓÍÌÀÑ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ÅÕÀÍÈÇÌ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pt;margin-top:203.3pt;width:313.6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ÔßÑÈË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ßÒÐÀ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ÈÒÈ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ÎÐÓÍÌÀÑ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ÅÕÀÍÈÇÌ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3"/>
          <w:szCs w:val="23"/>
        </w:rPr>
        <w:t>Ñÿíàéå,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íÿã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ë</w:t>
      </w:r>
      <w:r>
        <w:rPr>
          <w:rFonts w:cs="TIMES_L" w:ascii="TIMES_L" w:hAnsi="TIMES_L"/>
          <w:b/>
          <w:bCs/>
          <w:sz w:val="23"/>
          <w:szCs w:val="23"/>
        </w:rPr>
        <w:t>èééàò,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àáèòÿ,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ìöäàôèÿ,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àäèî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ð</w:t>
      </w:r>
      <w:r>
        <w:rPr>
          <w:rFonts w:cs="TIMES_L" w:ascii="TIMES_L" w:hAnsi="TIMES_L"/>
          <w:b/>
          <w:bCs/>
          <w:sz w:val="23"/>
          <w:szCs w:val="23"/>
        </w:rPr>
        <w:t>èëèøë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î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ï</w:t>
      </w:r>
      <w:r>
        <w:rPr>
          <w:rFonts w:cs="TIMES_L" w:ascii="TIMES_L" w:hAnsi="TIMES_L"/>
          <w:b/>
          <w:bCs/>
          <w:sz w:val="23"/>
          <w:szCs w:val="23"/>
        </w:rPr>
        <w:t>àãë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,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å</w:t>
      </w:r>
      <w:r>
        <w:rPr>
          <w:rFonts w:cs="TIMES_L" w:ascii="TIMES_L" w:hAnsi="TIMES_L"/>
          <w:b/>
          <w:bCs/>
          <w:w w:val="99"/>
          <w:sz w:val="23"/>
          <w:szCs w:val="23"/>
        </w:rPr>
        <w:t>ë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å</w:t>
      </w:r>
      <w:r>
        <w:rPr>
          <w:rFonts w:cs="TIMES_L" w:ascii="TIMES_L" w:hAnsi="TIMES_L"/>
          <w:b/>
          <w:bCs/>
          <w:w w:val="99"/>
          <w:sz w:val="23"/>
          <w:szCs w:val="23"/>
        </w:rPr>
        <w:t>âè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ç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èéà </w:t>
      </w:r>
      <w:r>
        <w:rPr>
          <w:rFonts w:cs="TIMES_L" w:ascii="TIMES_L" w:hAnsi="TIMES_L"/>
          <w:b/>
          <w:bCs/>
          <w:sz w:val="23"/>
          <w:szCs w:val="23"/>
        </w:rPr>
        <w:t>â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ð</w:t>
      </w:r>
      <w:r>
        <w:rPr>
          <w:rFonts w:cs="TIMES_L" w:ascii="TIMES_L" w:hAnsi="TIMES_L"/>
          <w:b/>
          <w:bCs/>
          <w:sz w:val="23"/>
          <w:szCs w:val="23"/>
        </w:rPr>
        <w:t>èëèøë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î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ï</w:t>
      </w:r>
      <w:r>
        <w:rPr>
          <w:rFonts w:cs="TIMES_L" w:ascii="TIMES_L" w:hAnsi="TIMES_L"/>
          <w:b/>
          <w:bCs/>
          <w:sz w:val="23"/>
          <w:szCs w:val="23"/>
        </w:rPr>
        <w:t>àãë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èýÿð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å</w:t>
      </w:r>
      <w:r>
        <w:rPr>
          <w:rFonts w:cs="TIMES_L" w:ascii="TIMES_L" w:hAnsi="TIMES_L"/>
          <w:b/>
          <w:bCs/>
          <w:w w:val="99"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è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ñÿð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z w:val="23"/>
          <w:szCs w:val="23"/>
        </w:rPr>
        <w:t>ôàòû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é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àòëû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òîð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ï</w:t>
      </w:r>
      <w:r>
        <w:rPr>
          <w:rFonts w:cs="TIMES_L" w:ascii="TIMES_L" w:hAnsi="TIMES_L"/>
          <w:b/>
          <w:bCs/>
          <w:w w:val="99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ã</w:t>
      </w:r>
      <w:r>
        <w:rPr>
          <w:rFonts w:cs="TIMES_L" w:ascii="TIMES_L" w:hAnsi="TIMES_L"/>
          <w:b/>
          <w:bCs/>
          <w:w w:val="99"/>
          <w:sz w:val="23"/>
          <w:szCs w:val="23"/>
        </w:rPr>
        <w:t>ëàð</w:t>
      </w:r>
    </w:p>
    <w:p>
      <w:pPr>
        <w:pStyle w:val="Normal"/>
        <w:widowControl w:val="false"/>
        <w:autoSpaceDE w:val="false"/>
        <w:spacing w:before="28" w:after="0"/>
        <w:ind w:left="196" w:right="1673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3"/>
          <w:szCs w:val="23"/>
        </w:rPr>
        <w:t>Ñ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w w:val="99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ïàãëà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>û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-37" w:right="144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Åù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éàò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îíäó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w w:val="99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ï</w:t>
      </w:r>
      <w:r>
        <w:rPr>
          <w:rFonts w:cs="TIMES_L" w:ascii="TIMES_L" w:hAnsi="TIMES_L"/>
          <w:b/>
          <w:bCs/>
          <w:w w:val="99"/>
          <w:sz w:val="23"/>
          <w:szCs w:val="23"/>
        </w:rPr>
        <w:t>àãëà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>û</w:t>
      </w:r>
    </w:p>
    <w:p>
      <w:pPr>
        <w:sectPr>
          <w:type w:val="continuous"/>
          <w:pgSz w:orient="landscape" w:w="11906" w:h="8240"/>
          <w:pgMar w:left="1360" w:right="1680" w:gutter="0" w:header="0" w:top="720" w:footer="0" w:bottom="280"/>
          <w:cols w:num="2" w:equalWidth="false" w:sep="false">
            <w:col w:w="3713" w:space="1238"/>
            <w:col w:w="3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393" w:right="60" w:hanging="938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ÿíä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ñÿððöôàòûíä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äàí 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áéåêò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0" w:after="0"/>
        <w:ind w:left="2370" w:right="2090" w:hanging="468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Ê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ä</w:t>
      </w:r>
      <w:r>
        <w:rPr>
          <w:rFonts w:cs="TIMES_L" w:ascii="TIMES_L" w:hAnsi="TIMES_L"/>
          <w:b/>
          <w:bCs/>
          <w:spacing w:val="-20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</w:rPr>
        <w:t>ò</w:t>
      </w:r>
      <w:r>
        <w:rPr>
          <w:rFonts w:cs="TIMES_L" w:ascii="TIMES_L" w:hAnsi="TIMES_L"/>
          <w:b/>
          <w:bCs/>
          <w:spacing w:val="1"/>
          <w:w w:val="96"/>
        </w:rPr>
        <w:t>ÿ</w:t>
      </w:r>
      <w:r>
        <w:rPr>
          <w:rFonts w:cs="TIMES_L" w:ascii="TIMES_L" w:hAnsi="TIMES_L"/>
          <w:b/>
          <w:bCs/>
          <w:spacing w:val="-1"/>
          <w:w w:val="96"/>
        </w:rPr>
        <w:t>ñ</w:t>
      </w:r>
      <w:r>
        <w:rPr>
          <w:rFonts w:cs="TIMES_L" w:ascii="TIMES_L" w:hAnsi="TIMES_L"/>
          <w:b/>
          <w:bCs/>
          <w:spacing w:val="1"/>
          <w:w w:val="96"/>
        </w:rPr>
        <w:t>ÿ</w:t>
      </w:r>
      <w:r>
        <w:rPr>
          <w:rFonts w:cs="TIMES_L" w:ascii="TIMES_L" w:hAnsi="TIMES_L"/>
          <w:b/>
          <w:bCs/>
          <w:spacing w:val="-1"/>
          <w:w w:val="96"/>
        </w:rPr>
        <w:t>ððöôàò</w:t>
      </w:r>
      <w:r>
        <w:rPr>
          <w:rFonts w:cs="TIMES_L" w:ascii="TIMES_L" w:hAnsi="TIMES_L"/>
          <w:b/>
          <w:bCs/>
          <w:w w:val="96"/>
        </w:rPr>
        <w:t>û</w:t>
      </w:r>
      <w:r>
        <w:rPr>
          <w:rFonts w:cs="TIMES_L" w:ascii="TIMES_L" w:hAnsi="TIMES_L"/>
          <w:b/>
          <w:bCs/>
          <w:spacing w:val="12"/>
          <w:w w:val="96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  <w:spacing w:val="-1"/>
        </w:rPr>
        <w:t>é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à</w:t>
      </w:r>
      <w:r>
        <w:rPr>
          <w:rFonts w:cs="TIMES_L" w:ascii="TIMES_L" w:hAnsi="TIMES_L"/>
          <w:b/>
          <w:bCs/>
          <w:spacing w:val="-1"/>
        </w:rPr>
        <w:t xml:space="preserve">òëû </w:t>
      </w:r>
      <w:r>
        <w:rPr>
          <w:rFonts w:cs="TIMES_L" w:ascii="TIMES_L" w:hAnsi="TIMES_L"/>
          <w:b/>
          <w:bCs/>
          <w:w w:val="97"/>
        </w:rPr>
        <w:t>òîð</w:t>
      </w:r>
      <w:r>
        <w:rPr>
          <w:rFonts w:cs="TIMES_L" w:ascii="TIMES_L" w:hAnsi="TIMES_L"/>
          <w:b/>
          <w:bCs/>
          <w:spacing w:val="-2"/>
          <w:w w:val="97"/>
        </w:rPr>
        <w:t>ï</w:t>
      </w:r>
      <w:r>
        <w:rPr>
          <w:rFonts w:cs="TIMES_L" w:ascii="TIMES_L" w:hAnsi="TIMES_L"/>
          <w:b/>
          <w:bCs/>
          <w:w w:val="97"/>
        </w:rPr>
        <w:t>àãëàð</w:t>
      </w:r>
      <w:r>
        <w:rPr>
          <w:rFonts w:cs="TIMES_L" w:ascii="TIMES_L" w:hAnsi="TIMES_L"/>
          <w:b/>
          <w:bCs/>
          <w:spacing w:val="-2"/>
          <w:w w:val="97"/>
        </w:rPr>
        <w:t xml:space="preserve"> </w:t>
      </w:r>
      <w:r>
        <w:rPr>
          <w:rFonts w:cs="TIMES_L" w:ascii="TIMES_L" w:hAnsi="TIMES_L"/>
          <w:b/>
          <w:bCs/>
        </w:rPr>
        <w:t>âå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>ëè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17"/>
          <w:type w:val="nextPage"/>
          <w:pgSz w:w="8220" w:h="11906"/>
          <w:pgMar w:left="1020" w:right="580" w:gutter="0" w:header="0" w:top="1040" w:footer="893" w:bottom="949"/>
          <w:pgNumType w:start="2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107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Âÿòÿíäàøëàðà</w:t>
      </w:r>
      <w:r>
        <w:rPr>
          <w:rFonts w:cs="TIMES_L" w:ascii="TIMES_L" w:hAnsi="TIMES_L"/>
          <w:b/>
          <w:bCs/>
          <w:spacing w:val="-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(ùåé- âàíäàðëûã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áîñòàí-</w:t>
      </w:r>
    </w:p>
    <w:p>
      <w:pPr>
        <w:pStyle w:val="Normal"/>
        <w:widowControl w:val="false"/>
        <w:autoSpaceDE w:val="false"/>
        <w:spacing w:lineRule="auto" w:line="242"/>
        <w:ind w:left="107" w:right="45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z w:val="20"/>
          <w:szCs w:val="20"/>
        </w:rPr>
        <w:t>ûëûã,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ô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áàü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z w:val="20"/>
          <w:szCs w:val="20"/>
        </w:rPr>
        <w:t>ûëûã, ÿìòÿÿ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øÿõñè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 xml:space="preserve">éàð-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z w:val="20"/>
          <w:szCs w:val="20"/>
        </w:rPr>
        <w:t>ûì÷û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ñÿð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 xml:space="preserve">ôàòû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àï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ì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í)</w:t>
      </w:r>
    </w:p>
    <w:p>
      <w:pPr>
        <w:pStyle w:val="Normal"/>
        <w:widowControl w:val="false"/>
        <w:autoSpaceDE w:val="false"/>
        <w:spacing w:lineRule="auto" w:line="242" w:before="36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Êîë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òèâ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ÿ (êîë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êòèâ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áàü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z w:val="20"/>
          <w:szCs w:val="20"/>
        </w:rPr>
        <w:t>û- ëûã,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ÿâ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÷</w:t>
      </w:r>
      <w:r>
        <w:rPr>
          <w:rFonts w:cs="TIMES_L" w:ascii="TIMES_L" w:hAnsi="TIMES_L"/>
          <w:b/>
          <w:bCs/>
          <w:sz w:val="20"/>
          <w:szCs w:val="20"/>
        </w:rPr>
        <w:t>èëèê 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 xml:space="preserve">ùåéâàíäàðëûã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í)</w:t>
      </w:r>
    </w:p>
    <w:p>
      <w:pPr>
        <w:pStyle w:val="Normal"/>
        <w:widowControl w:val="false"/>
        <w:autoSpaceDE w:val="false"/>
        <w:spacing w:lineRule="auto" w:line="242" w:before="36" w:after="0"/>
        <w:ind w:right="427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Ê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ñÿð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ôàòû ìöÿññèñÿ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ÿ (ÿìòÿÿëèê</w:t>
      </w:r>
      <w:r>
        <w:rPr>
          <w:rFonts w:cs="TIMES_L" w:ascii="TIMES_L" w:hAnsi="TIMES_L"/>
          <w:b/>
          <w:bCs/>
          <w:spacing w:val="-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ä òÿñÿð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ôàòû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 xml:space="preserve">àð-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í)</w:t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cols w:num="3" w:equalWidth="false" w:sep="false">
            <w:col w:w="1869" w:space="720"/>
            <w:col w:w="1381" w:space="726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6" w:after="0"/>
        <w:ind w:left="1029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Ãåéðè-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ñÿð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ôàòû ìöÿññèñÿ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ÿ</w:t>
      </w:r>
      <w:r>
        <w:rPr>
          <w:rFonts w:cs="TIMES_L" w:ascii="TIMES_L" w:hAnsi="TIMES_L"/>
          <w:b/>
          <w:bCs/>
          <w:spacing w:val="-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ø- êèëàòëàðûíà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 xml:space="preserve">(éàðäûì÷û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ñÿð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ôàòû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 xml:space="preserve">àð-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í)</w:t>
      </w:r>
    </w:p>
    <w:p>
      <w:pPr>
        <w:pStyle w:val="Normal"/>
        <w:widowControl w:val="false"/>
        <w:autoSpaceDE w:val="false"/>
        <w:spacing w:lineRule="auto" w:line="242" w:before="36" w:after="0"/>
        <w:ind w:right="132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ëìè-ò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ã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àò,</w:t>
      </w:r>
      <w:r>
        <w:rPr>
          <w:rFonts w:cs="TIMES_L" w:ascii="TIMES_L" w:hAnsi="TIMES_L"/>
          <w:b/>
          <w:bCs/>
          <w:spacing w:val="-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ñ 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äèýÿð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êÿíä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ñÿð- 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ôàòû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ÿññèñÿëÿðè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ÿ (ò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ã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àò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 xml:space="preserve">èñ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ÿñÿëÿ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÷</w:t>
      </w:r>
      <w:r>
        <w:rPr>
          <w:rFonts w:cs="TIMES_L" w:ascii="TIMES_L" w:hAnsi="TIMES_L"/>
          <w:b/>
          <w:bCs/>
          <w:sz w:val="20"/>
          <w:szCs w:val="20"/>
        </w:rPr>
        <w:t>öí)</w:t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cols w:num="2" w:equalWidth="false" w:sep="false">
            <w:col w:w="2981" w:space="452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64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501" w:right="-20" w:hanging="0"/>
        <w:rPr>
          <w:rFonts w:ascii="TIMES_L" w:hAnsi="TIMES_L" w:cs="TIMES_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88670</wp:posOffset>
                </wp:positionH>
                <wp:positionV relativeFrom="page">
                  <wp:posOffset>4613910</wp:posOffset>
                </wp:positionV>
                <wp:extent cx="3658235" cy="2110740"/>
                <wp:effectExtent l="1905" t="635" r="190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110680"/>
                          <a:chOff x="0" y="0"/>
                          <a:chExt cx="3658320" cy="2110680"/>
                        </a:xfrm>
                      </wpg:grpSpPr>
                      <wps:wsp>
                        <wps:cNvSpPr/>
                        <wps:spPr>
                          <a:xfrm>
                            <a:off x="581760" y="0"/>
                            <a:ext cx="2567160" cy="384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458720" cy="64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32960"/>
                            <a:ext cx="25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329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24760"/>
                            <a:ext cx="1733400" cy="128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329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99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63.3pt;width:288.05pt;height:166.2pt" coordorigin="1242,7266" coordsize="5761,3324">
                <v:rect id="shape_0" stroked="t" o:allowincell="f" style="position:absolute;left:2158;top:7266;width:4042;height:6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42;top:8565;width:2296;height:1012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4032,0e" stroked="t" o:allowincell="f" style="position:absolute;left:2245;top:8420;width:40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2245;top:842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73;top:8565;width:2729;height:202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3e" stroked="t" o:allowincell="f" style="position:absolute;left:6287;top:842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13e" stroked="t" o:allowincell="f" style="position:absolute;left:4150;top:7894;width:0;height:5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8"/>
          <w:szCs w:val="28"/>
        </w:rPr>
        <w:t>Òîð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ï</w:t>
      </w:r>
      <w:r>
        <w:rPr>
          <w:rFonts w:cs="TIMES_L" w:ascii="TIMES_L" w:hAnsi="TIMES_L"/>
          <w:b/>
          <w:bCs/>
          <w:sz w:val="28"/>
          <w:szCs w:val="28"/>
        </w:rPr>
        <w:t>àã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ä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z w:val="28"/>
          <w:szCs w:val="28"/>
        </w:rPr>
        <w:t xml:space="preserve">í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ôàä</w:t>
      </w:r>
      <w:r>
        <w:rPr>
          <w:rFonts w:cs="TIMES_L" w:ascii="TIMES_L" w:hAnsi="TIMES_L"/>
          <w:b/>
          <w:bCs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ö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ã</w:t>
      </w:r>
      <w:r>
        <w:rPr>
          <w:rFonts w:cs="TIMES_L" w:ascii="TIMES_L" w:hAnsi="TIMES_L"/>
          <w:b/>
          <w:bCs/>
          <w:sz w:val="28"/>
          <w:szCs w:val="28"/>
        </w:rPr>
        <w:t>óãó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8" w:after="0"/>
        <w:ind w:left="373" w:right="-6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5635</wp:posOffset>
                </wp:positionH>
                <wp:positionV relativeFrom="page">
                  <wp:posOffset>1304925</wp:posOffset>
                </wp:positionV>
                <wp:extent cx="4006850" cy="2621915"/>
                <wp:effectExtent l="1270" t="1270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621880"/>
                          <a:chOff x="0" y="0"/>
                          <a:chExt cx="4006800" cy="2621880"/>
                        </a:xfrm>
                      </wpg:grpSpPr>
                      <wps:wsp>
                        <wps:cNvSpPr/>
                        <wps:spPr>
                          <a:xfrm>
                            <a:off x="823680" y="0"/>
                            <a:ext cx="2426400" cy="41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49080"/>
                            <a:ext cx="1077120" cy="93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93560"/>
                            <a:ext cx="34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8" h="0">
                                <a:moveTo>
                                  <a:pt x="0" y="0"/>
                                </a:moveTo>
                                <a:lnTo>
                                  <a:pt x="5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15440"/>
                            <a:ext cx="1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7">
                                <a:moveTo>
                                  <a:pt x="0" y="0"/>
                                </a:moveTo>
                                <a:lnTo>
                                  <a:pt x="1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300320" cy="936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935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49080"/>
                            <a:ext cx="1087200" cy="93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935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18720"/>
                            <a:ext cx="1437480" cy="803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9212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818720"/>
                            <a:ext cx="1437480" cy="803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9356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02.75pt;width:315.45pt;height:206.5pt" coordorigin="1001,2055" coordsize="6309,4130">
                <v:rect id="shape_0" stroked="t" o:allowincell="f" style="position:absolute;left:2298;top:2055;width:3820;height:65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487;top:3077;width:1695;height:14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5497,0e" stroked="t" o:allowincell="f" style="position:absolute;left:1453;top:2832;width:5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,367" path="m0,0l1,367e" stroked="t" o:allowincell="f" style="position:absolute;left:4143;top:2709;width:1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01;top:3077;width:2047;height:147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44e" stroked="t" o:allowincell="f" style="position:absolute;left:1453;top:2832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599;top:3077;width:1711;height:14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4e" stroked="t" o:allowincell="f" style="position:absolute;left:6962;top:2832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922;top:4919;width:2263;height:126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080e" stroked="t" o:allowincell="f" style="position:absolute;left:3292;top:2830;width:0;height:20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334;top:4919;width:2263;height:126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080e" stroked="t" o:allowincell="f" style="position:absolute;left:5377;top:2832;width:0;height:20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Êÿí</w:t>
      </w:r>
      <w:r>
        <w:rPr>
          <w:rFonts w:cs="TIMES_L" w:ascii="TIMES_L" w:hAnsi="TIMES_L"/>
          <w:b/>
          <w:bCs/>
        </w:rPr>
        <w:t xml:space="preserve">ä </w:t>
      </w:r>
      <w:r>
        <w:rPr>
          <w:rFonts w:cs="TIMES_L" w:ascii="TIMES_L" w:hAnsi="TIMES_L"/>
          <w:b/>
          <w:bCs/>
          <w:spacing w:val="-1"/>
        </w:rPr>
        <w:t>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ôàòû (</w:t>
      </w:r>
      <w:r>
        <w:rPr>
          <w:rFonts w:cs="TIMES_L" w:ascii="TIMES_L" w:hAnsi="TIMES_L"/>
          <w:b/>
          <w:bCs/>
          <w:spacing w:val="1"/>
        </w:rPr>
        <w:t>êÿí</w:t>
      </w:r>
      <w:r>
        <w:rPr>
          <w:rFonts w:cs="TIMES_L" w:ascii="TIMES_L" w:hAnsi="TIMES_L"/>
          <w:b/>
          <w:bCs/>
        </w:rPr>
        <w:t>ä 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ôàò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 àïàðìàã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)</w:t>
      </w:r>
    </w:p>
    <w:p>
      <w:pPr>
        <w:pStyle w:val="Normal"/>
        <w:widowControl w:val="false"/>
        <w:autoSpaceDE w:val="false"/>
        <w:spacing w:before="28" w:after="0"/>
        <w:ind w:right="806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é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  <w:spacing w:val="-1"/>
        </w:rPr>
        <w:t>-</w:t>
      </w:r>
      <w:r>
        <w:rPr>
          <w:rFonts w:cs="TIMES_L" w:ascii="TIMES_L" w:hAnsi="TIMES_L"/>
          <w:b/>
          <w:bCs/>
          <w:spacing w:val="1"/>
        </w:rPr>
        <w:t>êÿí</w:t>
      </w:r>
      <w:r>
        <w:rPr>
          <w:rFonts w:cs="TIMES_L" w:ascii="TIMES_L" w:hAnsi="TIMES_L"/>
          <w:b/>
          <w:bCs/>
        </w:rPr>
        <w:t>ä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ôàòû (</w:t>
      </w:r>
      <w:r>
        <w:rPr>
          <w:rFonts w:cs="TIMES_L" w:ascii="TIMES_L" w:hAnsi="TIMES_L"/>
          <w:b/>
          <w:bCs/>
        </w:rPr>
        <w:t>ì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øÿ ñó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ô</w:t>
      </w:r>
      <w:r>
        <w:rPr>
          <w:rFonts w:cs="TIMES_L" w:ascii="TIMES_L" w:hAnsi="TIMES_L"/>
          <w:b/>
          <w:bCs/>
          <w:spacing w:val="2"/>
        </w:rPr>
        <w:t>à</w:t>
      </w:r>
      <w:r>
        <w:rPr>
          <w:rFonts w:cs="TIMES_L" w:ascii="TIMES_L" w:hAnsi="TIMES_L"/>
          <w:b/>
          <w:bCs/>
        </w:rPr>
        <w:t>ò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 àïàðìàã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  <w:r>
        <w:rPr>
          <w:rFonts w:cs="TIMES_L" w:ascii="TIMES_L" w:hAnsi="TIMES_L"/>
          <w:b/>
          <w:bCs/>
        </w:rPr>
        <w:t>, éàøàéûø ìÿíòÿãÿëÿðèíè, ñÿíàéå, íÿãëèééàò, ðà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 xml:space="preserve">èòÿ,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ä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ÿ, ã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óã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 éåðëÿøäèðìÿê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)</w:t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cols w:num="2" w:equalWidth="false" w:sep="false">
            <w:col w:w="2341" w:space="1056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365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5315</wp:posOffset>
                </wp:positionH>
                <wp:positionV relativeFrom="page">
                  <wp:posOffset>3811270</wp:posOffset>
                </wp:positionV>
                <wp:extent cx="4062730" cy="2923540"/>
                <wp:effectExtent l="508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923560"/>
                          <a:chOff x="0" y="0"/>
                          <a:chExt cx="4062600" cy="292356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3872880" cy="34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4880"/>
                            <a:ext cx="38728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61840"/>
                            <a:ext cx="38728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72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5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920"/>
                            <a:ext cx="185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3">
                                <a:moveTo>
                                  <a:pt x="0" y="0"/>
                                </a:moveTo>
                                <a:lnTo>
                                  <a:pt x="291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13360"/>
                            <a:ext cx="38728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65240"/>
                            <a:ext cx="38728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50560"/>
                            <a:ext cx="1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">
                                <a:moveTo>
                                  <a:pt x="0" y="0"/>
                                </a:moveTo>
                                <a:lnTo>
                                  <a:pt x="273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51240"/>
                            <a:ext cx="3872880" cy="30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4040"/>
                            <a:ext cx="1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">
                                <a:moveTo>
                                  <a:pt x="0" y="0"/>
                                </a:moveTo>
                                <a:lnTo>
                                  <a:pt x="273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32200"/>
                            <a:ext cx="3872880" cy="31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057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83720"/>
                            <a:ext cx="387288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20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00.1pt;width:319.9pt;height:230.2pt" coordorigin="969,6002" coordsize="6398,4604">
                <v:rect id="shape_0" stroked="t" o:allowincell="f" style="position:absolute;left:1268;top:6002;width:6098;height:5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68;top:6687;width:609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68;top:10194;width:609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224e" stroked="t" o:allowincell="f" style="position:absolute;left:969;top:6271;width:0;height:42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2,13" path="m0,0l291,13e" stroked="t" o:allowincell="f" style="position:absolute;left:969;top:10493;width:29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8;top:9645;width:609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1,0e" stroked="t" o:allowincell="f" style="position:absolute;left:969;top:9801;width:2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8;top:9097;width:609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74,2" path="m0,0l273,2e" stroked="t" o:allowincell="f" style="position:absolute;left:987;top:9231;width:27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8;top:8445;width:6098;height:4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74,2" path="m0,0l273,2e" stroked="t" o:allowincell="f" style="position:absolute;left:987;top:8717;width:27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8;top:7785;width:6098;height:49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987;top:8058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8;top:7236;width:6098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987;top:7510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987;top:6824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987;top:6276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ëêèééÿò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ðìà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3" w:after="0"/>
        <w:ind w:left="2113" w:right="-20" w:hanging="0"/>
        <w:rPr>
          <w:rFonts w:ascii="TIMES_L" w:hAnsi="TIMES_L" w:cs="TIMES_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9300</wp:posOffset>
                </wp:positionH>
                <wp:positionV relativeFrom="page">
                  <wp:posOffset>1141095</wp:posOffset>
                </wp:positionV>
                <wp:extent cx="3753485" cy="1841500"/>
                <wp:effectExtent l="1905" t="635" r="444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1841400"/>
                          <a:chOff x="0" y="0"/>
                          <a:chExt cx="3753360" cy="1841400"/>
                        </a:xfrm>
                      </wpg:grpSpPr>
                      <wps:wsp>
                        <wps:cNvSpPr/>
                        <wps:spPr>
                          <a:xfrm>
                            <a:off x="975960" y="0"/>
                            <a:ext cx="2094840" cy="384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33240" cy="27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4584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458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29800"/>
                            <a:ext cx="907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458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29800"/>
                            <a:ext cx="907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458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29800"/>
                            <a:ext cx="907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458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639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64560"/>
                            <a:ext cx="907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2196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748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921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197720"/>
                            <a:ext cx="90792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2891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9.85pt;width:295.6pt;height:145pt" coordorigin="1180,1797" coordsize="5912,2900">
                <v:rect id="shape_0" stroked="t" o:allowincell="f" style="position:absolute;left:2717;top:1797;width:3298;height:6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80;top:3104;width:996;height:43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4608,0e" stroked="t" o:allowincell="f" style="position:absolute;left:1750;top:2814;width:46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1750;top:28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10;top:3104;width:1429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6369;top:28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22;top:3104;width:1429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4637;top:28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334;top:3104;width:1429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87e" stroked="t" o:allowincell="f" style="position:absolute;left:3049;top:28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41e" stroked="t" o:allowincell="f" style="position:absolute;left:4195;top:2370;width:0;height:4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10;top:4261;width:1429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6e" stroked="t" o:allowincell="f" style="position:absolute;left:7090;top:3249;width:0;height:1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4,0l0,0e" stroked="t" o:allowincell="f" style="position:absolute;left:6946;top:4551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4,0l0,0e" stroked="t" o:allowincell="f" style="position:absolute;left:6946;top:3249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10;top:3683;width:1429;height:43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44,0e" stroked="t" o:allowincell="f" style="position:absolute;left:6946;top:3827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8"/>
          <w:szCs w:val="28"/>
        </w:rPr>
        <w:t>Òîð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ï</w:t>
      </w:r>
      <w:r>
        <w:rPr>
          <w:rFonts w:cs="TIMES_L" w:ascii="TIMES_L" w:hAnsi="TIMES_L"/>
          <w:b/>
          <w:bCs/>
          <w:sz w:val="28"/>
          <w:szCs w:val="28"/>
        </w:rPr>
        <w:t>àã ìöë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ê</w:t>
      </w:r>
      <w:r>
        <w:rPr>
          <w:rFonts w:cs="TIMES_L" w:ascii="TIMES_L" w:hAnsi="TIMES_L"/>
          <w:b/>
          <w:bCs/>
          <w:sz w:val="28"/>
          <w:szCs w:val="28"/>
        </w:rPr>
        <w:t>èééÿ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ò</w:t>
      </w:r>
      <w:r>
        <w:rPr>
          <w:rFonts w:cs="TIMES_L" w:ascii="TIMES_L" w:hAnsi="TIMES_L"/>
          <w:b/>
          <w:bCs/>
          <w:sz w:val="28"/>
          <w:szCs w:val="28"/>
        </w:rPr>
        <w:t>è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160" w:leader="none"/>
          <w:tab w:val="left" w:pos="4700" w:leader="none"/>
        </w:tabs>
        <w:autoSpaceDE w:val="false"/>
        <w:spacing w:before="28" w:after="0"/>
        <w:ind w:left="21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þâëÿò</w:t>
        <w:tab/>
        <w:t>Áÿëÿäèééÿ</w:t>
        <w:tab/>
        <w:t>Õöñóñè</w:t>
        <w:tab/>
      </w:r>
      <w:r>
        <w:rPr>
          <w:rFonts w:cs="TIMES_L" w:ascii="TIMES_L" w:hAnsi="TIMES_L"/>
          <w:b/>
          <w:bCs/>
          <w:spacing w:val="-1"/>
        </w:rPr>
        <w:t>Öì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right="1114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Á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ý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right="1208" w:hanging="0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Ïàé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1745" w:right="49" w:firstLine="82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6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çÿðáàéú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ñïóáëèêàñûíäà 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àù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çÿð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143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îð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ï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z w:val="28"/>
          <w:szCs w:val="28"/>
        </w:rPr>
        <w:t>ã</w:t>
      </w:r>
      <w:r>
        <w:rPr>
          <w:rFonts w:cs="TIMES_L" w:ascii="TIMES_L" w:hAnsi="TIMES_L"/>
          <w:b/>
          <w:bCs/>
          <w:spacing w:val="9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ñà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ù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ñ</w:t>
      </w:r>
      <w:r>
        <w:rPr>
          <w:rFonts w:cs="TIMES_L" w:ascii="TIMES_L" w:hAnsi="TIMES_L"/>
          <w:b/>
          <w:bCs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10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öç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ð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íä</w:t>
      </w:r>
      <w:r>
        <w:rPr>
          <w:rFonts w:cs="TIMES_L" w:ascii="TIMES_L" w:hAnsi="TIMES_L"/>
          <w:b/>
          <w:bCs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13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8"/>
          <w:szCs w:val="28"/>
        </w:rPr>
        <w:t>ùöã</w:t>
      </w:r>
      <w:r>
        <w:rPr>
          <w:rFonts w:cs="TIMES_L" w:ascii="TIMES_L" w:hAnsi="TIMES_L"/>
          <w:b/>
          <w:bCs/>
          <w:spacing w:val="1"/>
          <w:w w:val="101"/>
          <w:sz w:val="28"/>
          <w:szCs w:val="28"/>
        </w:rPr>
        <w:t>ó</w:t>
      </w:r>
      <w:r>
        <w:rPr>
          <w:rFonts w:cs="TIMES_L" w:ascii="TIMES_L" w:hAnsi="TIMES_L"/>
          <w:b/>
          <w:bCs/>
          <w:spacing w:val="-1"/>
          <w:w w:val="101"/>
          <w:sz w:val="28"/>
          <w:szCs w:val="28"/>
        </w:rPr>
        <w:t>ã</w:t>
      </w:r>
      <w:r>
        <w:rPr>
          <w:rFonts w:cs="TIMES_L" w:ascii="TIMES_L" w:hAnsi="TIMES_L"/>
          <w:b/>
          <w:bCs/>
          <w:spacing w:val="1"/>
          <w:w w:val="101"/>
          <w:sz w:val="28"/>
          <w:szCs w:val="28"/>
        </w:rPr>
        <w:t>ëà</w:t>
      </w:r>
      <w:r>
        <w:rPr>
          <w:rFonts w:cs="TIMES_L" w:ascii="TIMES_L" w:hAnsi="TIMES_L"/>
          <w:b/>
          <w:bCs/>
          <w:w w:val="101"/>
          <w:sz w:val="28"/>
          <w:szCs w:val="28"/>
        </w:rPr>
        <w:t>ð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3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Õöñóñ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ö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èééÿò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w w:val="103"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w w:val="103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10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Ä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ã</w:t>
      </w:r>
      <w:r>
        <w:rPr>
          <w:rFonts w:cs="TIMES_L" w:ascii="TIMES_L" w:hAnsi="TIMES_L"/>
          <w:b/>
          <w:bCs/>
          <w:sz w:val="23"/>
          <w:szCs w:val="23"/>
        </w:rPr>
        <w:t>ó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42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z w:val="23"/>
          <w:szCs w:val="23"/>
        </w:rPr>
        <w:t>âÿãã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àäÿ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ù</w:t>
      </w:r>
      <w:r>
        <w:rPr>
          <w:rFonts w:cs="TIMES_L" w:ascii="TIMES_L" w:hAnsi="TIMES_L"/>
          <w:b/>
          <w:bCs/>
          <w:sz w:val="23"/>
          <w:szCs w:val="23"/>
        </w:rPr>
        <w:t>öã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ó</w:t>
      </w:r>
      <w:r>
        <w:rPr>
          <w:rFonts w:cs="TIMES_L" w:ascii="TIMES_L" w:hAnsi="TIMES_L"/>
          <w:b/>
          <w:bCs/>
          <w:sz w:val="23"/>
          <w:szCs w:val="23"/>
        </w:rPr>
        <w:t>ãó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(ã</w:t>
      </w:r>
      <w:r>
        <w:rPr>
          <w:rFonts w:cs="TIMES_L" w:ascii="TIMES_L" w:hAnsi="TIMES_L"/>
          <w:b/>
          <w:bCs/>
          <w:sz w:val="23"/>
          <w:szCs w:val="23"/>
        </w:rPr>
        <w:t>ûñ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ä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ëè</w:t>
      </w:r>
      <w:r>
        <w:rPr>
          <w:rFonts w:cs="TIMES_L" w:ascii="TIMES_L" w:hAnsi="TIMES_L"/>
          <w:b/>
          <w:bCs/>
          <w:spacing w:val="-1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–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15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ë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ä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65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z w:val="23"/>
          <w:szCs w:val="23"/>
        </w:rPr>
        <w:t>âÿãã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àäÿ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(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óí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öää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ëè</w:t>
      </w:r>
      <w:r>
        <w:rPr>
          <w:rFonts w:cs="TIMES_L" w:ascii="TIMES_L" w:hAnsi="TIMES_L"/>
          <w:b/>
          <w:bCs/>
          <w:spacing w:val="-1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–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15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è</w:t>
      </w:r>
      <w:r>
        <w:rPr>
          <w:rFonts w:cs="TIMES_L" w:ascii="TIMES_L" w:hAnsi="TIMES_L"/>
          <w:b/>
          <w:bCs/>
          <w:sz w:val="23"/>
          <w:szCs w:val="23"/>
        </w:rPr>
        <w:t>ëä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99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ë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ä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492" w:right="259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ú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ùöãó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w w:val="103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403" w:right="2506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Á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ýÿ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ã</w:t>
      </w:r>
      <w:r>
        <w:rPr>
          <w:rFonts w:cs="TIMES_L" w:ascii="TIMES_L" w:hAnsi="TIMES_L"/>
          <w:b/>
          <w:bCs/>
          <w:w w:val="99"/>
          <w:sz w:val="23"/>
          <w:szCs w:val="23"/>
        </w:rPr>
        <w:t>óãëà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118"/>
          <w:type w:val="nextPage"/>
          <w:pgSz w:w="8220" w:h="11906"/>
          <w:pgMar w:left="1120" w:right="580" w:gutter="0" w:header="0" w:top="1040" w:footer="893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629" w:right="2734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9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åð</w:t>
      </w:r>
      <w:r>
        <w:rPr>
          <w:rFonts w:cs="TIMES_L" w:ascii="TIMES_L" w:hAnsi="TIMES_L"/>
          <w:b/>
          <w:bCs/>
          <w:w w:val="99"/>
          <w:sz w:val="23"/>
          <w:szCs w:val="23"/>
        </w:rPr>
        <w:t>âèòóòëàð</w:t>
      </w:r>
    </w:p>
    <w:p>
      <w:pPr>
        <w:pStyle w:val="Normal"/>
        <w:widowControl w:val="false"/>
        <w:autoSpaceDE w:val="false"/>
        <w:spacing w:lineRule="auto" w:line="261" w:before="70" w:after="0"/>
        <w:ind w:left="3107" w:right="60" w:hanging="178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çÿðáàéú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ñïóáëèêàñ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òÿíäàøëàðûíûí 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àù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çÿð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705" w:right="708" w:hanging="3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Àçÿð</w:t>
      </w:r>
      <w:r>
        <w:rPr>
          <w:rFonts w:cs="TIMES_L" w:ascii="TIMES_L" w:hAnsi="TIMES_L"/>
          <w:b/>
          <w:bCs/>
          <w:spacing w:val="-3"/>
          <w:sz w:val="28"/>
          <w:szCs w:val="28"/>
        </w:rPr>
        <w:t>á</w:t>
      </w:r>
      <w:r>
        <w:rPr>
          <w:rFonts w:cs="TIMES_L" w:ascii="TIMES_L" w:hAnsi="TIMES_L"/>
          <w:b/>
          <w:bCs/>
          <w:sz w:val="28"/>
          <w:szCs w:val="28"/>
        </w:rPr>
        <w:t>àé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ú</w:t>
      </w:r>
      <w:r>
        <w:rPr>
          <w:rFonts w:cs="TIMES_L" w:ascii="TIMES_L" w:hAnsi="TIMES_L"/>
          <w:b/>
          <w:bCs/>
          <w:sz w:val="28"/>
          <w:szCs w:val="28"/>
        </w:rPr>
        <w:t>àí Ð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å</w:t>
      </w:r>
      <w:r>
        <w:rPr>
          <w:rFonts w:cs="TIMES_L" w:ascii="TIMES_L" w:hAnsi="TIMES_L"/>
          <w:b/>
          <w:bCs/>
          <w:sz w:val="28"/>
          <w:szCs w:val="28"/>
        </w:rPr>
        <w:t>ñïóáëè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ê</w:t>
      </w:r>
      <w:r>
        <w:rPr>
          <w:rFonts w:cs="TIMES_L" w:ascii="TIMES_L" w:hAnsi="TIMES_L"/>
          <w:b/>
          <w:bCs/>
          <w:sz w:val="28"/>
          <w:szCs w:val="28"/>
        </w:rPr>
        <w:t>àñû âÿ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z w:val="28"/>
          <w:szCs w:val="28"/>
        </w:rPr>
        <w:t>í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ä</w:t>
      </w:r>
      <w:r>
        <w:rPr>
          <w:rFonts w:cs="TIMES_L" w:ascii="TIMES_L" w:hAnsi="TIMES_L"/>
          <w:b/>
          <w:bCs/>
          <w:sz w:val="28"/>
          <w:szCs w:val="28"/>
        </w:rPr>
        <w:t>àøëà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ð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û</w:t>
      </w:r>
      <w:r>
        <w:rPr>
          <w:rFonts w:cs="TIMES_L" w:ascii="TIMES_L" w:hAnsi="TIMES_L"/>
          <w:b/>
          <w:bCs/>
          <w:sz w:val="28"/>
          <w:szCs w:val="28"/>
        </w:rPr>
        <w:t xml:space="preserve">íûí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î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ðï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z w:val="28"/>
          <w:szCs w:val="28"/>
        </w:rPr>
        <w:t xml:space="preserve">ã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ù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ë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ð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í</w:t>
      </w:r>
      <w:r>
        <w:rPr>
          <w:rFonts w:cs="TIMES_L" w:ascii="TIMES_L" w:hAnsi="TIMES_L"/>
          <w:b/>
          <w:bCs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ìö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ë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ê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éé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z w:val="28"/>
          <w:szCs w:val="28"/>
        </w:rPr>
        <w:t>,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ô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ä</w:t>
      </w:r>
      <w:r>
        <w:rPr>
          <w:rFonts w:cs="TIMES_L" w:ascii="TIMES_L" w:hAnsi="TIMES_L"/>
          <w:b/>
          <w:bCs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 xml:space="preserve">âÿ </w:t>
      </w:r>
      <w:r>
        <w:rPr>
          <w:rFonts w:cs="TIMES_L" w:ascii="TIMES_L" w:hAnsi="TIMES_L"/>
          <w:b/>
          <w:bCs/>
          <w:sz w:val="28"/>
          <w:szCs w:val="28"/>
        </w:rPr>
        <w:t>èúàðÿ ùö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ã</w:t>
      </w:r>
      <w:r>
        <w:rPr>
          <w:rFonts w:cs="TIMES_L" w:ascii="TIMES_L" w:hAnsi="TIMES_L"/>
          <w:b/>
          <w:bCs/>
          <w:sz w:val="28"/>
          <w:szCs w:val="28"/>
        </w:rPr>
        <w:t>óãëà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ð</w:t>
      </w:r>
      <w:r>
        <w:rPr>
          <w:rFonts w:cs="TIMES_L" w:ascii="TIMES_L" w:hAnsi="TIMES_L"/>
          <w:b/>
          <w:bCs/>
          <w:sz w:val="28"/>
          <w:szCs w:val="28"/>
        </w:rPr>
        <w:t>û ÿñàñûí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ä</w:t>
      </w:r>
      <w:r>
        <w:rPr>
          <w:rFonts w:cs="TIMES_L" w:ascii="TIMES_L" w:hAnsi="TIMES_L"/>
          <w:b/>
          <w:bCs/>
          <w:sz w:val="28"/>
          <w:szCs w:val="28"/>
        </w:rPr>
        <w:t xml:space="preserve">à ÿëäÿ 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å</w:t>
      </w:r>
      <w:r>
        <w:rPr>
          <w:rFonts w:cs="TIMES_L" w:ascii="TIMES_L" w:hAnsi="TIMES_L"/>
          <w:b/>
          <w:bCs/>
          <w:sz w:val="28"/>
          <w:szCs w:val="28"/>
        </w:rPr>
        <w:t xml:space="preserve">äÿ 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á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z w:val="28"/>
          <w:szCs w:val="28"/>
        </w:rPr>
        <w:t>ëÿ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ð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ë</w:t>
      </w:r>
      <w:r>
        <w:rPr>
          <w:rFonts w:cs="TIMES_L" w:ascii="TIMES_L" w:hAnsi="TIMES_L"/>
          <w:b/>
          <w:bCs/>
          <w:sz w:val="28"/>
          <w:szCs w:val="28"/>
        </w:rPr>
        <w:t>ÿ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42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Êÿ</w:t>
      </w:r>
      <w:r>
        <w:rPr>
          <w:rFonts w:cs="TIMES_L" w:ascii="TIMES_L" w:hAnsi="TIMES_L"/>
          <w:b/>
          <w:bCs/>
          <w:spacing w:val="1"/>
        </w:rPr>
        <w:t>íä</w:t>
      </w:r>
      <w:r>
        <w:rPr>
          <w:rFonts w:cs="TIMES_L" w:ascii="TIMES_L" w:hAnsi="TIMES_L"/>
          <w:b/>
          <w:bCs/>
        </w:rPr>
        <w:t>ëè 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ôàò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 à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ðìàã</w:t>
      </w:r>
      <w:r>
        <w:rPr>
          <w:rFonts w:cs="TIMES_L" w:ascii="TIMES_L" w:hAnsi="TIMES_L"/>
          <w:b/>
          <w:bCs/>
          <w:spacing w:val="1"/>
        </w:rPr>
        <w:t xml:space="preserve"> 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12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Øÿõñè éàðäûì÷û òÿñÿððöôàòû àïàðìàã ö÷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83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02640</wp:posOffset>
                </wp:positionH>
                <wp:positionV relativeFrom="page">
                  <wp:posOffset>1578610</wp:posOffset>
                </wp:positionV>
                <wp:extent cx="3754755" cy="4031615"/>
                <wp:effectExtent l="508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4031640"/>
                          <a:chOff x="0" y="0"/>
                          <a:chExt cx="3754800" cy="403164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3567600" cy="69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0616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720" cy="33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8">
                                <a:moveTo>
                                  <a:pt x="0" y="0"/>
                                </a:moveTo>
                                <a:lnTo>
                                  <a:pt x="0" y="53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0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896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7284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2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3988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7304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62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6560"/>
                            <a:ext cx="356760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72640"/>
                            <a:ext cx="35676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5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24.3pt;width:295.65pt;height:317.45pt" coordorigin="1264,2486" coordsize="5913,6349">
                <v:rect id="shape_0" stroked="t" o:allowincell="f" style="position:absolute;left:1559;top:2486;width:5617;height:109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59;top:7535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5328e" stroked="t" o:allowincell="f" style="position:absolute;left:1264;top:3061;width:0;height:5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264;top:7823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6957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710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6380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652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5226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5514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4648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493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4071;width:5617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4360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1264;top:306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59;top:8112;width:5617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8,0e" stroked="t" o:allowincell="f" style="position:absolute;left:1264;top:840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 xml:space="preserve">Éàøàéûø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â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èí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ê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ñè âÿ õèä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 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>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62" w:right="-20" w:hanging="0"/>
        <w:rPr>
          <w:rFonts w:ascii="TIMES_L" w:hAnsi="TIMES_L" w:cs="TIMES_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95045</wp:posOffset>
                </wp:positionH>
                <wp:positionV relativeFrom="paragraph">
                  <wp:posOffset>-30480</wp:posOffset>
                </wp:positionV>
                <wp:extent cx="3558540" cy="27559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75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5pt;margin-top:-2.4pt;width:280.15pt;height:21.6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</w:rPr>
        <w:t>Áàü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ûëûã, áîñòàí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ûã âÿ ù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éâà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ä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ûã ö</w:t>
      </w:r>
      <w:r>
        <w:rPr>
          <w:rFonts w:cs="TIMES_L" w:ascii="TIMES_L" w:hAnsi="TIMES_L"/>
          <w:b/>
          <w:bCs/>
          <w:spacing w:val="-3"/>
        </w:rPr>
        <w:t>÷</w:t>
      </w:r>
      <w:r>
        <w:rPr>
          <w:rFonts w:cs="TIMES_L" w:ascii="TIMES_L" w:hAnsi="TIMES_L"/>
          <w:b/>
          <w:bCs/>
        </w:rPr>
        <w:t>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163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Áà</w:t>
      </w:r>
      <w:r>
        <w:rPr>
          <w:rFonts w:cs="TIMES_L" w:ascii="TIMES_L" w:hAnsi="TIMES_L"/>
          <w:b/>
          <w:bCs/>
        </w:rPr>
        <w:t>ü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 xml:space="preserve">âè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êè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èñ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195" w:right="219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Ã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æ</w:t>
      </w:r>
      <w:r>
        <w:rPr>
          <w:rFonts w:cs="TIMES_L" w:ascii="TIMES_L" w:hAnsi="TIMES_L"/>
          <w:b/>
          <w:bCs/>
          <w:spacing w:val="-1"/>
        </w:rPr>
        <w:t xml:space="preserve"> 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êè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èñ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84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àùè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àðëûã ôÿàëèééÿò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ö÷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119"/>
          <w:type w:val="nextPage"/>
          <w:pgSz w:w="8220" w:h="11906"/>
          <w:pgMar w:left="1120" w:right="580" w:gutter="0" w:header="0" w:top="1040" w:footer="893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994" w:right="815" w:hanging="2141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àí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ëà ãàäàü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 îë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ìàìûø äèýÿð ìÿãñÿäëÿð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</w:p>
    <w:p>
      <w:pPr>
        <w:pStyle w:val="Normal"/>
        <w:widowControl w:val="false"/>
        <w:autoSpaceDE w:val="false"/>
        <w:spacing w:before="70" w:after="0"/>
        <w:ind w:left="418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ããû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062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37945</wp:posOffset>
                </wp:positionH>
                <wp:positionV relativeFrom="paragraph">
                  <wp:posOffset>-34290</wp:posOffset>
                </wp:positionV>
                <wp:extent cx="2835275" cy="1197610"/>
                <wp:effectExtent l="1905" t="1270" r="190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197720"/>
                          <a:chOff x="0" y="0"/>
                          <a:chExt cx="2835360" cy="119772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2285280" cy="27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51880"/>
                            <a:ext cx="908640" cy="461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908640" cy="461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9720"/>
                            <a:ext cx="22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51880"/>
                            <a:ext cx="817920" cy="64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57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-2.7pt;width:223.25pt;height:94.3pt" coordorigin="2107,-54" coordsize="4465,1886">
                <v:rect id="shape_0" stroked="t" o:allowincell="f" style="position:absolute;left:2684;top:-54;width:3598;height:4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695;top:815;width:1430;height:7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07;top:815;width:1430;height:7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456,0e" stroked="t" o:allowincell="f" style="position:absolute;left:2677;top:670;width:34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2677;top:670;width:0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284;top:815;width:1287;height:1016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43e" stroked="t" o:allowincell="f" style="position:absolute;left:6144;top:670;width:0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2e" stroked="t" o:allowincell="f" style="position:absolute;left:4411;top:380;width:0;height:4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Òîðïàã ùà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ûí ôîðìàëàð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20"/>
          <w:type w:val="nextPage"/>
          <w:pgSz w:w="8220" w:h="11906"/>
          <w:pgMar w:left="1020" w:right="580" w:gutter="0" w:header="0" w:top="1040" w:footer="893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427" w:right="-20" w:hanging="48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 xml:space="preserve">àã </w:t>
      </w:r>
      <w:r>
        <w:rPr>
          <w:rFonts w:cs="TIMES_L" w:ascii="TIMES_L" w:hAnsi="TIMES_L"/>
          <w:b/>
          <w:bCs/>
          <w:spacing w:val="-1"/>
        </w:rPr>
        <w:t>âåðý</w:t>
      </w:r>
      <w:r>
        <w:rPr>
          <w:rFonts w:cs="TIMES_L" w:ascii="TIMES_L" w:hAnsi="TIMES_L"/>
          <w:b/>
          <w:bCs/>
        </w:rPr>
        <w:t>èñè</w:t>
      </w:r>
    </w:p>
    <w:p>
      <w:pPr>
        <w:pStyle w:val="Normal"/>
        <w:widowControl w:val="false"/>
        <w:autoSpaceDE w:val="false"/>
        <w:spacing w:before="28" w:after="0"/>
        <w:ind w:right="-60" w:firstLine="22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 xml:space="preserve">Èúàðÿ </w:t>
      </w:r>
      <w:r>
        <w:rPr>
          <w:rFonts w:cs="TIMES_L" w:ascii="TIMES_L" w:hAnsi="TIMES_L"/>
          <w:b/>
          <w:bCs/>
          <w:spacing w:val="1"/>
        </w:rPr>
        <w:t>ùàããû</w:t>
      </w:r>
    </w:p>
    <w:p>
      <w:pPr>
        <w:pStyle w:val="Normal"/>
        <w:widowControl w:val="false"/>
        <w:autoSpaceDE w:val="false"/>
        <w:spacing w:before="28" w:after="0"/>
        <w:ind w:left="-20" w:right="1197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Òîðïàüûí íî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â ãèéìÿòè</w:t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cols w:num="3" w:equalWidth="false" w:sep="false">
            <w:col w:w="2194" w:space="902"/>
            <w:col w:w="591" w:space="732"/>
            <w:col w:w="2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3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641" w:right="-20" w:hanging="0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90040</wp:posOffset>
                </wp:positionH>
                <wp:positionV relativeFrom="paragraph">
                  <wp:posOffset>-26670</wp:posOffset>
                </wp:positionV>
                <wp:extent cx="2095500" cy="26162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1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pt;margin-top:-2.1pt;width:164.95pt;height:20.5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ï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àô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ÿ</w:t>
      </w:r>
      <w:r>
        <w:rPr>
          <w:rFonts w:cs="TIMES_L" w:ascii="TIMES_L" w:hAnsi="TIMES_L"/>
          <w:b/>
          <w:bCs/>
          <w:sz w:val="22"/>
          <w:szCs w:val="22"/>
        </w:rPr>
        <w:t>ñè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30" w:after="0"/>
        <w:ind w:left="1945" w:right="2277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w w:val="96"/>
          <w:sz w:val="23"/>
          <w:szCs w:val="23"/>
        </w:rPr>
        <w:t>Ãàíó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ëà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þùê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ëÿí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èø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ÿäá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ëÿð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ñèñ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åì</w:t>
      </w:r>
      <w:r>
        <w:rPr>
          <w:rFonts w:cs="TIMES_L" w:ascii="TIMES_L" w:hAnsi="TIMES_L"/>
          <w:b/>
          <w:bCs/>
          <w:w w:val="96"/>
          <w:sz w:val="23"/>
          <w:szCs w:val="23"/>
        </w:rPr>
        <w:t>è á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å</w:t>
      </w:r>
      <w:r>
        <w:rPr>
          <w:rFonts w:cs="TIMES_L" w:ascii="TIMES_L" w:hAnsi="TIMES_L"/>
          <w:b/>
          <w:bCs/>
          <w:w w:val="96"/>
          <w:sz w:val="23"/>
          <w:szCs w:val="23"/>
        </w:rPr>
        <w:t>ëÿ èñòè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w w:val="96"/>
          <w:sz w:val="23"/>
          <w:szCs w:val="23"/>
        </w:rPr>
        <w:t>àìÿòëÿ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w w:val="96"/>
          <w:sz w:val="23"/>
          <w:szCs w:val="23"/>
        </w:rPr>
        <w:t>èá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39" w:after="0"/>
        <w:ind w:left="86" w:right="-39" w:hanging="0"/>
        <w:jc w:val="center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5475</wp:posOffset>
                </wp:positionH>
                <wp:positionV relativeFrom="page">
                  <wp:posOffset>4180840</wp:posOffset>
                </wp:positionV>
                <wp:extent cx="4030345" cy="1936750"/>
                <wp:effectExtent l="2540" t="127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936800"/>
                          <a:chOff x="0" y="0"/>
                          <a:chExt cx="4030200" cy="1936800"/>
                        </a:xfrm>
                      </wpg:grpSpPr>
                      <wps:wsp>
                        <wps:cNvSpPr/>
                        <wps:spPr>
                          <a:xfrm>
                            <a:off x="1001520" y="982440"/>
                            <a:ext cx="907560" cy="95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912960" cy="9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96760"/>
                            <a:ext cx="35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96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82440"/>
                            <a:ext cx="1028160" cy="954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96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86800"/>
                            <a:ext cx="1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8">
                                <a:moveTo>
                                  <a:pt x="0" y="0"/>
                                </a:moveTo>
                                <a:lnTo>
                                  <a:pt x="2" y="4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21088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099880" cy="603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76680"/>
                            <a:ext cx="927000" cy="95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896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97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329.2pt;width:317.35pt;height:152.5pt" coordorigin="985,6584" coordsize="6347,3050">
                <v:rect id="shape_0" stroked="t" o:allowincell="f" style="position:absolute;left:2562;top:8131;width:1428;height:150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85;top:8131;width:1437;height:14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564,0e" stroked="t" o:allowincell="f" style="position:absolute;left:1474;top:7996;width:55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1474;top:7996;width:0;height:13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35;top:8131;width:1618;height:150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36e" stroked="t" o:allowincell="f" style="position:absolute;left:4919;top:7996;width:0;height:13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,488" path="m0,0l2,487e" stroked="t" o:allowincell="f" style="position:absolute;left:4025;top:7508;width:1;height:4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2494;top:6584;width:3320;height:9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00;top:6584;width:3306;height:9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872;top:8122;width:1459;height:150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136e" stroked="t" o:allowincell="f" style="position:absolute;left:7050;top:7996;width:0;height:13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36e" stroked="t" o:allowincell="f" style="position:absolute;left:3236;top:7998;width:0;height:13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ï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w w:val="96"/>
          <w:sz w:val="23"/>
          <w:szCs w:val="23"/>
        </w:rPr>
        <w:t>ë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ûí ñÿìÿ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ÿëè èñòèô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ä</w:t>
      </w:r>
      <w:r>
        <w:rPr>
          <w:rFonts w:cs="TIMES_L" w:ascii="TIMES_L" w:hAnsi="TIMES_L"/>
          <w:b/>
          <w:bCs/>
          <w:w w:val="96"/>
          <w:sz w:val="23"/>
          <w:szCs w:val="23"/>
        </w:rPr>
        <w:t>ÿñè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w w:val="96"/>
          <w:sz w:val="23"/>
          <w:szCs w:val="23"/>
        </w:rPr>
        <w:t>ÿ</w:t>
      </w:r>
    </w:p>
    <w:p>
      <w:pPr>
        <w:pStyle w:val="Normal"/>
        <w:widowControl w:val="false"/>
        <w:autoSpaceDE w:val="false"/>
        <w:spacing w:lineRule="auto" w:line="237" w:before="39" w:after="0"/>
        <w:ind w:left="-19" w:right="-39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Òîðïàãëà-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í</w:t>
      </w:r>
      <w:r>
        <w:rPr>
          <w:rFonts w:cs="TIMES_L" w:ascii="TIMES_L" w:hAnsi="TIMES_L"/>
          <w:b/>
          <w:bCs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öíá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- ëèéèí</w:t>
      </w:r>
      <w:r>
        <w:rPr>
          <w:rFonts w:cs="TIMES_L" w:ascii="TIMES_L" w:hAnsi="TIMES_L"/>
          <w:b/>
          <w:bCs/>
          <w:spacing w:val="-2"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6"/>
          <w:sz w:val="23"/>
          <w:szCs w:val="23"/>
        </w:rPr>
        <w:t>ìö- ùàôèçÿñè âÿ àðòûðûëìàñû</w:t>
      </w:r>
    </w:p>
    <w:p>
      <w:pPr>
        <w:pStyle w:val="Normal"/>
        <w:widowControl w:val="false"/>
        <w:autoSpaceDE w:val="false"/>
        <w:spacing w:lineRule="auto" w:line="235" w:before="39" w:after="0"/>
        <w:ind w:left="-19" w:right="-39" w:hanging="1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ï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w w:val="96"/>
          <w:sz w:val="23"/>
          <w:szCs w:val="23"/>
        </w:rPr>
        <w:t>ë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ûí àøûí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 xml:space="preserve">àäàí âÿ äàüûëìàäàí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w w:val="96"/>
          <w:sz w:val="23"/>
          <w:szCs w:val="23"/>
        </w:rPr>
        <w:t>öù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ô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ç</w:t>
      </w:r>
      <w:r>
        <w:rPr>
          <w:rFonts w:cs="TIMES_L" w:ascii="TIMES_L" w:hAnsi="TIMES_L"/>
          <w:b/>
          <w:bCs/>
          <w:w w:val="96"/>
          <w:sz w:val="23"/>
          <w:szCs w:val="23"/>
        </w:rPr>
        <w:t>ÿñè</w:t>
      </w:r>
    </w:p>
    <w:p>
      <w:pPr>
        <w:pStyle w:val="Normal"/>
        <w:widowControl w:val="false"/>
        <w:autoSpaceDE w:val="false"/>
        <w:spacing w:before="28" w:after="0"/>
        <w:ind w:left="-37" w:right="403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Ò</w:t>
      </w:r>
      <w:r>
        <w:rPr>
          <w:rFonts w:cs="TIMES_L" w:ascii="TIMES_L" w:hAnsi="TIMES_L"/>
          <w:b/>
          <w:bCs/>
          <w:w w:val="96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ï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ã</w:t>
      </w:r>
      <w:r>
        <w:rPr>
          <w:rFonts w:cs="TIMES_L" w:ascii="TIMES_L" w:hAnsi="TIMES_L"/>
          <w:b/>
          <w:bCs/>
          <w:w w:val="96"/>
          <w:sz w:val="23"/>
          <w:szCs w:val="23"/>
        </w:rPr>
        <w:t>ëà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w w:val="96"/>
          <w:sz w:val="23"/>
          <w:szCs w:val="23"/>
        </w:rPr>
        <w:t>ûí</w:t>
      </w:r>
    </w:p>
    <w:p>
      <w:pPr>
        <w:pStyle w:val="Normal"/>
        <w:widowControl w:val="false"/>
        <w:autoSpaceDE w:val="false"/>
        <w:spacing w:lineRule="auto" w:line="235"/>
        <w:ind w:left="43" w:right="484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÷</w:t>
      </w:r>
      <w:r>
        <w:rPr>
          <w:rFonts w:cs="TIMES_L" w:ascii="TIMES_L" w:hAnsi="TIMES_L"/>
          <w:b/>
          <w:bCs/>
          <w:w w:val="96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ê</w:t>
      </w:r>
      <w:r>
        <w:rPr>
          <w:rFonts w:cs="TIMES_L" w:ascii="TIMES_L" w:hAnsi="TIMES_L"/>
          <w:b/>
          <w:bCs/>
          <w:w w:val="96"/>
          <w:sz w:val="23"/>
          <w:szCs w:val="23"/>
        </w:rPr>
        <w:t>ëÿ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 xml:space="preserve">ìÿ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ÿ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w w:val="96"/>
          <w:sz w:val="23"/>
          <w:szCs w:val="23"/>
        </w:rPr>
        <w:t xml:space="preserve">öùà- </w:t>
      </w:r>
      <w:r>
        <w:rPr>
          <w:rFonts w:cs="TIMES_L" w:ascii="TIMES_L" w:hAnsi="TIMES_L"/>
          <w:b/>
          <w:bCs/>
          <w:w w:val="96"/>
          <w:sz w:val="23"/>
          <w:szCs w:val="23"/>
        </w:rPr>
        <w:t>ôèçÿñè</w:t>
      </w:r>
    </w:p>
    <w:p>
      <w:pPr>
        <w:sectPr>
          <w:type w:val="continuous"/>
          <w:pgSz w:w="8220" w:h="11906"/>
          <w:pgMar w:left="1020" w:right="580" w:gutter="0" w:header="0" w:top="1040" w:footer="893" w:bottom="949"/>
          <w:cols w:num="4" w:equalWidth="false" w:sep="false">
            <w:col w:w="1272" w:space="434"/>
            <w:col w:w="1101" w:space="460"/>
            <w:col w:w="1310" w:space="414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_L" w:hAnsi="TIMES_L" w:cs="TIMES_L"/>
          <w:sz w:val="23"/>
          <w:szCs w:val="23"/>
          <w:lang w:val="en-US" w:eastAsia="en-US"/>
        </w:rPr>
      </w:pPr>
      <w:r>
        <w:rPr>
          <w:rFonts w:cs="TIMES_L" w:ascii="TIMES_L" w:hAnsi="TIMES_L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10785</wp:posOffset>
                </wp:positionH>
                <wp:positionV relativeFrom="page">
                  <wp:posOffset>2952750</wp:posOffset>
                </wp:positionV>
                <wp:extent cx="3493770" cy="178435"/>
                <wp:effectExtent l="135255" t="0" r="266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73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îðïàãëàð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àù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232.45pt;width:27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73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îðïàãëàð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àù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7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8374"/>
        <w:gridCol w:w="122"/>
      </w:tblGrid>
      <w:tr>
        <w:trPr>
          <w:trHeight w:val="266" w:hRule="exact"/>
        </w:trPr>
        <w:tc>
          <w:tcPr>
            <w:tcW w:w="24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82" w:right="-20" w:hanging="0"/>
              <w:rPr/>
            </w:pP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Òîð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ï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ã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ëà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23"/>
                <w:szCs w:val="23"/>
              </w:rPr>
              <w:t>û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í ìö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ù</w:t>
            </w:r>
            <w:r>
              <w:rPr>
                <w:rFonts w:cs="TIMES_L" w:ascii="TIMES_L" w:hAnsi="TIMES_L"/>
                <w:b/>
                <w:bCs/>
                <w:spacing w:val="1"/>
                <w:sz w:val="23"/>
                <w:szCs w:val="23"/>
              </w:rPr>
              <w:t>à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ôè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ç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ÿ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ñèíèí ùö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ã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óãè þë÷öëÿ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è (òÿäáè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ë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ÿðè)</w:t>
            </w:r>
          </w:p>
        </w:tc>
        <w:tc>
          <w:tcPr>
            <w:tcW w:w="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90" w:after="0"/>
              <w:ind w:left="114" w:right="988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ÿíä</w:t>
            </w:r>
            <w:r>
              <w:rPr>
                <w:rFonts w:cs="TIMES_L" w:ascii="TIMES_L" w:hAnsi="TIMES_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ñ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ô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ãë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íûí</w:t>
            </w:r>
            <w:r>
              <w:rPr>
                <w:rFonts w:cs="TIMES_L" w:ascii="TIMES_L" w:hAnsi="TIMES_L"/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ã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ñ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ô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ù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é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ú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÷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öí</w:t>
            </w:r>
            <w:r>
              <w:rPr>
                <w:rFonts w:cs="TIMES_L" w:ascii="TIMES_L" w:hAnsi="TIMES_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ñàäè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ñèí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ùäóäë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ø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äû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ûë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àñû</w:t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90" w:after="0"/>
              <w:ind w:left="114" w:right="988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7" w:right="-76" w:hanging="0"/>
              <w:rPr>
                <w:rFonts w:ascii="TIMES_L" w:hAnsi="TIMES_L" w:cs="TIMES_L"/>
                <w:sz w:val="19"/>
                <w:szCs w:val="19"/>
              </w:rPr>
            </w:pPr>
            <w:r>
              <w:rPr>
                <w:rFonts w:eastAsia="TIMES_L" w:cs="TIMES_L" w:ascii="TIMES_L" w:hAnsi="TIMES_L"/>
                <w:b/>
                <w:bCs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_L" w:hAnsi="TIMES_L" w:cs="TIMES_L"/>
                <w:sz w:val="20"/>
                <w:szCs w:val="20"/>
              </w:rPr>
            </w:pPr>
            <w:r>
              <w:rPr>
                <w:rFonts w:cs="TIMES_L" w:ascii="TIMES_L" w:hAnsi="TIMES_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7" w:right="-76" w:hanging="0"/>
              <w:rPr/>
            </w:pPr>
            <w:r>
              <w:rPr>
                <w:rFonts w:eastAsia="TIMES_L" w:cs="TIMES_L" w:ascii="TIMES_L" w:hAnsi="TIMES_L"/>
                <w:b/>
                <w:bCs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  <w:u w:val="single"/>
              </w:rPr>
              <w:tab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ind w:left="7" w:right="-76" w:hanging="0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ind w:left="7" w:right="-76" w:hanging="0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ind w:left="7" w:right="-76" w:hanging="0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ã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àðûí</w:t>
            </w:r>
            <w:r>
              <w:rPr>
                <w:rFonts w:cs="TIMES_L" w:ascii="TIMES_L" w:hAnsi="TIMES_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ìåëèîðàñèéàñû</w:t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Éàðàðñûç</w:t>
            </w:r>
            <w:r>
              <w:rPr>
                <w:rFonts w:cs="TIMES_L" w:ascii="TIMES_L" w:hAnsi="TIMES_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pacing w:val="2"/>
                <w:sz w:val="19"/>
                <w:szCs w:val="19"/>
              </w:rPr>
              <w:t>î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ðïàãëàðûí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áÿðïàñû</w:t>
            </w:r>
            <w:r>
              <w:rPr>
                <w:rFonts w:cs="TIMES_L" w:ascii="TIMES_L" w:hAnsi="TIMES_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ðåêóëòèâàñèéà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ñ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,</w:t>
            </w:r>
            <w:r>
              <w:rPr>
                <w:rFonts w:cs="TIMES_L" w:ascii="TIMES_L" w:hAnsi="TIMES_L"/>
                <w:b/>
                <w:bCs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íëàðûí</w:t>
            </w:r>
            <w:r>
              <w:rPr>
                <w:rFonts w:cs="TIMES_L" w:ascii="TIMES_L" w:hAnsi="TIMES_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ñÿð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ôàò</w:t>
            </w:r>
            <w:r>
              <w:rPr>
                <w:rFonts w:cs="TIMES_L" w:ascii="TIMES_L" w:hAnsi="TIMES_L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äþâðèééÿñèíÿ</w:t>
            </w:r>
            <w:r>
              <w:rPr>
                <w:rFonts w:cs="TIMES_L" w:ascii="TIMES_L" w:hAnsi="TIMES_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úÿëá</w:t>
            </w:r>
            <w:r>
              <w:rPr>
                <w:rFonts w:cs="TIMES_L" w:ascii="TIMES_L" w:hAnsi="TIMES_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ìàñû</w:t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ÿíä</w:t>
            </w:r>
            <w:r>
              <w:rPr>
                <w:rFonts w:cs="TIMES_L" w:ascii="TIMES_L" w:hAnsi="TIMES_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ñÿððöôàòûíäà</w:t>
            </w:r>
            <w:r>
              <w:rPr>
                <w:rFonts w:cs="TIMES_L" w:ascii="TIMES_L" w:hAnsi="TIMES_L"/>
                <w:b/>
                <w:bCs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ãðîêèìéÿâè</w:t>
            </w:r>
            <w:r>
              <w:rPr>
                <w:rFonts w:cs="TIMES_L" w:ascii="TIMES_L" w:hAnsi="TIMES_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ëÿðèí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òáèã</w:t>
            </w:r>
            <w:r>
              <w:rPr>
                <w:rFonts w:cs="TIMES_L" w:ascii="TIMES_L" w:hAnsi="TIMES_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ë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óíìàñ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í</w:t>
            </w:r>
            <w:r>
              <w:rPr>
                <w:rFonts w:cs="TIMES_L" w:ascii="TIMES_L" w:hAnsi="TIMES_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íîðìàòèâëÿðè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èí</w:t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ÿíä</w:t>
            </w:r>
            <w:r>
              <w:rPr>
                <w:rFonts w:cs="TIMES_L" w:ascii="TIMES_L" w:hAnsi="TIMES_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ñÿððöôàòûíäà</w:t>
            </w:r>
            <w:r>
              <w:rPr>
                <w:rFonts w:cs="TIMES_L" w:ascii="TIMES_L" w:hAnsi="TIMES_L"/>
                <w:b/>
                <w:bCs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ðïàã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ñòèôàä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÷èëÿðèí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þù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ëè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ê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ÿðè</w:t>
            </w:r>
            <w:r>
              <w:rPr>
                <w:rFonts w:cs="TIMES_L" w:ascii="TIMES_L" w:hAnsi="TIMES_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öÿééÿí</w:t>
            </w:r>
            <w:r>
              <w:rPr>
                <w:rFonts w:cs="TIMES_L" w:ascii="TIMES_L" w:hAnsi="TIMES_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ó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íóð</w:t>
            </w:r>
          </w:p>
        </w:tc>
        <w:tc>
          <w:tcPr>
            <w:tcW w:w="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ãë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í</w:t>
            </w:r>
            <w:r>
              <w:rPr>
                <w:rFonts w:cs="TIMES_L" w:ascii="TIMES_L" w:hAnsi="TIMES_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ñÿì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ëè</w:t>
            </w:r>
            <w:r>
              <w:rPr>
                <w:rFonts w:cs="TIMES_L" w:ascii="TIMES_L" w:hAnsi="TIMES_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ñòèôàäÿñ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ÿ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ýþ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ßêèí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÷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ë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äÿ</w:t>
            </w:r>
            <w:r>
              <w:rPr>
                <w:rFonts w:cs="TIMES_L" w:ascii="TIMES_L" w:hAnsi="TIMES_L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ôô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òëè</w:t>
            </w:r>
            <w:r>
              <w:rPr>
                <w:rFonts w:cs="TIMES_L" w:ascii="TIMES_L" w:hAnsi="TIMES_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ñèñò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í</w:t>
            </w:r>
            <w:r>
              <w:rPr>
                <w:rFonts w:cs="TIMES_L" w:ascii="TIMES_L" w:hAnsi="TIMES_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òáèãèíÿ</w:t>
            </w:r>
            <w:r>
              <w:rPr>
                <w:rFonts w:cs="TIMES_L" w:ascii="TIMES_L" w:hAnsi="TIMES_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ýþ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Òîðïàã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í é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õøû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ø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ë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öíáè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ðû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ñ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û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, å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îç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, ø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î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ø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, áà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ò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ã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ë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ø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èë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 xml:space="preserve">ÿ </w:t>
            </w:r>
            <w:r>
              <w:rPr>
                <w:rFonts w:cs="TIMES_L" w:ascii="TIMES_L" w:hAnsi="TIMES_L"/>
                <w:b/>
                <w:bCs/>
                <w:spacing w:val="1"/>
                <w:sz w:val="18"/>
                <w:szCs w:val="18"/>
              </w:rPr>
              <w:t>ì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ö</w:t>
            </w:r>
            <w:r>
              <w:rPr>
                <w:rFonts w:cs="TIMES_L" w:ascii="TIMES_L" w:hAnsi="TIMES_L"/>
                <w:b/>
                <w:bCs/>
                <w:spacing w:val="-2"/>
                <w:sz w:val="18"/>
                <w:szCs w:val="18"/>
              </w:rPr>
              <w:t>áàð</w:t>
            </w:r>
            <w:r>
              <w:rPr>
                <w:rFonts w:cs="TIMES_L" w:ascii="TIMES_L" w:hAnsi="TIMES_L"/>
                <w:b/>
                <w:bCs/>
                <w:spacing w:val="-1"/>
                <w:sz w:val="18"/>
                <w:szCs w:val="18"/>
              </w:rPr>
              <w:t>è</w:t>
            </w:r>
            <w:r>
              <w:rPr>
                <w:rFonts w:cs="TIMES_L" w:ascii="TIMES_L" w:hAnsi="TIMES_L"/>
                <w:b/>
                <w:bCs/>
                <w:sz w:val="18"/>
                <w:szCs w:val="18"/>
              </w:rPr>
              <w:t>çÿ âÿ ñ.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Áöòöí</w:t>
            </w:r>
            <w:r>
              <w:rPr>
                <w:rFonts w:cs="TIMES_L" w:ascii="TIMES_L" w:hAnsi="TIMES_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ðïàã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ñòèôàäÿ÷èëÿðèíèí</w:t>
            </w:r>
            <w:r>
              <w:rPr>
                <w:rFonts w:cs="TIMES_L" w:ascii="TIMES_L" w:hAnsi="TIMES_L"/>
                <w:b/>
                <w:bCs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þ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ùäÿë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ëÿðèí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öÿééÿí</w:t>
            </w:r>
            <w:r>
              <w:rPr>
                <w:rFonts w:cs="TIMES_L" w:ascii="TIMES_L" w:hAnsi="TIMES_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ìàñû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ãë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ûí</w:t>
            </w:r>
            <w:r>
              <w:rPr>
                <w:rFonts w:cs="TIMES_L" w:ascii="TIMES_L" w:hAnsi="TIMES_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÷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ê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ÿí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í</w:t>
            </w:r>
            <w:r>
              <w:rPr>
                <w:rFonts w:cs="TIMES_L" w:ascii="TIMES_L" w:hAnsi="TIMES_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áè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ë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ÿí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ä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öùà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ô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ñè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114" w:right="828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üûí</w:t>
            </w:r>
            <w:r>
              <w:rPr>
                <w:rFonts w:cs="TIMES_L" w:ascii="TIMES_L" w:hAnsi="TIMES_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àí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ñû</w:t>
            </w:r>
            <w:r>
              <w:rPr>
                <w:rFonts w:cs="TIMES_L" w:ascii="TIMES_L" w:hAnsi="TIMES_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ëÿ</w:t>
            </w:r>
            <w:r>
              <w:rPr>
                <w:rFonts w:cs="TIMES_L" w:ascii="TIMES_L" w:hAnsi="TIMES_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ëàã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ð</w:t>
            </w:r>
            <w:r>
              <w:rPr>
                <w:rFonts w:cs="TIMES_L" w:ascii="TIMES_L" w:hAnsi="TIMES_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øë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ùÿé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ê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å÷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í</w:t>
            </w:r>
            <w:r>
              <w:rPr>
                <w:rFonts w:cs="TIMES_L" w:ascii="TIMES_L" w:hAnsi="TIMES_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í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íóí</w:t>
            </w:r>
            <w:r>
              <w:rPr>
                <w:rFonts w:cs="TIMES_L" w:ascii="TIMES_L" w:hAnsi="TIMES_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ñ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,</w:t>
            </w:r>
            <w:r>
              <w:rPr>
                <w:rFonts w:cs="TIMES_L" w:ascii="TIMES_L" w:hAnsi="TIMES_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öí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á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ò</w:t>
            </w:r>
            <w:r>
              <w:rPr>
                <w:rFonts w:cs="TIMES_L" w:ascii="TIMES_L" w:hAnsi="TIMES_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ûí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ýþòöðöëìÿñè</w:t>
            </w:r>
            <w:r>
              <w:rPr>
                <w:rFonts w:cs="TIMES_L" w:ascii="TIMES_L" w:hAnsi="TIMES_L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ìöùàôèçÿñè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1" w:after="0"/>
              <w:ind w:left="114" w:right="828" w:hanging="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1" w:after="0"/>
              <w:ind w:left="114" w:right="828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1" w:after="0"/>
              <w:ind w:left="114" w:right="828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öâÿããÿòè</w:t>
            </w:r>
            <w:r>
              <w:rPr>
                <w:rFonts w:cs="TIMES_L" w:ascii="TIMES_L" w:hAnsi="TIMES_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óòóëìóø</w:t>
            </w:r>
            <w:r>
              <w:rPr>
                <w:rFonts w:cs="TIMES_L" w:ascii="TIMES_L" w:hAnsi="TIMES_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ðïà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ã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àðûí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ýÿëÿúÿêäÿ</w:t>
            </w:r>
            <w:r>
              <w:rPr>
                <w:rFonts w:cs="TIMES_L" w:ascii="TIMES_L" w:hAnsi="TIMES_L"/>
                <w:b/>
                <w:bCs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ñòèôàäÿñè</w:t>
            </w:r>
            <w:r>
              <w:rPr>
                <w:rFonts w:cs="TIMES_L" w:ascii="TIMES_L" w:hAnsi="TIMES_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ö÷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éàðàðëû</w:t>
            </w:r>
            <w:r>
              <w:rPr>
                <w:rFonts w:cs="TIMES_L" w:ascii="TIMES_L" w:hAnsi="TIMES_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ùàëà</w:t>
            </w:r>
            <w:r>
              <w:rPr>
                <w:rFonts w:cs="TIMES_L" w:ascii="TIMES_L" w:hAnsi="TIMES_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ñàë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íìàñû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15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ÿãñÿäëè</w:t>
            </w:r>
            <w:r>
              <w:rPr>
                <w:rFonts w:cs="TIMES_L" w:ascii="TIMES_L" w:hAnsi="TIMES_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éèíàòûíà</w:t>
            </w:r>
            <w:r>
              <w:rPr>
                <w:rFonts w:cs="TIMES_L" w:ascii="TIMES_L" w:hAnsi="TIMES_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óéü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ó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ëàðàã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ã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ëàðûí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ñòèô</w:t>
            </w:r>
            <w:r>
              <w:rPr>
                <w:rFonts w:cs="TIMES_L" w:ascii="TIMES_L" w:hAnsi="TIMES_L"/>
                <w:b/>
                <w:bCs/>
                <w:spacing w:val="-2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îëó</w:t>
            </w:r>
            <w:r>
              <w:rPr>
                <w:rFonts w:cs="TIMES_L" w:ascii="TIMES_L" w:hAnsi="TIMES_L"/>
                <w:b/>
                <w:bCs/>
                <w:spacing w:val="1"/>
                <w:w w:val="103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ìàñû</w:t>
            </w:r>
          </w:p>
        </w:tc>
        <w:tc>
          <w:tcPr>
            <w:tcW w:w="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8" w:after="0"/>
              <w:ind w:left="115" w:right="-2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8" w:after="0"/>
              <w:ind w:left="115" w:right="-20" w:hanging="0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8" w:after="0"/>
              <w:ind w:left="115" w:right="-20" w:hanging="0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1"/>
          <w:type w:val="nextPage"/>
          <w:pgSz w:orient="landscape" w:w="11906" w:h="8240"/>
          <w:pgMar w:left="1300" w:right="16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177" w:right="50" w:firstLine="433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ÿíä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ñÿððöôàò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éèíàòë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íáèòëèéèíèí òÿìèíàò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÷ö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ÿíä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ñÿððöôàò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÷èëÿð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þùäÿëèêëÿðè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090"/>
      </w:tblGrid>
      <w:tr>
        <w:trPr>
          <w:trHeight w:val="563" w:hRule="exact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4" w:after="0"/>
              <w:ind w:left="1334" w:right="490" w:hanging="787"/>
              <w:rPr/>
            </w:pP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Òîð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ï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àã</w:t>
            </w:r>
            <w:r>
              <w:rPr>
                <w:rFonts w:cs="TIMES_L" w:ascii="TIMES_L" w:hAnsi="TIMES_L"/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ì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ö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ê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éé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ÿò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÷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ÿð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èí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,</w:t>
            </w:r>
            <w:r>
              <w:rPr>
                <w:rFonts w:cs="TIMES_L" w:ascii="TIMES_L" w:hAnsi="TIMES_L"/>
                <w:b/>
                <w:bCs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ñ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6"/>
                <w:szCs w:val="26"/>
              </w:rPr>
              <w:t>ò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èô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äÿ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6"/>
                <w:szCs w:val="26"/>
              </w:rPr>
              <w:t>÷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6"/>
                <w:szCs w:val="26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èí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w w:val="102"/>
                <w:sz w:val="26"/>
                <w:szCs w:val="26"/>
              </w:rPr>
              <w:t xml:space="preserve">í 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â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è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ú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àðÿ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à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-1"/>
                <w:sz w:val="26"/>
                <w:szCs w:val="26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ðû</w:t>
            </w:r>
            <w:r>
              <w:rPr>
                <w:rFonts w:cs="TIMES_L" w:ascii="TIMES_L" w:hAnsi="TIMES_L"/>
                <w:b/>
                <w:bCs/>
                <w:spacing w:val="-2"/>
                <w:sz w:val="26"/>
                <w:szCs w:val="26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sz w:val="26"/>
                <w:szCs w:val="26"/>
              </w:rPr>
              <w:t>û</w:t>
            </w:r>
            <w:r>
              <w:rPr>
                <w:rFonts w:cs="TIMES_L" w:ascii="TIMES_L" w:hAnsi="TIMES_L"/>
                <w:b/>
                <w:bCs/>
                <w:sz w:val="26"/>
                <w:szCs w:val="26"/>
              </w:rPr>
              <w:t>í</w:t>
            </w:r>
            <w:r>
              <w:rPr>
                <w:rFonts w:cs="TIMES_L" w:ascii="TIMES_L" w:hAnsi="TIMES_L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þ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6"/>
                <w:szCs w:val="26"/>
              </w:rPr>
              <w:t>ù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ä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ëè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6"/>
                <w:szCs w:val="26"/>
              </w:rPr>
              <w:t>ê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6"/>
                <w:szCs w:val="26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6"/>
                <w:szCs w:val="26"/>
              </w:rPr>
              <w:t>ÿðè</w:t>
            </w:r>
          </w:p>
        </w:tc>
      </w:tr>
      <w:tr>
        <w:trPr>
          <w:trHeight w:val="276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1" w:right="-20" w:hanging="0"/>
              <w:rPr>
                <w:rFonts w:ascii="TIMES_L" w:hAnsi="TIMES_L" w:cs="TIMES_L"/>
                <w:sz w:val="22"/>
                <w:szCs w:val="22"/>
              </w:rPr>
            </w:pP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îðïàüûí</w:t>
            </w:r>
            <w:r>
              <w:rPr>
                <w:rFonts w:cs="TIMES_L" w:ascii="TIMES_L" w:hAnsi="TIMES_L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ö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á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òëèé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ðòûðìàüû</w:t>
            </w:r>
            <w:r>
              <w:rPr>
                <w:rFonts w:cs="TIMES_L" w:ascii="TIMES_L" w:hAnsi="TIMES_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ÿìèí</w:t>
            </w:r>
            <w:r>
              <w:rPr>
                <w:rFonts w:cs="TIMES_L" w:ascii="TIMES_L" w:hAnsi="TIMES_L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åäÿí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31" w:right="-20" w:hanging="0"/>
              <w:rPr/>
            </w:pP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êÿíä</w:t>
            </w:r>
            <w:r>
              <w:rPr>
                <w:rFonts w:cs="TIMES_L" w:ascii="TIMES_L" w:hAnsi="TIMES_L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ÿñÿððöôàòû</w:t>
            </w:r>
            <w:r>
              <w:rPr>
                <w:rFonts w:cs="TIMES_L" w:ascii="TIMES_L" w:hAnsi="TIMES_L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ñòåùñàëû</w:t>
            </w:r>
            <w:r>
              <w:rPr>
                <w:rFonts w:cs="TIMES_L" w:ascii="TIMES_L" w:hAnsi="TIMES_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ö</w:t>
            </w:r>
            <w:r>
              <w:rPr>
                <w:rFonts w:cs="TIMES_L" w:ascii="TIMES_L" w:hAnsi="TIMES_L"/>
                <w:b/>
                <w:bCs/>
                <w:spacing w:val="-3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óëëàðû</w:t>
            </w:r>
            <w:r>
              <w:rPr>
                <w:rFonts w:cs="TIMES_L" w:ascii="TIMES_L" w:hAnsi="TIMES_L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ëÿ</w:t>
            </w:r>
            <w:r>
              <w:rPr>
                <w:rFonts w:cs="TIMES_L" w:ascii="TIMES_L" w:hAnsi="TIMES_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ùÿéàòà</w:t>
            </w:r>
            <w:r>
              <w:rPr>
                <w:rFonts w:cs="TIMES_L" w:ascii="TIMES_L" w:hAnsi="TIMES_L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êå÷èðìÿê</w:t>
            </w:r>
          </w:p>
        </w:tc>
      </w:tr>
      <w:tr>
        <w:trPr>
          <w:trHeight w:val="413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3" w:after="0"/>
              <w:ind w:left="130" w:right="258" w:hanging="0"/>
              <w:rPr/>
            </w:pP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ãðîòåõíèêè,</w:t>
            </w:r>
            <w:r>
              <w:rPr>
                <w:rFonts w:cs="TIMES_L" w:ascii="TIMES_L" w:hAnsi="TIMES_L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åëòîðàòèâ,</w:t>
            </w:r>
            <w:r>
              <w:rPr>
                <w:rFonts w:cs="TIMES_L" w:ascii="TIMES_L" w:hAnsi="TIMES_L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ðîêèìéÿâè</w:t>
            </w:r>
            <w:r>
              <w:rPr>
                <w:rFonts w:cs="TIMES_L" w:ascii="TIMES_L" w:hAnsi="TIMES_L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å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ð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îçèéàéà</w:t>
            </w:r>
            <w:r>
              <w:rPr>
                <w:rFonts w:cs="TIMES_L" w:ascii="TIMES_L" w:hAnsi="TIMES_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 xml:space="preserve">ãàðøû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ÿäáèðëÿðèí</w:t>
            </w:r>
            <w:r>
              <w:rPr>
                <w:rFonts w:cs="TIMES_L" w:ascii="TIMES_L" w:hAnsi="TIMES_L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ïàðûëìàñû</w:t>
            </w:r>
            <w:r>
              <w:rPr>
                <w:rFonts w:cs="TIMES_L" w:ascii="TIMES_L" w:hAnsi="TIMES_L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íîðìà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âëÿðè</w:t>
            </w:r>
            <w:r>
              <w:rPr>
                <w:rFonts w:cs="TIMES_L" w:ascii="TIMES_L" w:hAnsi="TIMES_L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ãàéäàëàð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 xml:space="preserve">ðèàéÿò </w:t>
            </w:r>
            <w:r>
              <w:rPr>
                <w:rFonts w:cs="TIMES_L" w:ascii="TIMES_L" w:hAnsi="TIMES_L"/>
                <w:b/>
                <w:bCs/>
                <w:spacing w:val="-1"/>
                <w:w w:val="103"/>
                <w:sz w:val="22"/>
                <w:szCs w:val="22"/>
              </w:rPr>
              <w:t>åòìÿê</w:t>
            </w:r>
          </w:p>
        </w:tc>
      </w:tr>
      <w:tr>
        <w:trPr>
          <w:trHeight w:val="543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3" w:after="0"/>
              <w:ind w:left="130" w:right="266" w:hanging="0"/>
              <w:rPr/>
            </w:pP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îðïàãëàðûí</w:t>
            </w:r>
            <w:r>
              <w:rPr>
                <w:rFonts w:cs="TIMES_L" w:ascii="TIMES_L" w:hAnsi="TIMES_L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äåãðàä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ñèéàñû</w:t>
            </w:r>
            <w:r>
              <w:rPr>
                <w:rFonts w:cs="TIMES_L" w:ascii="TIMES_L" w:hAnsi="TIMES_L"/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÷èðêëÿíìÿñè</w:t>
            </w:r>
            <w:r>
              <w:rPr>
                <w:rFonts w:cs="TIMES_L" w:ascii="TIMES_L" w:hAnsi="TIMES_L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 xml:space="preserve">ôàêòëàðû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ùàãã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íäà</w:t>
            </w:r>
            <w:r>
              <w:rPr>
                <w:rFonts w:cs="TIMES_L" w:ascii="TIMES_L" w:hAnsi="TIMES_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ÿ</w:t>
            </w:r>
            <w:r>
              <w:rPr>
                <w:rFonts w:cs="TIMES_L" w:ascii="TIMES_L" w:hAnsi="TIMES_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ðîêèìéÿâè</w:t>
            </w:r>
            <w:r>
              <w:rPr>
                <w:rFonts w:cs="TIMES_L" w:ascii="TIMES_L" w:hAnsi="TIMES_L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àääÿëÿð</w:t>
            </w:r>
            <w:r>
              <w:rPr>
                <w:rFonts w:cs="TIMES_L" w:ascii="TIMES_L" w:hAnsi="TIMES_L"/>
                <w:b/>
                <w:bCs/>
                <w:spacing w:val="-2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ñòèôàäÿñè</w:t>
            </w:r>
            <w:r>
              <w:rPr>
                <w:rFonts w:cs="TIMES_L" w:ascii="TIMES_L" w:hAnsi="TIMES_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ù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ãã</w:t>
            </w:r>
            <w:r>
              <w:rPr>
                <w:rFonts w:cs="TIMES_L" w:ascii="TIMES_L" w:hAnsi="TIMES_L"/>
                <w:b/>
                <w:bCs/>
                <w:spacing w:val="-2"/>
                <w:w w:val="103"/>
                <w:sz w:val="22"/>
                <w:szCs w:val="22"/>
              </w:rPr>
              <w:t>û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 xml:space="preserve">íäà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ÿë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àòëàðû</w:t>
            </w:r>
            <w:r>
              <w:rPr>
                <w:rFonts w:cs="TIMES_L" w:ascii="TIMES_L" w:hAnsi="TIMES_L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ö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âàôèã</w:t>
            </w:r>
            <w:r>
              <w:rPr>
                <w:rFonts w:cs="TIMES_L" w:ascii="TIMES_L" w:hAnsi="TIMES_L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îð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ã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ëàðà</w:t>
            </w:r>
            <w:r>
              <w:rPr>
                <w:rFonts w:cs="TIMES_L" w:ascii="TIMES_L" w:hAnsi="TIMES_L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ÿ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ãä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èì</w:t>
            </w:r>
            <w:r>
              <w:rPr>
                <w:rFonts w:cs="TIMES_L" w:ascii="TIMES_L" w:hAnsi="TIMES_L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22"/>
                <w:szCs w:val="22"/>
              </w:rPr>
              <w:t>åòìÿê</w:t>
            </w:r>
          </w:p>
        </w:tc>
      </w:tr>
      <w:tr>
        <w:trPr>
          <w:trHeight w:val="552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66" w:after="0"/>
              <w:ind w:left="131" w:right="1477" w:hanging="0"/>
              <w:rPr/>
            </w:pP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Òî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23"/>
                <w:szCs w:val="23"/>
              </w:rPr>
              <w:t>ï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àã</w:t>
            </w:r>
            <w:r>
              <w:rPr>
                <w:rFonts w:cs="TIMES_L" w:ascii="TIMES_L" w:hAnsi="TIMES_L"/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óíâ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åð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ú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èëèéè</w:t>
            </w:r>
            <w:r>
              <w:rPr>
                <w:rFonts w:cs="TIMES_L" w:ascii="TIMES_L" w:hAnsi="TIMES_L"/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èëÿ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ìöÿéé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ÿ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îë</w:t>
            </w:r>
            <w:r>
              <w:rPr>
                <w:rFonts w:cs="TIMES_L" w:ascii="TIMES_L" w:hAnsi="TIMES_L"/>
                <w:b/>
                <w:bCs/>
                <w:spacing w:val="-1"/>
                <w:sz w:val="23"/>
                <w:szCs w:val="23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  <w:sz w:val="23"/>
                <w:szCs w:val="23"/>
              </w:rPr>
              <w:t>í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ìóø äèýÿð</w:t>
            </w:r>
            <w:r>
              <w:rPr>
                <w:rFonts w:cs="TIMES_L" w:ascii="TIMES_L" w:hAnsi="TIMES_L"/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þùäÿë</w:t>
            </w:r>
            <w:r>
              <w:rPr>
                <w:rFonts w:cs="TIMES_L" w:ascii="TIMES_L" w:hAnsi="TIMES_L"/>
                <w:b/>
                <w:bCs/>
                <w:spacing w:val="-2"/>
                <w:sz w:val="23"/>
                <w:szCs w:val="23"/>
              </w:rPr>
              <w:t>è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êëÿðè</w:t>
            </w:r>
            <w:r>
              <w:rPr>
                <w:rFonts w:cs="TIMES_L" w:ascii="TIMES_L" w:hAnsi="TIMES_L"/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éåðèíÿ</w:t>
            </w:r>
            <w:r>
              <w:rPr>
                <w:rFonts w:cs="TIMES_L" w:ascii="TIMES_L" w:hAnsi="TIMES_L"/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3"/>
                <w:szCs w:val="23"/>
              </w:rPr>
              <w:t>éåòèðìÿê</w:t>
            </w:r>
          </w:p>
        </w:tc>
      </w:tr>
      <w:tr>
        <w:trPr>
          <w:trHeight w:val="271" w:hRule="exact"/>
        </w:trPr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2"/>
          <w:type w:val="nextPage"/>
          <w:pgSz w:w="8220" w:h="11906"/>
          <w:pgMar w:left="860" w:right="580" w:gutter="0" w:header="0" w:top="1040" w:footer="921" w:bottom="977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12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óíòóëàðû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3066" w:right="1814" w:hanging="1171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8965</wp:posOffset>
                </wp:positionH>
                <wp:positionV relativeFrom="page">
                  <wp:posOffset>1010285</wp:posOffset>
                </wp:positionV>
                <wp:extent cx="4061460" cy="1577340"/>
                <wp:effectExtent l="127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577520"/>
                          <a:chOff x="0" y="0"/>
                          <a:chExt cx="4061520" cy="1577520"/>
                        </a:xfrm>
                      </wpg:grpSpPr>
                      <wps:wsp>
                        <wps:cNvSpPr/>
                        <wps:spPr>
                          <a:xfrm>
                            <a:off x="900360" y="0"/>
                            <a:ext cx="2329200" cy="438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9292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4" h="0">
                                <a:moveTo>
                                  <a:pt x="0" y="0"/>
                                </a:moveTo>
                                <a:lnTo>
                                  <a:pt x="3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374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924560" cy="82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929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749880"/>
                            <a:ext cx="2038320" cy="82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929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79.55pt;width:319.85pt;height:124.2pt" coordorigin="959,1591" coordsize="6397,2484">
                <v:rect id="shape_0" stroked="t" o:allowincell="f" style="position:absolute;left:2377;top:1591;width:3667;height:6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794,0e" stroked="t" o:allowincell="f" style="position:absolute;left:2126;top:2525;width:3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3966;top:2280;width:0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59;top:2772;width:3030;height:130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44e" stroked="t" o:allowincell="f" style="position:absolute;left:2126;top:2525;width:0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145;top:2772;width:3209;height:130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44e" stroked="t" o:allowincell="f" style="position:absolute;left:5928;top:2525;width:0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Òîð</w:t>
      </w:r>
      <w:r>
        <w:rPr>
          <w:rFonts w:cs="TIMES_L" w:ascii="TIMES_L" w:hAnsi="TIMES_L"/>
          <w:b/>
          <w:bCs/>
          <w:spacing w:val="-2"/>
        </w:rPr>
        <w:t>ï</w:t>
      </w:r>
      <w:r>
        <w:rPr>
          <w:rFonts w:cs="TIMES_L" w:ascii="TIMES_L" w:hAnsi="TIMES_L"/>
          <w:b/>
          <w:bCs/>
        </w:rPr>
        <w:t>àã</w:t>
      </w:r>
      <w:r>
        <w:rPr>
          <w:rFonts w:cs="TIMES_L" w:ascii="TIMES_L" w:hAnsi="TIMES_L"/>
          <w:b/>
          <w:bCs/>
          <w:spacing w:val="-8"/>
        </w:rPr>
        <w:t xml:space="preserve"> </w:t>
      </w:r>
      <w:r>
        <w:rPr>
          <w:rFonts w:cs="TIMES_L" w:ascii="TIMES_L" w:hAnsi="TIMES_L"/>
          <w:b/>
          <w:bCs/>
        </w:rPr>
        <w:t>ùöãóã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-2"/>
        </w:rPr>
        <w:t>ï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</w:rPr>
        <w:t>çó</w:t>
      </w:r>
      <w:r>
        <w:rPr>
          <w:rFonts w:cs="TIMES_L" w:ascii="TIMES_L" w:hAnsi="TIMES_L"/>
          <w:b/>
          <w:bCs/>
          <w:spacing w:val="-2"/>
        </w:rPr>
        <w:t>í</w:t>
      </w:r>
      <w:r>
        <w:rPr>
          <w:rFonts w:cs="TIMES_L" w:ascii="TIMES_L" w:hAnsi="TIMES_L"/>
          <w:b/>
          <w:bCs/>
        </w:rPr>
        <w:t>òóëà</w:t>
      </w:r>
      <w:r>
        <w:rPr>
          <w:rFonts w:cs="TIMES_L" w:ascii="TIMES_L" w:hAnsi="TIMES_L"/>
          <w:b/>
          <w:bCs/>
          <w:spacing w:val="-2"/>
        </w:rPr>
        <w:t>ð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2"/>
        </w:rPr>
        <w:t>í</w:t>
      </w:r>
      <w:r>
        <w:rPr>
          <w:rFonts w:cs="TIMES_L" w:ascii="TIMES_L" w:hAnsi="TIMES_L"/>
          <w:b/>
          <w:bCs/>
        </w:rPr>
        <w:t>ûí 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23"/>
          <w:type w:val="nextPage"/>
          <w:pgSz w:w="8220" w:h="11906"/>
          <w:pgMar w:left="780" w:right="60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406" w:right="-36" w:hanging="3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pacing w:val="-4"/>
          <w:sz w:val="20"/>
          <w:szCs w:val="20"/>
        </w:rPr>
        <w:t>Åêî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pacing w:val="-4"/>
          <w:sz w:val="20"/>
          <w:szCs w:val="20"/>
        </w:rPr>
        <w:t>îæ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7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(ì</w:t>
      </w:r>
      <w:r>
        <w:rPr>
          <w:rFonts w:cs="TIMES_L" w:ascii="TIMES_L" w:hAnsi="TIMES_L"/>
          <w:spacing w:val="-2"/>
          <w:sz w:val="20"/>
          <w:szCs w:val="20"/>
        </w:rPr>
        <w:t>öù</w:t>
      </w:r>
      <w:r>
        <w:rPr>
          <w:rFonts w:cs="TIMES_L" w:ascii="TIMES_L" w:hAnsi="TIMES_L"/>
          <w:spacing w:val="-5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ô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pacing w:val="-4"/>
          <w:sz w:val="20"/>
          <w:szCs w:val="20"/>
        </w:rPr>
        <w:t>ç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î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pacing w:val="-4"/>
          <w:sz w:val="20"/>
          <w:szCs w:val="20"/>
        </w:rPr>
        <w:t>ó</w:t>
      </w:r>
      <w:r>
        <w:rPr>
          <w:rFonts w:cs="TIMES_L" w:ascii="TIMES_L" w:hAnsi="TIMES_L"/>
          <w:spacing w:val="-2"/>
          <w:sz w:val="20"/>
          <w:szCs w:val="20"/>
        </w:rPr>
        <w:t>í</w:t>
      </w:r>
      <w:r>
        <w:rPr>
          <w:rFonts w:cs="TIMES_L" w:ascii="TIMES_L" w:hAnsi="TIMES_L"/>
          <w:spacing w:val="-4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2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w w:val="102"/>
          <w:sz w:val="20"/>
          <w:szCs w:val="20"/>
        </w:rPr>
        <w:t>ò</w:t>
      </w:r>
      <w:r>
        <w:rPr>
          <w:rFonts w:cs="TIMES_L" w:ascii="TIMES_L" w:hAnsi="TIMES_L"/>
          <w:spacing w:val="-4"/>
          <w:w w:val="102"/>
          <w:sz w:val="20"/>
          <w:szCs w:val="20"/>
        </w:rPr>
        <w:t>ÿáè</w:t>
      </w:r>
      <w:r>
        <w:rPr>
          <w:rFonts w:cs="TIMES_L" w:ascii="TIMES_L" w:hAnsi="TIMES_L"/>
          <w:spacing w:val="-2"/>
          <w:w w:val="102"/>
          <w:sz w:val="20"/>
          <w:szCs w:val="20"/>
        </w:rPr>
        <w:t>ÿ</w:t>
      </w:r>
      <w:r>
        <w:rPr>
          <w:rFonts w:cs="TIMES_L" w:ascii="TIMES_L" w:hAnsi="TIMES_L"/>
          <w:w w:val="102"/>
          <w:sz w:val="20"/>
          <w:szCs w:val="20"/>
        </w:rPr>
        <w:t xml:space="preserve">ò </w:t>
      </w:r>
      <w:r>
        <w:rPr>
          <w:rFonts w:cs="TIMES_L" w:ascii="TIMES_L" w:hAnsi="TIMES_L"/>
          <w:spacing w:val="-4"/>
          <w:sz w:val="20"/>
          <w:szCs w:val="20"/>
        </w:rPr>
        <w:t>îá</w:t>
      </w:r>
      <w:r>
        <w:rPr>
          <w:rFonts w:cs="TIMES_L" w:ascii="TIMES_L" w:hAnsi="TIMES_L"/>
          <w:spacing w:val="-2"/>
          <w:sz w:val="20"/>
          <w:szCs w:val="20"/>
        </w:rPr>
        <w:t>é</w:t>
      </w:r>
      <w:r>
        <w:rPr>
          <w:rFonts w:cs="TIMES_L" w:ascii="TIMES_L" w:hAnsi="TIMES_L"/>
          <w:spacing w:val="-4"/>
          <w:sz w:val="20"/>
          <w:szCs w:val="20"/>
        </w:rPr>
        <w:t>åêò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êè</w:t>
      </w:r>
      <w:r>
        <w:rPr>
          <w:rFonts w:cs="TIMES_L" w:ascii="TIMES_L" w:hAnsi="TIMES_L"/>
          <w:spacing w:val="-2"/>
          <w:sz w:val="20"/>
          <w:szCs w:val="20"/>
        </w:rPr>
        <w:t>ì</w:t>
      </w:r>
      <w:r>
        <w:rPr>
          <w:rFonts w:cs="TIMES_L" w:ascii="TIMES_L" w:hAnsi="TIMES_L"/>
          <w:sz w:val="20"/>
          <w:szCs w:val="20"/>
        </w:rPr>
        <w:t xml:space="preserve">è </w:t>
      </w:r>
      <w:r>
        <w:rPr>
          <w:rFonts w:cs="TIMES_L" w:ascii="TIMES_L" w:hAnsi="TIMES_L"/>
          <w:spacing w:val="-4"/>
          <w:sz w:val="20"/>
          <w:szCs w:val="20"/>
        </w:rPr>
        <w:t>ò</w:t>
      </w:r>
      <w:r>
        <w:rPr>
          <w:rFonts w:cs="TIMES_L" w:ascii="TIMES_L" w:hAnsi="TIMES_L"/>
          <w:spacing w:val="-2"/>
          <w:sz w:val="20"/>
          <w:szCs w:val="20"/>
        </w:rPr>
        <w:t>î</w:t>
      </w:r>
      <w:r>
        <w:rPr>
          <w:rFonts w:cs="TIMES_L" w:ascii="TIMES_L" w:hAnsi="TIMES_L"/>
          <w:spacing w:val="-4"/>
          <w:sz w:val="20"/>
          <w:szCs w:val="20"/>
        </w:rPr>
        <w:t>ð</w:t>
      </w:r>
      <w:r>
        <w:rPr>
          <w:rFonts w:cs="TIMES_L" w:ascii="TIMES_L" w:hAnsi="TIMES_L"/>
          <w:spacing w:val="-2"/>
          <w:sz w:val="20"/>
          <w:szCs w:val="20"/>
        </w:rPr>
        <w:t>ï</w:t>
      </w:r>
      <w:r>
        <w:rPr>
          <w:rFonts w:cs="TIMES_L" w:ascii="TIMES_L" w:hAnsi="TIMES_L"/>
          <w:spacing w:val="-3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ü</w:t>
      </w:r>
      <w:r>
        <w:rPr>
          <w:rFonts w:cs="TIMES_L" w:ascii="TIMES_L" w:hAnsi="TIMES_L"/>
          <w:sz w:val="20"/>
          <w:szCs w:val="20"/>
        </w:rPr>
        <w:t>à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w w:val="101"/>
          <w:sz w:val="20"/>
          <w:szCs w:val="20"/>
        </w:rPr>
        <w:t>â</w:t>
      </w:r>
      <w:r>
        <w:rPr>
          <w:rFonts w:cs="TIMES_L" w:ascii="TIMES_L" w:hAnsi="TIMES_L"/>
          <w:spacing w:val="-2"/>
          <w:w w:val="101"/>
          <w:sz w:val="20"/>
          <w:szCs w:val="20"/>
        </w:rPr>
        <w:t>ó</w:t>
      </w:r>
      <w:r>
        <w:rPr>
          <w:rFonts w:cs="TIMES_L" w:ascii="TIMES_L" w:hAnsi="TIMES_L"/>
          <w:spacing w:val="-4"/>
          <w:w w:val="102"/>
          <w:sz w:val="20"/>
          <w:szCs w:val="20"/>
        </w:rPr>
        <w:t>ðóë</w:t>
      </w:r>
      <w:r>
        <w:rPr>
          <w:rFonts w:cs="TIMES_L" w:ascii="TIMES_L" w:hAnsi="TIMES_L"/>
          <w:spacing w:val="-2"/>
          <w:w w:val="102"/>
          <w:sz w:val="20"/>
          <w:szCs w:val="20"/>
        </w:rPr>
        <w:t>ì</w:t>
      </w:r>
      <w:r>
        <w:rPr>
          <w:rFonts w:cs="TIMES_L" w:ascii="TIMES_L" w:hAnsi="TIMES_L"/>
          <w:spacing w:val="-4"/>
          <w:w w:val="102"/>
          <w:sz w:val="20"/>
          <w:szCs w:val="20"/>
        </w:rPr>
        <w:t xml:space="preserve">óø </w:t>
      </w:r>
      <w:r>
        <w:rPr>
          <w:rFonts w:cs="TIMES_L" w:ascii="TIMES_L" w:hAnsi="TIMES_L"/>
          <w:spacing w:val="-4"/>
          <w:sz w:val="20"/>
          <w:szCs w:val="20"/>
        </w:rPr>
        <w:t>ç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pacing w:val="-4"/>
          <w:sz w:val="20"/>
          <w:szCs w:val="20"/>
        </w:rPr>
        <w:t>ð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1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è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4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pacing w:val="-4"/>
          <w:sz w:val="20"/>
          <w:szCs w:val="20"/>
        </w:rPr>
        <w:t>ë</w:t>
      </w:r>
      <w:r>
        <w:rPr>
          <w:rFonts w:cs="TIMES_L" w:ascii="TIMES_L" w:hAnsi="TIMES_L"/>
          <w:spacing w:val="-3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ãÿ</w:t>
      </w:r>
      <w:r>
        <w:rPr>
          <w:rFonts w:cs="TIMES_L" w:ascii="TIMES_L" w:hAnsi="TIMES_L"/>
          <w:spacing w:val="-2"/>
          <w:sz w:val="20"/>
          <w:szCs w:val="20"/>
        </w:rPr>
        <w:t>ä</w:t>
      </w:r>
      <w:r>
        <w:rPr>
          <w:rFonts w:cs="TIMES_L" w:ascii="TIMES_L" w:hAnsi="TIMES_L"/>
          <w:spacing w:val="-3"/>
          <w:sz w:val="20"/>
          <w:szCs w:val="20"/>
        </w:rPr>
        <w:t>à</w:t>
      </w:r>
      <w:r>
        <w:rPr>
          <w:rFonts w:cs="TIMES_L" w:ascii="TIMES_L" w:hAnsi="TIMES_L"/>
          <w:spacing w:val="-5"/>
          <w:sz w:val="20"/>
          <w:szCs w:val="20"/>
        </w:rPr>
        <w:t>ð</w:t>
      </w:r>
      <w:r>
        <w:rPr>
          <w:rFonts w:cs="TIMES_L" w:ascii="TIMES_L" w:hAnsi="TIMES_L"/>
          <w:sz w:val="20"/>
          <w:szCs w:val="20"/>
        </w:rPr>
        <w:t>,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w w:val="102"/>
          <w:sz w:val="20"/>
          <w:szCs w:val="20"/>
        </w:rPr>
        <w:t>ìÿ</w:t>
      </w:r>
      <w:r>
        <w:rPr>
          <w:rFonts w:cs="TIMES_L" w:ascii="TIMES_L" w:hAnsi="TIMES_L"/>
          <w:spacing w:val="-2"/>
          <w:w w:val="102"/>
          <w:sz w:val="20"/>
          <w:szCs w:val="20"/>
        </w:rPr>
        <w:t>ñ</w:t>
      </w:r>
      <w:r>
        <w:rPr>
          <w:rFonts w:cs="TIMES_L" w:ascii="TIMES_L" w:hAnsi="TIMES_L"/>
          <w:spacing w:val="-4"/>
          <w:w w:val="101"/>
          <w:sz w:val="20"/>
          <w:szCs w:val="20"/>
        </w:rPr>
        <w:t>ÿ</w:t>
      </w:r>
      <w:r>
        <w:rPr>
          <w:rFonts w:cs="TIMES_L" w:ascii="TIMES_L" w:hAnsi="TIMES_L"/>
          <w:spacing w:val="-4"/>
          <w:w w:val="102"/>
          <w:sz w:val="20"/>
          <w:szCs w:val="20"/>
        </w:rPr>
        <w:t xml:space="preserve">ëÿí: </w:t>
      </w:r>
      <w:r>
        <w:rPr>
          <w:rFonts w:cs="TIMES_L" w:ascii="TIMES_L" w:hAnsi="TIMES_L"/>
          <w:spacing w:val="-4"/>
          <w:sz w:val="20"/>
          <w:szCs w:val="20"/>
        </w:rPr>
        <w:t>òîð</w:t>
      </w:r>
      <w:r>
        <w:rPr>
          <w:rFonts w:cs="TIMES_L" w:ascii="TIMES_L" w:hAnsi="TIMES_L"/>
          <w:spacing w:val="-2"/>
          <w:sz w:val="20"/>
          <w:szCs w:val="20"/>
        </w:rPr>
        <w:t>ï</w:t>
      </w:r>
      <w:r>
        <w:rPr>
          <w:rFonts w:cs="TIMES_L" w:ascii="TIMES_L" w:hAnsi="TIMES_L"/>
          <w:spacing w:val="-3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üû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7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÷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pacing w:val="-4"/>
          <w:sz w:val="20"/>
          <w:szCs w:val="20"/>
        </w:rPr>
        <w:t>ðê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pacing w:val="-4"/>
          <w:sz w:val="20"/>
          <w:szCs w:val="20"/>
        </w:rPr>
        <w:t>ÿí</w:t>
      </w:r>
      <w:r>
        <w:rPr>
          <w:rFonts w:cs="TIMES_L" w:ascii="TIMES_L" w:hAnsi="TIMES_L"/>
          <w:spacing w:val="-2"/>
          <w:sz w:val="20"/>
          <w:szCs w:val="20"/>
        </w:rPr>
        <w:t>ì</w:t>
      </w:r>
      <w:r>
        <w:rPr>
          <w:rFonts w:cs="TIMES_L" w:ascii="TIMES_L" w:hAnsi="TIMES_L"/>
          <w:spacing w:val="-4"/>
          <w:sz w:val="20"/>
          <w:szCs w:val="20"/>
        </w:rPr>
        <w:t>ÿñè</w:t>
      </w:r>
      <w:r>
        <w:rPr>
          <w:rFonts w:cs="TIMES_L" w:ascii="TIMES_L" w:hAnsi="TIMES_L"/>
          <w:sz w:val="20"/>
          <w:szCs w:val="20"/>
        </w:rPr>
        <w:t>,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î</w:t>
      </w:r>
      <w:r>
        <w:rPr>
          <w:rFonts w:cs="TIMES_L" w:ascii="TIMES_L" w:hAnsi="TIMES_L"/>
          <w:spacing w:val="-2"/>
          <w:sz w:val="20"/>
          <w:szCs w:val="20"/>
        </w:rPr>
        <w:t>í</w:t>
      </w:r>
      <w:r>
        <w:rPr>
          <w:rFonts w:cs="TIMES_L" w:ascii="TIMES_L" w:hAnsi="TIMES_L"/>
          <w:spacing w:val="-4"/>
          <w:sz w:val="20"/>
          <w:szCs w:val="20"/>
        </w:rPr>
        <w:t>ó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w w:val="101"/>
          <w:sz w:val="20"/>
          <w:szCs w:val="20"/>
        </w:rPr>
        <w:t>ö</w:t>
      </w:r>
      <w:r>
        <w:rPr>
          <w:rFonts w:cs="TIMES_L" w:ascii="TIMES_L" w:hAnsi="TIMES_L"/>
          <w:spacing w:val="-4"/>
          <w:w w:val="102"/>
          <w:sz w:val="20"/>
          <w:szCs w:val="20"/>
        </w:rPr>
        <w:t>ñ</w:t>
      </w:r>
      <w:r>
        <w:rPr>
          <w:rFonts w:cs="TIMES_L" w:ascii="TIMES_L" w:hAnsi="TIMES_L"/>
          <w:w w:val="102"/>
          <w:sz w:val="20"/>
          <w:szCs w:val="20"/>
        </w:rPr>
        <w:t xml:space="preserve">ò </w:t>
      </w:r>
      <w:r>
        <w:rPr>
          <w:rFonts w:cs="TIMES_L" w:ascii="TIMES_L" w:hAnsi="TIMES_L"/>
          <w:spacing w:val="-4"/>
          <w:sz w:val="20"/>
          <w:szCs w:val="20"/>
        </w:rPr>
        <w:t>ìöíá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ò</w:t>
      </w:r>
      <w:r>
        <w:rPr>
          <w:rFonts w:cs="TIMES_L" w:ascii="TIMES_L" w:hAnsi="TIMES_L"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sz w:val="20"/>
          <w:szCs w:val="20"/>
        </w:rPr>
        <w:t>ã</w:t>
      </w:r>
      <w:r>
        <w:rPr>
          <w:rFonts w:cs="TIMES_L" w:ascii="TIMES_L" w:hAnsi="TIMES_L"/>
          <w:spacing w:val="-5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ò</w:t>
      </w:r>
      <w:r>
        <w:rPr>
          <w:rFonts w:cs="TIMES_L" w:ascii="TIMES_L" w:hAnsi="TIMES_L"/>
          <w:spacing w:val="-2"/>
          <w:sz w:val="20"/>
          <w:szCs w:val="20"/>
        </w:rPr>
        <w:t>û</w:t>
      </w:r>
      <w:r>
        <w:rPr>
          <w:rFonts w:cs="TIMES_L" w:ascii="TIMES_L" w:hAnsi="TIMES_L"/>
          <w:spacing w:val="-4"/>
          <w:sz w:val="20"/>
          <w:szCs w:val="20"/>
        </w:rPr>
        <w:t>íû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sz w:val="20"/>
          <w:szCs w:val="20"/>
        </w:rPr>
        <w:t>ê</w:t>
      </w:r>
      <w:r>
        <w:rPr>
          <w:rFonts w:cs="TIMES_L" w:ascii="TIMES_L" w:hAnsi="TIMES_L"/>
          <w:spacing w:val="-2"/>
          <w:sz w:val="20"/>
          <w:szCs w:val="20"/>
        </w:rPr>
        <w:t>î</w:t>
      </w:r>
      <w:r>
        <w:rPr>
          <w:rFonts w:cs="TIMES_L" w:ascii="TIMES_L" w:hAnsi="TIMES_L"/>
          <w:spacing w:val="-4"/>
          <w:sz w:val="20"/>
          <w:szCs w:val="20"/>
        </w:rPr>
        <w:t>ð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pacing w:val="-4"/>
          <w:sz w:val="20"/>
          <w:szCs w:val="20"/>
        </w:rPr>
        <w:t>àí</w:t>
      </w:r>
      <w:r>
        <w:rPr>
          <w:rFonts w:cs="TIMES_L" w:ascii="TIMES_L" w:hAnsi="TIMES_L"/>
          <w:spacing w:val="-2"/>
          <w:sz w:val="20"/>
          <w:szCs w:val="20"/>
        </w:rPr>
        <w:t>ì</w:t>
      </w:r>
      <w:r>
        <w:rPr>
          <w:rFonts w:cs="TIMES_L" w:ascii="TIMES_L" w:hAnsi="TIMES_L"/>
          <w:spacing w:val="-5"/>
          <w:sz w:val="20"/>
          <w:szCs w:val="20"/>
        </w:rPr>
        <w:t>à</w:t>
      </w:r>
      <w:r>
        <w:rPr>
          <w:rFonts w:cs="TIMES_L" w:ascii="TIMES_L" w:hAnsi="TIMES_L"/>
          <w:spacing w:val="-4"/>
          <w:sz w:val="20"/>
          <w:szCs w:val="20"/>
        </w:rPr>
        <w:t>ñ</w:t>
      </w:r>
      <w:r>
        <w:rPr>
          <w:rFonts w:cs="TIMES_L" w:ascii="TIMES_L" w:hAnsi="TIMES_L"/>
          <w:sz w:val="20"/>
          <w:szCs w:val="20"/>
        </w:rPr>
        <w:t>û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sz w:val="20"/>
          <w:szCs w:val="20"/>
        </w:rPr>
        <w:t>â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spacing w:val="-4"/>
          <w:w w:val="102"/>
          <w:sz w:val="20"/>
          <w:szCs w:val="20"/>
        </w:rPr>
        <w:t>ñ</w:t>
      </w:r>
      <w:r>
        <w:rPr>
          <w:rFonts w:cs="TIMES_L" w:ascii="TIMES_L" w:hAnsi="TIMES_L"/>
          <w:spacing w:val="-2"/>
          <w:w w:val="102"/>
          <w:sz w:val="20"/>
          <w:szCs w:val="20"/>
        </w:rPr>
        <w:t>.</w:t>
      </w:r>
      <w:r>
        <w:rPr>
          <w:rFonts w:cs="TIMES_L" w:ascii="TIMES_L" w:hAnsi="TIMES_L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39" w:after="0"/>
        <w:ind w:left="-16" w:right="365" w:firstLine="9"/>
        <w:jc w:val="center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pacing w:val="-8"/>
          <w:sz w:val="20"/>
          <w:szCs w:val="20"/>
        </w:rPr>
        <w:t>Äèýÿ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-7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(ìöùàôèç</w:t>
      </w:r>
      <w:r>
        <w:rPr>
          <w:rFonts w:cs="TIMES_L" w:ascii="TIMES_L" w:hAnsi="TIMES_L"/>
          <w:sz w:val="20"/>
          <w:szCs w:val="20"/>
        </w:rPr>
        <w:t xml:space="preserve">ÿ </w:t>
      </w:r>
      <w:r>
        <w:rPr>
          <w:rFonts w:cs="TIMES_L" w:ascii="TIMES_L" w:hAnsi="TIMES_L"/>
          <w:spacing w:val="-10"/>
          <w:sz w:val="20"/>
          <w:szCs w:val="20"/>
        </w:rPr>
        <w:t>î</w:t>
      </w:r>
      <w:r>
        <w:rPr>
          <w:rFonts w:cs="TIMES_L" w:ascii="TIMES_L" w:hAnsi="TIMES_L"/>
          <w:spacing w:val="-8"/>
          <w:sz w:val="20"/>
          <w:szCs w:val="20"/>
        </w:rPr>
        <w:t>ëóíà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spacing w:val="-10"/>
          <w:sz w:val="20"/>
          <w:szCs w:val="20"/>
        </w:rPr>
        <w:t>ò</w:t>
      </w:r>
      <w:r>
        <w:rPr>
          <w:rFonts w:cs="TIMES_L" w:ascii="TIMES_L" w:hAnsi="TIMES_L"/>
          <w:spacing w:val="-8"/>
          <w:sz w:val="20"/>
          <w:szCs w:val="20"/>
        </w:rPr>
        <w:t>ÿáè</w:t>
      </w:r>
      <w:r>
        <w:rPr>
          <w:rFonts w:cs="TIMES_L" w:ascii="TIMES_L" w:hAnsi="TIMES_L"/>
          <w:spacing w:val="-10"/>
          <w:sz w:val="20"/>
          <w:szCs w:val="20"/>
        </w:rPr>
        <w:t>ÿ</w:t>
      </w:r>
      <w:r>
        <w:rPr>
          <w:rFonts w:cs="TIMES_L" w:ascii="TIMES_L" w:hAnsi="TIMES_L"/>
          <w:sz w:val="20"/>
          <w:szCs w:val="20"/>
        </w:rPr>
        <w:t>ò</w:t>
      </w:r>
      <w:r>
        <w:rPr>
          <w:rFonts w:cs="TIMES_L" w:ascii="TIMES_L" w:hAnsi="TIMES_L"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102"/>
          <w:sz w:val="20"/>
          <w:szCs w:val="20"/>
        </w:rPr>
        <w:t>îáéåê</w:t>
      </w:r>
      <w:r>
        <w:rPr>
          <w:rFonts w:cs="TIMES_L" w:ascii="TIMES_L" w:hAnsi="TIMES_L"/>
          <w:spacing w:val="-10"/>
          <w:w w:val="102"/>
          <w:sz w:val="20"/>
          <w:szCs w:val="20"/>
        </w:rPr>
        <w:t>ò</w:t>
      </w:r>
      <w:r>
        <w:rPr>
          <w:rFonts w:cs="TIMES_L" w:ascii="TIMES_L" w:hAnsi="TIMES_L"/>
          <w:w w:val="102"/>
          <w:sz w:val="20"/>
          <w:szCs w:val="20"/>
        </w:rPr>
        <w:t xml:space="preserve">è </w:t>
      </w:r>
      <w:r>
        <w:rPr>
          <w:rFonts w:cs="TIMES_L" w:ascii="TIMES_L" w:hAnsi="TIMES_L"/>
          <w:spacing w:val="-8"/>
          <w:sz w:val="20"/>
          <w:szCs w:val="20"/>
        </w:rPr>
        <w:t>êèì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òîðï</w:t>
      </w:r>
      <w:r>
        <w:rPr>
          <w:rFonts w:cs="TIMES_L" w:ascii="TIMES_L" w:hAnsi="TIMES_L"/>
          <w:spacing w:val="-9"/>
          <w:sz w:val="20"/>
          <w:szCs w:val="20"/>
        </w:rPr>
        <w:t>à</w:t>
      </w:r>
      <w:r>
        <w:rPr>
          <w:rFonts w:cs="TIMES_L" w:ascii="TIMES_L" w:hAnsi="TIMES_L"/>
          <w:spacing w:val="-8"/>
          <w:sz w:val="20"/>
          <w:szCs w:val="20"/>
        </w:rPr>
        <w:t>ü</w:t>
      </w:r>
      <w:r>
        <w:rPr>
          <w:rFonts w:cs="TIMES_L" w:ascii="TIMES_L" w:hAnsi="TIMES_L"/>
          <w:sz w:val="20"/>
          <w:szCs w:val="20"/>
        </w:rPr>
        <w:t>à</w:t>
      </w:r>
      <w:r>
        <w:rPr>
          <w:rFonts w:cs="TIMES_L" w:ascii="TIMES_L" w:hAnsi="TIMES_L"/>
          <w:spacing w:val="-5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âóðó</w:t>
      </w:r>
      <w:r>
        <w:rPr>
          <w:rFonts w:cs="TIMES_L" w:ascii="TIMES_L" w:hAnsi="TIMES_L"/>
          <w:spacing w:val="-10"/>
          <w:sz w:val="20"/>
          <w:szCs w:val="20"/>
        </w:rPr>
        <w:t>ë</w:t>
      </w:r>
      <w:r>
        <w:rPr>
          <w:rFonts w:cs="TIMES_L" w:ascii="TIMES_L" w:hAnsi="TIMES_L"/>
          <w:spacing w:val="-8"/>
          <w:sz w:val="20"/>
          <w:szCs w:val="20"/>
        </w:rPr>
        <w:t>ìó</w:t>
      </w:r>
      <w:r>
        <w:rPr>
          <w:rFonts w:cs="TIMES_L" w:ascii="TIMES_L" w:hAnsi="TIMES_L"/>
          <w:sz w:val="20"/>
          <w:szCs w:val="20"/>
        </w:rPr>
        <w:t xml:space="preserve">ø </w:t>
      </w:r>
      <w:r>
        <w:rPr>
          <w:rFonts w:cs="TIMES_L" w:ascii="TIMES_L" w:hAnsi="TIMES_L"/>
          <w:spacing w:val="-9"/>
          <w:sz w:val="20"/>
          <w:szCs w:val="20"/>
        </w:rPr>
        <w:t>ç</w:t>
      </w:r>
      <w:r>
        <w:rPr>
          <w:rFonts w:cs="TIMES_L" w:ascii="TIMES_L" w:hAnsi="TIMES_L"/>
          <w:spacing w:val="-8"/>
          <w:sz w:val="20"/>
          <w:szCs w:val="20"/>
        </w:rPr>
        <w:t>ÿðÿ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spacing w:val="-10"/>
          <w:sz w:val="20"/>
          <w:szCs w:val="20"/>
        </w:rPr>
        <w:t>è</w:t>
      </w:r>
      <w:r>
        <w:rPr>
          <w:rFonts w:cs="TIMES_L" w:ascii="TIMES_L" w:hAnsi="TIMES_L"/>
          <w:spacing w:val="-8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12"/>
          <w:sz w:val="20"/>
          <w:szCs w:val="20"/>
        </w:rPr>
        <w:t xml:space="preserve"> </w:t>
      </w:r>
      <w:r>
        <w:rPr>
          <w:rFonts w:cs="TIMES_L" w:ascii="TIMES_L" w:hAnsi="TIMES_L"/>
          <w:spacing w:val="-10"/>
          <w:w w:val="102"/>
          <w:sz w:val="20"/>
          <w:szCs w:val="20"/>
        </w:rPr>
        <w:t>ÿ</w:t>
      </w:r>
      <w:r>
        <w:rPr>
          <w:rFonts w:cs="TIMES_L" w:ascii="TIMES_L" w:hAnsi="TIMES_L"/>
          <w:spacing w:val="-8"/>
          <w:w w:val="102"/>
          <w:sz w:val="20"/>
          <w:szCs w:val="20"/>
        </w:rPr>
        <w:t>ë</w:t>
      </w:r>
      <w:r>
        <w:rPr>
          <w:rFonts w:cs="TIMES_L" w:ascii="TIMES_L" w:hAnsi="TIMES_L"/>
          <w:spacing w:val="-9"/>
          <w:w w:val="102"/>
          <w:sz w:val="20"/>
          <w:szCs w:val="20"/>
        </w:rPr>
        <w:t>à</w:t>
      </w:r>
      <w:r>
        <w:rPr>
          <w:rFonts w:cs="TIMES_L" w:ascii="TIMES_L" w:hAnsi="TIMES_L"/>
          <w:spacing w:val="-8"/>
          <w:w w:val="102"/>
          <w:sz w:val="20"/>
          <w:szCs w:val="20"/>
        </w:rPr>
        <w:t xml:space="preserve">ãÿ- </w:t>
      </w:r>
      <w:r>
        <w:rPr>
          <w:rFonts w:cs="TIMES_L" w:ascii="TIMES_L" w:hAnsi="TIMES_L"/>
          <w:spacing w:val="-8"/>
          <w:sz w:val="20"/>
          <w:szCs w:val="20"/>
        </w:rPr>
        <w:t>äà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îëìàéàí</w:t>
      </w:r>
      <w:r>
        <w:rPr>
          <w:rFonts w:cs="TIMES_L" w:ascii="TIMES_L" w:hAnsi="TIMES_L"/>
          <w:sz w:val="20"/>
          <w:szCs w:val="20"/>
        </w:rPr>
        <w:t>,</w:t>
      </w:r>
      <w:r>
        <w:rPr>
          <w:rFonts w:cs="TIMES_L" w:ascii="TIMES_L" w:hAnsi="TIMES_L"/>
          <w:spacing w:val="-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ìÿ</w:t>
      </w:r>
      <w:r>
        <w:rPr>
          <w:rFonts w:cs="TIMES_L" w:ascii="TIMES_L" w:hAnsi="TIMES_L"/>
          <w:spacing w:val="-10"/>
          <w:sz w:val="20"/>
          <w:szCs w:val="20"/>
        </w:rPr>
        <w:t>ñ</w:t>
      </w:r>
      <w:r>
        <w:rPr>
          <w:rFonts w:cs="TIMES_L" w:ascii="TIMES_L" w:hAnsi="TIMES_L"/>
          <w:spacing w:val="-8"/>
          <w:sz w:val="20"/>
          <w:szCs w:val="20"/>
        </w:rPr>
        <w:t>ÿëÿ</w:t>
      </w:r>
      <w:r>
        <w:rPr>
          <w:rFonts w:cs="TIMES_L" w:ascii="TIMES_L" w:hAnsi="TIMES_L"/>
          <w:spacing w:val="-10"/>
          <w:sz w:val="20"/>
          <w:szCs w:val="20"/>
        </w:rPr>
        <w:t>í</w:t>
      </w:r>
      <w:r>
        <w:rPr>
          <w:rFonts w:cs="TIMES_L" w:ascii="TIMES_L" w:hAnsi="TIMES_L"/>
          <w:sz w:val="20"/>
          <w:szCs w:val="20"/>
        </w:rPr>
        <w:t>:</w:t>
      </w:r>
      <w:r>
        <w:rPr>
          <w:rFonts w:cs="TIMES_L" w:ascii="TIMES_L" w:hAnsi="TIMES_L"/>
          <w:spacing w:val="-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òîðïà</w:t>
      </w:r>
      <w:r>
        <w:rPr>
          <w:rFonts w:cs="TIMES_L" w:ascii="TIMES_L" w:hAnsi="TIMES_L"/>
          <w:spacing w:val="-10"/>
          <w:sz w:val="20"/>
          <w:szCs w:val="20"/>
        </w:rPr>
        <w:t>ü</w:t>
      </w:r>
      <w:r>
        <w:rPr>
          <w:rFonts w:cs="TIMES_L" w:ascii="TIMES_L" w:hAnsi="TIMES_L"/>
          <w:spacing w:val="-8"/>
          <w:sz w:val="20"/>
          <w:szCs w:val="20"/>
        </w:rPr>
        <w:t>û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102"/>
          <w:sz w:val="20"/>
          <w:szCs w:val="20"/>
        </w:rPr>
        <w:t xml:space="preserve">ãàíóí- </w:t>
      </w:r>
      <w:r>
        <w:rPr>
          <w:rFonts w:cs="TIMES_L" w:ascii="TIMES_L" w:hAnsi="TIMES_L"/>
          <w:spacing w:val="-8"/>
          <w:sz w:val="20"/>
          <w:szCs w:val="20"/>
        </w:rPr>
        <w:t>ñó</w:t>
      </w:r>
      <w:r>
        <w:rPr>
          <w:rFonts w:cs="TIMES_L" w:ascii="TIMES_L" w:hAnsi="TIMES_L"/>
          <w:sz w:val="20"/>
          <w:szCs w:val="20"/>
        </w:rPr>
        <w:t>ç</w:t>
      </w:r>
      <w:r>
        <w:rPr>
          <w:rFonts w:cs="TIMES_L" w:ascii="TIMES_L" w:hAnsi="TIMES_L"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àëãû-ñàò</w:t>
      </w:r>
      <w:r>
        <w:rPr>
          <w:rFonts w:cs="TIMES_L" w:ascii="TIMES_L" w:hAnsi="TIMES_L"/>
          <w:spacing w:val="-11"/>
          <w:sz w:val="20"/>
          <w:szCs w:val="20"/>
        </w:rPr>
        <w:t>ã</w:t>
      </w:r>
      <w:r>
        <w:rPr>
          <w:rFonts w:cs="TIMES_L" w:ascii="TIMES_L" w:hAnsi="TIMES_L"/>
          <w:spacing w:val="-8"/>
          <w:sz w:val="20"/>
          <w:szCs w:val="20"/>
        </w:rPr>
        <w:t>ûñû</w:t>
      </w:r>
      <w:r>
        <w:rPr>
          <w:rFonts w:cs="TIMES_L" w:ascii="TIMES_L" w:hAnsi="TIMES_L"/>
          <w:sz w:val="20"/>
          <w:szCs w:val="20"/>
        </w:rPr>
        <w:t>,</w:t>
      </w:r>
      <w:r>
        <w:rPr>
          <w:rFonts w:cs="TIMES_L" w:ascii="TIMES_L" w:hAnsi="TIMES_L"/>
          <w:spacing w:val="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îíó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âåð</w:t>
      </w:r>
      <w:r>
        <w:rPr>
          <w:rFonts w:cs="TIMES_L" w:ascii="TIMES_L" w:hAnsi="TIMES_L"/>
          <w:spacing w:val="-10"/>
          <w:sz w:val="20"/>
          <w:szCs w:val="20"/>
        </w:rPr>
        <w:t>è</w:t>
      </w:r>
      <w:r>
        <w:rPr>
          <w:rFonts w:cs="TIMES_L" w:ascii="TIMES_L" w:hAnsi="TIMES_L"/>
          <w:spacing w:val="-8"/>
          <w:sz w:val="20"/>
          <w:szCs w:val="20"/>
        </w:rPr>
        <w:t>ëìÿ</w:t>
      </w:r>
      <w:r>
        <w:rPr>
          <w:rFonts w:cs="TIMES_L" w:ascii="TIMES_L" w:hAnsi="TIMES_L"/>
          <w:spacing w:val="-10"/>
          <w:sz w:val="20"/>
          <w:szCs w:val="20"/>
        </w:rPr>
        <w:t>ñ</w:t>
      </w:r>
      <w:r>
        <w:rPr>
          <w:rFonts w:cs="TIMES_L" w:ascii="TIMES_L" w:hAnsi="TIMES_L"/>
          <w:sz w:val="20"/>
          <w:szCs w:val="20"/>
        </w:rPr>
        <w:t xml:space="preserve">è </w:t>
      </w:r>
      <w:r>
        <w:rPr>
          <w:rFonts w:cs="TIMES_L" w:ascii="TIMES_L" w:hAnsi="TIMES_L"/>
          <w:spacing w:val="-8"/>
          <w:w w:val="102"/>
          <w:sz w:val="20"/>
          <w:szCs w:val="20"/>
        </w:rPr>
        <w:t xml:space="preserve">ãàéäàñû- </w:t>
      </w:r>
      <w:r>
        <w:rPr>
          <w:rFonts w:cs="TIMES_L" w:ascii="TIMES_L" w:hAnsi="TIMES_L"/>
          <w:spacing w:val="-8"/>
          <w:sz w:val="20"/>
          <w:szCs w:val="20"/>
        </w:rPr>
        <w:t>íû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-10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sz w:val="20"/>
          <w:szCs w:val="20"/>
        </w:rPr>
        <w:t>ïîçó</w:t>
      </w:r>
      <w:r>
        <w:rPr>
          <w:rFonts w:cs="TIMES_L" w:ascii="TIMES_L" w:hAnsi="TIMES_L"/>
          <w:spacing w:val="-10"/>
          <w:sz w:val="20"/>
          <w:szCs w:val="20"/>
        </w:rPr>
        <w:t>ë</w:t>
      </w:r>
      <w:r>
        <w:rPr>
          <w:rFonts w:cs="TIMES_L" w:ascii="TIMES_L" w:hAnsi="TIMES_L"/>
          <w:spacing w:val="-8"/>
          <w:sz w:val="20"/>
          <w:szCs w:val="20"/>
        </w:rPr>
        <w:t>ìàñ</w:t>
      </w:r>
      <w:r>
        <w:rPr>
          <w:rFonts w:cs="TIMES_L" w:ascii="TIMES_L" w:hAnsi="TIMES_L"/>
          <w:sz w:val="20"/>
          <w:szCs w:val="20"/>
        </w:rPr>
        <w:t xml:space="preserve">û </w:t>
      </w:r>
      <w:r>
        <w:rPr>
          <w:rFonts w:cs="TIMES_L" w:ascii="TIMES_L" w:hAnsi="TIMES_L"/>
          <w:spacing w:val="-10"/>
          <w:sz w:val="20"/>
          <w:szCs w:val="20"/>
        </w:rPr>
        <w:t>â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13"/>
          <w:sz w:val="20"/>
          <w:szCs w:val="20"/>
        </w:rPr>
        <w:t xml:space="preserve"> </w:t>
      </w:r>
      <w:r>
        <w:rPr>
          <w:rFonts w:cs="TIMES_L" w:ascii="TIMES_L" w:hAnsi="TIMES_L"/>
          <w:spacing w:val="-8"/>
          <w:w w:val="102"/>
          <w:sz w:val="20"/>
          <w:szCs w:val="20"/>
        </w:rPr>
        <w:t>ñ.)</w:t>
      </w:r>
    </w:p>
    <w:p>
      <w:pPr>
        <w:sectPr>
          <w:type w:val="continuous"/>
          <w:pgSz w:w="8220" w:h="11906"/>
          <w:pgMar w:left="780" w:right="600" w:gutter="0" w:header="0" w:top="1040" w:footer="921" w:bottom="977"/>
          <w:cols w:num="2" w:equalWidth="false" w:sep="false">
            <w:col w:w="2974" w:space="518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  <w:spacing w:val="-4"/>
        </w:rPr>
        <w:t>Ñõå</w:t>
      </w:r>
      <w:r>
        <w:rPr>
          <w:rFonts w:cs="TIMES_L" w:ascii="TIMES_L" w:hAnsi="TIMES_L"/>
          <w:b/>
          <w:bCs/>
          <w:i/>
          <w:iCs/>
        </w:rPr>
        <w:t>ì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76</w:t>
      </w:r>
      <w:r>
        <w:rPr>
          <w:rFonts w:cs="TIMES_L" w:ascii="TIMES_L" w:hAnsi="TIMES_L"/>
          <w:b/>
          <w:bCs/>
          <w:i/>
          <w:iCs/>
        </w:rPr>
        <w:t>.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Òîðïà</w:t>
      </w:r>
      <w:r>
        <w:rPr>
          <w:rFonts w:cs="TIMES_L" w:ascii="TIMES_L" w:hAnsi="TIMES_L"/>
          <w:b/>
          <w:bCs/>
          <w:i/>
          <w:iCs/>
        </w:rPr>
        <w:t>ã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ãàíóíâåðèúèëèéèí</w:t>
      </w:r>
      <w:r>
        <w:rPr>
          <w:rFonts w:cs="TIMES_L" w:ascii="TIMES_L" w:hAnsi="TIMES_L"/>
          <w:b/>
          <w:bCs/>
          <w:i/>
          <w:iCs/>
        </w:rPr>
        <w:t>è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ïîçìàü</w:t>
      </w:r>
      <w:r>
        <w:rPr>
          <w:rFonts w:cs="TIMES_L" w:ascii="TIMES_L" w:hAnsi="TIMES_L"/>
          <w:b/>
          <w:bCs/>
          <w:i/>
          <w:iCs/>
        </w:rPr>
        <w:t>à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ýþð</w:t>
      </w:r>
      <w:r>
        <w:rPr>
          <w:rFonts w:cs="TIMES_L" w:ascii="TIMES_L" w:hAnsi="TIMES_L"/>
          <w:b/>
          <w:bCs/>
          <w:i/>
          <w:iCs/>
        </w:rPr>
        <w:t>ÿ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úèíàéÿ</w:t>
      </w:r>
      <w:r>
        <w:rPr>
          <w:rFonts w:cs="TIMES_L" w:ascii="TIMES_L" w:hAnsi="TIMES_L"/>
          <w:b/>
          <w:bCs/>
          <w:i/>
          <w:iCs/>
        </w:rPr>
        <w:t>ò</w:t>
      </w:r>
      <w:r>
        <w:rPr>
          <w:rFonts w:cs="TIMES_L" w:ascii="TIMES_L" w:hAnsi="TIMES_L"/>
          <w:b/>
          <w:bCs/>
          <w:i/>
          <w:iCs/>
          <w:spacing w:val="-1"/>
        </w:rPr>
        <w:t xml:space="preserve"> </w:t>
      </w:r>
      <w:r>
        <w:rPr>
          <w:rFonts w:cs="TIMES_L" w:ascii="TIMES_L" w:hAnsi="TIMES_L"/>
          <w:b/>
          <w:bCs/>
          <w:i/>
          <w:iCs/>
          <w:spacing w:val="-4"/>
        </w:rPr>
        <w:t>ìÿñóëèééÿòè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751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89635</wp:posOffset>
                </wp:positionH>
                <wp:positionV relativeFrom="paragraph">
                  <wp:posOffset>-26035</wp:posOffset>
                </wp:positionV>
                <wp:extent cx="3791585" cy="1605915"/>
                <wp:effectExtent l="127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605960"/>
                          <a:chOff x="0" y="0"/>
                          <a:chExt cx="3791520" cy="160596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3263400" cy="3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86192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1600"/>
                            <a:ext cx="23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0">
                                <a:moveTo>
                                  <a:pt x="0" y="0"/>
                                </a:moveTo>
                                <a:lnTo>
                                  <a:pt x="3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1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59000"/>
                            <a:ext cx="1861920" cy="65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81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27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861920" cy="37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4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31248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960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2.05pt;width:298.5pt;height:126.45pt" coordorigin="1401,-41" coordsize="5970,2529">
                <v:rect id="shape_0" stroked="t" o:allowincell="f" style="position:absolute;left:1911;top:-41;width:5138;height:47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01;top:682;width:2931;height:61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2,0e" stroked="t" o:allowincell="f" style="position:absolute;left:2601;top:560;width:36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2601;top:560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40;top:682;width:2931;height:102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2e" stroked="t" o:allowincell="f" style="position:absolute;left:6279;top:560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e" stroked="t" o:allowincell="f" style="position:absolute;left:4066;top:436;width:0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01;top:1415;width:2931;height:58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e" stroked="t" o:allowincell="f" style="position:absolute;left:2736;top:1320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01;top:2098;width:4920;height:38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e" stroked="t" o:allowincell="f" style="position:absolute;left:2736;top:2000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Úèíàéÿò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</w:rPr>
        <w:t>ìÿñóëèéé</w:t>
      </w:r>
      <w:r>
        <w:rPr>
          <w:rFonts w:cs="TIMES_L" w:ascii="TIMES_L" w:hAnsi="TIMES_L"/>
          <w:b/>
          <w:bCs/>
          <w:spacing w:val="1"/>
        </w:rPr>
        <w:t>ÿ</w:t>
      </w:r>
      <w:r>
        <w:rPr>
          <w:rFonts w:cs="TIMES_L" w:ascii="TIMES_L" w:hAnsi="TIMES_L"/>
          <w:b/>
          <w:bCs/>
        </w:rPr>
        <w:t>òè</w:t>
      </w:r>
      <w:r>
        <w:rPr>
          <w:rFonts w:cs="TIMES_L" w:ascii="TIMES_L" w:hAnsi="TIMES_L"/>
          <w:b/>
          <w:bCs/>
          <w:spacing w:val="-13"/>
        </w:rPr>
        <w:t xml:space="preserve"> </w:t>
      </w:r>
      <w:r>
        <w:rPr>
          <w:rFonts w:cs="TIMES_L" w:ascii="TIMES_L" w:hAnsi="TIMES_L"/>
          <w:b/>
          <w:bCs/>
        </w:rPr>
        <w:t>ì</w:t>
      </w:r>
      <w:r>
        <w:rPr>
          <w:rFonts w:cs="TIMES_L" w:ascii="TIMES_L" w:hAnsi="TIMES_L"/>
          <w:b/>
          <w:bCs/>
          <w:spacing w:val="-2"/>
        </w:rPr>
        <w:t>ö</w:t>
      </w:r>
      <w:r>
        <w:rPr>
          <w:rFonts w:cs="TIMES_L" w:ascii="TIMES_L" w:hAnsi="TIMES_L"/>
          <w:b/>
          <w:bCs/>
        </w:rPr>
        <w:t>ÿééÿí</w:t>
      </w:r>
      <w:r>
        <w:rPr>
          <w:rFonts w:cs="TIMES_L" w:ascii="TIMES_L" w:hAnsi="TIMES_L"/>
          <w:b/>
          <w:bCs/>
          <w:spacing w:val="-10"/>
        </w:rPr>
        <w:t xml:space="preserve"> </w:t>
      </w:r>
      <w:r>
        <w:rPr>
          <w:rFonts w:cs="TIMES_L" w:ascii="TIMES_L" w:hAnsi="TIMES_L"/>
          <w:b/>
          <w:bCs/>
        </w:rPr>
        <w:t>îëóíóá: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w="8220" w:h="11906"/>
          <w:pgMar w:left="780" w:right="60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890" w:right="60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Òîðï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ãëà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ï</w:t>
      </w:r>
      <w:r>
        <w:rPr>
          <w:rFonts w:cs="TIMES_L" w:ascii="TIMES_L" w:hAnsi="TIMES_L"/>
          <w:spacing w:val="-1"/>
          <w:sz w:val="20"/>
          <w:szCs w:val="20"/>
        </w:rPr>
        <w:t>àð</w:t>
      </w:r>
      <w:r>
        <w:rPr>
          <w:rFonts w:cs="TIMES_L" w:ascii="TIMES_L" w:hAnsi="TIMES_L"/>
          <w:sz w:val="20"/>
          <w:szCs w:val="20"/>
        </w:rPr>
        <w:t>ûëìûø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ã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 xml:space="preserve">íóíñóç </w:t>
      </w:r>
      <w:r>
        <w:rPr>
          <w:rFonts w:cs="TIMES_L" w:ascii="TIMES_L" w:hAnsi="TIMES_L"/>
          <w:sz w:val="20"/>
          <w:szCs w:val="20"/>
        </w:rPr>
        <w:t>ÿìÿëèééàòûí</w:t>
      </w:r>
      <w:r>
        <w:rPr>
          <w:rFonts w:cs="TIMES_L" w:ascii="TIMES_L" w:hAnsi="TIMES_L"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ãåéäÿ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àëûíìàñû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792" w:right="-36" w:hanging="2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Äþâëÿò</w:t>
      </w:r>
      <w:r>
        <w:rPr>
          <w:rFonts w:cs="TIMES_L" w:ascii="TIMES_L" w:hAnsi="TIMES_L"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îðïàã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êàäàñòðû</w:t>
      </w:r>
      <w:r>
        <w:rPr>
          <w:rFonts w:cs="TIMES_L" w:ascii="TIMES_L" w:hAnsi="TIMES_L"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spacing w:val="2"/>
          <w:w w:val="101"/>
          <w:sz w:val="20"/>
          <w:szCs w:val="20"/>
        </w:rPr>
        <w:t>ù</w:t>
      </w:r>
      <w:r>
        <w:rPr>
          <w:rFonts w:cs="TIMES_L" w:ascii="TIMES_L" w:hAnsi="TIMES_L"/>
          <w:spacing w:val="-1"/>
          <w:w w:val="102"/>
          <w:sz w:val="20"/>
          <w:szCs w:val="20"/>
        </w:rPr>
        <w:t>å</w:t>
      </w:r>
      <w:r>
        <w:rPr>
          <w:rFonts w:cs="TIMES_L" w:ascii="TIMES_L" w:hAnsi="TIMES_L"/>
          <w:w w:val="102"/>
          <w:sz w:val="20"/>
          <w:szCs w:val="20"/>
        </w:rPr>
        <w:t>ñà</w:t>
      </w:r>
      <w:r>
        <w:rPr>
          <w:rFonts w:cs="TIMES_L" w:ascii="TIMES_L" w:hAnsi="TIMES_L"/>
          <w:spacing w:val="2"/>
          <w:w w:val="102"/>
          <w:sz w:val="20"/>
          <w:szCs w:val="20"/>
        </w:rPr>
        <w:t>á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 xml:space="preserve">ò </w:t>
      </w:r>
      <w:r>
        <w:rPr>
          <w:rFonts w:cs="TIMES_L" w:ascii="TIMES_L" w:hAnsi="TIMES_L"/>
          <w:sz w:val="20"/>
          <w:szCs w:val="20"/>
        </w:rPr>
        <w:t>ìÿëóìàòëàðûíûí</w:t>
      </w:r>
      <w:r>
        <w:rPr>
          <w:rFonts w:cs="TIMES_L" w:ascii="TIMES_L" w:hAnsi="TIMES_L"/>
          <w:spacing w:val="2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ÿùðèô</w:t>
      </w:r>
      <w:r>
        <w:rPr>
          <w:rFonts w:cs="TIMES_L" w:ascii="TIMES_L" w:hAnsi="TIMES_L"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îëóíìàñû</w:t>
      </w:r>
    </w:p>
    <w:p>
      <w:pPr>
        <w:pStyle w:val="Normal"/>
        <w:widowControl w:val="false"/>
        <w:autoSpaceDE w:val="false"/>
        <w:spacing w:lineRule="auto" w:line="244" w:before="39" w:after="0"/>
        <w:ind w:right="544" w:hanging="0"/>
        <w:jc w:val="both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z w:val="20"/>
          <w:szCs w:val="20"/>
        </w:rPr>
        <w:t>Òîðïàüûí</w:t>
      </w:r>
      <w:r>
        <w:rPr>
          <w:rFonts w:cs="TIMES_L" w:ascii="TIMES_L" w:hAnsi="TIMES_L"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çÿð</w:t>
      </w:r>
      <w:r>
        <w:rPr>
          <w:rFonts w:cs="TIMES_L" w:ascii="TIMES_L" w:hAnsi="TIMES_L"/>
          <w:spacing w:val="2"/>
          <w:sz w:val="20"/>
          <w:szCs w:val="20"/>
        </w:rPr>
        <w:t>ÿ</w:t>
      </w:r>
      <w:r>
        <w:rPr>
          <w:rFonts w:cs="TIMES_L" w:ascii="TIMES_L" w:hAnsi="TIMES_L"/>
          <w:sz w:val="20"/>
          <w:szCs w:val="20"/>
        </w:rPr>
        <w:t>ðëè òÿñÿððöôàò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w w:val="101"/>
          <w:sz w:val="20"/>
          <w:szCs w:val="20"/>
        </w:rPr>
        <w:t xml:space="preserve">âÿ </w:t>
      </w:r>
      <w:r>
        <w:rPr>
          <w:rFonts w:cs="TIMES_L" w:ascii="TIMES_L" w:hAnsi="TIMES_L"/>
          <w:sz w:val="20"/>
          <w:szCs w:val="20"/>
        </w:rPr>
        <w:t>äèýÿð ôÿàëèééÿò</w:t>
      </w:r>
      <w:r>
        <w:rPr>
          <w:rFonts w:cs="TIMES_L" w:ascii="TIMES_L" w:hAnsi="TIMES_L"/>
          <w:spacing w:val="6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ÿùñóëëàðû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 xml:space="preserve">èëÿ </w:t>
      </w:r>
      <w:r>
        <w:rPr>
          <w:rFonts w:cs="TIMES_L" w:ascii="TIMES_L" w:hAnsi="TIMES_L"/>
          <w:sz w:val="20"/>
          <w:szCs w:val="20"/>
        </w:rPr>
        <w:t>çÿùÿðëÿíìÿñè;</w:t>
      </w:r>
      <w:r>
        <w:rPr>
          <w:rFonts w:cs="TIMES_L" w:ascii="TIMES_L" w:hAnsi="TIMES_L"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 xml:space="preserve">÷èðêëÿíìÿñè </w:t>
      </w:r>
      <w:r>
        <w:rPr>
          <w:rFonts w:cs="TIMES_L" w:ascii="TIMES_L" w:hAnsi="TIMES_L"/>
          <w:w w:val="101"/>
          <w:sz w:val="20"/>
          <w:szCs w:val="20"/>
        </w:rPr>
        <w:t xml:space="preserve">âÿ </w:t>
      </w:r>
      <w:r>
        <w:rPr>
          <w:rFonts w:cs="TIMES_L" w:ascii="TIMES_L" w:hAnsi="TIMES_L"/>
          <w:sz w:val="20"/>
          <w:szCs w:val="20"/>
        </w:rPr>
        <w:t>éà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áàøãà</w:t>
      </w:r>
      <w:r>
        <w:rPr>
          <w:rFonts w:cs="TIMES_L" w:ascii="TIMES_L" w:hAnsi="TIMES_L"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úöð</w:t>
      </w:r>
      <w:r>
        <w:rPr>
          <w:rFonts w:cs="TIMES_L" w:ascii="TIMES_L" w:hAnsi="TIMES_L"/>
          <w:spacing w:val="6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êîð</w:t>
      </w:r>
      <w:r>
        <w:rPr>
          <w:rFonts w:cs="TIMES_L" w:ascii="TIMES_L" w:hAnsi="TIMES_L"/>
          <w:spacing w:val="2"/>
          <w:w w:val="102"/>
          <w:sz w:val="20"/>
          <w:szCs w:val="20"/>
        </w:rPr>
        <w:t>ë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íìàñû</w:t>
      </w:r>
    </w:p>
    <w:p>
      <w:pPr>
        <w:sectPr>
          <w:type w:val="continuous"/>
          <w:pgSz w:w="8220" w:h="11906"/>
          <w:pgMar w:left="780" w:right="600" w:gutter="0" w:header="0" w:top="1040" w:footer="921" w:bottom="977"/>
          <w:cols w:num="2" w:equalWidth="false" w:sep="false">
            <w:col w:w="3370" w:space="41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left="749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Þäÿíèëìÿ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ùàããûíûí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èãäàðûíûí</w:t>
      </w:r>
      <w:r>
        <w:rPr>
          <w:rFonts w:cs="TIMES_L" w:ascii="TIMES_L" w:hAnsi="TIMES_L"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ãÿñäÿí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àçàëäûëìàñ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4233" w:right="41" w:hanging="1899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éèí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 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tbl>
      <w:tblPr>
        <w:tblW w:w="515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886"/>
      </w:tblGrid>
      <w:tr>
        <w:trPr>
          <w:trHeight w:val="98" w:hRule="exact"/>
        </w:trPr>
        <w:tc>
          <w:tcPr>
            <w:tcW w:w="26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8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àã</w:t>
            </w:r>
            <w:r>
              <w:rPr>
                <w:rFonts w:cs="TIMES_L" w:ascii="TIMES_L" w:hAnsi="TIMES_L"/>
                <w:b/>
                <w:bCs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  <w:w w:val="107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óíâ</w:t>
            </w:r>
            <w:r>
              <w:rPr>
                <w:rFonts w:cs="TIMES_L" w:ascii="TIMES_L" w:hAnsi="TIMES_L"/>
                <w:b/>
                <w:bCs/>
                <w:spacing w:val="-1"/>
                <w:w w:val="107"/>
                <w:sz w:val="19"/>
                <w:szCs w:val="19"/>
              </w:rPr>
              <w:t>åð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w w:val="107"/>
                <w:sz w:val="19"/>
                <w:szCs w:val="19"/>
              </w:rPr>
              <w:t>ú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èëèéè</w:t>
            </w:r>
            <w:r>
              <w:rPr>
                <w:rFonts w:cs="TIMES_L" w:ascii="TIMES_L" w:hAnsi="TIMES_L"/>
                <w:b/>
                <w:bCs/>
                <w:spacing w:val="-1"/>
                <w:w w:val="107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  <w:w w:val="10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ïî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çì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 xml:space="preserve">àüà </w:t>
            </w:r>
            <w:r>
              <w:rPr>
                <w:rFonts w:cs="TIMES_L" w:ascii="TIMES_L" w:hAnsi="TIMES_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ýþ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7"/>
                <w:sz w:val="19"/>
                <w:szCs w:val="19"/>
              </w:rPr>
              <w:t>ìÿñóëèééÿò</w:t>
            </w:r>
          </w:p>
        </w:tc>
      </w:tr>
      <w:tr>
        <w:trPr>
          <w:trHeight w:val="250" w:hRule="exac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18" w:right="-20" w:hanging="0"/>
              <w:rPr>
                <w:rFonts w:ascii="TIMES_L" w:hAnsi="TIMES_L" w:cs="TIMES_L"/>
                <w:w w:val="107"/>
                <w:sz w:val="19"/>
                <w:szCs w:val="19"/>
              </w:rPr>
            </w:pPr>
            <w:r>
              <w:rPr>
                <w:rFonts w:cs="TIMES_L" w:ascii="TIMES_L" w:hAnsi="TIMES_L"/>
                <w:w w:val="107"/>
                <w:sz w:val="19"/>
                <w:szCs w:val="19"/>
              </w:rPr>
              <w:t>Úèíàéÿò</w:t>
            </w:r>
          </w:p>
        </w:tc>
      </w:tr>
      <w:tr>
        <w:trPr>
          <w:trHeight w:val="138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8" w:right="-20" w:hanging="0"/>
              <w:rPr>
                <w:rFonts w:ascii="TIMES_L" w:hAnsi="TIMES_L" w:cs="TIMES_L"/>
                <w:w w:val="107"/>
                <w:sz w:val="19"/>
                <w:szCs w:val="19"/>
              </w:rPr>
            </w:pPr>
            <w:r>
              <w:rPr>
                <w:rFonts w:cs="TIMES_L" w:ascii="TIMES_L" w:hAnsi="TIMES_L"/>
                <w:w w:val="107"/>
                <w:sz w:val="19"/>
                <w:szCs w:val="19"/>
              </w:rPr>
              <w:t>Èíçèáàòè</w:t>
            </w:r>
          </w:p>
        </w:tc>
      </w:tr>
      <w:tr>
        <w:trPr>
          <w:trHeight w:val="140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5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18" w:right="-20" w:hanging="0"/>
              <w:rPr/>
            </w:pPr>
            <w:r>
              <w:rPr>
                <w:rFonts w:cs="TIMES_L" w:ascii="TIMES_L" w:hAnsi="TIMES_L"/>
                <w:w w:val="107"/>
                <w:sz w:val="19"/>
                <w:szCs w:val="19"/>
              </w:rPr>
              <w:t xml:space="preserve">Ìöëêè-ùöãóãè </w:t>
            </w:r>
            <w:r>
              <w:rPr>
                <w:rFonts w:cs="TIMES_L" w:ascii="TIMES_L" w:hAnsi="TIMES_L"/>
                <w:sz w:val="19"/>
                <w:szCs w:val="19"/>
              </w:rPr>
              <w:t>(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ääè)</w:t>
            </w:r>
            <w:r>
              <w:rPr>
                <w:rFonts w:cs="TIMES_L" w:ascii="TIMES_L" w:hAnsi="TIMES_L"/>
                <w:spacing w:val="4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7"/>
                <w:sz w:val="19"/>
                <w:szCs w:val="19"/>
              </w:rPr>
              <w:t>ìöÿééÿíëÿøäèðèëìÿñè</w:t>
            </w:r>
          </w:p>
        </w:tc>
      </w:tr>
      <w:tr>
        <w:trPr>
          <w:trHeight w:val="184" w:hRule="exac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17" w:right="-20" w:hanging="0"/>
              <w:rPr/>
            </w:pPr>
            <w:r>
              <w:rPr>
                <w:rFonts w:cs="TIMES_L" w:ascii="TIMES_L" w:hAnsi="TIMES_L"/>
                <w:spacing w:val="-1"/>
                <w:w w:val="107"/>
                <w:sz w:val="19"/>
                <w:szCs w:val="19"/>
              </w:rPr>
              <w:t>Èí</w:t>
            </w:r>
            <w:r>
              <w:rPr>
                <w:rFonts w:cs="TIMES_L" w:ascii="TIMES_L" w:hAnsi="TIMES_L"/>
                <w:w w:val="107"/>
                <w:sz w:val="19"/>
                <w:szCs w:val="19"/>
              </w:rPr>
              <w:t>òè</w:t>
            </w:r>
            <w:r>
              <w:rPr>
                <w:rFonts w:cs="TIMES_L" w:ascii="TIMES_L" w:hAnsi="TIMES_L"/>
                <w:spacing w:val="-1"/>
                <w:w w:val="107"/>
                <w:sz w:val="19"/>
                <w:szCs w:val="19"/>
              </w:rPr>
              <w:t>çàì</w:t>
            </w:r>
          </w:p>
        </w:tc>
      </w:tr>
      <w:tr>
        <w:trPr>
          <w:trHeight w:val="251" w:hRule="exac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18" w:right="-20" w:hanging="0"/>
              <w:rPr>
                <w:rFonts w:ascii="TIMES_L" w:hAnsi="TIMES_L" w:cs="TIMES_L"/>
                <w:w w:val="107"/>
                <w:sz w:val="19"/>
                <w:szCs w:val="19"/>
              </w:rPr>
            </w:pPr>
            <w:r>
              <w:rPr>
                <w:rFonts w:cs="TIMES_L" w:ascii="TIMES_L" w:hAnsi="TIMES_L"/>
                <w:w w:val="107"/>
                <w:sz w:val="19"/>
                <w:szCs w:val="19"/>
              </w:rPr>
              <w:t>Òîðïàã-ùöãóãè</w:t>
            </w:r>
          </w:p>
        </w:tc>
      </w:tr>
      <w:tr>
        <w:trPr>
          <w:trHeight w:val="74" w:hRule="exact"/>
        </w:trPr>
        <w:tc>
          <w:tcPr>
            <w:tcW w:w="26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8220" w:h="11906"/>
          <w:pgMar w:left="780" w:right="60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left="232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Èíçèáàòè-ù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óãè</w:t>
      </w:r>
      <w:r>
        <w:rPr>
          <w:rFonts w:cs="TIMES_L" w:ascii="TIMES_L" w:hAnsi="TIMES_L"/>
          <w:b/>
          <w:bCs/>
          <w:spacing w:val="2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ëèééÿò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öÿééÿ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óð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24"/>
          <w:type w:val="nextPage"/>
          <w:pgSz w:orient="landscape" w:w="11906" w:h="8240"/>
          <w:pgMar w:left="14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9" w:after="0"/>
        <w:ind w:left="107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Ò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>àãëà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óí- </w:t>
      </w:r>
      <w:r>
        <w:rPr>
          <w:rFonts w:cs="TIMES_L" w:ascii="TIMES_L" w:hAnsi="TIMES_L"/>
          <w:b/>
          <w:bCs/>
          <w:sz w:val="20"/>
          <w:szCs w:val="20"/>
        </w:rPr>
        <w:t>ñóç</w:t>
      </w:r>
      <w:r>
        <w:rPr>
          <w:rFonts w:cs="TIMES_L" w:ascii="TIMES_L" w:hAnsi="TIMES_L"/>
          <w:b/>
          <w:bCs/>
          <w:spacing w:val="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ÿìÿëèééàò </w:t>
      </w:r>
      <w:r>
        <w:rPr>
          <w:rFonts w:cs="TIMES_L" w:ascii="TIMES_L" w:hAnsi="TIMES_L"/>
          <w:b/>
          <w:bCs/>
          <w:sz w:val="20"/>
          <w:szCs w:val="20"/>
        </w:rPr>
        <w:t>(òîðïàüû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àëãû-ñàò- </w:t>
      </w:r>
      <w:r>
        <w:rPr>
          <w:rFonts w:cs="TIMES_L" w:ascii="TIMES_L" w:hAnsi="TIMES_L"/>
          <w:b/>
          <w:bCs/>
          <w:sz w:val="20"/>
          <w:szCs w:val="20"/>
        </w:rPr>
        <w:t>ãûñû,</w:t>
      </w:r>
      <w:r>
        <w:rPr>
          <w:rFonts w:cs="TIMES_L" w:ascii="TIMES_L" w:hAnsi="TIMES_L"/>
          <w:b/>
          <w:bCs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áàü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û</w:t>
      </w:r>
      <w:r>
        <w:rPr>
          <w:rFonts w:cs="TIMES_L" w:ascii="TIMES_L" w:hAnsi="TIMES_L"/>
          <w:b/>
          <w:bCs/>
          <w:w w:val="102"/>
          <w:sz w:val="20"/>
          <w:szCs w:val="20"/>
        </w:rPr>
        <w:t>øëàíìàñû, þ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2"/>
          <w:sz w:val="20"/>
          <w:szCs w:val="20"/>
        </w:rPr>
        <w:t>áàøûíà</w:t>
      </w:r>
    </w:p>
    <w:p>
      <w:pPr>
        <w:pStyle w:val="Normal"/>
        <w:widowControl w:val="false"/>
        <w:autoSpaceDE w:val="false"/>
        <w:spacing w:lineRule="auto" w:line="237" w:before="33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Ò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>àüû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þ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2"/>
          <w:sz w:val="20"/>
          <w:szCs w:val="20"/>
        </w:rPr>
        <w:t>áàø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û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íà </w:t>
      </w:r>
      <w:r>
        <w:rPr>
          <w:rFonts w:cs="TIMES_L" w:ascii="TIMES_L" w:hAnsi="TIMES_L"/>
          <w:b/>
          <w:bCs/>
          <w:sz w:val="20"/>
          <w:szCs w:val="20"/>
        </w:rPr>
        <w:t>òóòóëìàñû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îðàäà </w:t>
      </w:r>
      <w:r>
        <w:rPr>
          <w:rFonts w:cs="TIMES_L" w:ascii="TIMES_L" w:hAnsi="TIMES_L"/>
          <w:b/>
          <w:bCs/>
          <w:sz w:val="20"/>
          <w:szCs w:val="20"/>
        </w:rPr>
        <w:t>þ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áàøûíà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2"/>
          <w:sz w:val="20"/>
          <w:szCs w:val="20"/>
        </w:rPr>
        <w:t>èê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2"/>
          <w:sz w:val="20"/>
          <w:szCs w:val="20"/>
        </w:rPr>
        <w:t>è àïàðûëìàñû</w:t>
      </w:r>
    </w:p>
    <w:p>
      <w:pPr>
        <w:pStyle w:val="Normal"/>
        <w:widowControl w:val="false"/>
        <w:autoSpaceDE w:val="false"/>
        <w:spacing w:lineRule="auto" w:line="237" w:before="34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Òîðïàüû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ì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á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èò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êî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 xml:space="preserve">àí- </w:t>
      </w:r>
      <w:r>
        <w:rPr>
          <w:rFonts w:cs="TIMES_L" w:ascii="TIMES_L" w:hAnsi="TIMES_L"/>
          <w:b/>
          <w:bCs/>
          <w:w w:val="102"/>
          <w:sz w:val="20"/>
          <w:szCs w:val="20"/>
        </w:rPr>
        <w:t>ìàñû</w:t>
      </w:r>
    </w:p>
    <w:p>
      <w:pPr>
        <w:pStyle w:val="Normal"/>
        <w:widowControl w:val="false"/>
        <w:autoSpaceDE w:val="false"/>
        <w:spacing w:lineRule="auto" w:line="237" w:before="33" w:after="0"/>
        <w:ind w:right="81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Òîðïàüû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êèìéÿâè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ðàäèîàêòèâ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ìàä- </w:t>
      </w:r>
      <w:r>
        <w:rPr>
          <w:rFonts w:cs="TIMES_L" w:ascii="TIMES_L" w:hAnsi="TIMES_L"/>
          <w:b/>
          <w:bCs/>
          <w:sz w:val="20"/>
          <w:szCs w:val="20"/>
        </w:rPr>
        <w:t>äÿëÿðëÿ,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èñòåùñàëàò </w:t>
      </w:r>
      <w:r>
        <w:rPr>
          <w:rFonts w:cs="TIMES_L" w:ascii="TIMES_L" w:hAnsi="TIMES_L"/>
          <w:b/>
          <w:bCs/>
          <w:sz w:val="20"/>
          <w:szCs w:val="20"/>
        </w:rPr>
        <w:t>òóëëàíòû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÷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ê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ëè </w:t>
      </w:r>
      <w:r>
        <w:rPr>
          <w:rFonts w:cs="TIMES_L" w:ascii="TIMES_L" w:hAnsi="TIMES_L"/>
          <w:b/>
          <w:bCs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÷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ê</w:t>
      </w:r>
      <w:r>
        <w:rPr>
          <w:rFonts w:cs="TIMES_L" w:ascii="TIMES_L" w:hAnsi="TIMES_L"/>
          <w:b/>
          <w:bCs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ÿ</w:t>
      </w:r>
      <w:r>
        <w:rPr>
          <w:rFonts w:cs="TIMES_L" w:ascii="TIMES_L" w:hAnsi="TIMES_L"/>
          <w:b/>
          <w:bCs/>
          <w:w w:val="102"/>
          <w:sz w:val="20"/>
          <w:szCs w:val="20"/>
        </w:rPr>
        <w:t>ñè</w:t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cols w:num="4" w:equalWidth="false" w:sep="false">
            <w:col w:w="1702" w:space="396"/>
            <w:col w:w="1645" w:space="558"/>
            <w:col w:w="1506" w:space="356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0" w:after="0"/>
        <w:ind w:left="107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Òîðïàüû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âÿçèééÿ- </w:t>
      </w:r>
      <w:r>
        <w:rPr>
          <w:rFonts w:cs="TIMES_L" w:ascii="TIMES_L" w:hAnsi="TIMES_L"/>
          <w:b/>
          <w:bCs/>
          <w:sz w:val="20"/>
          <w:szCs w:val="20"/>
        </w:rPr>
        <w:t>òè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ô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òÿñèð </w:t>
      </w:r>
      <w:r>
        <w:rPr>
          <w:rFonts w:cs="TIMES_L" w:ascii="TIMES_L" w:hAnsi="TIMES_L"/>
          <w:b/>
          <w:bCs/>
          <w:sz w:val="20"/>
          <w:szCs w:val="20"/>
        </w:rPr>
        <w:t>åäÿí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îáéåêòëÿðèí </w:t>
      </w:r>
      <w:r>
        <w:rPr>
          <w:rFonts w:cs="TIMES_L" w:ascii="TIMES_L" w:hAnsi="TIMES_L"/>
          <w:b/>
          <w:bCs/>
          <w:sz w:val="20"/>
          <w:szCs w:val="20"/>
        </w:rPr>
        <w:t>òèêèëìÿñè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èñòèñ-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àðû</w:t>
      </w:r>
    </w:p>
    <w:p>
      <w:pPr>
        <w:pStyle w:val="Normal"/>
        <w:widowControl w:val="false"/>
        <w:autoSpaceDE w:val="false"/>
        <w:spacing w:lineRule="exact" w:line="222" w:before="33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Òîðïàüûí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2"/>
          <w:sz w:val="20"/>
          <w:szCs w:val="20"/>
        </w:rPr>
        <w:t>èáèëëÿíìÿñè</w:t>
      </w:r>
    </w:p>
    <w:p>
      <w:pPr>
        <w:pStyle w:val="Normal"/>
        <w:widowControl w:val="false"/>
        <w:autoSpaceDE w:val="false"/>
        <w:spacing w:lineRule="auto" w:line="237" w:before="33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-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ã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ÿò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 xml:space="preserve">ë-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ø</w:t>
      </w:r>
      <w:r>
        <w:rPr>
          <w:rFonts w:cs="TIMES_L" w:ascii="TIMES_L" w:hAnsi="TIMES_L"/>
          <w:b/>
          <w:bCs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2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ï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 xml:space="preserve">ëàðûí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ãàéòàðû</w:t>
      </w:r>
      <w:r>
        <w:rPr>
          <w:rFonts w:cs="TIMES_L" w:ascii="TIMES_L" w:hAnsi="TIMES_L"/>
          <w:b/>
          <w:bCs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ìàñ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 xml:space="preserve">ãàé-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äàñûí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ïî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- ñû</w:t>
      </w:r>
    </w:p>
    <w:p>
      <w:pPr>
        <w:pStyle w:val="Normal"/>
        <w:widowControl w:val="false"/>
        <w:autoSpaceDE w:val="false"/>
        <w:spacing w:lineRule="auto" w:line="237" w:before="33" w:after="0"/>
        <w:ind w:right="738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-4"/>
          <w:sz w:val="20"/>
          <w:szCs w:val="20"/>
        </w:rPr>
        <w:t>Òîðïà</w:t>
      </w:r>
      <w:r>
        <w:rPr>
          <w:rFonts w:cs="TIMES_L" w:ascii="TIMES_L" w:hAnsi="TIMES_L"/>
          <w:b/>
          <w:bCs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ñàù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ñ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àë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ã 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>÷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>ö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òÿíäàøë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5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 xml:space="preserve">ûí 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ÿð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èí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àõû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5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ñ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û </w:t>
      </w:r>
      <w:r>
        <w:rPr>
          <w:rFonts w:cs="TIMES_L" w:ascii="TIMES_L" w:hAnsi="TIMES_L"/>
          <w:b/>
          <w:bCs/>
          <w:spacing w:val="-5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4"/>
          <w:sz w:val="20"/>
          <w:szCs w:val="20"/>
        </w:rPr>
        <w:t>öääÿòèíè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>ãàé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4"/>
          <w:w w:val="102"/>
          <w:sz w:val="20"/>
          <w:szCs w:val="20"/>
        </w:rPr>
        <w:t xml:space="preserve">à- 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>ñûí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ï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î</w:t>
      </w:r>
      <w:r>
        <w:rPr>
          <w:rFonts w:cs="TIMES_L" w:ascii="TIMES_L" w:hAnsi="TIMES_L"/>
          <w:b/>
          <w:bCs/>
          <w:spacing w:val="-5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-3"/>
          <w:w w:val="102"/>
          <w:sz w:val="20"/>
          <w:szCs w:val="20"/>
        </w:rPr>
        <w:t>óëìàñû</w:t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cols w:num="4" w:equalWidth="false" w:sep="false">
            <w:col w:w="1702" w:space="396"/>
            <w:col w:w="1057" w:space="1146"/>
            <w:col w:w="1505" w:space="358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0" w:after="0"/>
        <w:ind w:left="107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Ò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>àãäàí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2"/>
          <w:sz w:val="20"/>
          <w:szCs w:val="20"/>
        </w:rPr>
        <w:t>ÿñÿ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-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ôàò</w:t>
      </w:r>
      <w:r>
        <w:rPr>
          <w:rFonts w:cs="TIMES_L" w:ascii="TIMES_L" w:hAnsi="TIMES_L"/>
          <w:b/>
          <w:bCs/>
          <w:w w:val="102"/>
          <w:sz w:val="20"/>
          <w:szCs w:val="20"/>
        </w:rPr>
        <w:t>ñû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úà</w:t>
      </w:r>
      <w:r>
        <w:rPr>
          <w:rFonts w:cs="TIMES_L" w:ascii="TIMES_L" w:hAnsi="TIMES_L"/>
          <w:b/>
          <w:bCs/>
          <w:w w:val="102"/>
          <w:sz w:val="20"/>
          <w:szCs w:val="20"/>
        </w:rPr>
        <w:t>ñû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à èñòèôà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auto" w:line="240" w:before="39" w:after="0"/>
        <w:ind w:right="-50" w:hanging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z w:val="18"/>
          <w:szCs w:val="18"/>
        </w:rPr>
        <w:t>Òîðïàã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ë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à</w:t>
      </w:r>
      <w:r>
        <w:rPr>
          <w:rFonts w:cs="TIMES_L" w:ascii="TIMES_L" w:hAnsi="TIMES_L"/>
          <w:b/>
          <w:bCs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û</w:t>
      </w:r>
      <w:r>
        <w:rPr>
          <w:rFonts w:cs="TIMES_L" w:ascii="TIMES_L" w:hAnsi="TIMES_L"/>
          <w:b/>
          <w:bCs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38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>öùà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ô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- </w:t>
      </w:r>
      <w:r>
        <w:rPr>
          <w:rFonts w:cs="TIMES_L" w:ascii="TIMES_L" w:hAnsi="TIMES_L"/>
          <w:b/>
          <w:bCs/>
          <w:sz w:val="18"/>
          <w:szCs w:val="18"/>
        </w:rPr>
        <w:t>çÿñè</w:t>
      </w:r>
      <w:r>
        <w:rPr>
          <w:rFonts w:cs="TIMES_L" w:ascii="TIMES_L" w:hAnsi="TIMES_L"/>
          <w:b/>
          <w:bCs/>
          <w:spacing w:val="12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ÿ</w:t>
      </w:r>
      <w:r>
        <w:rPr>
          <w:rFonts w:cs="TIMES_L" w:ascii="TIMES_L" w:hAnsi="TIMES_L"/>
          <w:b/>
          <w:bCs/>
          <w:spacing w:val="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éà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õ</w:t>
      </w:r>
      <w:r>
        <w:rPr>
          <w:rFonts w:cs="TIMES_L" w:ascii="TIMES_L" w:hAnsi="TIMES_L"/>
          <w:b/>
          <w:bCs/>
          <w:w w:val="104"/>
          <w:sz w:val="18"/>
          <w:szCs w:val="18"/>
        </w:rPr>
        <w:t>ø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û</w:t>
      </w:r>
      <w:r>
        <w:rPr>
          <w:rFonts w:cs="TIMES_L" w:ascii="TIMES_L" w:hAnsi="TIMES_L"/>
          <w:b/>
          <w:bCs/>
          <w:w w:val="104"/>
          <w:sz w:val="18"/>
          <w:szCs w:val="18"/>
        </w:rPr>
        <w:t>ëàø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ä</w:t>
      </w:r>
      <w:r>
        <w:rPr>
          <w:rFonts w:cs="TIMES_L" w:ascii="TIMES_L" w:hAnsi="TIMES_L"/>
          <w:b/>
          <w:bCs/>
          <w:w w:val="104"/>
          <w:sz w:val="18"/>
          <w:szCs w:val="18"/>
        </w:rPr>
        <w:t>ûð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û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- </w:t>
      </w:r>
      <w:r>
        <w:rPr>
          <w:rFonts w:cs="TIMES_L" w:ascii="TIMES_L" w:hAnsi="TIMES_L"/>
          <w:b/>
          <w:bCs/>
          <w:sz w:val="18"/>
          <w:szCs w:val="18"/>
        </w:rPr>
        <w:t>ìà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ñ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û</w:t>
      </w:r>
      <w:r>
        <w:rPr>
          <w:rFonts w:cs="TIMES_L" w:ascii="TIMES_L" w:hAnsi="TIMES_L"/>
          <w:b/>
          <w:bCs/>
          <w:sz w:val="18"/>
          <w:szCs w:val="18"/>
        </w:rPr>
        <w:t>íà</w:t>
      </w:r>
      <w:r>
        <w:rPr>
          <w:rFonts w:cs="TIMES_L" w:ascii="TIMES_L" w:hAnsi="TIMES_L"/>
          <w:b/>
          <w:bCs/>
          <w:spacing w:val="2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ý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þ</w:t>
      </w:r>
      <w:r>
        <w:rPr>
          <w:rFonts w:cs="TIMES_L" w:ascii="TIMES_L" w:hAnsi="TIMES_L"/>
          <w:b/>
          <w:bCs/>
          <w:sz w:val="18"/>
          <w:szCs w:val="18"/>
        </w:rPr>
        <w:t>ðÿ</w:t>
      </w:r>
      <w:r>
        <w:rPr>
          <w:rFonts w:cs="TIMES_L" w:ascii="TIMES_L" w:hAnsi="TIMES_L"/>
          <w:b/>
          <w:bCs/>
          <w:spacing w:val="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ÿú- </w:t>
      </w:r>
      <w:r>
        <w:rPr>
          <w:rFonts w:cs="TIMES_L" w:ascii="TIMES_L" w:hAnsi="TIMES_L"/>
          <w:b/>
          <w:bCs/>
          <w:sz w:val="18"/>
          <w:szCs w:val="18"/>
        </w:rPr>
        <w:t>áóðè</w:t>
      </w:r>
      <w:r>
        <w:rPr>
          <w:rFonts w:cs="TIMES_L" w:ascii="TIMES_L" w:hAnsi="TIMES_L"/>
          <w:b/>
          <w:bCs/>
          <w:spacing w:val="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w w:val="104"/>
          <w:sz w:val="18"/>
          <w:szCs w:val="18"/>
        </w:rPr>
        <w:t>ÿäá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í </w:t>
      </w:r>
      <w:r>
        <w:rPr>
          <w:rFonts w:cs="TIMES_L" w:ascii="TIMES_L" w:hAnsi="TIMES_L"/>
          <w:b/>
          <w:bCs/>
          <w:sz w:val="18"/>
          <w:szCs w:val="18"/>
        </w:rPr>
        <w:t>éåðèíÿ</w:t>
      </w:r>
      <w:r>
        <w:rPr>
          <w:rFonts w:cs="TIMES_L" w:ascii="TIMES_L" w:hAnsi="TIMES_L"/>
          <w:b/>
          <w:bCs/>
          <w:spacing w:val="2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éå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b/>
          <w:bCs/>
          <w:w w:val="104"/>
          <w:sz w:val="18"/>
          <w:szCs w:val="18"/>
        </w:rPr>
        <w:t>è</w:t>
      </w:r>
    </w:p>
    <w:p>
      <w:pPr>
        <w:pStyle w:val="Normal"/>
        <w:widowControl w:val="false"/>
        <w:autoSpaceDE w:val="false"/>
        <w:spacing w:lineRule="auto" w:line="237" w:before="33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î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èñòèôà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ÿñè </w:t>
      </w:r>
      <w:r>
        <w:rPr>
          <w:rFonts w:cs="TIMES_L" w:ascii="TIMES_L" w:hAnsi="TIMES_L"/>
          <w:b/>
          <w:bCs/>
          <w:sz w:val="20"/>
          <w:szCs w:val="20"/>
        </w:rPr>
        <w:t>ñÿ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ù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z w:val="20"/>
          <w:szCs w:val="20"/>
        </w:rPr>
        <w:t>ëÿðè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èø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-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í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 xml:space="preserve">ùâ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>èëìÿñè</w:t>
      </w:r>
    </w:p>
    <w:p>
      <w:pPr>
        <w:pStyle w:val="Normal"/>
        <w:widowControl w:val="false"/>
        <w:autoSpaceDE w:val="false"/>
        <w:spacing w:lineRule="auto" w:line="242" w:before="39" w:after="0"/>
        <w:ind w:right="747" w:hanging="0"/>
        <w:rPr>
          <w:rFonts w:ascii="TIMES_L" w:hAnsi="TIMES_L" w:cs="TIMES_L"/>
          <w:sz w:val="18"/>
          <w:szCs w:val="18"/>
        </w:rPr>
      </w:pPr>
      <w:r>
        <w:br w:type="column"/>
      </w:r>
      <w:r>
        <w:rPr>
          <w:rFonts w:cs="TIMES_L" w:ascii="TIMES_L" w:hAnsi="TIMES_L"/>
          <w:b/>
          <w:bCs/>
          <w:sz w:val="18"/>
          <w:szCs w:val="18"/>
        </w:rPr>
        <w:t>Òîðïàü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û</w:t>
      </w:r>
      <w:r>
        <w:rPr>
          <w:rFonts w:cs="TIMES_L" w:ascii="TIMES_L" w:hAnsi="TIMES_L"/>
          <w:b/>
          <w:bCs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2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é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>íà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û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íà </w:t>
      </w:r>
      <w:r>
        <w:rPr>
          <w:rFonts w:cs="TIMES_L" w:ascii="TIMES_L" w:hAnsi="TIMES_L"/>
          <w:b/>
          <w:bCs/>
          <w:sz w:val="18"/>
          <w:szCs w:val="18"/>
        </w:rPr>
        <w:t>ýþðÿ</w:t>
      </w:r>
      <w:r>
        <w:rPr>
          <w:rFonts w:cs="TIMES_L" w:ascii="TIMES_L" w:hAnsi="TIMES_L"/>
          <w:b/>
          <w:bCs/>
          <w:spacing w:val="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è</w:t>
      </w:r>
      <w:r>
        <w:rPr>
          <w:rFonts w:cs="TIMES_L" w:ascii="TIMES_L" w:hAnsi="TIMES_L"/>
          <w:b/>
          <w:bCs/>
          <w:sz w:val="18"/>
          <w:szCs w:val="18"/>
        </w:rPr>
        <w:t>ñ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è</w:t>
      </w:r>
      <w:r>
        <w:rPr>
          <w:rFonts w:cs="TIMES_L" w:ascii="TIMES_L" w:hAnsi="TIMES_L"/>
          <w:b/>
          <w:bCs/>
          <w:sz w:val="18"/>
          <w:szCs w:val="18"/>
        </w:rPr>
        <w:t>ôà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ä</w:t>
      </w:r>
      <w:r>
        <w:rPr>
          <w:rFonts w:cs="TIMES_L" w:ascii="TIMES_L" w:hAnsi="TIMES_L"/>
          <w:b/>
          <w:bCs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2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ö÷öí</w:t>
      </w:r>
      <w:r>
        <w:rPr>
          <w:rFonts w:cs="TIMES_L" w:ascii="TIMES_L" w:hAnsi="TIMES_L"/>
          <w:b/>
          <w:bCs/>
          <w:spacing w:val="1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éà- </w:t>
      </w:r>
      <w:r>
        <w:rPr>
          <w:rFonts w:cs="TIMES_L" w:ascii="TIMES_L" w:hAnsi="TIMES_L"/>
          <w:b/>
          <w:bCs/>
          <w:sz w:val="18"/>
          <w:szCs w:val="18"/>
        </w:rPr>
        <w:t>ðàð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ë</w:t>
      </w:r>
      <w:r>
        <w:rPr>
          <w:rFonts w:cs="TIMES_L" w:ascii="TIMES_L" w:hAnsi="TIMES_L"/>
          <w:b/>
          <w:bCs/>
          <w:sz w:val="18"/>
          <w:szCs w:val="18"/>
        </w:rPr>
        <w:t>û</w:t>
      </w:r>
      <w:r>
        <w:rPr>
          <w:rFonts w:cs="TIMES_L" w:ascii="TIMES_L" w:hAnsi="TIMES_L"/>
          <w:b/>
          <w:bCs/>
          <w:spacing w:val="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âÿ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ç</w:t>
      </w:r>
      <w:r>
        <w:rPr>
          <w:rFonts w:cs="TIMES_L" w:ascii="TIMES_L" w:hAnsi="TIMES_L"/>
          <w:b/>
          <w:bCs/>
          <w:sz w:val="18"/>
          <w:szCs w:val="18"/>
        </w:rPr>
        <w:t>èéé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ÿ</w:t>
      </w:r>
      <w:r>
        <w:rPr>
          <w:rFonts w:cs="TIMES_L" w:ascii="TIMES_L" w:hAnsi="TIMES_L"/>
          <w:b/>
          <w:bCs/>
          <w:sz w:val="18"/>
          <w:szCs w:val="18"/>
        </w:rPr>
        <w:t>òÿ</w:t>
      </w:r>
      <w:r>
        <w:rPr>
          <w:rFonts w:cs="TIMES_L" w:ascii="TIMES_L" w:hAnsi="TIMES_L"/>
          <w:b/>
          <w:bCs/>
          <w:spacing w:val="3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ý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ë- </w:t>
      </w:r>
      <w:r>
        <w:rPr>
          <w:rFonts w:cs="TIMES_L" w:ascii="TIMES_L" w:hAnsi="TIMES_L"/>
          <w:b/>
          <w:bCs/>
          <w:sz w:val="18"/>
          <w:szCs w:val="18"/>
        </w:rPr>
        <w:t>ìÿ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ñ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è</w:t>
      </w:r>
      <w:r>
        <w:rPr>
          <w:rFonts w:cs="TIMES_L" w:ascii="TIMES_L" w:hAnsi="TIMES_L"/>
          <w:b/>
          <w:bCs/>
          <w:sz w:val="18"/>
          <w:szCs w:val="18"/>
        </w:rPr>
        <w:t>íÿ</w:t>
      </w:r>
      <w:r>
        <w:rPr>
          <w:rFonts w:cs="TIMES_L" w:ascii="TIMES_L" w:hAnsi="TIMES_L"/>
          <w:b/>
          <w:bCs/>
          <w:spacing w:val="2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ý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þ</w:t>
      </w:r>
      <w:r>
        <w:rPr>
          <w:rFonts w:cs="TIMES_L" w:ascii="TIMES_L" w:hAnsi="TIMES_L"/>
          <w:b/>
          <w:bCs/>
          <w:sz w:val="18"/>
          <w:szCs w:val="18"/>
        </w:rPr>
        <w:t>ðÿ</w:t>
      </w:r>
      <w:r>
        <w:rPr>
          <w:rFonts w:cs="TIMES_L" w:ascii="TIMES_L" w:hAnsi="TIMES_L"/>
          <w:b/>
          <w:bCs/>
          <w:spacing w:val="1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þùä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w w:val="104"/>
          <w:sz w:val="18"/>
          <w:szCs w:val="18"/>
        </w:rPr>
        <w:t>ëè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é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èí </w:t>
      </w:r>
      <w:r>
        <w:rPr>
          <w:rFonts w:cs="TIMES_L" w:ascii="TIMES_L" w:hAnsi="TIMES_L"/>
          <w:b/>
          <w:bCs/>
          <w:sz w:val="18"/>
          <w:szCs w:val="18"/>
        </w:rPr>
        <w:t>éåðèíÿ</w:t>
      </w:r>
      <w:r>
        <w:rPr>
          <w:rFonts w:cs="TIMES_L" w:ascii="TIMES_L" w:hAnsi="TIMES_L"/>
          <w:b/>
          <w:bCs/>
          <w:spacing w:val="2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éå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ñ</w:t>
      </w:r>
      <w:r>
        <w:rPr>
          <w:rFonts w:cs="TIMES_L" w:ascii="TIMES_L" w:hAnsi="TIMES_L"/>
          <w:b/>
          <w:bCs/>
          <w:w w:val="104"/>
          <w:sz w:val="18"/>
          <w:szCs w:val="18"/>
        </w:rPr>
        <w:t>è</w:t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cols w:num="4" w:equalWidth="false" w:sep="false">
            <w:col w:w="1657" w:space="440"/>
            <w:col w:w="1671" w:space="532"/>
            <w:col w:w="1493" w:space="368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8" w:after="0"/>
        <w:ind w:left="107" w:right="-50" w:hanging="0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25830</wp:posOffset>
                </wp:positionH>
                <wp:positionV relativeFrom="page">
                  <wp:posOffset>597535</wp:posOffset>
                </wp:positionV>
                <wp:extent cx="5169535" cy="4105910"/>
                <wp:effectExtent l="190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4105800"/>
                          <a:chOff x="0" y="0"/>
                          <a:chExt cx="5169600" cy="4105800"/>
                        </a:xfrm>
                      </wpg:grpSpPr>
                      <wps:wsp>
                        <wps:cNvSpPr/>
                        <wps:spPr>
                          <a:xfrm>
                            <a:off x="954360" y="0"/>
                            <a:ext cx="3573720" cy="228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195560" cy="78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04200"/>
                            <a:ext cx="44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7" h="0">
                                <a:moveTo>
                                  <a:pt x="0" y="0"/>
                                </a:moveTo>
                                <a:lnTo>
                                  <a:pt x="6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0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80520"/>
                            <a:ext cx="1238760" cy="78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0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80520"/>
                            <a:ext cx="1114920" cy="78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80520"/>
                            <a:ext cx="1316520" cy="78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0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119556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92400"/>
                            <a:ext cx="45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92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68360"/>
                            <a:ext cx="123876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292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68360"/>
                            <a:ext cx="111492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92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368360"/>
                            <a:ext cx="1317600" cy="79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292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9556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04640"/>
                            <a:ext cx="44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7" h="0">
                                <a:moveTo>
                                  <a:pt x="0" y="0"/>
                                </a:moveTo>
                                <a:lnTo>
                                  <a:pt x="6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046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357280"/>
                            <a:ext cx="123876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046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57280"/>
                            <a:ext cx="111492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2046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357280"/>
                            <a:ext cx="1316520" cy="761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046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240"/>
                            <a:ext cx="1195560" cy="75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92840"/>
                            <a:ext cx="28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928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344400"/>
                            <a:ext cx="111492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1928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344400"/>
                            <a:ext cx="1238760" cy="761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1928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27880"/>
                            <a:ext cx="720" cy="29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1">
                                <a:moveTo>
                                  <a:pt x="0" y="0"/>
                                </a:moveTo>
                                <a:lnTo>
                                  <a:pt x="0" y="4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47.1pt;width:407.05pt;height:323.25pt" coordorigin="1458,942" coordsize="8141,6465">
                <v:rect id="shape_0" stroked="t" o:allowincell="f" style="position:absolute;left:2961;top:941;width:5627;height:35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58;top:1556;width:1882;height:12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6976,0e" stroked="t" o:allowincell="f" style="position:absolute;left:2220;top:1420;width:6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2220;top:1420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452;top:1540;width:1950;height:12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4426;top:1420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58;top:1540;width:1755;height:12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6633;top:1420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24;top:1540;width:2072;height:124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9208;top:1420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58;top:3112;width:1882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7099,0e" stroked="t" o:allowincell="f" style="position:absolute;left:2220;top:2976;width:7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2220;top:297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452;top:3096;width:1950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4304;top:297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58;top:3096;width:1755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6633;top:297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24;top:3096;width:2074;height:124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19e" stroked="t" o:allowincell="f" style="position:absolute;left:9330;top:297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58;top:4668;width:1882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6976,0e" stroked="t" o:allowincell="f" style="position:absolute;left:2220;top:4413;width:6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2220;top:4413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452;top:4653;width:1950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9e" stroked="t" o:allowincell="f" style="position:absolute;left:4549;top:4413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58;top:4653;width:1755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9e" stroked="t" o:allowincell="f" style="position:absolute;left:6633;top:4413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24;top:4653;width:2072;height:11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39e" stroked="t" o:allowincell="f" style="position:absolute;left:9208;top:4413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58;top:6190;width:1882;height:118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4406,0e" stroked="t" o:allowincell="f" style="position:absolute;left:2220;top:5969;width:44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2220;top:5969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658;top:6208;width:1755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9e" stroked="t" o:allowincell="f" style="position:absolute;left:6633;top:5969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452;top:6208;width:1950;height:119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9e" stroked="t" o:allowincell="f" style="position:absolute;left:4549;top:5969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61e" stroked="t" o:allowincell="f" style="position:absolute;left:5530;top:1300;width:0;height:4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93335</wp:posOffset>
                </wp:positionH>
                <wp:positionV relativeFrom="page">
                  <wp:posOffset>3042285</wp:posOffset>
                </wp:positionV>
                <wp:extent cx="3145155" cy="361315"/>
                <wp:effectExtent l="383540" t="0" r="266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53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78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îðïà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í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ìàü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3091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05pt;margin-top:239.55pt;width:247.6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78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îðïàã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í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ìàü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3091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îðïàãë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à</w:t>
      </w:r>
      <w:r>
        <w:rPr>
          <w:rFonts w:cs="TIMES_L" w:ascii="TIMES_L" w:hAnsi="TIMES_L"/>
          <w:b/>
          <w:bCs/>
          <w:sz w:val="18"/>
          <w:szCs w:val="18"/>
        </w:rPr>
        <w:t>ðûí</w:t>
      </w:r>
      <w:r>
        <w:rPr>
          <w:rFonts w:cs="TIMES_L" w:ascii="TIMES_L" w:hAnsi="TIMES_L"/>
          <w:b/>
          <w:bCs/>
          <w:spacing w:val="40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äþ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â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ò </w:t>
      </w:r>
      <w:r>
        <w:rPr>
          <w:rFonts w:cs="TIMES_L" w:ascii="TIMES_L" w:hAnsi="TIMES_L"/>
          <w:b/>
          <w:bCs/>
          <w:sz w:val="18"/>
          <w:szCs w:val="18"/>
        </w:rPr>
        <w:t>ãåéä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è</w:t>
      </w:r>
      <w:r>
        <w:rPr>
          <w:rFonts w:cs="TIMES_L" w:ascii="TIMES_L" w:hAnsi="TIMES_L"/>
          <w:b/>
          <w:bCs/>
          <w:sz w:val="18"/>
          <w:szCs w:val="18"/>
        </w:rPr>
        <w:t>é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é</w:t>
      </w:r>
      <w:r>
        <w:rPr>
          <w:rFonts w:cs="TIMES_L" w:ascii="TIMES_L" w:hAnsi="TIMES_L"/>
          <w:b/>
          <w:bCs/>
          <w:sz w:val="18"/>
          <w:szCs w:val="18"/>
        </w:rPr>
        <w:t>à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ò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û</w:t>
      </w:r>
      <w:r>
        <w:rPr>
          <w:rFonts w:cs="TIMES_L" w:ascii="TIMES_L" w:hAnsi="TIMES_L"/>
          <w:b/>
          <w:bCs/>
          <w:sz w:val="18"/>
          <w:szCs w:val="18"/>
        </w:rPr>
        <w:t>,</w:t>
      </w:r>
      <w:r>
        <w:rPr>
          <w:rFonts w:cs="TIMES_L" w:ascii="TIMES_L" w:hAnsi="TIMES_L"/>
          <w:b/>
          <w:bCs/>
          <w:spacing w:val="36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ó÷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î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19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4"/>
          <w:sz w:val="18"/>
          <w:szCs w:val="18"/>
        </w:rPr>
        <w:t>âÿ ã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è</w:t>
      </w:r>
      <w:r>
        <w:rPr>
          <w:rFonts w:cs="TIMES_L" w:ascii="TIMES_L" w:hAnsi="TIMES_L"/>
          <w:b/>
          <w:bCs/>
          <w:w w:val="104"/>
          <w:sz w:val="18"/>
          <w:szCs w:val="18"/>
        </w:rPr>
        <w:t>é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ò</w:t>
      </w:r>
      <w:r>
        <w:rPr>
          <w:rFonts w:cs="TIMES_L" w:ascii="TIMES_L" w:hAnsi="TIMES_L"/>
          <w:b/>
          <w:bCs/>
          <w:w w:val="104"/>
          <w:sz w:val="18"/>
          <w:szCs w:val="18"/>
        </w:rPr>
        <w:t>ëÿíäèðè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ëì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ÿ</w:t>
      </w:r>
      <w:r>
        <w:rPr>
          <w:rFonts w:cs="TIMES_L" w:ascii="TIMES_L" w:hAnsi="TIMES_L"/>
          <w:b/>
          <w:bCs/>
          <w:w w:val="104"/>
          <w:sz w:val="18"/>
          <w:szCs w:val="18"/>
        </w:rPr>
        <w:t xml:space="preserve">ñè 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ÿë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ó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à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òëà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ð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û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í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 xml:space="preserve">ûí 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ò</w:t>
      </w:r>
      <w:r>
        <w:rPr>
          <w:rFonts w:cs="TIMES_L" w:ascii="TIMES_L" w:hAnsi="TIMES_L"/>
          <w:b/>
          <w:bCs/>
          <w:sz w:val="18"/>
          <w:szCs w:val="18"/>
        </w:rPr>
        <w:t>ÿùðèô</w:t>
      </w:r>
      <w:r>
        <w:rPr>
          <w:rFonts w:cs="TIMES_L" w:ascii="TIMES_L" w:hAnsi="TIMES_L"/>
          <w:b/>
          <w:bCs/>
          <w:spacing w:val="21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pacing w:val="-2"/>
          <w:w w:val="104"/>
          <w:sz w:val="18"/>
          <w:szCs w:val="18"/>
        </w:rPr>
        <w:t>î</w:t>
      </w:r>
      <w:r>
        <w:rPr>
          <w:rFonts w:cs="TIMES_L" w:ascii="TIMES_L" w:hAnsi="TIMES_L"/>
          <w:b/>
          <w:bCs/>
          <w:spacing w:val="1"/>
          <w:w w:val="104"/>
          <w:sz w:val="18"/>
          <w:szCs w:val="18"/>
        </w:rPr>
        <w:t>ë</w:t>
      </w:r>
      <w:r>
        <w:rPr>
          <w:rFonts w:cs="TIMES_L" w:ascii="TIMES_L" w:hAnsi="TIMES_L"/>
          <w:b/>
          <w:bCs/>
          <w:w w:val="104"/>
          <w:sz w:val="18"/>
          <w:szCs w:val="18"/>
        </w:rPr>
        <w:t>óí</w:t>
      </w:r>
      <w:r>
        <w:rPr>
          <w:rFonts w:cs="TIMES_L" w:ascii="TIMES_L" w:hAnsi="TIMES_L"/>
          <w:b/>
          <w:bCs/>
          <w:spacing w:val="-1"/>
          <w:w w:val="104"/>
          <w:sz w:val="18"/>
          <w:szCs w:val="18"/>
        </w:rPr>
        <w:t>ì</w:t>
      </w:r>
      <w:r>
        <w:rPr>
          <w:rFonts w:cs="TIMES_L" w:ascii="TIMES_L" w:hAnsi="TIMES_L"/>
          <w:b/>
          <w:bCs/>
          <w:w w:val="104"/>
          <w:sz w:val="18"/>
          <w:szCs w:val="18"/>
        </w:rPr>
        <w:t>àñû</w:t>
      </w:r>
    </w:p>
    <w:p>
      <w:pPr>
        <w:pStyle w:val="Normal"/>
        <w:widowControl w:val="false"/>
        <w:autoSpaceDE w:val="false"/>
        <w:spacing w:lineRule="auto" w:line="237" w:before="51" w:after="0"/>
        <w:ind w:right="-53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Ìÿãñÿäëè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òÿéè- </w:t>
      </w:r>
      <w:r>
        <w:rPr>
          <w:rFonts w:cs="TIMES_L" w:ascii="TIMES_L" w:hAnsi="TIMES_L"/>
          <w:b/>
          <w:bCs/>
          <w:sz w:val="20"/>
          <w:szCs w:val="20"/>
        </w:rPr>
        <w:t>í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ûíà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óéü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z w:val="20"/>
          <w:szCs w:val="20"/>
        </w:rPr>
        <w:t>îëìàäàí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òîðïàã- </w:t>
      </w:r>
      <w:r>
        <w:rPr>
          <w:rFonts w:cs="TIMES_L" w:ascii="TIMES_L" w:hAnsi="TIMES_L"/>
          <w:b/>
          <w:bCs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èñòèôàäÿñè</w:t>
      </w:r>
    </w:p>
    <w:p>
      <w:pPr>
        <w:pStyle w:val="Normal"/>
        <w:widowControl w:val="false"/>
        <w:autoSpaceDE w:val="false"/>
        <w:spacing w:lineRule="auto" w:line="237" w:before="52" w:after="0"/>
        <w:ind w:right="2885" w:hanging="0"/>
        <w:jc w:val="both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Òî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ï</w:t>
      </w:r>
      <w:r>
        <w:rPr>
          <w:rFonts w:cs="TIMES_L" w:ascii="TIMES_L" w:hAnsi="TIMES_L"/>
          <w:b/>
          <w:bCs/>
          <w:sz w:val="20"/>
          <w:szCs w:val="20"/>
        </w:rPr>
        <w:t xml:space="preserve">àã </w:t>
      </w:r>
      <w:r>
        <w:rPr>
          <w:rFonts w:cs="TIMES_L" w:ascii="TIMES_L" w:hAnsi="TIMES_L"/>
          <w:b/>
          <w:bCs/>
          <w:w w:val="102"/>
          <w:sz w:val="20"/>
          <w:szCs w:val="20"/>
        </w:rPr>
        <w:t>ù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2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ûí </w:t>
      </w:r>
      <w:r>
        <w:rPr>
          <w:rFonts w:cs="TIMES_L" w:ascii="TIMES_L" w:hAnsi="TIMES_L"/>
          <w:b/>
          <w:bCs/>
          <w:sz w:val="20"/>
          <w:szCs w:val="20"/>
        </w:rPr>
        <w:t xml:space="preserve">ñèñòåìàòèê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àðàã þäÿíèëìÿìÿñè</w:t>
      </w:r>
    </w:p>
    <w:p>
      <w:pPr>
        <w:sectPr>
          <w:type w:val="continuous"/>
          <w:pgSz w:orient="landscape" w:w="11906" w:h="8240"/>
          <w:pgMar w:left="1480" w:right="1680" w:gutter="0" w:header="0" w:top="720" w:footer="0" w:bottom="280"/>
          <w:cols w:num="3" w:equalWidth="false" w:sep="false">
            <w:col w:w="1715" w:space="382"/>
            <w:col w:w="1471" w:space="732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66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7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íä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ðêèá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774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ä</w:t>
      </w:r>
      <w:r>
        <w:rPr>
          <w:rFonts w:cs="TIMES_L" w:ascii="TIMES_L" w:hAnsi="TIMES_L"/>
          <w:b/>
          <w:bCs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(</w:t>
      </w:r>
      <w:r>
        <w:rPr>
          <w:rFonts w:cs="TIMES_L" w:ascii="TIMES_L" w:hAnsi="TIMES_L"/>
          <w:b/>
          <w:bCs/>
          <w:sz w:val="22"/>
          <w:szCs w:val="22"/>
        </w:rPr>
        <w:t>“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û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à</w:t>
      </w:r>
      <w:r>
        <w:rPr>
          <w:rFonts w:cs="TIMES_L" w:ascii="TIMES_L" w:hAnsi="TIMES_L"/>
          <w:b/>
          <w:bCs/>
          <w:sz w:val="22"/>
          <w:szCs w:val="22"/>
        </w:rPr>
        <w:t>”</w:t>
      </w:r>
      <w:r>
        <w:rPr>
          <w:rFonts w:cs="TIMES_L" w:ascii="TIMES_L" w:hAnsi="TIMES_L"/>
          <w:b/>
          <w:bCs/>
          <w:spacing w:val="3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Ã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í)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25"/>
          <w:type w:val="nextPage"/>
          <w:pgSz w:w="8220" w:h="11906"/>
          <w:pgMar w:left="1020" w:right="580" w:gutter="0" w:header="0" w:top="1040" w:footer="892" w:bottom="948"/>
          <w:pgNumType w:start="2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1120" w:right="-57" w:hanging="1017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îë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w w:val="103"/>
          <w:sz w:val="22"/>
          <w:szCs w:val="22"/>
        </w:rPr>
        <w:t>í ñàùÿë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auto" w:line="247" w:before="37" w:after="0"/>
        <w:ind w:left="80" w:right="718" w:hanging="8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ô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 xml:space="preserve">äÿ </w:t>
      </w:r>
      <w:r>
        <w:rPr>
          <w:rFonts w:cs="TIMES_L" w:ascii="TIMES_L" w:hAnsi="TIMES_L"/>
          <w:b/>
          <w:bCs/>
          <w:sz w:val="22"/>
          <w:szCs w:val="22"/>
        </w:rPr>
        <w:t>îëóíìàéàí</w:t>
      </w:r>
      <w:r>
        <w:rPr>
          <w:rFonts w:cs="TIMES_L" w:ascii="TIMES_L" w:hAnsi="TIMES_L"/>
          <w:b/>
          <w:bCs/>
          <w:spacing w:val="3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w w:val="103"/>
          <w:sz w:val="22"/>
          <w:szCs w:val="22"/>
        </w:rPr>
        <w:t>ùÿëÿðè</w:t>
      </w:r>
    </w:p>
    <w:p>
      <w:pPr>
        <w:sectPr>
          <w:type w:val="continuous"/>
          <w:pgSz w:w="8220" w:h="11906"/>
          <w:pgMar w:left="1020" w:right="580" w:gutter="0" w:header="0" w:top="1040" w:footer="892" w:bottom="948"/>
          <w:cols w:num="2" w:equalWidth="false" w:sep="false">
            <w:col w:w="2924" w:space="828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918" w:right="2086" w:hanging="2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Àçÿðáàéúàí </w:t>
      </w:r>
      <w:r>
        <w:rPr>
          <w:rFonts w:cs="TIMES_L" w:ascii="TIMES_L" w:hAnsi="TIMES_L"/>
          <w:b/>
          <w:bCs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>ñïóáëèê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ñûí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èñ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âÿ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îíó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î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àë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ø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ô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è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ùö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ä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ä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äà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242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0" w:after="0"/>
        <w:ind w:left="2445" w:right="2021" w:hanging="217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Éåðèí</w:t>
      </w:r>
      <w:r>
        <w:rPr>
          <w:rFonts w:cs="TIMES_L" w:ascii="TIMES_L" w:hAnsi="TIMES_L"/>
          <w:b/>
          <w:bCs/>
          <w:spacing w:val="-20"/>
        </w:rPr>
        <w:t xml:space="preserve"> </w:t>
      </w:r>
      <w:r>
        <w:rPr>
          <w:rFonts w:cs="TIMES_L" w:ascii="TIMES_L" w:hAnsi="TIMES_L"/>
          <w:b/>
          <w:bCs/>
          <w:w w:val="97"/>
        </w:rPr>
        <w:t>òÿêèí</w:t>
      </w:r>
      <w:r>
        <w:rPr>
          <w:rFonts w:cs="TIMES_L" w:ascii="TIMES_L" w:hAnsi="TIMES_L"/>
          <w:b/>
          <w:bCs/>
          <w:spacing w:val="-2"/>
          <w:w w:val="97"/>
        </w:rPr>
        <w:t>ä</w:t>
      </w:r>
      <w:r>
        <w:rPr>
          <w:rFonts w:cs="TIMES_L" w:ascii="TIMES_L" w:hAnsi="TIMES_L"/>
          <w:b/>
          <w:bCs/>
          <w:w w:val="97"/>
        </w:rPr>
        <w:t>ÿí</w:t>
      </w:r>
      <w:r>
        <w:rPr>
          <w:rFonts w:cs="TIMES_L" w:ascii="TIMES_L" w:hAnsi="TIMES_L"/>
          <w:b/>
          <w:bCs/>
          <w:spacing w:val="-2"/>
          <w:w w:val="97"/>
        </w:rPr>
        <w:t xml:space="preserve"> </w:t>
      </w:r>
      <w:r>
        <w:rPr>
          <w:rFonts w:cs="TIMES_L" w:ascii="TIMES_L" w:hAnsi="TIMES_L"/>
          <w:b/>
          <w:bCs/>
        </w:rPr>
        <w:t>èñ</w:t>
      </w:r>
      <w:r>
        <w:rPr>
          <w:rFonts w:cs="TIMES_L" w:ascii="TIMES_L" w:hAnsi="TIMES_L"/>
          <w:b/>
          <w:bCs/>
          <w:spacing w:val="-2"/>
        </w:rPr>
        <w:t>ò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>ôà</w:t>
      </w:r>
      <w:r>
        <w:rPr>
          <w:rFonts w:cs="TIMES_L" w:ascii="TIMES_L" w:hAnsi="TIMES_L"/>
          <w:b/>
          <w:bCs/>
          <w:spacing w:val="-2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w w:val="97"/>
        </w:rPr>
        <w:t xml:space="preserve">ùöãóãóíóí </w:t>
      </w:r>
      <w:r>
        <w:rPr>
          <w:rFonts w:cs="TIMES_L" w:ascii="TIMES_L" w:hAnsi="TIMES_L"/>
          <w:b/>
          <w:bCs/>
          <w:spacing w:val="-2"/>
        </w:rPr>
        <w:t>í</w:t>
      </w:r>
      <w:r>
        <w:rPr>
          <w:rFonts w:cs="TIMES_L" w:ascii="TIMES_L" w:hAnsi="TIMES_L"/>
          <w:b/>
          <w:bCs/>
          <w:spacing w:val="1"/>
        </w:rPr>
        <w:t>þ</w:t>
      </w:r>
      <w:r>
        <w:rPr>
          <w:rFonts w:cs="TIMES_L" w:ascii="TIMES_L" w:hAnsi="TIMES_L"/>
          <w:b/>
          <w:bCs/>
        </w:rPr>
        <w:t>âëÿðè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020" w:right="580" w:gutter="0" w:header="0" w:top="1040" w:footer="892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2" w:after="0"/>
        <w:ind w:left="149" w:right="-35" w:hanging="0"/>
        <w:jc w:val="center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0235</wp:posOffset>
                </wp:positionH>
                <wp:positionV relativeFrom="page">
                  <wp:posOffset>1145540</wp:posOffset>
                </wp:positionV>
                <wp:extent cx="4083685" cy="1994535"/>
                <wp:effectExtent l="1270" t="127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994400"/>
                          <a:chOff x="0" y="0"/>
                          <a:chExt cx="4083840" cy="19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38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93840"/>
                            <a:ext cx="27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4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7040"/>
                            <a:ext cx="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">
                                <a:moveTo>
                                  <a:pt x="4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994040" cy="41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93840"/>
                            <a:ext cx="1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1">
                                <a:moveTo>
                                  <a:pt x="0" y="0"/>
                                </a:moveTo>
                                <a:lnTo>
                                  <a:pt x="2" y="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22720"/>
                            <a:ext cx="1994040" cy="41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93840"/>
                            <a:ext cx="1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1">
                                <a:moveTo>
                                  <a:pt x="0" y="0"/>
                                </a:moveTo>
                                <a:lnTo>
                                  <a:pt x="2" y="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38520"/>
                            <a:ext cx="1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55">
                                <a:moveTo>
                                  <a:pt x="0" y="0"/>
                                </a:moveTo>
                                <a:lnTo>
                                  <a:pt x="2" y="8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938520"/>
                            <a:ext cx="1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55">
                                <a:moveTo>
                                  <a:pt x="0" y="0"/>
                                </a:moveTo>
                                <a:lnTo>
                                  <a:pt x="2" y="8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20400"/>
                            <a:ext cx="1842120" cy="77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4832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832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6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90.2pt;width:321.55pt;height:157.05pt" coordorigin="961,1804" coordsize="6431,3141">
                <v:rect id="shape_0" stroked="t" o:allowincell="f" style="position:absolute;left:961;top:1804;width:6430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275,0e" stroked="t" o:allowincell="f" style="position:absolute;left:2091;top:2424;width:42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214" path="m4,0l0,214e" stroked="t" o:allowincell="f" style="position:absolute;left:4147;top:2209;width:4;height:2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61;top:2627;width:3139;height:65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,171" path="m0,0l2,171e" stroked="t" o:allowincell="f" style="position:absolute;left:2091;top:2424;width:2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51;top:2627;width:3139;height:65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,171" path="m0,0l2,171e" stroked="t" o:allowincell="f" style="position:absolute;left:6375;top:2424;width:2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855" path="m0,0l2,855e" stroked="t" o:allowincell="f" style="position:absolute;left:2091;top:3282;width:2;height: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855" path="m0,0l2,855e" stroked="t" o:allowincell="f" style="position:absolute;left:6375;top:3282;width:2;height: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6;top:3726;width:2900;height:12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683,0l0,0e" stroked="t" o:allowincell="f" style="position:absolute;left:5690;top:4140;width:6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84,0l0,0e" stroked="t" o:allowincell="f" style="position:absolute;left:2091;top:4140;width:6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>Ýå</w:t>
      </w:r>
      <w:r>
        <w:rPr>
          <w:rFonts w:cs="TIMES_L" w:ascii="TIMES_L" w:hAnsi="TIMES_L"/>
          <w:b/>
          <w:bCs/>
          <w:spacing w:val="-2"/>
          <w:sz w:val="18"/>
          <w:szCs w:val="18"/>
        </w:rPr>
        <w:t>î</w:t>
      </w:r>
      <w:r>
        <w:rPr>
          <w:rFonts w:cs="TIMES_L" w:ascii="TIMES_L" w:hAnsi="TIMES_L"/>
          <w:b/>
          <w:bCs/>
          <w:spacing w:val="1"/>
          <w:sz w:val="18"/>
          <w:szCs w:val="18"/>
        </w:rPr>
        <w:t>ë</w:t>
      </w:r>
      <w:r>
        <w:rPr>
          <w:rFonts w:cs="TIMES_L" w:ascii="TIMES_L" w:hAnsi="TIMES_L"/>
          <w:b/>
          <w:bCs/>
          <w:sz w:val="18"/>
          <w:szCs w:val="18"/>
        </w:rPr>
        <w:t>î</w:t>
      </w:r>
      <w:r>
        <w:rPr>
          <w:rFonts w:cs="TIMES_L" w:ascii="TIMES_L" w:hAnsi="TIMES_L"/>
          <w:b/>
          <w:bCs/>
          <w:spacing w:val="-1"/>
          <w:sz w:val="18"/>
          <w:szCs w:val="18"/>
        </w:rPr>
        <w:t>æ</w:t>
      </w:r>
      <w:r>
        <w:rPr>
          <w:rFonts w:cs="TIMES_L" w:ascii="TIMES_L" w:hAnsi="TIMES_L"/>
          <w:b/>
          <w:bCs/>
          <w:sz w:val="18"/>
          <w:szCs w:val="18"/>
        </w:rPr>
        <w:t>è</w:t>
      </w:r>
      <w:r>
        <w:rPr>
          <w:rFonts w:cs="TIMES_L" w:ascii="TIMES_L" w:hAnsi="TIMES_L"/>
          <w:b/>
          <w:bCs/>
          <w:spacing w:val="7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w w:val="101"/>
          <w:sz w:val="18"/>
          <w:szCs w:val="18"/>
        </w:rPr>
        <w:t>þé</w:t>
      </w:r>
      <w:r>
        <w:rPr>
          <w:rFonts w:cs="TIMES_L" w:ascii="TIMES_L" w:hAnsi="TIMES_L"/>
          <w:b/>
          <w:bCs/>
          <w:spacing w:val="-2"/>
          <w:w w:val="101"/>
          <w:sz w:val="18"/>
          <w:szCs w:val="18"/>
        </w:rPr>
        <w:t>ð</w:t>
      </w:r>
      <w:r>
        <w:rPr>
          <w:rFonts w:cs="TIMES_L" w:ascii="TIMES_L" w:hAnsi="TIMES_L"/>
          <w:b/>
          <w:bCs/>
          <w:w w:val="101"/>
          <w:sz w:val="18"/>
          <w:szCs w:val="18"/>
        </w:rPr>
        <w:t>ÿíì</w:t>
      </w:r>
      <w:r>
        <w:rPr>
          <w:rFonts w:cs="TIMES_L" w:ascii="TIMES_L" w:hAnsi="TIMES_L"/>
          <w:b/>
          <w:bCs/>
          <w:spacing w:val="-2"/>
          <w:w w:val="101"/>
          <w:sz w:val="18"/>
          <w:szCs w:val="18"/>
        </w:rPr>
        <w:t>ÿ</w:t>
      </w:r>
      <w:r>
        <w:rPr>
          <w:rFonts w:cs="TIMES_L" w:ascii="TIMES_L" w:hAnsi="TIMES_L"/>
          <w:b/>
          <w:bCs/>
          <w:w w:val="101"/>
          <w:sz w:val="18"/>
          <w:szCs w:val="18"/>
        </w:rPr>
        <w:t>ëÿð ö÷öí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75" w:right="-5" w:firstLine="1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Õöñóñè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ö</w:t>
      </w:r>
      <w:r>
        <w:rPr>
          <w:rFonts w:cs="TIMES_L" w:ascii="TIMES_L" w:hAnsi="TIMES_L"/>
          <w:b/>
          <w:bCs/>
          <w:w w:val="99"/>
          <w:sz w:val="20"/>
          <w:szCs w:val="20"/>
        </w:rPr>
        <w:t>ùàôè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ç</w:t>
      </w:r>
      <w:r>
        <w:rPr>
          <w:rFonts w:cs="TIMES_L" w:ascii="TIMES_L" w:hAnsi="TIMES_L"/>
          <w:b/>
          <w:bCs/>
          <w:w w:val="99"/>
          <w:sz w:val="20"/>
          <w:szCs w:val="20"/>
        </w:rPr>
        <w:t xml:space="preserve">ÿ </w:t>
      </w:r>
      <w:r>
        <w:rPr>
          <w:rFonts w:cs="TIMES_L" w:ascii="TIMES_L" w:hAnsi="TIMES_L"/>
          <w:b/>
          <w:bCs/>
          <w:sz w:val="20"/>
          <w:szCs w:val="20"/>
        </w:rPr>
        <w:t>îëóíàí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 xml:space="preserve">ýåîëîæè îáéåêòëÿðèí </w:t>
      </w:r>
      <w:r>
        <w:rPr>
          <w:rFonts w:cs="TIMES_L" w:ascii="TIMES_L" w:hAnsi="TIMES_L"/>
          <w:b/>
          <w:bCs/>
          <w:sz w:val="20"/>
          <w:szCs w:val="20"/>
        </w:rPr>
        <w:t>éàðàäûëìàñû</w:t>
      </w:r>
      <w:r>
        <w:rPr>
          <w:rFonts w:cs="TIMES_L" w:ascii="TIMES_L" w:hAnsi="TIMES_L"/>
          <w:b/>
          <w:bCs/>
          <w:spacing w:val="-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ö÷öí</w:t>
      </w:r>
    </w:p>
    <w:p>
      <w:pPr>
        <w:pStyle w:val="Normal"/>
        <w:widowControl w:val="false"/>
        <w:autoSpaceDE w:val="false"/>
        <w:spacing w:lineRule="auto" w:line="242" w:before="38" w:after="0"/>
        <w:ind w:left="-5" w:right="-27" w:hanging="0"/>
        <w:jc w:val="center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Ôàéäàëû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ç</w:t>
      </w:r>
      <w:r>
        <w:rPr>
          <w:rFonts w:cs="TIMES_L" w:ascii="TIMES_L" w:hAnsi="TIMES_L"/>
          <w:b/>
          <w:bCs/>
          <w:w w:val="99"/>
          <w:sz w:val="20"/>
          <w:szCs w:val="20"/>
        </w:rPr>
        <w:t xml:space="preserve">ûíòûëà-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 xml:space="preserve"> ÷</w:t>
      </w:r>
      <w:r>
        <w:rPr>
          <w:rFonts w:cs="TIMES_L" w:ascii="TIMES_L" w:hAnsi="TIMES_L"/>
          <w:b/>
          <w:bCs/>
          <w:sz w:val="20"/>
          <w:szCs w:val="20"/>
        </w:rPr>
        <w:t>ûõ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ì</w:t>
      </w:r>
      <w:r>
        <w:rPr>
          <w:rFonts w:cs="TIMES_L" w:ascii="TIMES_L" w:hAnsi="TIMES_L"/>
          <w:b/>
          <w:bCs/>
          <w:sz w:val="20"/>
          <w:szCs w:val="20"/>
        </w:rPr>
        <w:t>àã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÷</w:t>
      </w:r>
      <w:r>
        <w:rPr>
          <w:rFonts w:cs="TIMES_L" w:ascii="TIMES_L" w:hAnsi="TIMES_L"/>
          <w:b/>
          <w:bCs/>
          <w:w w:val="99"/>
          <w:sz w:val="20"/>
          <w:szCs w:val="20"/>
        </w:rPr>
        <w:t>öí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-17" w:right="-37" w:hanging="0"/>
        <w:jc w:val="center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70560</wp:posOffset>
                </wp:positionH>
                <wp:positionV relativeFrom="page">
                  <wp:posOffset>4089400</wp:posOffset>
                </wp:positionV>
                <wp:extent cx="4059555" cy="2094865"/>
                <wp:effectExtent l="1905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094840"/>
                          <a:chOff x="0" y="0"/>
                          <a:chExt cx="4059720" cy="2094840"/>
                        </a:xfrm>
                      </wpg:grpSpPr>
                      <wps:wsp>
                        <wps:cNvSpPr/>
                        <wps:spPr>
                          <a:xfrm>
                            <a:off x="844560" y="0"/>
                            <a:ext cx="2558880" cy="41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133640" cy="37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532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53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30080"/>
                            <a:ext cx="1133640" cy="37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374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30080"/>
                            <a:ext cx="1398960" cy="843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353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353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1716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0">
                                <a:moveTo>
                                  <a:pt x="0" y="0"/>
                                </a:moveTo>
                                <a:lnTo>
                                  <a:pt x="2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1133640" cy="683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171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11560"/>
                            <a:ext cx="1133640" cy="683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171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22pt;width:319.65pt;height:164.95pt" coordorigin="1056,6440" coordsize="6393,3299">
                <v:rect id="shape_0" stroked="t" o:allowincell="f" style="position:absolute;left:2386;top:6440;width:4029;height:6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56;top:7589;width:1784;height:5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378,0e" stroked="t" o:allowincell="f" style="position:absolute;left:1947;top:7283;width:53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e" stroked="t" o:allowincell="f" style="position:absolute;left:1947;top:7283;width:0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50;top:7589;width:1784;height:5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59e" stroked="t" o:allowincell="f" style="position:absolute;left:4043;top:7129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246;top:7589;width:2202;height:132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306e" stroked="t" o:allowincell="f" style="position:absolute;left:7336;top:7283;width:0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0e" stroked="t" o:allowincell="f" style="position:absolute;left:2995;top:7283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91,0e" stroked="t" o:allowincell="f" style="position:absolute;left:1947;top:8357;width:20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56;top:8663;width:1784;height:107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306e" stroked="t" o:allowincell="f" style="position:absolute;left:1947;top:8357;width:0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50;top:8663;width:1784;height:107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306e" stroked="t" o:allowincell="f" style="position:absolute;left:4043;top:8357;width:0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0"/>
          <w:szCs w:val="20"/>
        </w:rPr>
        <w:t>Ý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</w:t>
      </w:r>
      <w:r>
        <w:rPr>
          <w:rFonts w:cs="TIMES_L" w:ascii="TIMES_L" w:hAnsi="TIMES_L"/>
          <w:b/>
          <w:bCs/>
          <w:sz w:val="20"/>
          <w:szCs w:val="20"/>
        </w:rPr>
        <w:t>îëîæè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êîëë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å</w:t>
      </w:r>
      <w:r>
        <w:rPr>
          <w:rFonts w:cs="TIMES_L" w:ascii="TIMES_L" w:hAnsi="TIMES_L"/>
          <w:b/>
          <w:bCs/>
          <w:w w:val="99"/>
          <w:sz w:val="20"/>
          <w:szCs w:val="20"/>
        </w:rPr>
        <w:t xml:space="preserve">êñèéà 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ìàòåð</w:t>
      </w:r>
      <w:r>
        <w:rPr>
          <w:rFonts w:cs="TIMES_L" w:ascii="TIMES_L" w:hAnsi="TIMES_L"/>
          <w:b/>
          <w:bCs/>
          <w:w w:val="99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à</w:t>
      </w:r>
      <w:r>
        <w:rPr>
          <w:rFonts w:cs="TIMES_L" w:ascii="TIMES_L" w:hAnsi="TIMES_L"/>
          <w:b/>
          <w:bCs/>
          <w:w w:val="99"/>
          <w:sz w:val="20"/>
          <w:szCs w:val="20"/>
        </w:rPr>
        <w:t>ëëà</w:t>
      </w:r>
      <w:r>
        <w:rPr>
          <w:rFonts w:cs="TIMES_L" w:ascii="TIMES_L" w:hAnsi="TIMES_L"/>
          <w:b/>
          <w:bCs/>
          <w:spacing w:val="-1"/>
          <w:w w:val="99"/>
          <w:sz w:val="20"/>
          <w:szCs w:val="20"/>
        </w:rPr>
        <w:t>ð</w:t>
      </w:r>
      <w:r>
        <w:rPr>
          <w:rFonts w:cs="TIMES_L" w:ascii="TIMES_L" w:hAnsi="TIMES_L"/>
          <w:b/>
          <w:bCs/>
          <w:w w:val="99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w w:val="99"/>
          <w:sz w:val="20"/>
          <w:szCs w:val="20"/>
        </w:rPr>
        <w:t>í</w:t>
      </w:r>
      <w:r>
        <w:rPr>
          <w:rFonts w:cs="TIMES_L" w:ascii="TIMES_L" w:hAnsi="TIMES_L"/>
          <w:b/>
          <w:bCs/>
          <w:w w:val="99"/>
          <w:sz w:val="20"/>
          <w:szCs w:val="20"/>
        </w:rPr>
        <w:t xml:space="preserve">ûí </w:t>
      </w:r>
      <w:r>
        <w:rPr>
          <w:rFonts w:cs="TIMES_L" w:ascii="TIMES_L" w:hAnsi="TIMES_L"/>
          <w:b/>
          <w:bCs/>
          <w:sz w:val="20"/>
          <w:szCs w:val="20"/>
        </w:rPr>
        <w:t>éûüûëìàñû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9"/>
          <w:sz w:val="20"/>
          <w:szCs w:val="20"/>
        </w:rPr>
        <w:t>ö÷öí</w:t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Ôàéäàëû</w:t>
      </w:r>
      <w:r>
        <w:rPr>
          <w:rFonts w:cs="TIMES_L" w:ascii="TIMES_L" w:hAnsi="TIMES_L"/>
          <w:b/>
          <w:bCs/>
          <w:spacing w:val="-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ûíòû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í</w:t>
      </w:r>
    </w:p>
    <w:p>
      <w:pPr>
        <w:pStyle w:val="Normal"/>
        <w:widowControl w:val="false"/>
        <w:autoSpaceDE w:val="false"/>
        <w:spacing w:lineRule="auto" w:line="244" w:before="3" w:after="0"/>
        <w:ind w:right="438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÷ûõàðûëìàñû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ë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ÿëàãÿ- äàð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ëìàéàí</w:t>
      </w:r>
      <w:r>
        <w:rPr>
          <w:rFonts w:cs="TIMES_L" w:ascii="TIMES_L" w:hAnsi="TIMES_L"/>
          <w:b/>
          <w:bCs/>
          <w:spacing w:val="-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éåðàëòû ãó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üó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-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è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ÿñè 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ñòèñìàðû</w:t>
      </w:r>
      <w:r>
        <w:rPr>
          <w:rFonts w:cs="TIMES_L" w:ascii="TIMES_L" w:hAnsi="TIMES_L"/>
          <w:b/>
          <w:bCs/>
          <w:spacing w:val="-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÷öí</w:t>
      </w:r>
    </w:p>
    <w:p>
      <w:pPr>
        <w:sectPr>
          <w:type w:val="continuous"/>
          <w:pgSz w:w="8220" w:h="11906"/>
          <w:pgMar w:left="1020" w:right="580" w:gutter="0" w:header="0" w:top="1040" w:footer="892" w:bottom="948"/>
          <w:cols w:num="3" w:equalWidth="false" w:sep="false">
            <w:col w:w="1704" w:space="556"/>
            <w:col w:w="1525" w:space="558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93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áéåêòëÿðè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613" w:right="924" w:hanging="883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Éåðèí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êèíäÿí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èñòèôàäÿ÷èëÿð</w:t>
      </w:r>
      <w:r>
        <w:rPr>
          <w:rFonts w:cs="TIMES_L" w:ascii="TIMES_L" w:hAnsi="TIMES_L"/>
          <w:b/>
          <w:bCs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ùÿð</w:t>
      </w:r>
      <w:r>
        <w:rPr>
          <w:rFonts w:cs="TIMES_L" w:ascii="TIMES_L" w:hAnsi="TIMES_L"/>
          <w:b/>
          <w:bCs/>
          <w:spacing w:val="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ù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à</w:t>
      </w:r>
      <w:r>
        <w:rPr>
          <w:rFonts w:cs="TIMES_L" w:ascii="TIMES_L" w:hAnsi="TIMES_L"/>
          <w:b/>
          <w:bCs/>
          <w:sz w:val="20"/>
          <w:szCs w:val="20"/>
        </w:rPr>
        <w:t>íñû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ö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èééÿò</w:t>
      </w:r>
      <w:r>
        <w:rPr>
          <w:rFonts w:cs="TIMES_L" w:ascii="TIMES_L" w:hAnsi="TIMES_L"/>
          <w:b/>
          <w:bCs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ôîðìàñû </w:t>
      </w:r>
      <w:r>
        <w:rPr>
          <w:rFonts w:cs="TIMES_L" w:ascii="TIMES_L" w:hAnsi="TIMES_L"/>
          <w:b/>
          <w:bCs/>
          <w:sz w:val="20"/>
          <w:szCs w:val="20"/>
        </w:rPr>
        <w:t>ñàù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ê</w:t>
      </w:r>
      <w:r>
        <w:rPr>
          <w:rFonts w:cs="TIMES_L" w:ascii="TIMES_L" w:hAnsi="TIMES_L"/>
          <w:b/>
          <w:bCs/>
          <w:sz w:val="20"/>
          <w:szCs w:val="20"/>
        </w:rPr>
        <w:t>àðëûã</w:t>
      </w:r>
      <w:r>
        <w:rPr>
          <w:rFonts w:cs="TIMES_L" w:ascii="TIMES_L" w:hAnsi="TIMES_L"/>
          <w:b/>
          <w:bCs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ôÿàëèééÿòèíèí</w:t>
      </w:r>
      <w:r>
        <w:rPr>
          <w:rFonts w:cs="TIMES_L" w:ascii="TIMES_L" w:hAnsi="TIMES_L"/>
          <w:b/>
          <w:bCs/>
          <w:spacing w:val="2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áéåêò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126"/>
          <w:type w:val="nextPage"/>
          <w:pgSz w:w="8220" w:h="11906"/>
          <w:pgMar w:left="980" w:right="580" w:gutter="0" w:header="0" w:top="1040" w:footer="892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252" w:right="-53" w:firstLine="67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Àçÿðáàéúàí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Ðåñïóáëèêàñû</w:t>
      </w:r>
      <w:r>
        <w:rPr>
          <w:rFonts w:cs="TIMES_L" w:ascii="TIMES_L" w:hAnsi="TIMES_L"/>
          <w:b/>
          <w:bCs/>
          <w:spacing w:val="2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1"/>
          <w:sz w:val="20"/>
          <w:szCs w:val="20"/>
        </w:rPr>
        <w:t xml:space="preserve">âÿ </w:t>
      </w:r>
      <w:r>
        <w:rPr>
          <w:rFonts w:cs="TIMES_L" w:ascii="TIMES_L" w:hAnsi="TIMES_L"/>
          <w:b/>
          <w:bCs/>
          <w:sz w:val="20"/>
          <w:szCs w:val="20"/>
        </w:rPr>
        <w:t>äèýÿð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äþâëÿòëÿðèí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âÿòÿíäà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ø</w:t>
      </w:r>
      <w:r>
        <w:rPr>
          <w:rFonts w:cs="TIMES_L" w:ascii="TIMES_L" w:hAnsi="TIMES_L"/>
          <w:b/>
          <w:bCs/>
          <w:w w:val="102"/>
          <w:sz w:val="20"/>
          <w:szCs w:val="20"/>
        </w:rPr>
        <w:t>ëàðû</w:t>
      </w:r>
    </w:p>
    <w:p>
      <w:pPr>
        <w:pStyle w:val="Normal"/>
        <w:widowControl w:val="false"/>
        <w:autoSpaceDE w:val="false"/>
        <w:spacing w:lineRule="auto" w:line="244" w:before="36" w:after="0"/>
        <w:ind w:right="326" w:firstLine="196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Àçÿðáàéúàí</w:t>
      </w:r>
      <w:r>
        <w:rPr>
          <w:rFonts w:cs="TIMES_L" w:ascii="TIMES_L" w:hAnsi="TIMES_L"/>
          <w:b/>
          <w:bCs/>
          <w:spacing w:val="2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Ðåñïóáëèêàñû</w:t>
      </w:r>
      <w:r>
        <w:rPr>
          <w:rFonts w:cs="TIMES_L" w:ascii="TIMES_L" w:hAnsi="TIMES_L"/>
          <w:b/>
          <w:bCs/>
          <w:spacing w:val="2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1"/>
          <w:sz w:val="20"/>
          <w:szCs w:val="20"/>
        </w:rPr>
        <w:t xml:space="preserve">âÿ </w:t>
      </w:r>
      <w:r>
        <w:rPr>
          <w:rFonts w:cs="TIMES_L" w:ascii="TIMES_L" w:hAnsi="TIMES_L"/>
          <w:b/>
          <w:bCs/>
          <w:sz w:val="20"/>
          <w:szCs w:val="20"/>
        </w:rPr>
        <w:t>äèýÿð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äþâ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ë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èí</w:t>
      </w:r>
      <w:r>
        <w:rPr>
          <w:rFonts w:cs="TIMES_L" w:ascii="TIMES_L" w:hAnsi="TIMES_L"/>
          <w:b/>
          <w:bCs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ù</w:t>
      </w:r>
      <w:r>
        <w:rPr>
          <w:rFonts w:cs="TIMES_L" w:ascii="TIMES_L" w:hAnsi="TIMES_L"/>
          <w:b/>
          <w:bCs/>
          <w:sz w:val="20"/>
          <w:szCs w:val="20"/>
        </w:rPr>
        <w:t>öãó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øÿõñëÿ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</w:p>
    <w:p>
      <w:pPr>
        <w:sectPr>
          <w:type w:val="continuous"/>
          <w:pgSz w:w="8220" w:h="11906"/>
          <w:pgMar w:left="980" w:right="580" w:gutter="0" w:header="0" w:top="1040" w:footer="892" w:bottom="948"/>
          <w:cols w:num="2" w:equalWidth="false" w:sep="false">
            <w:col w:w="2872" w:space="532"/>
            <w:col w:w="3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3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33" w:after="0"/>
        <w:ind w:left="2657" w:right="1831" w:hanging="1169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1200</wp:posOffset>
                </wp:positionH>
                <wp:positionV relativeFrom="paragraph">
                  <wp:posOffset>-25400</wp:posOffset>
                </wp:positionV>
                <wp:extent cx="3779520" cy="1554480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554480"/>
                          <a:chOff x="0" y="0"/>
                          <a:chExt cx="3779640" cy="155448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2715120" cy="40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2115360" cy="88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73560"/>
                            <a:ext cx="1531080" cy="64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84560"/>
                            <a:ext cx="19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845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845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89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-2pt;width:297.6pt;height:122.4pt" coordorigin="1120,-40" coordsize="5952,2448">
                <v:rect id="shape_0" stroked="t" o:allowincell="f" style="position:absolute;left:1975;top:-40;width:4275;height:6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20;top:1020;width:3330;height:138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61;top:1020;width:2410;height:100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3077,0e" stroked="t" o:allowincell="f" style="position:absolute;left:2553;top:723;width:308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96e" stroked="t" o:allowincell="f" style="position:absolute;left:5638;top:723;width:0;height:29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96e" stroked="t" o:allowincell="f" style="position:absolute;left:2553;top:723;width:0;height:29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8e" stroked="t" o:allowincell="f" style="position:absolute;left:4147;top:574;width:0;height:14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èíäÿ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ùö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ãó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 xml:space="preserve">óí </w:t>
      </w:r>
      <w:r>
        <w:rPr>
          <w:rFonts w:cs="TIMES_L" w:ascii="TIMES_L" w:hAnsi="TIMES_L"/>
          <w:b/>
          <w:bCs/>
          <w:w w:val="102"/>
          <w:sz w:val="21"/>
          <w:szCs w:val="21"/>
        </w:rPr>
        <w:t>îáéåêòëÿðè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80" w:right="580" w:gutter="0" w:header="0" w:top="1040" w:footer="892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2" w:after="0"/>
        <w:ind w:left="283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àü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éûðìàëàðû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(ôàéäàëû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ãàçûí- </w:t>
      </w:r>
      <w:r>
        <w:rPr>
          <w:rFonts w:cs="TIMES_L" w:ascii="TIMES_L" w:hAnsi="TIMES_L"/>
          <w:b/>
          <w:bCs/>
          <w:sz w:val="21"/>
          <w:szCs w:val="21"/>
        </w:rPr>
        <w:t>òû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ûõ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ëìàñû,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àëòû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ãó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- </w:t>
      </w:r>
      <w:r>
        <w:rPr>
          <w:rFonts w:cs="TIMES_L" w:ascii="TIMES_L" w:hAnsi="TIMES_L"/>
          <w:b/>
          <w:bCs/>
          <w:sz w:val="21"/>
          <w:szCs w:val="21"/>
        </w:rPr>
        <w:t>üó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èêèëìÿñè,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õ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ñóñè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öùàôèçÿ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óíà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ýåîëîæè </w:t>
      </w:r>
      <w:r>
        <w:rPr>
          <w:rFonts w:cs="TIMES_L" w:ascii="TIMES_L" w:hAnsi="TIMES_L"/>
          <w:b/>
          <w:bCs/>
          <w:sz w:val="21"/>
          <w:szCs w:val="21"/>
        </w:rPr>
        <w:t>îáéåêòëÿð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àðàäûëìàñû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çàìàíû)</w:t>
      </w:r>
    </w:p>
    <w:p>
      <w:pPr>
        <w:pStyle w:val="Normal"/>
        <w:widowControl w:val="false"/>
        <w:autoSpaceDE w:val="false"/>
        <w:spacing w:lineRule="exact" w:line="232" w:before="33" w:after="0"/>
        <w:ind w:left="-17" w:right="771" w:firstLine="2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Ýåîëîæè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àéûðìàëàð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(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êèíèí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ý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w w:val="102"/>
          <w:sz w:val="21"/>
          <w:szCs w:val="21"/>
        </w:rPr>
        <w:t>îë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æ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 </w:t>
      </w:r>
      <w:r>
        <w:rPr>
          <w:rFonts w:cs="TIMES_L" w:ascii="TIMES_L" w:hAnsi="TIMES_L"/>
          <w:b/>
          <w:bCs/>
          <w:sz w:val="21"/>
          <w:szCs w:val="21"/>
        </w:rPr>
        <w:t>þéðÿíèëìÿñè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çàìàíû)</w:t>
      </w:r>
    </w:p>
    <w:p>
      <w:pPr>
        <w:sectPr>
          <w:type w:val="continuous"/>
          <w:pgSz w:w="8220" w:h="11906"/>
          <w:pgMar w:left="980" w:right="580" w:gutter="0" w:header="0" w:top="1040" w:footer="892" w:bottom="948"/>
          <w:cols w:num="2" w:equalWidth="false" w:sep="false">
            <w:col w:w="3316" w:space="602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1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ääÿòè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575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É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åð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ÿêèíäÿí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ñòèôàäÿ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ùö</w:t>
      </w:r>
      <w:r>
        <w:rPr>
          <w:rFonts w:cs="TIMES_L" w:ascii="TIMES_L" w:hAnsi="TIMES_L"/>
          <w:b/>
          <w:bCs/>
          <w:sz w:val="19"/>
          <w:szCs w:val="19"/>
        </w:rPr>
        <w:t>ã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â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åð</w:t>
      </w:r>
      <w:r>
        <w:rPr>
          <w:rFonts w:cs="TIMES_L" w:ascii="TIMES_L" w:hAnsi="TIMES_L"/>
          <w:b/>
          <w:bCs/>
          <w:w w:val="101"/>
          <w:sz w:val="19"/>
          <w:szCs w:val="19"/>
        </w:rPr>
        <w:t>èëè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before="36" w:after="0"/>
        <w:ind w:left="966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ää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ñ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ç</w:t>
      </w:r>
      <w:r>
        <w:rPr>
          <w:rFonts w:cs="TIMES_L" w:ascii="TIMES_L" w:hAnsi="TIMES_L"/>
          <w:b/>
          <w:bCs/>
          <w:spacing w:val="-3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ab/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</w:t>
      </w:r>
      <w:r>
        <w:rPr>
          <w:rFonts w:cs="TIMES_L" w:ascii="TIMES_L" w:hAnsi="TIMES_L"/>
          <w:b/>
          <w:bCs/>
          <w:sz w:val="19"/>
          <w:szCs w:val="19"/>
        </w:rPr>
        <w:t>ÿééÿí</w:t>
      </w:r>
      <w:r>
        <w:rPr>
          <w:rFonts w:cs="TIMES_L" w:ascii="TIMES_L" w:hAnsi="TIMES_L"/>
          <w:b/>
          <w:bCs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ì</w:t>
      </w:r>
      <w:r>
        <w:rPr>
          <w:rFonts w:cs="TIMES_L" w:ascii="TIMES_L" w:hAnsi="TIMES_L"/>
          <w:b/>
          <w:bCs/>
          <w:w w:val="101"/>
          <w:sz w:val="19"/>
          <w:szCs w:val="19"/>
        </w:rPr>
        <w:t>öääÿ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ò</w:t>
      </w:r>
      <w:r>
        <w:rPr>
          <w:rFonts w:cs="TIMES_L" w:ascii="TIMES_L" w:hAnsi="TIMES_L"/>
          <w:b/>
          <w:bCs/>
          <w:w w:val="101"/>
          <w:sz w:val="19"/>
          <w:szCs w:val="19"/>
        </w:rPr>
        <w:t>ÿ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80" w:right="580" w:gutter="0" w:header="0" w:top="1040" w:footer="892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98" w:right="-36" w:hanging="0"/>
        <w:jc w:val="center"/>
        <w:rPr>
          <w:rFonts w:ascii="TIMES_L" w:hAnsi="TIMES_L" w:cs="TIMES_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5950</wp:posOffset>
                </wp:positionH>
                <wp:positionV relativeFrom="page">
                  <wp:posOffset>4571365</wp:posOffset>
                </wp:positionV>
                <wp:extent cx="4065270" cy="2164080"/>
                <wp:effectExtent l="127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163960"/>
                          <a:chOff x="0" y="0"/>
                          <a:chExt cx="4065120" cy="2163960"/>
                        </a:xfrm>
                      </wpg:grpSpPr>
                      <wps:wsp>
                        <wps:cNvSpPr/>
                        <wps:spPr>
                          <a:xfrm>
                            <a:off x="730080" y="0"/>
                            <a:ext cx="255852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79136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2680"/>
                            <a:ext cx="24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2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39920"/>
                            <a:ext cx="1785600" cy="22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92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19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13000"/>
                            <a:ext cx="144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06">
                                <a:moveTo>
                                  <a:pt x="0" y="0"/>
                                </a:moveTo>
                                <a:lnTo>
                                  <a:pt x="1" y="2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13000"/>
                            <a:ext cx="43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87">
                                <a:moveTo>
                                  <a:pt x="7" y="0"/>
                                </a:moveTo>
                                <a:lnTo>
                                  <a:pt x="0" y="2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1791360" cy="291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04660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">
                                <a:moveTo>
                                  <a:pt x="0" y="0"/>
                                </a:moveTo>
                                <a:lnTo>
                                  <a:pt x="230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791360" cy="626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1791360" cy="39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142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26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13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130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69320"/>
                            <a:ext cx="1796400" cy="49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84356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">
                                <a:moveTo>
                                  <a:pt x="0" y="0"/>
                                </a:moveTo>
                                <a:lnTo>
                                  <a:pt x="230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204560"/>
                            <a:ext cx="1785600" cy="37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4241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34040"/>
                            <a:ext cx="1785600" cy="384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0267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359.95pt;width:320.05pt;height:170.4pt" coordorigin="970,7199" coordsize="6401,3408">
                <v:rect id="shape_0" stroked="t" o:allowincell="f" style="position:absolute;left:2120;top:7199;width:4028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70;top:7892;width:2820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01,0e" stroked="t" o:allowincell="f" style="position:absolute;left:2230;top:7660;width:38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2230;top:7660;width:0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43;top:7892;width:2811;height:3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0e" stroked="t" o:allowincell="f" style="position:absolute;left:6038;top:7660;width:0;height: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4076;top:7545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,2406" path="m0,0l1,2405e" stroked="t" o:allowincell="f" style="position:absolute;left:4024;top:8007;width:1;height:24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2087" path="m7,0l0,2087e" stroked="t" o:allowincell="f" style="position:absolute;left:4300;top:8007;width:6;height:2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70;top:10148;width:2820;height:45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30,2" path="m0,0l230,1e" stroked="t" o:allowincell="f" style="position:absolute;left:3794;top:10422;width:22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70;top:8355;width:2820;height:98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0;top:9394;width:2820;height:6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30,0e" stroked="t" o:allowincell="f" style="position:absolute;left:3794;top:9741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stroked="t" o:allowincell="f" style="position:absolute;left:3794;top:8816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stroked="t" o:allowincell="f" style="position:absolute;left:3794;top:8007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stroked="t" o:allowincell="f" style="position:absolute;left:4307;top:8007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43;top:9828;width:2828;height:7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31,2" path="m0,0l230,1e" stroked="t" o:allowincell="f" style="position:absolute;left:4307;top:10102;width:230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43;top:9096;width:2811;height:59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30,0e" stroked="t" o:allowincell="f" style="position:absolute;left:4307;top:9442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43;top:8355;width:2811;height:6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30,0e" stroked="t" o:allowincell="f" style="position:absolute;left:4307;top:8816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3250</wp:posOffset>
                </wp:positionH>
                <wp:positionV relativeFrom="page">
                  <wp:posOffset>969010</wp:posOffset>
                </wp:positionV>
                <wp:extent cx="4103370" cy="1032510"/>
                <wp:effectExtent l="127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032480"/>
                          <a:chOff x="0" y="0"/>
                          <a:chExt cx="4103280" cy="103248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3808800" cy="39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36400"/>
                            <a:ext cx="30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79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2017440" cy="40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34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27480"/>
                            <a:ext cx="2017440" cy="40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534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76.3pt;width:323.1pt;height:81.35pt" coordorigin="950,1526" coordsize="6462,1627">
                <v:rect id="shape_0" stroked="t" o:allowincell="f" style="position:absolute;left:1187;top:1526;width:5997;height:6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773,0e" stroked="t" o:allowincell="f" style="position:absolute;left:1916;top:2371;width:4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e" stroked="t" o:allowincell="f" style="position:absolute;left:4247;top:2124;width:0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50;top:2514;width:3176;height:63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44e" stroked="t" o:allowincell="f" style="position:absolute;left:1898;top:2368;width:0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35;top:2514;width:3176;height:63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44e" stroked="t" o:allowincell="f" style="position:absolute;left:6705;top:2368;width:0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9"/>
          <w:szCs w:val="19"/>
        </w:rPr>
        <w:t>Ôàéäàëû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ãàçûíòûëàðûí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÷ûõàðûëìàñû </w:t>
      </w:r>
      <w:r>
        <w:rPr>
          <w:rFonts w:cs="TIMES_L" w:ascii="TIMES_L" w:hAnsi="TIMES_L"/>
          <w:b/>
          <w:bCs/>
          <w:sz w:val="19"/>
          <w:szCs w:val="19"/>
        </w:rPr>
        <w:t>èëÿ</w:t>
      </w:r>
      <w:r>
        <w:rPr>
          <w:rFonts w:cs="TIMES_L" w:ascii="TIMES_L" w:hAnsi="TIMES_L"/>
          <w:b/>
          <w:bCs/>
          <w:spacing w:val="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ÿëàãÿäàð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ëìàéàí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éåðàëòû </w:t>
      </w:r>
      <w:r>
        <w:rPr>
          <w:rFonts w:cs="TIMES_L" w:ascii="TIMES_L" w:hAnsi="TIMES_L"/>
          <w:b/>
          <w:bCs/>
          <w:sz w:val="19"/>
          <w:szCs w:val="19"/>
        </w:rPr>
        <w:t>ã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üóë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ûí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ò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ê</w:t>
      </w:r>
      <w:r>
        <w:rPr>
          <w:rFonts w:cs="TIMES_L" w:ascii="TIMES_L" w:hAnsi="TIMES_L"/>
          <w:b/>
          <w:bCs/>
          <w:sz w:val="19"/>
          <w:szCs w:val="19"/>
        </w:rPr>
        <w:t>èëìÿñè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âÿ èñòèñìà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÷</w:t>
      </w:r>
      <w:r>
        <w:rPr>
          <w:rFonts w:cs="TIMES_L" w:ascii="TIMES_L" w:hAnsi="TIMES_L"/>
          <w:b/>
          <w:bCs/>
          <w:w w:val="101"/>
          <w:sz w:val="19"/>
          <w:szCs w:val="19"/>
        </w:rPr>
        <w:t>öí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130" w:firstLine="5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-4"/>
          <w:sz w:val="19"/>
          <w:szCs w:val="19"/>
        </w:rPr>
        <w:t>Õ</w:t>
      </w:r>
      <w:r>
        <w:rPr>
          <w:rFonts w:cs="TIMES_L" w:ascii="TIMES_L" w:hAnsi="TIMES_L"/>
          <w:b/>
          <w:bCs/>
          <w:spacing w:val="-3"/>
          <w:sz w:val="19"/>
          <w:szCs w:val="19"/>
        </w:rPr>
        <w:t>öñóñ</w:t>
      </w:r>
      <w:r>
        <w:rPr>
          <w:rFonts w:cs="TIMES_L" w:ascii="TIMES_L" w:hAnsi="TIMES_L"/>
          <w:b/>
          <w:bCs/>
          <w:sz w:val="19"/>
          <w:szCs w:val="19"/>
        </w:rPr>
        <w:t xml:space="preserve">è 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-3"/>
          <w:sz w:val="19"/>
          <w:szCs w:val="19"/>
        </w:rPr>
        <w:t>öù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ô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5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3"/>
          <w:sz w:val="19"/>
          <w:szCs w:val="19"/>
        </w:rPr>
        <w:t>îëóíà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ý</w:t>
      </w:r>
      <w:r>
        <w:rPr>
          <w:rFonts w:cs="TIMES_L" w:ascii="TIMES_L" w:hAnsi="TIMES_L"/>
          <w:b/>
          <w:bCs/>
          <w:spacing w:val="-3"/>
          <w:w w:val="101"/>
          <w:sz w:val="19"/>
          <w:szCs w:val="19"/>
        </w:rPr>
        <w:t>åîë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î</w:t>
      </w:r>
      <w:r>
        <w:rPr>
          <w:rFonts w:cs="TIMES_L" w:ascii="TIMES_L" w:hAnsi="TIMES_L"/>
          <w:b/>
          <w:bCs/>
          <w:spacing w:val="-4"/>
          <w:w w:val="101"/>
          <w:sz w:val="19"/>
          <w:szCs w:val="19"/>
        </w:rPr>
        <w:t>æ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è 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îáéå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ê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òë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ðè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é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ðàä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-3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-4"/>
          <w:sz w:val="19"/>
          <w:szCs w:val="19"/>
        </w:rPr>
        <w:t>àñ</w:t>
      </w:r>
      <w:r>
        <w:rPr>
          <w:rFonts w:cs="TIMES_L" w:ascii="TIMES_L" w:hAnsi="TIMES_L"/>
          <w:b/>
          <w:bCs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3"/>
          <w:w w:val="101"/>
          <w:sz w:val="19"/>
          <w:szCs w:val="19"/>
        </w:rPr>
        <w:t>ç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4"/>
          <w:w w:val="101"/>
          <w:sz w:val="19"/>
          <w:szCs w:val="19"/>
        </w:rPr>
        <w:t>ìàí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446" w:right="318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Äèýÿð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ÿãñÿäëÿð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ö÷öí</w:t>
      </w:r>
    </w:p>
    <w:p>
      <w:pPr>
        <w:pStyle w:val="Normal"/>
        <w:widowControl w:val="false"/>
        <w:autoSpaceDE w:val="false"/>
        <w:spacing w:lineRule="auto" w:line="242" w:before="36" w:after="0"/>
        <w:ind w:left="26" w:right="418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Ýåîëîæè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þéðÿíìÿëÿð</w:t>
      </w:r>
      <w:r>
        <w:rPr>
          <w:rFonts w:cs="TIMES_L" w:ascii="TIMES_L" w:hAnsi="TIMES_L"/>
          <w:b/>
          <w:bCs/>
          <w:spacing w:val="1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ö÷ö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5-èëÿ ãÿäÿ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94" w:right="485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Ôàéäàëû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ãàçûíòûëàðû</w:t>
      </w:r>
      <w:r>
        <w:rPr>
          <w:rFonts w:cs="TIMES_L" w:ascii="TIMES_L" w:hAnsi="TIMES_L"/>
          <w:b/>
          <w:bCs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÷ûõàðìàã </w:t>
      </w:r>
      <w:r>
        <w:rPr>
          <w:rFonts w:cs="TIMES_L" w:ascii="TIMES_L" w:hAnsi="TIMES_L"/>
          <w:b/>
          <w:bCs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÷</w:t>
      </w:r>
      <w:r>
        <w:rPr>
          <w:rFonts w:cs="TIMES_L" w:ascii="TIMES_L" w:hAnsi="TIMES_L"/>
          <w:b/>
          <w:bCs/>
          <w:sz w:val="19"/>
          <w:szCs w:val="19"/>
        </w:rPr>
        <w:t>ö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20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ëÿ</w:t>
      </w:r>
      <w:r>
        <w:rPr>
          <w:rFonts w:cs="TIMES_L" w:ascii="TIMES_L" w:hAnsi="TIMES_L"/>
          <w:b/>
          <w:bCs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ãÿäÿ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6" w:right="356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Ôàéäàëû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ãàçûíòûëàðûí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÷ûõàðûëìàñû </w:t>
      </w:r>
      <w:r>
        <w:rPr>
          <w:rFonts w:cs="TIMES_L" w:ascii="TIMES_L" w:hAnsi="TIMES_L"/>
          <w:b/>
          <w:bCs/>
          <w:sz w:val="19"/>
          <w:szCs w:val="19"/>
        </w:rPr>
        <w:t>âÿ</w:t>
      </w:r>
      <w:r>
        <w:rPr>
          <w:rFonts w:cs="TIMES_L" w:ascii="TIMES_L" w:hAnsi="TIMES_L"/>
          <w:b/>
          <w:bCs/>
          <w:spacing w:val="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ýåîëîæè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 xml:space="preserve">þéðÿíìÿëÿðè </w:t>
      </w:r>
      <w:r>
        <w:rPr>
          <w:rFonts w:cs="TIMES_L" w:ascii="TIMES_L" w:hAnsi="TIMES_L"/>
          <w:b/>
          <w:bCs/>
          <w:sz w:val="19"/>
          <w:szCs w:val="19"/>
        </w:rPr>
        <w:t>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ëàøäû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</w:t>
      </w:r>
      <w:r>
        <w:rPr>
          <w:rFonts w:cs="TIMES_L" w:ascii="TIMES_L" w:hAnsi="TIMES_L"/>
          <w:b/>
          <w:bCs/>
          <w:sz w:val="19"/>
          <w:szCs w:val="19"/>
        </w:rPr>
        <w:t>àí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àí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25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èëÿ</w:t>
      </w:r>
      <w:r>
        <w:rPr>
          <w:rFonts w:cs="TIMES_L" w:ascii="TIMES_L" w:hAnsi="TIMES_L"/>
          <w:b/>
          <w:bCs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101"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ÿ</w:t>
      </w:r>
      <w:r>
        <w:rPr>
          <w:rFonts w:cs="TIMES_L" w:ascii="TIMES_L" w:hAnsi="TIMES_L"/>
          <w:b/>
          <w:bCs/>
          <w:w w:val="101"/>
          <w:sz w:val="19"/>
          <w:szCs w:val="19"/>
        </w:rPr>
        <w:t>äÿð</w:t>
      </w:r>
    </w:p>
    <w:p>
      <w:pPr>
        <w:sectPr>
          <w:type w:val="continuous"/>
          <w:pgSz w:w="8220" w:h="11906"/>
          <w:pgMar w:left="980" w:right="580" w:gutter="0" w:header="0" w:top="1040" w:footer="892" w:bottom="948"/>
          <w:cols w:num="2" w:equalWidth="false" w:sep="false">
            <w:col w:w="2699" w:space="984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610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èí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èíäÿ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ö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é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à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ñû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4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ÿñàñ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û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2469" w:right="1872" w:hanging="793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Ôàéäàëû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ã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z w:val="22"/>
          <w:szCs w:val="22"/>
        </w:rPr>
        <w:t>ûíòûë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÷</w:t>
      </w:r>
      <w:r>
        <w:rPr>
          <w:rFonts w:cs="TIMES_L" w:ascii="TIMES_L" w:hAnsi="TIMES_L"/>
          <w:b/>
          <w:bCs/>
          <w:sz w:val="22"/>
          <w:szCs w:val="22"/>
        </w:rPr>
        <w:t>ûõ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ë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ñû,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ð</w:t>
      </w:r>
      <w:r>
        <w:rPr>
          <w:rFonts w:cs="TIMES_L" w:ascii="TIMES_L" w:hAnsi="TIMES_L"/>
          <w:b/>
          <w:bCs/>
          <w:sz w:val="22"/>
          <w:szCs w:val="22"/>
        </w:rPr>
        <w:t>àëòû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üó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û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í </w:t>
      </w:r>
      <w:r>
        <w:rPr>
          <w:rFonts w:cs="TIMES_L" w:ascii="TIMES_L" w:hAnsi="TIMES_L"/>
          <w:b/>
          <w:bCs/>
          <w:sz w:val="22"/>
          <w:szCs w:val="22"/>
        </w:rPr>
        <w:t>òèêèëìÿñè</w:t>
      </w:r>
      <w:r>
        <w:rPr>
          <w:rFonts w:cs="TIMES_L" w:ascii="TIMES_L" w:hAnsi="TIMES_L"/>
          <w:b/>
          <w:bCs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èýÿð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ÿãñ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ëÿð</w:t>
      </w:r>
      <w:r>
        <w:rPr>
          <w:rFonts w:cs="TIMES_L" w:ascii="TIMES_L" w:hAnsi="TIMES_L"/>
          <w:b/>
          <w:bCs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ö÷öí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footerReference w:type="default" r:id="rId127"/>
          <w:type w:val="nextPage"/>
          <w:pgSz w:orient="landscape" w:w="11906" w:h="8240"/>
          <w:pgMar w:left="16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850" w:right="-57" w:hanging="394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Ìöñàáèãÿ</w:t>
      </w:r>
      <w:r>
        <w:rPr>
          <w:rFonts w:cs="TIMES_L" w:ascii="TIMES_L" w:hAnsi="TIMES_L"/>
          <w:b/>
          <w:bCs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éà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àóêñè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w w:val="103"/>
          <w:sz w:val="22"/>
          <w:szCs w:val="22"/>
        </w:rPr>
        <w:t>í</w:t>
      </w:r>
    </w:p>
    <w:p>
      <w:pPr>
        <w:pStyle w:val="Normal"/>
        <w:widowControl w:val="false"/>
        <w:autoSpaceDE w:val="false"/>
        <w:spacing w:lineRule="auto" w:line="247" w:before="37" w:after="0"/>
        <w:ind w:left="98" w:right="-57" w:hanging="98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>Èúðà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àêèìèééÿòè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ðãàíû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éåðèí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òÿêè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îíäó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ãàíûí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á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ýÿ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ã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û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Ëèñ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èéà</w:t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cols w:num="3" w:equalWidth="false" w:sep="false">
            <w:col w:w="2004" w:space="700"/>
            <w:col w:w="3620" w:space="782"/>
            <w:col w:w="1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238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Çÿùÿðë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àääÿëÿð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àäèîàêòèâ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ë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á</w:t>
      </w:r>
      <w:r>
        <w:rPr>
          <w:rFonts w:cs="TIMES_L" w:ascii="TIMES_L" w:hAnsi="TIMES_L"/>
          <w:b/>
          <w:bCs/>
          <w:sz w:val="23"/>
          <w:szCs w:val="23"/>
        </w:rPr>
        <w:t>àñäû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ëìàñû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>÷</w:t>
      </w:r>
      <w:r>
        <w:rPr>
          <w:rFonts w:cs="TIMES_L" w:ascii="TIMES_L" w:hAnsi="TIMES_L"/>
          <w:b/>
          <w:bCs/>
          <w:sz w:val="23"/>
          <w:szCs w:val="23"/>
        </w:rPr>
        <w:t>öí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28" w:after="0"/>
        <w:ind w:left="483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Í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ë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àáè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  <w:tab/>
      </w:r>
      <w:r>
        <w:rPr>
          <w:rFonts w:cs="TIMES_L" w:ascii="TIMES_L" w:hAnsi="TIMES_L"/>
          <w:b/>
          <w:bCs/>
          <w:spacing w:val="1"/>
          <w:sz w:val="23"/>
          <w:szCs w:val="23"/>
        </w:rPr>
        <w:t>Ë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éà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3020" w:right="2968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Ýåîëîæ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þéðÿíìÿëÿð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>ö÷öí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30" w:after="0"/>
        <w:ind w:left="1094" w:right="-58" w:hanging="47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ð</w:t>
      </w:r>
      <w:r>
        <w:rPr>
          <w:rFonts w:cs="TIMES_L" w:ascii="TIMES_L" w:hAnsi="TIMES_L"/>
          <w:b/>
          <w:bCs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ä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ó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 xml:space="preserve">ÿ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àíûí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û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3"/>
          <w:szCs w:val="23"/>
        </w:rPr>
        <w:t>Ë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éà</w:t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cols w:num="2" w:equalWidth="false" w:sep="false">
            <w:col w:w="3203" w:space="2216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084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É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ð</w:t>
      </w:r>
      <w:r>
        <w:rPr>
          <w:rFonts w:cs="TIMES_L" w:ascii="TIMES_L" w:hAnsi="TIMES_L"/>
          <w:b/>
          <w:bCs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î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àë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ø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ë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ÿñ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>÷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í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30" w:after="0"/>
        <w:ind w:left="850" w:right="-58" w:hanging="394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45185</wp:posOffset>
                </wp:positionH>
                <wp:positionV relativeFrom="page">
                  <wp:posOffset>655955</wp:posOffset>
                </wp:positionV>
                <wp:extent cx="5535295" cy="3651250"/>
                <wp:effectExtent l="5080" t="635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3651120"/>
                          <a:chOff x="0" y="0"/>
                          <a:chExt cx="5535360" cy="365112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399420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20" cy="28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4">
                                <a:moveTo>
                                  <a:pt x="0" y="0"/>
                                </a:moveTo>
                                <a:lnTo>
                                  <a:pt x="0" y="4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0">
                                <a:moveTo>
                                  <a:pt x="0" y="0"/>
                                </a:moveTo>
                                <a:lnTo>
                                  <a:pt x="16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0680"/>
                            <a:ext cx="5351040" cy="41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92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77240"/>
                            <a:ext cx="1297440" cy="43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67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77240"/>
                            <a:ext cx="2514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38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777240"/>
                            <a:ext cx="100728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038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866320"/>
                            <a:ext cx="51836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4056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215160"/>
                            <a:ext cx="1297440" cy="43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761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215160"/>
                            <a:ext cx="25146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4761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215160"/>
                            <a:ext cx="1007280" cy="43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4761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95840"/>
                            <a:ext cx="51836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9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8296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44320"/>
                            <a:ext cx="21672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05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344320"/>
                            <a:ext cx="21672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583720"/>
                            <a:ext cx="36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4">
                                <a:moveTo>
                                  <a:pt x="0" y="34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99960"/>
                            <a:ext cx="51836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8672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47720"/>
                            <a:ext cx="207972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21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647720"/>
                            <a:ext cx="207972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8219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51.65pt;width:435.85pt;height:287.5pt" coordorigin="1331,1033" coordsize="8717,5750">
                <v:rect id="shape_0" stroked="t" o:allowincell="f" style="position:absolute;left:2982;top:1033;width:6289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514e" stroked="t" o:allowincell="f" style="position:absolute;left:1331;top:1298;width:0;height:45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41,0e" stroked="t" o:allowincell="f" style="position:absolute;left:1331;top:1298;width:16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12;top:1522;width:8426;height:65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331;top:1846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7e" stroked="t" o:allowincell="f" style="position:absolute;left:1742;top:2166;width:0;height:5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2257;width:2042;height:6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36,0e" stroked="t" o:allowincell="f" style="position:absolute;left:1742;top:2714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15;top:2257;width:3959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3934;top:2669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462;top:2257;width:1585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73,0e" stroked="t" o:allowincell="f" style="position:absolute;left:8181;top:2669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5547;width:8162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7,0e" stroked="t" o:allowincell="f" style="position:absolute;left:1331;top:5821;width:5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3e" stroked="t" o:allowincell="f" style="position:absolute;left:1605;top:5821;width:0;height: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6096;width:2042;height:6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73,0e" stroked="t" o:allowincell="f" style="position:absolute;left:1605;top:6507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15;top:6096;width:3959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3934;top:6507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462;top:6096;width:1585;height:6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73,0e" stroked="t" o:allowincell="f" style="position:absolute;left:8181;top:6507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4176;width:8162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7,0e" stroked="t" o:allowincell="f" style="position:absolute;left:1331;top:4313;width:5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0e" stroked="t" o:allowincell="f" style="position:absolute;left:1605;top:4313;width:0;height:8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4725;width:3412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605;top:5136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59;top:4725;width:3412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72,34" path="m0,34l572,0e" stroked="t" o:allowincell="f" style="position:absolute;left:5304;top:5102;width:57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3080;width:8162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7,0e" stroked="t" o:allowincell="f" style="position:absolute;left:1331;top:3217;width:5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3e" stroked="t" o:allowincell="f" style="position:absolute;left:1605;top:3217;width:0;height: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5;top:3628;width:3274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605;top:3902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85;top:3628;width:3274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5167;top:3902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33035</wp:posOffset>
                </wp:positionH>
                <wp:positionV relativeFrom="page">
                  <wp:posOffset>3175000</wp:posOffset>
                </wp:positionV>
                <wp:extent cx="2865755" cy="361315"/>
                <wp:effectExtent l="383540" t="0" r="266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8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åð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êèíäÿ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ñòèôàä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íó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2292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àðàíìàñûí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ñàñëàð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05pt;margin-top:250pt;width:225.6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84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åð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êèíäÿ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ñòèôàä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íó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2292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àðàíìàñûí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ñàñëàð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3"/>
          <w:szCs w:val="23"/>
        </w:rPr>
        <w:t>Ìöñàáèãÿ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 xml:space="preserve">éà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àóêñ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î</w:t>
      </w:r>
      <w:r>
        <w:rPr>
          <w:rFonts w:cs="TIMES_L" w:ascii="TIMES_L" w:hAnsi="TIMES_L"/>
          <w:b/>
          <w:bCs/>
          <w:sz w:val="23"/>
          <w:szCs w:val="23"/>
        </w:rPr>
        <w:t>í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before="28" w:after="0"/>
        <w:ind w:right="-20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z w:val="23"/>
          <w:szCs w:val="23"/>
        </w:rPr>
        <w:t>Í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ë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Êàáè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  <w:tab/>
      </w:r>
      <w:r>
        <w:rPr>
          <w:rFonts w:cs="TIMES_L" w:ascii="TIMES_L" w:hAnsi="TIMES_L"/>
          <w:b/>
          <w:bCs/>
          <w:spacing w:val="1"/>
          <w:sz w:val="23"/>
          <w:szCs w:val="23"/>
        </w:rPr>
        <w:t>Ë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éà</w:t>
      </w:r>
    </w:p>
    <w:p>
      <w:pPr>
        <w:sectPr>
          <w:type w:val="continuous"/>
          <w:pgSz w:orient="landscape" w:w="11906" w:h="8240"/>
          <w:pgMar w:left="1680" w:right="1680" w:gutter="0" w:header="0" w:top="720" w:footer="0" w:bottom="280"/>
          <w:cols w:num="2" w:equalWidth="false" w:sep="false">
            <w:col w:w="2004" w:space="1146"/>
            <w:col w:w="5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Öìó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àéûëìûø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àéäàë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çûíòû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923" w:right="750" w:hanging="29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ã ñàù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èí 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ùè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 -</w:t>
      </w:r>
      <w:r>
        <w:rPr>
          <w:rFonts w:cs="TIMES_L" w:ascii="TIMES_L" w:hAnsi="TIMES_L"/>
          <w:b/>
          <w:bCs/>
          <w:spacing w:val="-1"/>
        </w:rPr>
        <w:t xml:space="preserve"> 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êè âÿ 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è øÿõñëÿð - àøàüûäàêûëàðû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</w:rPr>
        <w:t>ùÿéàòà êå÷èðÿ áèëÿðëÿ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72" w:right="1071" w:firstLine="62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É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àëòû ãó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üó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í òèêèëìÿñèíè âÿ </w:t>
      </w:r>
      <w:r>
        <w:rPr>
          <w:rFonts w:cs="TIMES_L" w:ascii="TIMES_L" w:hAnsi="TIMES_L"/>
          <w:b/>
          <w:bCs/>
          <w:spacing w:val="-1"/>
        </w:rPr>
        <w:t>öì</w:t>
      </w:r>
      <w:r>
        <w:rPr>
          <w:rFonts w:cs="TIMES_L" w:ascii="TIMES_L" w:hAnsi="TIMES_L"/>
          <w:b/>
          <w:bCs/>
        </w:rPr>
        <w:t>óìè éàéûëìûø ôàéäàëû ã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ûíòû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</w:rPr>
        <w:t>ûõ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àñûíû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04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07720</wp:posOffset>
                </wp:positionH>
                <wp:positionV relativeFrom="page">
                  <wp:posOffset>1099185</wp:posOffset>
                </wp:positionV>
                <wp:extent cx="3728085" cy="3072765"/>
                <wp:effectExtent l="508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072600"/>
                          <a:chOff x="0" y="0"/>
                          <a:chExt cx="3728160" cy="30726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366084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70480"/>
                            <a:ext cx="336600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4760"/>
                            <a:ext cx="336600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79560"/>
                            <a:ext cx="3366000" cy="31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46760"/>
                            <a:ext cx="33660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12880"/>
                            <a:ext cx="336924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720" cy="17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043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6.55pt;width:293.55pt;height:241.95pt" coordorigin="1272,1731" coordsize="5871,4839">
                <v:rect id="shape_0" stroked="t" o:allowincell="f" style="position:absolute;left:1378;top:1731;width:5764;height:79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22;top:3102;width:5300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22;top:3880;width:5300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72;top:4258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1272;top:3536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22;top:4691;width:5300;height:4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72;top:4835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22;top:5269;width:5300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72;top:5413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12;top:5846;width:5305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72;top:6280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6e" stroked="t" o:allowincell="f" style="position:absolute;left:1272;top:3536;width:0;height:27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6e" stroked="t" o:allowincell="f" style="position:absolute;left:4229;top:2525;width:0;height: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Þ</w:t>
      </w:r>
      <w:r>
        <w:rPr>
          <w:rFonts w:cs="TIMES_L" w:ascii="TIMES_L" w:hAnsi="TIMES_L"/>
          <w:b/>
          <w:bCs/>
        </w:rPr>
        <w:t>ç</w:t>
      </w:r>
      <w:r>
        <w:rPr>
          <w:rFonts w:cs="TIMES_L" w:ascii="TIMES_L" w:hAnsi="TIMES_L"/>
          <w:b/>
          <w:bCs/>
          <w:spacing w:val="-1"/>
        </w:rPr>
        <w:t xml:space="preserve"> ò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à</w:t>
      </w:r>
      <w:r>
        <w:rPr>
          <w:rFonts w:cs="TIMES_L" w:ascii="TIMES_L" w:hAnsi="TIMES_L"/>
          <w:b/>
          <w:bCs/>
        </w:rPr>
        <w:t xml:space="preserve">ã </w:t>
      </w:r>
      <w:r>
        <w:rPr>
          <w:rFonts w:cs="TIMES_L" w:ascii="TIMES_L" w:hAnsi="TIMES_L"/>
          <w:b/>
          <w:bCs/>
          <w:spacing w:val="1"/>
        </w:rPr>
        <w:t>ñàù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äó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  <w:spacing w:val="1"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1"/>
        </w:rPr>
        <w:t>íä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74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Ïà</w:t>
      </w:r>
      <w:r>
        <w:rPr>
          <w:rFonts w:cs="TIMES_L" w:ascii="TIMES_L" w:hAnsi="TIMES_L"/>
          <w:b/>
          <w:bCs/>
          <w:spacing w:val="-1"/>
        </w:rPr>
        <w:t>ðò</w:t>
      </w:r>
      <w:r>
        <w:rPr>
          <w:rFonts w:cs="TIMES_L" w:ascii="TIMES_L" w:hAnsi="TIMES_L"/>
          <w:b/>
          <w:bCs/>
        </w:rPr>
        <w:t>ëàéû</w:t>
      </w:r>
      <w:r>
        <w:rPr>
          <w:rFonts w:cs="TIMES_L" w:ascii="TIMES_L" w:hAnsi="TIMES_L"/>
          <w:b/>
          <w:bCs/>
          <w:spacing w:val="-1"/>
        </w:rPr>
        <w:t>ú</w:t>
      </w:r>
      <w:r>
        <w:rPr>
          <w:rFonts w:cs="TIMES_L" w:ascii="TIMES_L" w:hAnsi="TIMES_L"/>
          <w:b/>
          <w:bCs/>
        </w:rPr>
        <w:t>û èøëÿ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 xml:space="preserve">òÿòáèã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òìÿäÿ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00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5 </w:t>
      </w:r>
      <w:r>
        <w:rPr>
          <w:rFonts w:cs="TIMES_L" w:ascii="TIMES_L" w:hAnsi="TIMES_L"/>
          <w:b/>
          <w:bCs/>
          <w:spacing w:val="-1"/>
        </w:rPr>
        <w:t>ìåòð</w:t>
      </w:r>
      <w:r>
        <w:rPr>
          <w:rFonts w:cs="TIMES_L" w:ascii="TIMES_L" w:hAnsi="TIMES_L"/>
          <w:b/>
          <w:bCs/>
        </w:rPr>
        <w:t>ÿ ãÿäÿ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ä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ëèêä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260" w:right="2211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Þç åùòèéàúëàðû ö÷öí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560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427"/>
        <w:gridCol w:w="57"/>
        <w:gridCol w:w="536"/>
        <w:gridCol w:w="2292"/>
      </w:tblGrid>
      <w:tr>
        <w:trPr>
          <w:trHeight w:val="434" w:hRule="exac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56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ßò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 xml:space="preserve">àô òÿáèè 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è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è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</w:rPr>
              <w:t>÷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ê</w:t>
            </w:r>
            <w:r>
              <w:rPr>
                <w:rFonts w:cs="TIMES_L" w:ascii="TIMES_L" w:hAnsi="TIMES_L"/>
                <w:b/>
                <w:bCs/>
              </w:rPr>
              <w:t>ëÿ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  <w:spacing w:val="-1"/>
              </w:rPr>
              <w:t>ìÿ</w:t>
            </w:r>
            <w:r>
              <w:rPr>
                <w:rFonts w:cs="TIMES_L" w:ascii="TIMES_L" w:hAnsi="TIMES_L"/>
                <w:b/>
                <w:bCs/>
              </w:rPr>
              <w:t>ñè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ÿ ýþðÿ þäÿìÿëÿð</w:t>
            </w:r>
          </w:p>
        </w:tc>
      </w:tr>
      <w:tr>
        <w:trPr>
          <w:trHeight w:val="180" w:hRule="exact"/>
        </w:trPr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997" w:right="639" w:hanging="1303"/>
              <w:rPr/>
            </w:pPr>
            <w:r>
              <w:rPr>
                <w:rFonts w:cs="TIMES_L" w:ascii="TIMES_L" w:hAnsi="TIMES_L"/>
                <w:b/>
                <w:bCs/>
                <w:spacing w:val="-1"/>
              </w:rPr>
              <w:t>×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ê</w:t>
            </w:r>
            <w:r>
              <w:rPr>
                <w:rFonts w:cs="TIMES_L" w:ascii="TIMES_L" w:hAnsi="TIMES_L"/>
                <w:b/>
                <w:bCs/>
              </w:rPr>
              <w:t>ëÿ</w:t>
            </w:r>
            <w:r>
              <w:rPr>
                <w:rFonts w:cs="TIMES_L" w:ascii="TIMES_L" w:hAnsi="TIMES_L"/>
                <w:b/>
                <w:bCs/>
                <w:spacing w:val="1"/>
              </w:rPr>
              <w:t>íä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ú</w:t>
            </w:r>
            <w:r>
              <w:rPr>
                <w:rFonts w:cs="TIMES_L" w:ascii="TIMES_L" w:hAnsi="TIMES_L"/>
                <w:b/>
                <w:bCs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à</w:t>
            </w:r>
            <w:r>
              <w:rPr>
                <w:rFonts w:cs="TIMES_L" w:ascii="TIMES_L" w:hAnsi="TIMES_L"/>
                <w:b/>
                <w:bCs/>
                <w:spacing w:val="1"/>
              </w:rPr>
              <w:t>ääÿë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 áó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àõûëìàñû âÿ àòûëìàñûíà ýþðÿ</w:t>
            </w:r>
          </w:p>
        </w:tc>
      </w:tr>
      <w:tr>
        <w:trPr>
          <w:trHeight w:val="125" w:hRule="exact"/>
        </w:trPr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79" w:right="123" w:hanging="199"/>
              <w:rPr/>
            </w:pPr>
            <w:r>
              <w:rPr>
                <w:rFonts w:cs="TIMES_L" w:ascii="TIMES_L" w:hAnsi="TIMES_L"/>
                <w:b/>
                <w:bCs/>
              </w:rPr>
              <w:t xml:space="preserve">Ìöÿééÿí </w:t>
            </w:r>
            <w:r>
              <w:rPr>
                <w:rFonts w:cs="TIMES_L" w:ascii="TIMES_L" w:hAnsi="TIMES_L"/>
                <w:b/>
                <w:bCs/>
                <w:spacing w:val="1"/>
              </w:rPr>
              <w:t>îëóí</w:t>
            </w:r>
            <w:r>
              <w:rPr>
                <w:rFonts w:cs="TIMES_L" w:ascii="TIMES_L" w:hAnsi="TIMES_L"/>
                <w:b/>
                <w:bCs/>
                <w:spacing w:val="-1"/>
              </w:rPr>
              <w:t>ìó</w:t>
            </w:r>
            <w:r>
              <w:rPr>
                <w:rFonts w:cs="TIMES_L" w:ascii="TIMES_L" w:hAnsi="TIMES_L"/>
                <w:b/>
                <w:bCs/>
              </w:rPr>
              <w:t xml:space="preserve">ø ëèìèò </w:t>
            </w:r>
            <w:r>
              <w:rPr>
                <w:rFonts w:cs="TIMES_L" w:ascii="TIMES_L" w:hAnsi="TIMES_L"/>
                <w:b/>
                <w:bCs/>
                <w:spacing w:val="1"/>
              </w:rPr>
              <w:t>ùÿää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</w:rPr>
              <w:t>íäÿ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99" w:right="123" w:hanging="319"/>
              <w:rPr/>
            </w:pPr>
            <w:r>
              <w:rPr>
                <w:rFonts w:cs="TIMES_L" w:ascii="TIMES_L" w:hAnsi="TIMES_L"/>
                <w:b/>
                <w:bCs/>
              </w:rPr>
              <w:t xml:space="preserve">Ìöÿééÿí </w:t>
            </w:r>
            <w:r>
              <w:rPr>
                <w:rFonts w:cs="TIMES_L" w:ascii="TIMES_L" w:hAnsi="TIMES_L"/>
                <w:b/>
                <w:bCs/>
                <w:spacing w:val="1"/>
              </w:rPr>
              <w:t>îëóí</w:t>
            </w:r>
            <w:r>
              <w:rPr>
                <w:rFonts w:cs="TIMES_L" w:ascii="TIMES_L" w:hAnsi="TIMES_L"/>
                <w:b/>
                <w:bCs/>
                <w:spacing w:val="-1"/>
              </w:rPr>
              <w:t>ìó</w:t>
            </w:r>
            <w:r>
              <w:rPr>
                <w:rFonts w:cs="TIMES_L" w:ascii="TIMES_L" w:hAnsi="TIMES_L"/>
                <w:b/>
                <w:bCs/>
              </w:rPr>
              <w:t xml:space="preserve">ø ëèìèòäÿí </w:t>
            </w:r>
            <w:r>
              <w:rPr>
                <w:rFonts w:cs="TIMES_L" w:ascii="TIMES_L" w:hAnsi="TIMES_L"/>
                <w:b/>
                <w:bCs/>
                <w:spacing w:val="-1"/>
              </w:rPr>
              <w:t>÷</w:t>
            </w:r>
            <w:r>
              <w:rPr>
                <w:rFonts w:cs="TIMES_L" w:ascii="TIMES_L" w:hAnsi="TIMES_L"/>
                <w:b/>
                <w:bCs/>
              </w:rPr>
              <w:t>îõ</w:t>
            </w:r>
          </w:p>
        </w:tc>
      </w:tr>
      <w:tr>
        <w:trPr>
          <w:trHeight w:val="434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499" w:right="123" w:hanging="319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8"/>
          <w:type w:val="nextPage"/>
          <w:pgSz w:w="8220" w:h="11906"/>
          <w:pgMar w:left="1060" w:right="580" w:gutter="0" w:header="0" w:top="1040" w:footer="921" w:bottom="977"/>
          <w:pgNumType w:start="2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874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2930</wp:posOffset>
                </wp:positionH>
                <wp:positionV relativeFrom="page">
                  <wp:posOffset>1233170</wp:posOffset>
                </wp:positionV>
                <wp:extent cx="4102100" cy="4145280"/>
                <wp:effectExtent l="508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4145400"/>
                          <a:chOff x="0" y="0"/>
                          <a:chExt cx="4102200" cy="41454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4055760" cy="42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8880"/>
                            <a:ext cx="383040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46080"/>
                            <a:ext cx="38264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71880"/>
                            <a:ext cx="3826440" cy="39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29800"/>
                            <a:ext cx="3826440" cy="52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6960"/>
                            <a:ext cx="3826440" cy="39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16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74160"/>
                            <a:ext cx="3830400" cy="39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7000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76000"/>
                            <a:ext cx="3830400" cy="38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9128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731760"/>
                            <a:ext cx="383040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368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4080"/>
                            <a:ext cx="720" cy="34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7">
                                <a:moveTo>
                                  <a:pt x="0" y="0"/>
                                </a:moveTo>
                                <a:lnTo>
                                  <a:pt x="0" y="54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97.1pt;width:323pt;height:326.4pt" coordorigin="918,1942" coordsize="6460,6528">
                <v:rect id="shape_0" stroked="t" o:allowincell="f" style="position:absolute;left:945;top:1942;width:6386;height:6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26;top:2712;width:6031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18;top:3067;width:4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5;top:3432;width:6025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18;top:3638;width:4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5;top:3945;width:6025;height:6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18;top:4255;width:4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5;top:4666;width:6025;height:8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18;top:5130;width:4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35;top:5590;width:6025;height:6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18;top:5899;width:4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6;top:6310;width:6031;height:6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38;top:6619;width:4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6;top:7101;width:6031;height:59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38;top:7440;width:4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6;top:7819;width:6031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01,0e" stroked="t" o:allowincell="f" style="position:absolute;left:938;top:8058;width:4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436e" stroked="t" o:allowincell="f" style="position:absolute;left:938;top:2610;width:0;height:544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8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ê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àùèééÿò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5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Éåðèí</w:t>
      </w:r>
      <w:r>
        <w:rPr>
          <w:rFonts w:cs="TIMES_L" w:ascii="TIMES_L" w:hAnsi="TIMES_L"/>
          <w:b/>
          <w:bCs/>
          <w:spacing w:val="4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òÿêèíèí</w:t>
      </w:r>
      <w:r>
        <w:rPr>
          <w:rFonts w:cs="TIMES_L" w:ascii="TIMES_L" w:hAnsi="TIMES_L"/>
          <w:b/>
          <w:bCs/>
          <w:spacing w:val="55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w w:val="105"/>
          <w:sz w:val="28"/>
          <w:szCs w:val="28"/>
        </w:rPr>
        <w:t>ìöù</w:t>
      </w:r>
      <w:r>
        <w:rPr>
          <w:rFonts w:cs="TIMES_L" w:ascii="TIMES_L" w:hAnsi="TIMES_L"/>
          <w:b/>
          <w:bCs/>
          <w:spacing w:val="3"/>
          <w:w w:val="105"/>
          <w:sz w:val="28"/>
          <w:szCs w:val="28"/>
        </w:rPr>
        <w:t>à</w:t>
      </w:r>
      <w:r>
        <w:rPr>
          <w:rFonts w:cs="TIMES_L" w:ascii="TIMES_L" w:hAnsi="TIMES_L"/>
          <w:b/>
          <w:bCs/>
          <w:w w:val="105"/>
          <w:sz w:val="28"/>
          <w:szCs w:val="28"/>
        </w:rPr>
        <w:t>ôèçÿñèíèí</w:t>
      </w:r>
      <w:r>
        <w:rPr>
          <w:rFonts w:cs="TIMES_L" w:ascii="TIMES_L" w:hAnsi="TIMES_L"/>
          <w:b/>
          <w:bCs/>
          <w:spacing w:val="17"/>
          <w:w w:val="105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ù</w:t>
      </w:r>
      <w:r>
        <w:rPr>
          <w:rFonts w:cs="TIMES_L" w:ascii="TIMES_L" w:hAnsi="TIMES_L"/>
          <w:b/>
          <w:bCs/>
          <w:spacing w:val="2"/>
          <w:sz w:val="28"/>
          <w:szCs w:val="28"/>
        </w:rPr>
        <w:t>ö</w:t>
      </w:r>
      <w:r>
        <w:rPr>
          <w:rFonts w:cs="TIMES_L" w:ascii="TIMES_L" w:hAnsi="TIMES_L"/>
          <w:b/>
          <w:bCs/>
          <w:sz w:val="28"/>
          <w:szCs w:val="28"/>
        </w:rPr>
        <w:t>ãóãè</w:t>
      </w:r>
      <w:r>
        <w:rPr>
          <w:rFonts w:cs="TIMES_L" w:ascii="TIMES_L" w:hAnsi="TIMES_L"/>
          <w:b/>
          <w:bCs/>
          <w:spacing w:val="55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w w:val="106"/>
          <w:sz w:val="28"/>
          <w:szCs w:val="28"/>
        </w:rPr>
        <w:t>òÿ</w:t>
      </w:r>
      <w:r>
        <w:rPr>
          <w:rFonts w:cs="TIMES_L" w:ascii="TIMES_L" w:hAnsi="TIMES_L"/>
          <w:b/>
          <w:bCs/>
          <w:spacing w:val="2"/>
          <w:w w:val="106"/>
          <w:sz w:val="28"/>
          <w:szCs w:val="28"/>
        </w:rPr>
        <w:t>ä</w:t>
      </w:r>
      <w:r>
        <w:rPr>
          <w:rFonts w:cs="TIMES_L" w:ascii="TIMES_L" w:hAnsi="TIMES_L"/>
          <w:b/>
          <w:bCs/>
          <w:w w:val="106"/>
          <w:sz w:val="28"/>
          <w:szCs w:val="28"/>
        </w:rPr>
        <w:t>áèð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539" w:right="524" w:firstLine="15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Ô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àéäàë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4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û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ý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4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ãèéìÿòëÿ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ä</w:t>
      </w:r>
      <w:r>
        <w:rPr>
          <w:rFonts w:cs="TIMES_L" w:ascii="TIMES_L" w:hAnsi="TIMES_L"/>
          <w:b/>
          <w:bCs/>
          <w:w w:val="10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ð</w:t>
      </w:r>
      <w:r>
        <w:rPr>
          <w:rFonts w:cs="TIMES_L" w:ascii="TIMES_L" w:hAnsi="TIMES_L"/>
          <w:b/>
          <w:bCs/>
          <w:w w:val="106"/>
          <w:sz w:val="21"/>
          <w:szCs w:val="21"/>
        </w:rPr>
        <w:t>èëìÿñè, é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åð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òÿêèíèí</w:t>
      </w:r>
      <w:r>
        <w:rPr>
          <w:rFonts w:cs="TIMES_L" w:ascii="TIMES_L" w:hAnsi="TIMES_L"/>
          <w:b/>
          <w:bCs/>
          <w:spacing w:val="4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ýåîëîæè</w:t>
      </w:r>
      <w:r>
        <w:rPr>
          <w:rFonts w:cs="TIMES_L" w:ascii="TIMES_L" w:hAnsi="TIMES_L"/>
          <w:b/>
          <w:bCs/>
          <w:spacing w:val="3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þéðÿíèëìÿñ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í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òàìëûü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ìèí</w:t>
      </w:r>
      <w:r>
        <w:rPr>
          <w:rFonts w:cs="TIMES_L" w:ascii="TIMES_L" w:hAnsi="TIMES_L"/>
          <w:b/>
          <w:bCs/>
          <w:spacing w:val="3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ì</w:t>
      </w:r>
      <w:r>
        <w:rPr>
          <w:rFonts w:cs="TIMES_L" w:ascii="TIMES_L" w:hAnsi="TIMES_L"/>
          <w:b/>
          <w:bCs/>
          <w:w w:val="106"/>
          <w:sz w:val="21"/>
          <w:szCs w:val="21"/>
        </w:rPr>
        <w:t>àñû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794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Ôàéäàëû</w:t>
      </w:r>
      <w:r>
        <w:rPr>
          <w:rFonts w:cs="TIMES_L" w:ascii="TIMES_L" w:hAnsi="TIMES_L"/>
          <w:b/>
          <w:bCs/>
          <w:spacing w:val="4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ûíòû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ÿì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ÿëè</w:t>
      </w:r>
      <w:r>
        <w:rPr>
          <w:rFonts w:cs="TIMES_L" w:ascii="TIMES_L" w:hAnsi="TIMES_L"/>
          <w:b/>
          <w:bCs/>
          <w:spacing w:val="5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îìï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 xml:space="preserve">êñ </w:t>
      </w:r>
      <w:r>
        <w:rPr>
          <w:rFonts w:cs="TIMES_L" w:ascii="TIMES_L" w:hAnsi="TIMES_L"/>
          <w:b/>
          <w:bCs/>
          <w:spacing w:val="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èñòèôàäÿ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ñ</w:t>
      </w:r>
      <w:r>
        <w:rPr>
          <w:rFonts w:cs="TIMES_L" w:ascii="TIMES_L" w:hAnsi="TIMES_L"/>
          <w:b/>
          <w:bCs/>
          <w:w w:val="106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35" w:after="0"/>
        <w:ind w:left="2586" w:right="505" w:hanging="2056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Éåðèí</w:t>
      </w:r>
      <w:r>
        <w:rPr>
          <w:rFonts w:cs="TIMES_L" w:ascii="TIMES_L" w:hAnsi="TIMES_L"/>
          <w:b/>
          <w:bCs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ÿêèíäÿí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ÿñ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à</w:t>
      </w:r>
      <w:r>
        <w:rPr>
          <w:rFonts w:cs="TIMES_L" w:ascii="TIMES_L" w:hAnsi="TIMES_L"/>
          <w:b/>
          <w:bCs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3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ýÿ</w:t>
      </w:r>
      <w:r>
        <w:rPr>
          <w:rFonts w:cs="TIMES_L" w:ascii="TIMES_L" w:hAnsi="TIMES_L"/>
          <w:b/>
          <w:bCs/>
          <w:spacing w:val="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é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ü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ø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ô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à</w:t>
      </w:r>
      <w:r>
        <w:rPr>
          <w:rFonts w:cs="TIMES_L" w:ascii="TIMES_L" w:hAnsi="TIMES_L"/>
          <w:b/>
          <w:bCs/>
          <w:sz w:val="20"/>
          <w:szCs w:val="20"/>
        </w:rPr>
        <w:t>éä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ãà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</w:t>
      </w:r>
      <w:r>
        <w:rPr>
          <w:rFonts w:cs="TIMES_L" w:ascii="TIMES_L" w:hAnsi="TIMES_L"/>
          <w:b/>
          <w:bCs/>
          <w:sz w:val="20"/>
          <w:szCs w:val="20"/>
        </w:rPr>
        <w:t>àðûí</w:t>
      </w:r>
      <w:r>
        <w:rPr>
          <w:rFonts w:cs="TIMES_L" w:ascii="TIMES_L" w:hAnsi="TIMES_L"/>
          <w:b/>
          <w:bCs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ùà </w:t>
      </w:r>
      <w:r>
        <w:rPr>
          <w:rFonts w:cs="TIMES_L" w:ascii="TIMES_L" w:hAnsi="TIMES_L"/>
          <w:b/>
          <w:bCs/>
          <w:sz w:val="20"/>
          <w:szCs w:val="20"/>
        </w:rPr>
        <w:t>òàì</w:t>
      </w:r>
      <w:r>
        <w:rPr>
          <w:rFonts w:cs="TIMES_L" w:ascii="TIMES_L" w:hAnsi="TIMES_L"/>
          <w:b/>
          <w:bCs/>
          <w:spacing w:val="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÷ûõ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û</w:t>
      </w:r>
      <w:r>
        <w:rPr>
          <w:rFonts w:cs="TIMES_L" w:ascii="TIMES_L" w:hAnsi="TIMES_L"/>
          <w:b/>
          <w:bCs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àñû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665" w:right="673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3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êèíäÿí</w:t>
      </w:r>
      <w:r>
        <w:rPr>
          <w:rFonts w:cs="TIMES_L" w:ascii="TIMES_L" w:hAnsi="TIMES_L"/>
          <w:b/>
          <w:bCs/>
          <w:spacing w:val="5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áàø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à</w:t>
      </w:r>
      <w:r>
        <w:rPr>
          <w:rFonts w:cs="TIMES_L" w:ascii="TIMES_L" w:hAnsi="TIMES_L"/>
          <w:b/>
          <w:bCs/>
          <w:spacing w:val="5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ä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éîëâ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åð</w:t>
      </w:r>
      <w:r>
        <w:rPr>
          <w:rFonts w:cs="TIMES_L" w:ascii="TIMES_L" w:hAnsi="TIMES_L"/>
          <w:b/>
          <w:bCs/>
          <w:w w:val="106"/>
          <w:sz w:val="21"/>
          <w:szCs w:val="21"/>
        </w:rPr>
        <w:t>èë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ì</w:t>
      </w:r>
      <w:r>
        <w:rPr>
          <w:rFonts w:cs="TIMES_L" w:ascii="TIMES_L" w:hAnsi="TIMES_L"/>
          <w:b/>
          <w:bCs/>
          <w:w w:val="106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ç</w:t>
      </w:r>
      <w:r>
        <w:rPr>
          <w:rFonts w:cs="TIMES_L" w:ascii="TIMES_L" w:hAnsi="TIMES_L"/>
          <w:b/>
          <w:bCs/>
          <w:w w:val="106"/>
          <w:sz w:val="21"/>
          <w:szCs w:val="21"/>
        </w:rPr>
        <w:t>ëèéè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âÿ </w:t>
      </w:r>
      <w:r>
        <w:rPr>
          <w:rFonts w:cs="TIMES_L" w:ascii="TIMES_L" w:hAnsi="TIMES_L"/>
          <w:b/>
          <w:bCs/>
          <w:sz w:val="21"/>
          <w:szCs w:val="21"/>
        </w:rPr>
        <w:t>îíëàðûí</w:t>
      </w:r>
      <w:r>
        <w:rPr>
          <w:rFonts w:cs="TIMES_L" w:ascii="TIMES_L" w:hAnsi="TIMES_L"/>
          <w:b/>
          <w:bCs/>
          <w:spacing w:val="4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âåðèëìÿñèíèí </w:t>
      </w:r>
      <w:r>
        <w:rPr>
          <w:rFonts w:cs="TIMES_L" w:ascii="TIMES_L" w:hAnsi="TIMES_L"/>
          <w:b/>
          <w:bCs/>
          <w:sz w:val="21"/>
          <w:szCs w:val="21"/>
        </w:rPr>
        <w:t>ìöÿéé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ìóø</w:t>
      </w:r>
      <w:r>
        <w:rPr>
          <w:rFonts w:cs="TIMES_L" w:ascii="TIMES_L" w:hAnsi="TIMES_L"/>
          <w:b/>
          <w:bCs/>
          <w:spacing w:val="5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ä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àñûíà </w:t>
      </w:r>
      <w:r>
        <w:rPr>
          <w:rFonts w:cs="TIMES_L" w:ascii="TIMES_L" w:hAnsi="TIMES_L"/>
          <w:b/>
          <w:bCs/>
          <w:sz w:val="21"/>
          <w:szCs w:val="21"/>
        </w:rPr>
        <w:t>ðèàéÿò</w:t>
      </w:r>
      <w:r>
        <w:rPr>
          <w:rFonts w:cs="TIMES_L" w:ascii="TIMES_L" w:hAnsi="TIMES_L"/>
          <w:b/>
          <w:bCs/>
          <w:spacing w:val="3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îëóíìàñû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213" w:right="499" w:hanging="1687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Ôàéäàëû</w:t>
      </w:r>
      <w:r>
        <w:rPr>
          <w:rFonts w:cs="TIMES_L" w:ascii="TIMES_L" w:hAnsi="TIMES_L"/>
          <w:b/>
          <w:bCs/>
          <w:spacing w:val="4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ãàçûíòûëàðûí 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ñóá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à</w:t>
      </w:r>
      <w:r>
        <w:rPr>
          <w:rFonts w:cs="TIMES_L" w:ascii="TIMES_L" w:hAnsi="TIMES_L"/>
          <w:b/>
          <w:bCs/>
          <w:w w:val="106"/>
          <w:sz w:val="21"/>
          <w:szCs w:val="21"/>
        </w:rPr>
        <w:t>ñìàäàí,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òûíäà</w:t>
      </w:r>
      <w:r>
        <w:rPr>
          <w:rFonts w:cs="TIMES_L" w:ascii="TIMES_L" w:hAnsi="TIMES_L"/>
          <w:b/>
          <w:bCs/>
          <w:spacing w:val="4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 xml:space="preserve">àëìàäàí 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âÿ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éàíüûí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ô</w:t>
      </w:r>
      <w:r>
        <w:rPr>
          <w:rFonts w:cs="TIMES_L" w:ascii="TIMES_L" w:hAnsi="TIMES_L"/>
          <w:b/>
          <w:bCs/>
          <w:w w:val="10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ç</w:t>
      </w:r>
      <w:r>
        <w:rPr>
          <w:rFonts w:cs="TIMES_L" w:ascii="TIMES_L" w:hAnsi="TIMES_L"/>
          <w:b/>
          <w:bCs/>
          <w:w w:val="106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ñè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986" w:right="582" w:hanging="34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Íåôòèí</w:t>
      </w:r>
      <w:r>
        <w:rPr>
          <w:rFonts w:cs="TIMES_L" w:ascii="TIMES_L" w:hAnsi="TIMES_L"/>
          <w:b/>
          <w:bCs/>
          <w:spacing w:val="3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ñàõëàíìàñû, 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óëëàíòû</w:t>
      </w:r>
      <w:r>
        <w:rPr>
          <w:rFonts w:cs="TIMES_L" w:ascii="TIMES_L" w:hAnsi="TIMES_L"/>
          <w:b/>
          <w:bCs/>
          <w:spacing w:val="4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àðûí</w:t>
      </w:r>
      <w:r>
        <w:rPr>
          <w:rFonts w:cs="TIMES_L" w:ascii="TIMES_L" w:hAnsi="TIMES_L"/>
          <w:b/>
          <w:bCs/>
          <w:spacing w:val="4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òûëìàñû</w:t>
      </w:r>
      <w:r>
        <w:rPr>
          <w:rFonts w:cs="TIMES_L" w:ascii="TIMES_L" w:hAnsi="TIMES_L"/>
          <w:b/>
          <w:bCs/>
          <w:spacing w:val="4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.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çàìàíû 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3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êèíèí</w:t>
      </w:r>
      <w:r>
        <w:rPr>
          <w:rFonts w:cs="TIMES_L" w:ascii="TIMES_L" w:hAnsi="TIMES_L"/>
          <w:b/>
          <w:bCs/>
          <w:spacing w:val="4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÷</w:t>
      </w:r>
      <w:r>
        <w:rPr>
          <w:rFonts w:cs="TIMES_L" w:ascii="TIMES_L" w:hAnsi="TIMES_L"/>
          <w:b/>
          <w:bCs/>
          <w:w w:val="10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ê</w:t>
      </w:r>
      <w:r>
        <w:rPr>
          <w:rFonts w:cs="TIMES_L" w:ascii="TIMES_L" w:hAnsi="TIMES_L"/>
          <w:b/>
          <w:bCs/>
          <w:w w:val="106"/>
          <w:sz w:val="21"/>
          <w:szCs w:val="21"/>
        </w:rPr>
        <w:t>ëÿí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ì</w:t>
      </w:r>
      <w:r>
        <w:rPr>
          <w:rFonts w:cs="TIMES_L" w:ascii="TIMES_L" w:hAnsi="TIMES_L"/>
          <w:b/>
          <w:bCs/>
          <w:w w:val="106"/>
          <w:sz w:val="21"/>
          <w:szCs w:val="21"/>
        </w:rPr>
        <w:t>ÿñ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í</w:t>
      </w:r>
      <w:r>
        <w:rPr>
          <w:rFonts w:cs="TIMES_L" w:ascii="TIMES_L" w:hAnsi="TIMES_L"/>
          <w:b/>
          <w:bCs/>
          <w:w w:val="106"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øûñ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 xml:space="preserve">ûí 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àë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1"/>
          <w:w w:val="106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ì</w:t>
      </w:r>
      <w:r>
        <w:rPr>
          <w:rFonts w:cs="TIMES_L" w:ascii="TIMES_L" w:hAnsi="TIMES_L"/>
          <w:b/>
          <w:bCs/>
          <w:w w:val="106"/>
          <w:sz w:val="21"/>
          <w:szCs w:val="21"/>
        </w:rPr>
        <w:t>àñû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376" w:right="435" w:hanging="188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Ôàéäàëû</w:t>
      </w:r>
      <w:r>
        <w:rPr>
          <w:rFonts w:cs="TIMES_L" w:ascii="TIMES_L" w:hAnsi="TIMES_L"/>
          <w:b/>
          <w:bCs/>
          <w:spacing w:val="4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çûíòû</w:t>
      </w:r>
      <w:r>
        <w:rPr>
          <w:rFonts w:cs="TIMES_L" w:ascii="TIMES_L" w:hAnsi="TIMES_L"/>
          <w:b/>
          <w:bCs/>
          <w:spacing w:val="4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àòàãëàðû</w:t>
      </w:r>
      <w:r>
        <w:rPr>
          <w:rFonts w:cs="TIMES_L" w:ascii="TIMES_L" w:hAnsi="TIMES_L"/>
          <w:b/>
          <w:bCs/>
          <w:spacing w:val="5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áàøûíà</w:t>
      </w:r>
      <w:r>
        <w:rPr>
          <w:rFonts w:cs="TIMES_L" w:ascii="TIMES_L" w:hAnsi="TIMES_L"/>
          <w:b/>
          <w:bCs/>
          <w:spacing w:val="5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òè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ê</w:t>
      </w:r>
      <w:r>
        <w:rPr>
          <w:rFonts w:cs="TIMES_L" w:ascii="TIMES_L" w:hAnsi="TIMES_L"/>
          <w:b/>
          <w:bCs/>
          <w:w w:val="106"/>
          <w:sz w:val="21"/>
          <w:szCs w:val="21"/>
        </w:rPr>
        <w:t>èëìÿñè</w:t>
      </w:r>
      <w:r>
        <w:rPr>
          <w:rFonts w:cs="TIMES_L" w:ascii="TIMES_L" w:hAnsi="TIMES_L"/>
          <w:b/>
          <w:bCs/>
          <w:spacing w:val="-1"/>
          <w:w w:val="106"/>
          <w:sz w:val="21"/>
          <w:szCs w:val="21"/>
        </w:rPr>
        <w:t>í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èí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øûñû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àëûíìàñû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29"/>
          <w:type w:val="nextPage"/>
          <w:pgSz w:w="8220" w:h="11906"/>
          <w:pgMar w:left="108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7" w:after="0"/>
        <w:ind w:left="2620" w:right="462" w:hanging="210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Éåðèí</w:t>
      </w:r>
      <w:r>
        <w:rPr>
          <w:rFonts w:cs="TIMES_L" w:ascii="TIMES_L" w:hAnsi="TIMES_L"/>
          <w:b/>
          <w:bCs/>
          <w:spacing w:val="3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êèíèí</w:t>
      </w:r>
      <w:r>
        <w:rPr>
          <w:rFonts w:cs="TIMES_L" w:ascii="TIMES_L" w:hAnsi="TIMES_L"/>
          <w:b/>
          <w:bCs/>
          <w:spacing w:val="4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ìöùàôèçÿñè 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çðÿ</w:t>
      </w:r>
      <w:r>
        <w:rPr>
          <w:rFonts w:cs="TIMES_L" w:ascii="TIMES_L" w:hAnsi="TIMES_L"/>
          <w:b/>
          <w:bCs/>
          <w:spacing w:val="2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óíëà</w:t>
      </w:r>
      <w:r>
        <w:rPr>
          <w:rFonts w:cs="TIMES_L" w:ascii="TIMES_L" w:hAnsi="TIMES_L"/>
          <w:b/>
          <w:bCs/>
          <w:spacing w:val="4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 xml:space="preserve">ÿééÿí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2"/>
          <w:w w:val="106"/>
          <w:sz w:val="21"/>
          <w:szCs w:val="21"/>
        </w:rPr>
        <w:t>ë</w:t>
      </w:r>
      <w:r>
        <w:rPr>
          <w:rFonts w:cs="TIMES_L" w:ascii="TIMES_L" w:hAnsi="TIMES_L"/>
          <w:b/>
          <w:bCs/>
          <w:w w:val="106"/>
          <w:sz w:val="21"/>
          <w:szCs w:val="21"/>
        </w:rPr>
        <w:t xml:space="preserve">óíìóø </w:t>
      </w:r>
      <w:r>
        <w:rPr>
          <w:rFonts w:cs="TIMES_L" w:ascii="TIMES_L" w:hAnsi="TIMES_L"/>
          <w:b/>
          <w:bCs/>
          <w:sz w:val="21"/>
          <w:szCs w:val="21"/>
        </w:rPr>
        <w:t>äèýÿð</w:t>
      </w:r>
      <w:r>
        <w:rPr>
          <w:rFonts w:cs="TIMES_L" w:ascii="TIMES_L" w:hAnsi="TIMES_L"/>
          <w:b/>
          <w:bCs/>
          <w:spacing w:val="3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6"/>
          <w:sz w:val="21"/>
          <w:szCs w:val="21"/>
        </w:rPr>
        <w:t>òÿëÿáëÿð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055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íçèáàò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ñóëèééÿò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ÿééÿ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î</w:t>
      </w:r>
      <w:r>
        <w:rPr>
          <w:rFonts w:cs="TIMES_L" w:ascii="TIMES_L" w:hAnsi="TIMES_L"/>
          <w:b/>
          <w:bCs/>
          <w:sz w:val="21"/>
          <w:szCs w:val="21"/>
        </w:rPr>
        <w:t>ë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óð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0"/>
          <w:type w:val="nextPage"/>
          <w:pgSz w:orient="landscape" w:w="11906" w:h="8240"/>
          <w:pgMar w:left="130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32" w:right="-5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“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àã- ãûíäà</w:t>
      </w:r>
      <w:r>
        <w:rPr>
          <w:rFonts w:cs="TIMES_L" w:ascii="TIMES_L" w:hAnsi="TIMES_L"/>
          <w:b/>
          <w:bCs/>
          <w:sz w:val="21"/>
          <w:szCs w:val="21"/>
        </w:rPr>
        <w:t>”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àí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ó 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à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ëèé- éàòëàð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çàì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right="-55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êèí- </w:t>
      </w:r>
      <w:r>
        <w:rPr>
          <w:rFonts w:cs="TIMES_L" w:ascii="TIMES_L" w:hAnsi="TIMES_L"/>
          <w:b/>
          <w:bCs/>
          <w:sz w:val="21"/>
          <w:szCs w:val="21"/>
        </w:rPr>
        <w:t>äÿ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 xml:space="preserve">áàøû-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òèô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 çàì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right="-55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-1"/>
          <w:sz w:val="21"/>
          <w:szCs w:val="21"/>
        </w:rPr>
        <w:t>É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- ëÿíäèðìÿéÿ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ïà- ðà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ëÿáëÿðè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 ãàéäàëàðûí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çóë- ìàñû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çàì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right="354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Êîíòè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òàë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ø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ëôä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óëëàíò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ëà- ðû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àñäûðûëìàñû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ìèíå-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à</w:t>
      </w:r>
      <w:r>
        <w:rPr>
          <w:rFonts w:cs="TIMES_L" w:ascii="TIMES_L" w:hAnsi="TIMES_L"/>
          <w:b/>
          <w:bCs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éàò</w:t>
      </w:r>
      <w:r>
        <w:rPr>
          <w:rFonts w:cs="TIMES_L" w:ascii="TIMES_L" w:hAnsi="TIMES_L"/>
          <w:b/>
          <w:bCs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 xml:space="preserve">è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ã</w:t>
      </w:r>
      <w:r>
        <w:rPr>
          <w:rFonts w:cs="TIMES_L" w:ascii="TIMES_L" w:hAnsi="TIMES_L"/>
          <w:b/>
          <w:bCs/>
          <w:sz w:val="21"/>
          <w:szCs w:val="21"/>
        </w:rPr>
        <w:t>ëàì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íòëÿøä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ÿí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ë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éà- ëàðû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øÿðòëÿð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éà ãàéäàëàðû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çóëìàñû</w:t>
      </w:r>
    </w:p>
    <w:p>
      <w:pPr>
        <w:sectPr>
          <w:type w:val="continuous"/>
          <w:pgSz w:orient="landscape" w:w="11906" w:h="8240"/>
          <w:pgMar w:left="1300" w:right="1680" w:gutter="0" w:header="0" w:top="720" w:footer="0" w:bottom="280"/>
          <w:cols w:num="4" w:equalWidth="false" w:sep="false">
            <w:col w:w="1707" w:space="706"/>
            <w:col w:w="1098" w:space="390"/>
            <w:col w:w="1586" w:space="444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0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03" w:right="-5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êèíè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ý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îë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æ</w:t>
      </w:r>
      <w:r>
        <w:rPr>
          <w:rFonts w:cs="TIMES_L" w:ascii="TIMES_L" w:hAnsi="TIMES_L"/>
          <w:b/>
          <w:bCs/>
          <w:sz w:val="21"/>
          <w:szCs w:val="21"/>
        </w:rPr>
        <w:t>è þéðÿíèëìÿñè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çàìàíû àï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ëà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ø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é- äà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ûí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àñû</w:t>
      </w:r>
    </w:p>
    <w:p>
      <w:pPr>
        <w:pStyle w:val="Normal"/>
        <w:widowControl w:val="false"/>
        <w:autoSpaceDE w:val="false"/>
        <w:spacing w:lineRule="auto" w:line="244" w:before="37" w:after="0"/>
        <w:ind w:right="-55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 xml:space="preserve">êèíäÿí </w:t>
      </w:r>
      <w:r>
        <w:rPr>
          <w:rFonts w:cs="TIMES_L" w:ascii="TIMES_L" w:hAnsi="TIMES_L"/>
          <w:b/>
          <w:bCs/>
          <w:sz w:val="21"/>
          <w:szCs w:val="21"/>
        </w:rPr>
        <w:t>èñòèôàäÿéÿ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ãà-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ó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ë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- éàëàðû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åðèëìÿñè</w:t>
      </w:r>
    </w:p>
    <w:p>
      <w:pPr>
        <w:pStyle w:val="Normal"/>
        <w:widowControl w:val="false"/>
        <w:autoSpaceDE w:val="false"/>
        <w:spacing w:lineRule="auto" w:line="244" w:before="37" w:after="0"/>
        <w:ind w:right="-55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èí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ÿñ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ëÿ áàüëû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ø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öêÿñèç àïàðûëìàñû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çðÿ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îðìà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 ãàéäàëàðûí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ïîçóëìàñû</w:t>
      </w:r>
    </w:p>
    <w:p>
      <w:pPr>
        <w:pStyle w:val="Normal"/>
        <w:widowControl w:val="false"/>
        <w:autoSpaceDE w:val="false"/>
        <w:spacing w:lineRule="auto" w:line="244" w:before="37" w:after="0"/>
        <w:ind w:right="298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Ôàéäàëû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çûíòû éàòàãëàðû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ñàùÿ- 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è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áà- øûíà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èêèëìÿñè</w:t>
      </w:r>
    </w:p>
    <w:p>
      <w:pPr>
        <w:sectPr>
          <w:type w:val="continuous"/>
          <w:pgSz w:orient="landscape" w:w="11906" w:h="8240"/>
          <w:pgMar w:left="1300" w:right="1680" w:gutter="0" w:header="0" w:top="720" w:footer="0" w:bottom="280"/>
          <w:cols w:num="4" w:equalWidth="false" w:sep="false">
            <w:col w:w="1948" w:space="414"/>
            <w:col w:w="1514" w:space="372"/>
            <w:col w:w="2471" w:space="504"/>
            <w:col w:w="1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0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5" w:after="0"/>
        <w:ind w:left="113" w:right="-53" w:hanging="0"/>
        <w:rPr>
          <w:rFonts w:ascii="TIMES_L" w:hAnsi="TIMES_L" w:cs="TIMES_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1690</wp:posOffset>
                </wp:positionH>
                <wp:positionV relativeFrom="page">
                  <wp:posOffset>671195</wp:posOffset>
                </wp:positionV>
                <wp:extent cx="4686935" cy="247650"/>
                <wp:effectExtent l="127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47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pt;margin-top:52.85pt;width:369pt;height:19.4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05815</wp:posOffset>
                </wp:positionH>
                <wp:positionV relativeFrom="page">
                  <wp:posOffset>992505</wp:posOffset>
                </wp:positionV>
                <wp:extent cx="5562600" cy="2842260"/>
                <wp:effectExtent l="1905" t="508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842200"/>
                          <a:chOff x="0" y="0"/>
                          <a:chExt cx="5562720" cy="2842200"/>
                        </a:xfrm>
                      </wpg:grpSpPr>
                      <wps:wsp>
                        <wps:cNvSpPr/>
                        <wps:spPr>
                          <a:xfrm>
                            <a:off x="83160" y="86400"/>
                            <a:ext cx="1116360" cy="8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38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0">
                                <a:moveTo>
                                  <a:pt x="0" y="0"/>
                                </a:moveTo>
                                <a:lnTo>
                                  <a:pt x="60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6400"/>
                            <a:ext cx="876240" cy="826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6400"/>
                            <a:ext cx="1187280" cy="826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86400"/>
                            <a:ext cx="1852920" cy="1025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1369800" cy="714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96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78720"/>
                            <a:ext cx="1127880" cy="714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96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278720"/>
                            <a:ext cx="1789560" cy="714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96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278720"/>
                            <a:ext cx="1032480" cy="714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196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76120"/>
                            <a:ext cx="47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7">
                                <a:moveTo>
                                  <a:pt x="0" y="0"/>
                                </a:moveTo>
                                <a:lnTo>
                                  <a:pt x="0" y="18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2960"/>
                            <a:ext cx="2733840" cy="66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0520"/>
                            <a:ext cx="35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7" h="0">
                                <a:moveTo>
                                  <a:pt x="0" y="0"/>
                                </a:moveTo>
                                <a:lnTo>
                                  <a:pt x="56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0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2960"/>
                            <a:ext cx="1334160" cy="63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90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72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3">
                                <a:moveTo>
                                  <a:pt x="0" y="0"/>
                                </a:moveTo>
                                <a:lnTo>
                                  <a:pt x="0" y="32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78.15pt;width:438pt;height:223.8pt" coordorigin="1269,1563" coordsize="8760,4476">
                <v:rect id="shape_0" stroked="t" o:allowincell="f" style="position:absolute;left:1400;top:1699;width:1757;height:130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6013,0e" stroked="t" o:allowincell="f" style="position:absolute;left:1782;top:1563;width:60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1782;top:1570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585;top:1699;width:1379;height:130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29e" stroked="t" o:allowincell="f" style="position:absolute;left:4292;top:1570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074;top:1699;width:1869;height:130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29e" stroked="t" o:allowincell="f" style="position:absolute;left:6299;top:1570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111;top:1699;width:2917;height:16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7805;top:1570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269;top:3577;width:2156;height:112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1889;top:344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535;top:3577;width:1775;height:112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29e" stroked="t" o:allowincell="f" style="position:absolute;left:4292;top:344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424;top:3577;width:2817;height:112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6299;top:344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8403;top:3577;width:1625;height:112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29e" stroked="t" o:allowincell="f" style="position:absolute;left:9391;top:344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489,0e" stroked="t" o:allowincell="f" style="position:absolute;left:1889;top:3415;width:75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846e" stroked="t" o:allowincell="f" style="position:absolute;left:3381;top:1563;width:0;height:185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279;top:4985;width:4304;height:105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637,0e" stroked="t" o:allowincell="f" style="position:absolute;left:2787;top:4855;width:564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2787;top:4855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928;top:4985;width:2100;height:100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8432;top:4855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283e" stroked="t" o:allowincell="f" style="position:absolute;left:3479;top:1563;width:0;height:32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16325</wp:posOffset>
                </wp:positionH>
                <wp:positionV relativeFrom="paragraph">
                  <wp:posOffset>-23495</wp:posOffset>
                </wp:positionV>
                <wp:extent cx="1346835" cy="636270"/>
                <wp:effectExtent l="1905" t="127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361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-1.85pt;width:106pt;height:50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77790</wp:posOffset>
                </wp:positionH>
                <wp:positionV relativeFrom="page">
                  <wp:posOffset>3126740</wp:posOffset>
                </wp:positionV>
                <wp:extent cx="2976245" cy="361315"/>
                <wp:effectExtent l="383540" t="0" r="266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61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88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åð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ê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ããûíä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999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óëìàñûí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7pt;margin-top:246.2pt;width:234.3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88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åð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ê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ããûíä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999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óëìàñûí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w w:val="96"/>
          <w:sz w:val="20"/>
          <w:szCs w:val="20"/>
        </w:rPr>
        <w:t>Éå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ê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í èñ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ô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ä</w:t>
      </w:r>
      <w:r>
        <w:rPr>
          <w:rFonts w:cs="TIMES_L" w:ascii="TIMES_L" w:hAnsi="TIMES_L"/>
          <w:b/>
          <w:bCs/>
          <w:w w:val="96"/>
          <w:sz w:val="20"/>
          <w:szCs w:val="20"/>
        </w:rPr>
        <w:t>ÿñè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çðÿ</w:t>
      </w:r>
      <w:r>
        <w:rPr>
          <w:rFonts w:cs="TIMES_L" w:ascii="TIMES_L" w:hAnsi="TIMES_L"/>
          <w:b/>
          <w:bCs/>
          <w:spacing w:val="-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w w:val="96"/>
          <w:sz w:val="20"/>
          <w:szCs w:val="20"/>
        </w:rPr>
        <w:t>ïàðû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àí 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ø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ë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w w:val="96"/>
          <w:sz w:val="20"/>
          <w:szCs w:val="20"/>
        </w:rPr>
        <w:t>çÿð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äÿí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ò</w:t>
      </w:r>
      <w:r>
        <w:rPr>
          <w:rFonts w:cs="TIMES_L" w:ascii="TIMES_L" w:hAnsi="TIMES_L"/>
          <w:b/>
          <w:bCs/>
          <w:sz w:val="20"/>
          <w:szCs w:val="20"/>
        </w:rPr>
        <w:t>ðàô</w:t>
      </w:r>
      <w:r>
        <w:rPr>
          <w:rFonts w:cs="TIMES_L" w:ascii="TIMES_L" w:hAnsi="TIMES_L"/>
          <w:b/>
          <w:bCs/>
          <w:spacing w:val="-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ù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ô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w w:val="95"/>
          <w:sz w:val="20"/>
          <w:szCs w:val="20"/>
        </w:rPr>
        <w:t>ñè</w:t>
      </w:r>
      <w:r>
        <w:rPr>
          <w:rFonts w:cs="TIMES_L" w:ascii="TIMES_L" w:hAnsi="TIMES_L"/>
          <w:b/>
          <w:bCs/>
          <w:spacing w:val="11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 xml:space="preserve">ðÿ 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éå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2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öù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ô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 xml:space="preserve">çÿ </w:t>
      </w:r>
      <w:r>
        <w:rPr>
          <w:rFonts w:cs="TIMES_L" w:ascii="TIMES_L" w:hAnsi="TIMES_L"/>
          <w:b/>
          <w:bCs/>
          <w:w w:val="95"/>
          <w:sz w:val="20"/>
          <w:szCs w:val="20"/>
        </w:rPr>
        <w:t>ãàéäàë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ðû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11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éå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íÿ</w:t>
      </w:r>
      <w:r>
        <w:rPr>
          <w:rFonts w:cs="TIMES_L" w:ascii="TIMES_L" w:hAnsi="TIMES_L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é</w:t>
      </w:r>
      <w:r>
        <w:rPr>
          <w:rFonts w:cs="TIMES_L" w:ascii="TIMES_L" w:hAnsi="TIMES_L"/>
          <w:b/>
          <w:bCs/>
          <w:sz w:val="20"/>
          <w:szCs w:val="20"/>
        </w:rPr>
        <w:t>å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ò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è</w:t>
      </w:r>
      <w:r>
        <w:rPr>
          <w:rFonts w:cs="TIMES_L" w:ascii="TIMES_L" w:hAnsi="TIMES_L"/>
          <w:b/>
          <w:bCs/>
          <w:sz w:val="20"/>
          <w:szCs w:val="20"/>
        </w:rPr>
        <w:t>ð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ëì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ÿñè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-37" w:hanging="2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í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w w:val="99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 xml:space="preserve">êèíäÿí </w:t>
      </w:r>
      <w:r>
        <w:rPr>
          <w:rFonts w:cs="TIMES_L" w:ascii="TIMES_L" w:hAnsi="TIMES_L"/>
          <w:b/>
          <w:bCs/>
          <w:sz w:val="21"/>
          <w:szCs w:val="21"/>
        </w:rPr>
        <w:t>èñòèôàä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ãàéäàëàðû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í</w:t>
      </w:r>
      <w:r>
        <w:rPr>
          <w:rFonts w:cs="TIMES_L" w:ascii="TIMES_L" w:hAnsi="TIMES_L"/>
          <w:b/>
          <w:bCs/>
          <w:w w:val="99"/>
          <w:sz w:val="21"/>
          <w:szCs w:val="21"/>
        </w:rPr>
        <w:t>ûí ïîçóëìàñ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416" w:firstLine="1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Ãàíóíâ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åð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ú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èë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 xml:space="preserve">äÿ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ÿ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w w:val="99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ø </w:t>
      </w:r>
      <w:r>
        <w:rPr>
          <w:rFonts w:cs="TIMES_L" w:ascii="TIMES_L" w:hAnsi="TIMES_L"/>
          <w:b/>
          <w:bCs/>
          <w:sz w:val="21"/>
          <w:szCs w:val="21"/>
        </w:rPr>
        <w:t>äèýÿð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w w:val="99"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w w:val="99"/>
          <w:sz w:val="21"/>
          <w:szCs w:val="21"/>
        </w:rPr>
        <w:t>óëàð</w:t>
      </w:r>
    </w:p>
    <w:p>
      <w:pPr>
        <w:sectPr>
          <w:type w:val="continuous"/>
          <w:pgSz w:orient="landscape" w:w="11906" w:h="8240"/>
          <w:pgMar w:left="1300" w:right="1680" w:gutter="0" w:header="0" w:top="720" w:footer="0" w:bottom="280"/>
          <w:cols w:num="3" w:equalWidth="false" w:sep="false">
            <w:col w:w="4066" w:space="456"/>
            <w:col w:w="1865" w:space="494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  <w:lang w:val="en-US" w:eastAsia="en-US"/>
        </w:rPr>
      </w:pPr>
      <w:r>
        <w:rPr>
          <w:rFonts w:cs="TIMES_L" w:ascii="TIMES_L" w:hAnsi="TIMES_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77790</wp:posOffset>
                </wp:positionH>
                <wp:positionV relativeFrom="page">
                  <wp:posOffset>3119755</wp:posOffset>
                </wp:positionV>
                <wp:extent cx="2976880" cy="361315"/>
                <wp:effectExtent l="383540" t="0" r="266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68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89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åð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ê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ããûíä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959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óëìàñûí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úèíàéÿ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7pt;margin-top:245.6pt;width:234.3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89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åð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ê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ããûíä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959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óëìàñûí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úèíàéÿ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309"/>
      </w:tblGrid>
      <w:tr>
        <w:trPr>
          <w:trHeight w:val="504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6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Úèíàéÿò ìÿñóëèééÿòè àøàüûä</w:t>
            </w:r>
            <w:r>
              <w:rPr>
                <w:rFonts w:cs="TIMES_L" w:ascii="TIMES_L" w:hAnsi="TIMES_L"/>
                <w:b/>
                <w:bCs/>
                <w:spacing w:val="-2"/>
              </w:rPr>
              <w:t>à</w:t>
            </w:r>
            <w:r>
              <w:rPr>
                <w:rFonts w:cs="TIMES_L" w:ascii="TIMES_L" w:hAnsi="TIMES_L"/>
                <w:b/>
                <w:bCs/>
              </w:rPr>
              <w:t>êû ùà</w:t>
            </w:r>
            <w:r>
              <w:rPr>
                <w:rFonts w:cs="TIMES_L" w:ascii="TIMES_L" w:hAnsi="TIMES_L"/>
                <w:b/>
                <w:bCs/>
                <w:spacing w:val="-2"/>
              </w:rPr>
              <w:t>ë</w:t>
            </w:r>
            <w:r>
              <w:rPr>
                <w:rFonts w:cs="TIMES_L" w:ascii="TIMES_L" w:hAnsi="TIMES_L"/>
                <w:b/>
                <w:bCs/>
              </w:rPr>
              <w:t>ë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äà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 xml:space="preserve">ìöÿééÿí </w:t>
            </w:r>
            <w:r>
              <w:rPr>
                <w:rFonts w:cs="TIMES_L" w:ascii="TIMES_L" w:hAnsi="TIMES_L"/>
                <w:b/>
                <w:bCs/>
                <w:spacing w:val="1"/>
              </w:rPr>
              <w:t>î</w:t>
            </w:r>
            <w:r>
              <w:rPr>
                <w:rFonts w:cs="TIMES_L" w:ascii="TIMES_L" w:hAnsi="TIMES_L"/>
                <w:b/>
                <w:bCs/>
                <w:spacing w:val="-2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</w:rPr>
              <w:t>óíó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:</w:t>
            </w:r>
          </w:p>
        </w:tc>
      </w:tr>
      <w:tr>
        <w:trPr>
          <w:trHeight w:val="168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0" w:after="0"/>
              <w:ind w:left="120" w:right="61" w:firstLine="2"/>
              <w:jc w:val="center"/>
              <w:rPr/>
            </w:pPr>
            <w:r>
              <w:rPr>
                <w:rFonts w:cs="TIMES_L" w:ascii="TIMES_L" w:hAnsi="TIMES_L"/>
                <w:b/>
                <w:bCs/>
              </w:rPr>
              <w:t xml:space="preserve">Ôàéäàëû </w:t>
            </w:r>
            <w:r>
              <w:rPr>
                <w:rFonts w:cs="TIMES_L" w:ascii="TIMES_L" w:hAnsi="TIMES_L"/>
                <w:b/>
                <w:bCs/>
                <w:spacing w:val="1"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  <w:spacing w:val="1"/>
              </w:rPr>
              <w:t>ûë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 xml:space="preserve">ûí ÷ûõàðûëìàñû 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ëÿ ÿëàã</w:t>
            </w:r>
            <w:r>
              <w:rPr>
                <w:rFonts w:cs="TIMES_L" w:ascii="TIMES_L" w:hAnsi="TIMES_L"/>
                <w:b/>
                <w:bCs/>
                <w:spacing w:val="-2"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 xml:space="preserve">àð îëìàéàí </w:t>
            </w:r>
            <w:r>
              <w:rPr>
                <w:rFonts w:cs="TIMES_L" w:ascii="TIMES_L" w:hAnsi="TIMES_L"/>
                <w:b/>
                <w:bCs/>
                <w:spacing w:val="1"/>
              </w:rPr>
              <w:t>ãó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1"/>
              </w:rPr>
              <w:t>üóë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</w:rPr>
              <w:t xml:space="preserve">í âÿ éà ìÿ- </w:t>
            </w:r>
            <w:r>
              <w:rPr>
                <w:rFonts w:cs="TIMES_L" w:ascii="TIMES_L" w:hAnsi="TIMES_L"/>
                <w:b/>
                <w:bCs/>
                <w:spacing w:val="1"/>
              </w:rPr>
              <w:t>äÿí</w:t>
            </w:r>
            <w:r>
              <w:rPr>
                <w:rFonts w:cs="TIMES_L" w:ascii="TIMES_L" w:hAnsi="TIMES_L"/>
                <w:b/>
                <w:bCs/>
              </w:rPr>
              <w:t>÷ûõàðìà ìöÿññèñÿë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í èñòèñì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 xml:space="preserve">û, òèêèëìÿñè, éåðëÿøäèðèëìÿñè âÿ </w:t>
            </w:r>
            <w:r>
              <w:rPr>
                <w:rFonts w:cs="TIMES_L" w:ascii="TIMES_L" w:hAnsi="TIMES_L"/>
                <w:b/>
                <w:bCs/>
                <w:spacing w:val="1"/>
              </w:rPr>
              <w:t>ëà</w:t>
            </w:r>
            <w:r>
              <w:rPr>
                <w:rFonts w:cs="TIMES_L" w:ascii="TIMES_L" w:hAnsi="TIMES_L"/>
                <w:b/>
                <w:bCs/>
                <w:spacing w:val="-2"/>
              </w:rPr>
              <w:t>é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</w:rPr>
              <w:t>ù</w:t>
            </w:r>
            <w:r>
              <w:rPr>
                <w:rFonts w:cs="TIMES_L" w:ascii="TIMES_L" w:hAnsi="TIMES_L"/>
                <w:b/>
                <w:bCs/>
              </w:rPr>
              <w:t>ÿëÿø- äè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ëìÿñè çàìà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 xml:space="preserve">û </w:t>
            </w:r>
            <w:r>
              <w:rPr>
                <w:rFonts w:cs="TIMES_L" w:ascii="TIMES_L" w:hAnsi="TIMES_L"/>
                <w:b/>
                <w:bCs/>
                <w:spacing w:val="-1"/>
              </w:rPr>
              <w:t>éåð</w:t>
            </w:r>
            <w:r>
              <w:rPr>
                <w:rFonts w:cs="TIMES_L" w:ascii="TIMES_L" w:hAnsi="TIMES_L"/>
                <w:b/>
                <w:bCs/>
              </w:rPr>
              <w:t>è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</w:rPr>
              <w:t>êèíè</w:t>
            </w:r>
            <w:r>
              <w:rPr>
                <w:rFonts w:cs="TIMES_L" w:ascii="TIMES_L" w:hAnsi="TIMES_L"/>
                <w:b/>
                <w:bCs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ñòèôà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ÿñè âÿ ì</w:t>
            </w:r>
            <w:r>
              <w:rPr>
                <w:rFonts w:cs="TIMES_L" w:ascii="TIMES_L" w:hAnsi="TIMES_L"/>
                <w:b/>
                <w:bCs/>
                <w:spacing w:val="1"/>
              </w:rPr>
              <w:t>ö</w:t>
            </w:r>
            <w:r>
              <w:rPr>
                <w:rFonts w:cs="TIMES_L" w:ascii="TIMES_L" w:hAnsi="TIMES_L"/>
                <w:b/>
                <w:bCs/>
              </w:rPr>
              <w:t>ùàôèçÿñè ãàéäàëàðû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ûí ïîç</w:t>
            </w:r>
            <w:r>
              <w:rPr>
                <w:rFonts w:cs="TIMES_L" w:ascii="TIMES_L" w:hAnsi="TIMES_L"/>
                <w:b/>
                <w:bCs/>
                <w:spacing w:val="-1"/>
              </w:rPr>
              <w:t>ó</w:t>
            </w:r>
            <w:r>
              <w:rPr>
                <w:rFonts w:cs="TIMES_L" w:ascii="TIMES_L" w:hAnsi="TIMES_L"/>
                <w:b/>
                <w:bCs/>
              </w:rPr>
              <w:t>ëìàñû</w:t>
            </w:r>
          </w:p>
        </w:tc>
      </w:tr>
      <w:tr>
        <w:trPr>
          <w:trHeight w:val="43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777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 xml:space="preserve">Ôàéäàëû </w:t>
            </w:r>
            <w:r>
              <w:rPr>
                <w:rFonts w:cs="TIMES_L" w:ascii="TIMES_L" w:hAnsi="TIMES_L"/>
                <w:b/>
                <w:bCs/>
                <w:spacing w:val="1"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û éàòàãëàð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</w:rPr>
              <w:t>íûí þ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áàø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</w:rPr>
              <w:t>íà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òèê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ëìÿñè</w:t>
            </w:r>
          </w:p>
        </w:tc>
      </w:tr>
      <w:tr>
        <w:trPr>
          <w:trHeight w:val="31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89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 xml:space="preserve">Äàü </w:t>
            </w:r>
            <w:r>
              <w:rPr>
                <w:rFonts w:cs="TIMES_L" w:ascii="TIMES_L" w:hAnsi="TIMES_L"/>
                <w:b/>
                <w:bCs/>
                <w:spacing w:val="1"/>
              </w:rPr>
              <w:t>èøë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</w:rPr>
              <w:t>íè</w:t>
            </w:r>
            <w:r>
              <w:rPr>
                <w:rFonts w:cs="TIMES_L" w:ascii="TIMES_L" w:hAnsi="TIMES_L"/>
                <w:b/>
                <w:bCs/>
              </w:rPr>
              <w:t>í àïàðûëìàñû çàìà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 xml:space="preserve">û 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</w:rPr>
              <w:t>ù</w:t>
            </w:r>
            <w:r>
              <w:rPr>
                <w:rFonts w:cs="TIMES_L" w:ascii="TIMES_L" w:hAnsi="TIMES_L"/>
                <w:b/>
                <w:bCs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</w:rPr>
              <w:t>öêÿ</w:t>
            </w:r>
            <w:r>
              <w:rPr>
                <w:rFonts w:cs="TIMES_L" w:ascii="TIMES_L" w:hAnsi="TIMES_L"/>
                <w:b/>
                <w:bCs/>
                <w:spacing w:val="-2"/>
              </w:rPr>
              <w:t>ñ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  <w:spacing w:val="1"/>
              </w:rPr>
              <w:t>ëè</w:t>
            </w:r>
            <w:r>
              <w:rPr>
                <w:rFonts w:cs="TIMES_L" w:ascii="TIMES_L" w:hAnsi="TIMES_L"/>
                <w:b/>
                <w:bCs/>
              </w:rPr>
              <w:t>ê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ãà</w:t>
            </w:r>
            <w:r>
              <w:rPr>
                <w:rFonts w:cs="TIMES_L" w:ascii="TIMES_L" w:hAnsi="TIMES_L"/>
                <w:b/>
                <w:bCs/>
                <w:spacing w:val="-2"/>
              </w:rPr>
              <w:t>é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àëàðûí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ïîçóëìàñû</w:t>
            </w:r>
          </w:p>
        </w:tc>
      </w:tr>
      <w:tr>
        <w:trPr>
          <w:trHeight w:val="34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42" w:right="311" w:hanging="238"/>
              <w:rPr/>
            </w:pPr>
            <w:r>
              <w:rPr>
                <w:rFonts w:cs="TIMES_L" w:ascii="TIMES_L" w:hAnsi="TIMES_L"/>
                <w:b/>
                <w:bCs/>
                <w:spacing w:val="-1"/>
              </w:rPr>
              <w:t>Éåð</w:t>
            </w:r>
            <w:r>
              <w:rPr>
                <w:rFonts w:cs="TIMES_L" w:ascii="TIMES_L" w:hAnsi="TIMES_L"/>
                <w:b/>
                <w:bCs/>
              </w:rPr>
              <w:t>è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1"/>
              </w:rPr>
              <w:t>êèíäÿ</w:t>
            </w:r>
            <w:r>
              <w:rPr>
                <w:rFonts w:cs="TIMES_L" w:ascii="TIMES_L" w:hAnsi="TIMES_L"/>
                <w:b/>
                <w:bCs/>
              </w:rPr>
              <w:t>í òàï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</w:rPr>
              <w:t xml:space="preserve">ëìûø, </w:t>
            </w:r>
            <w:r>
              <w:rPr>
                <w:rFonts w:cs="TIMES_L" w:ascii="TIMES_L" w:hAnsi="TIMES_L"/>
                <w:b/>
                <w:bCs/>
                <w:spacing w:val="-1"/>
              </w:rPr>
              <w:t>÷</w:t>
            </w:r>
            <w:r>
              <w:rPr>
                <w:rFonts w:cs="TIMES_L" w:ascii="TIMES_L" w:hAnsi="TIMES_L"/>
                <w:b/>
                <w:bCs/>
              </w:rPr>
              <w:t>ûõà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 xml:space="preserve">ûëìûø âÿ ÿëäÿ </w:t>
            </w:r>
            <w:r>
              <w:rPr>
                <w:rFonts w:cs="TIMES_L" w:ascii="TIMES_L" w:hAnsi="TIMES_L"/>
                <w:b/>
                <w:bCs/>
                <w:spacing w:val="-1"/>
              </w:rPr>
              <w:t>å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èëìèø ã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éìÿòëè</w:t>
            </w:r>
            <w:r>
              <w:rPr>
                <w:rFonts w:cs="TIMES_L" w:ascii="TIMES_L" w:hAnsi="TIMES_L"/>
                <w:b/>
                <w:bCs/>
                <w:spacing w:val="-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ìåòàëëàðû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âÿ ãèéìÿòëè äàøëàðûí</w:t>
            </w:r>
            <w:r>
              <w:rPr>
                <w:rFonts w:cs="TIMES_L" w:ascii="TIMES_L" w:hAnsi="TIMES_L"/>
                <w:b/>
                <w:bCs/>
                <w:spacing w:val="-2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äþâëÿòÿ òÿùâèë â</w:t>
            </w:r>
            <w:r>
              <w:rPr>
                <w:rFonts w:cs="TIMES_L" w:ascii="TIMES_L" w:hAnsi="TIMES_L"/>
                <w:b/>
                <w:bCs/>
                <w:spacing w:val="-1"/>
              </w:rPr>
              <w:t>åð</w:t>
            </w:r>
            <w:r>
              <w:rPr>
                <w:rFonts w:cs="TIMES_L" w:ascii="TIMES_L" w:hAnsi="TIMES_L"/>
                <w:b/>
                <w:bCs/>
              </w:rPr>
              <w:t>èëìÿñèí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</w:t>
            </w:r>
            <w:r>
              <w:rPr>
                <w:rFonts w:cs="TIMES_L" w:ascii="TIMES_L" w:hAnsi="TIMES_L"/>
                <w:b/>
                <w:bCs/>
                <w:spacing w:val="1"/>
              </w:rPr>
              <w:t xml:space="preserve"> </w:t>
            </w:r>
            <w:r>
              <w:rPr>
                <w:rFonts w:cs="TIMES_L" w:ascii="TIMES_L" w:hAnsi="TIMES_L"/>
                <w:b/>
                <w:bCs/>
              </w:rPr>
              <w:t>ãàéäàëàð</w:t>
            </w:r>
            <w:r>
              <w:rPr>
                <w:rFonts w:cs="TIMES_L" w:ascii="TIMES_L" w:hAnsi="TIMES_L"/>
                <w:b/>
                <w:bCs/>
                <w:spacing w:val="-2"/>
              </w:rPr>
              <w:t>û</w:t>
            </w:r>
            <w:r>
              <w:rPr>
                <w:rFonts w:cs="TIMES_L" w:ascii="TIMES_L" w:hAnsi="TIMES_L"/>
                <w:b/>
                <w:bCs/>
                <w:spacing w:val="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ûí ïî</w:t>
            </w:r>
            <w:r>
              <w:rPr>
                <w:rFonts w:cs="TIMES_L" w:ascii="TIMES_L" w:hAnsi="TIMES_L"/>
                <w:b/>
                <w:bCs/>
                <w:spacing w:val="-3"/>
              </w:rPr>
              <w:t>ç</w:t>
            </w:r>
            <w:r>
              <w:rPr>
                <w:rFonts w:cs="TIMES_L" w:ascii="TIMES_L" w:hAnsi="TIMES_L"/>
                <w:b/>
                <w:bCs/>
                <w:spacing w:val="1"/>
              </w:rPr>
              <w:t>ó</w:t>
            </w:r>
            <w:r>
              <w:rPr>
                <w:rFonts w:cs="TIMES_L" w:ascii="TIMES_L" w:hAnsi="TIMES_L"/>
                <w:b/>
                <w:bCs/>
              </w:rPr>
              <w:t>ëìàñû</w:t>
            </w:r>
          </w:p>
        </w:tc>
      </w:tr>
      <w:tr>
        <w:trPr>
          <w:trHeight w:val="578" w:hRule="exact"/>
        </w:trPr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1"/>
          <w:type w:val="nextPage"/>
          <w:pgSz w:orient="landscape" w:w="11906" w:h="8240"/>
          <w:pgMar w:left="11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43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çÿðáàéú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ñïóáëèê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íäó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868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9775</wp:posOffset>
                </wp:positionH>
                <wp:positionV relativeFrom="page">
                  <wp:posOffset>1159510</wp:posOffset>
                </wp:positionV>
                <wp:extent cx="3857625" cy="930275"/>
                <wp:effectExtent l="635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930240"/>
                          <a:chOff x="0" y="0"/>
                          <a:chExt cx="3857760" cy="930240"/>
                        </a:xfrm>
                      </wpg:grpSpPr>
                      <wps:wsp>
                        <wps:cNvSpPr/>
                        <wps:spPr>
                          <a:xfrm>
                            <a:off x="744840" y="0"/>
                            <a:ext cx="2283480" cy="35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252080" cy="2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6728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67280"/>
                            <a:ext cx="1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0">
                                <a:moveTo>
                                  <a:pt x="0" y="0"/>
                                </a:moveTo>
                                <a:lnTo>
                                  <a:pt x="2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82840"/>
                            <a:ext cx="2054160" cy="34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467280"/>
                            <a:ext cx="1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0">
                                <a:moveTo>
                                  <a:pt x="0" y="0"/>
                                </a:moveTo>
                                <a:lnTo>
                                  <a:pt x="2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51720"/>
                            <a:ext cx="1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0">
                                <a:moveTo>
                                  <a:pt x="0" y="0"/>
                                </a:moveTo>
                                <a:lnTo>
                                  <a:pt x="2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91.3pt;width:303.75pt;height:73.25pt" coordorigin="1165,1826" coordsize="6075,1465">
                <v:rect id="shape_0" stroked="t" o:allowincell="f" style="position:absolute;left:2338;top:1826;width:3595;height:55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65;top:2744;width:1971;height:46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40,0e" stroked="t" o:allowincell="f" style="position:absolute;left:1967;top:2562;width:41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180" path="m0,0l2,180e" stroked="t" o:allowincell="f" style="position:absolute;left:1967;top:2562;width:2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05;top:2744;width:3234;height:5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,180" path="m0,0l2,180e" stroked="t" o:allowincell="f" style="position:absolute;left:6117;top:2562;width:2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180" path="m0,0l2,180e" stroked="t" o:allowincell="f" style="position:absolute;left:4132;top:2380;width:2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ÿ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>íäóí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30" w:after="0"/>
        <w:ind w:left="65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Ìåøÿëÿð</w:t>
        <w:tab/>
      </w: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 xml:space="preserve">øÿ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>íäóí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à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84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íä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îðïàã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74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 xml:space="preserve">øÿ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>íäóí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à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before="28" w:after="0"/>
        <w:ind w:left="45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position w:val="2"/>
          <w:sz w:val="22"/>
          <w:szCs w:val="22"/>
        </w:rPr>
        <w:t>Ìåøÿ</w:t>
      </w:r>
      <w:r>
        <w:rPr>
          <w:rFonts w:cs="TIMES_L" w:ascii="TIMES_L" w:hAnsi="TIMES_L"/>
          <w:b/>
          <w:bCs/>
          <w:spacing w:val="-2"/>
          <w:position w:val="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position w:val="2"/>
          <w:sz w:val="22"/>
          <w:szCs w:val="22"/>
        </w:rPr>
        <w:t>òîðïà</w:t>
      </w:r>
      <w:r>
        <w:rPr>
          <w:rFonts w:cs="TIMES_L" w:ascii="TIMES_L" w:hAnsi="TIMES_L"/>
          <w:b/>
          <w:bCs/>
          <w:spacing w:val="-3"/>
          <w:position w:val="2"/>
          <w:sz w:val="22"/>
          <w:szCs w:val="22"/>
        </w:rPr>
        <w:t>ã</w:t>
      </w:r>
      <w:r>
        <w:rPr>
          <w:rFonts w:cs="TIMES_L" w:ascii="TIMES_L" w:hAnsi="TIMES_L"/>
          <w:b/>
          <w:bCs/>
          <w:position w:val="2"/>
          <w:sz w:val="22"/>
          <w:szCs w:val="22"/>
        </w:rPr>
        <w:t>ëà</w:t>
      </w:r>
      <w:r>
        <w:rPr>
          <w:rFonts w:cs="TIMES_L" w:ascii="TIMES_L" w:hAnsi="TIMES_L"/>
          <w:b/>
          <w:bCs/>
          <w:spacing w:val="-2"/>
          <w:position w:val="2"/>
          <w:sz w:val="22"/>
          <w:szCs w:val="22"/>
        </w:rPr>
        <w:t>ð</w:t>
      </w:r>
      <w:r>
        <w:rPr>
          <w:rFonts w:cs="TIMES_L" w:ascii="TIMES_L" w:hAnsi="TIMES_L"/>
          <w:b/>
          <w:bCs/>
          <w:position w:val="2"/>
          <w:sz w:val="22"/>
          <w:szCs w:val="22"/>
        </w:rPr>
        <w:t>û</w:t>
        <w:tab/>
      </w:r>
      <w:r>
        <w:rPr>
          <w:rFonts w:cs="TIMES_L" w:ascii="TIMES_L" w:hAnsi="TIMES_L"/>
          <w:b/>
          <w:bCs/>
        </w:rPr>
        <w:t>Ãåéðè-ìåøÿ</w:t>
      </w:r>
      <w:r>
        <w:rPr>
          <w:rFonts w:cs="TIMES_L" w:ascii="TIMES_L" w:hAnsi="TIMES_L"/>
          <w:b/>
          <w:bCs/>
          <w:spacing w:val="2"/>
        </w:rPr>
        <w:t xml:space="preserve"> </w:t>
      </w:r>
      <w:r>
        <w:rPr>
          <w:rFonts w:cs="TIMES_L" w:ascii="TIMES_L" w:hAnsi="TIMES_L"/>
          <w:b/>
          <w:bCs/>
        </w:rPr>
        <w:t>òîð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>ëàðû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132"/>
          <w:type w:val="nextPage"/>
          <w:pgSz w:w="8220" w:h="11906"/>
          <w:pgMar w:left="1080" w:right="580" w:gutter="0" w:header="0" w:top="1040" w:footer="887" w:bottom="943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TIMES_L" w:hAnsi="TIMES_L" w:cs="TIMES_L"/>
          <w:sz w:val="16"/>
          <w:szCs w:val="16"/>
          <w:lang w:val="en-US" w:eastAsia="en-US"/>
        </w:rPr>
      </w:pPr>
      <w:r>
        <w:rPr>
          <w:rFonts w:cs="TIMES_L" w:ascii="TIMES_L" w:hAnsi="TIMES_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00710</wp:posOffset>
                </wp:positionH>
                <wp:positionV relativeFrom="page">
                  <wp:posOffset>3181350</wp:posOffset>
                </wp:positionV>
                <wp:extent cx="4115435" cy="3053080"/>
                <wp:effectExtent l="1270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53160"/>
                          <a:chOff x="0" y="0"/>
                          <a:chExt cx="4115520" cy="3053160"/>
                        </a:xfrm>
                      </wpg:grpSpPr>
                      <wps:wsp>
                        <wps:cNvSpPr/>
                        <wps:spPr>
                          <a:xfrm>
                            <a:off x="916200" y="0"/>
                            <a:ext cx="228276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70928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8640"/>
                            <a:ext cx="26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8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72760"/>
                            <a:ext cx="205344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58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47520"/>
                            <a:ext cx="2038320" cy="76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7600"/>
                            <a:ext cx="720" cy="20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87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709280" cy="45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0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1709280" cy="96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63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7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60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758960"/>
                            <a:ext cx="205344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249640"/>
                            <a:ext cx="2053440" cy="80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33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50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408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250.5pt;width:324.05pt;height:240.4pt" coordorigin="946,5010" coordsize="6481,4808">
                <v:rect id="shape_0" stroked="t" o:allowincell="f" style="position:absolute;left:2389;top:5010;width:3594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46;top:5912;width:2691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40,0e" stroked="t" o:allowincell="f" style="position:absolute;left:2021;top:5732;width:41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2021;top:5732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5912;width:3233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80e" stroked="t" o:allowincell="f" style="position:absolute;left:6170;top:5732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4185;top:5551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6502;width:3209;height:120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240e" stroked="t" o:allowincell="f" style="position:absolute;left:4005;top:6093;width:0;height:32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3644;top:609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46;top:6634;width:2691;height:7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0,0e" stroked="t" o:allowincell="f" style="position:absolute;left:3644;top:6995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46;top:7537;width:2691;height:151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80,0e" stroked="t" o:allowincell="f" style="position:absolute;left:3644;top:8259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4005;top:609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4005;top:6995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3;top:7780;width:3233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93;top:8553;width:3233;height:126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0,0e" stroked="t" o:allowincell="f" style="position:absolute;left:4005;top:7898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4005;top:9342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64e" stroked="t" o:allowincell="f" style="position:absolute;left:3810;top:6103;width:0;height:21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16" w:right="19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ÿ áèòêè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 èëÿ þðòöëìöø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86" w:right="-4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ÿ áèòêè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 èëÿ þðòöëö îëìàéàí, ëàê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îí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á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ïàñ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1"/>
        </w:rPr>
        <w:t xml:space="preserve"> 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çÿ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ø (ãû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ëìûø ñàùÿ âÿ ñ.)</w:t>
      </w:r>
    </w:p>
    <w:p>
      <w:pPr>
        <w:pStyle w:val="Normal"/>
        <w:widowControl w:val="false"/>
        <w:autoSpaceDE w:val="false"/>
        <w:spacing w:before="28" w:after="0"/>
        <w:ind w:left="4" w:right="371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Ìåøÿ òÿñÿ</w:t>
      </w:r>
      <w:r>
        <w:rPr>
          <w:rFonts w:cs="TIMES_L" w:ascii="TIMES_L" w:hAnsi="TIMES_L"/>
          <w:b/>
          <w:bCs/>
          <w:spacing w:val="1"/>
        </w:rPr>
        <w:t>ð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öôàòû åùòèéàúë</w:t>
      </w:r>
      <w:r>
        <w:rPr>
          <w:rFonts w:cs="TIMES_L" w:ascii="TIMES_L" w:hAnsi="TIMES_L"/>
          <w:b/>
          <w:bCs/>
          <w:spacing w:val="2"/>
        </w:rPr>
        <w:t>à</w:t>
      </w:r>
      <w:r>
        <w:rPr>
          <w:rFonts w:cs="TIMES_L" w:ascii="TIMES_L" w:hAnsi="TIMES_L"/>
          <w:b/>
          <w:bCs/>
        </w:rPr>
        <w:t xml:space="preserve">ðû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íÿ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 xml:space="preserve">óø </w:t>
      </w:r>
      <w:r>
        <w:rPr>
          <w:rFonts w:cs="TIMES_L" w:ascii="TIMES_L" w:hAnsi="TIMES_L"/>
          <w:b/>
          <w:bCs/>
        </w:rPr>
        <w:t xml:space="preserve">(éîëëàð, 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ä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òÿ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ôàòû éåðëÿðè âÿ ñ.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-20" w:right="326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Ôàéäàëû ãàçûíòûëàðû ÷ûõàðìàã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2</w:t>
      </w:r>
      <w:r>
        <w:rPr>
          <w:rFonts w:cs="TIMES_L" w:ascii="TIMES_L" w:hAnsi="TIMES_L"/>
          <w:b/>
          <w:bCs/>
        </w:rPr>
        <w:t xml:space="preserve">0 </w:t>
      </w:r>
      <w:r>
        <w:rPr>
          <w:rFonts w:cs="TIMES_L" w:ascii="TIMES_L" w:hAnsi="TIMES_L"/>
          <w:b/>
          <w:bCs/>
          <w:spacing w:val="1"/>
        </w:rPr>
        <w:t>èë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ãÿäÿð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411" w:right="757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Ôàéäàëû ã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ûíòû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</w:t>
      </w:r>
    </w:p>
    <w:p>
      <w:pPr>
        <w:pStyle w:val="Normal"/>
        <w:widowControl w:val="false"/>
        <w:autoSpaceDE w:val="false"/>
        <w:ind w:left="237" w:right="583" w:firstLine="1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÷ûõàðûëìàñû âÿ ýåîëîæè þéðÿíìÿëÿðè óçëàøäûðàí 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àí 25 èëÿ ãÿäÿð</w:t>
      </w:r>
    </w:p>
    <w:p>
      <w:pPr>
        <w:sectPr>
          <w:type w:val="continuous"/>
          <w:pgSz w:w="8220" w:h="11906"/>
          <w:pgMar w:left="1080" w:right="580" w:gutter="0" w:header="0" w:top="1040" w:footer="887" w:bottom="943"/>
          <w:cols w:num="2" w:equalWidth="false" w:sep="false">
            <w:col w:w="2328" w:space="930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íäóí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äàõèë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ìàé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üàú-êîë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áèòêèëÿðè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129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-1"/>
          <w:sz w:val="22"/>
          <w:szCs w:val="22"/>
        </w:rPr>
        <w:t>Ìå</w:t>
      </w:r>
      <w:r>
        <w:rPr>
          <w:rFonts w:cs="TIMES_L" w:ascii="TIMES_L" w:hAnsi="TIMES_L"/>
          <w:b/>
          <w:bCs/>
          <w:sz w:val="22"/>
          <w:szCs w:val="22"/>
        </w:rPr>
        <w:t>øÿ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îíäóíóí</w:t>
      </w:r>
      <w:r>
        <w:rPr>
          <w:rFonts w:cs="TIMES_L" w:ascii="TIMES_L" w:hAnsi="TIMES_L"/>
          <w:b/>
          <w:bCs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á</w:t>
      </w:r>
      <w:r>
        <w:rPr>
          <w:rFonts w:cs="TIMES_L" w:ascii="TIMES_L" w:hAnsi="TIMES_L"/>
          <w:b/>
          <w:bCs/>
          <w:sz w:val="22"/>
          <w:szCs w:val="22"/>
        </w:rPr>
        <w:t>èíÿ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àõèë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</w:t>
      </w:r>
      <w:r>
        <w:rPr>
          <w:rFonts w:cs="TIMES_L" w:ascii="TIMES_L" w:hAnsi="TIMES_L"/>
          <w:b/>
          <w:bCs/>
          <w:w w:val="103"/>
          <w:sz w:val="22"/>
          <w:szCs w:val="22"/>
        </w:rPr>
        <w:t>ð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3"/>
          <w:type w:val="nextPage"/>
          <w:pgSz w:w="8220" w:h="11906"/>
          <w:pgMar w:left="920" w:right="580" w:gutter="0" w:header="0" w:top="10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9" w:after="0"/>
        <w:ind w:left="246" w:right="-56" w:hanging="0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84020</wp:posOffset>
                </wp:positionH>
                <wp:positionV relativeFrom="paragraph">
                  <wp:posOffset>-24765</wp:posOffset>
                </wp:positionV>
                <wp:extent cx="955040" cy="930910"/>
                <wp:effectExtent l="2540" t="2540" r="254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3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6pt;margin-top:-1.95pt;width:75.15pt;height:73.2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sz w:val="22"/>
          <w:szCs w:val="22"/>
        </w:rPr>
        <w:t>Ìöäàôèÿ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òîð- ïàãëàðûíäà éåðëÿøìèø ì</w:t>
      </w:r>
      <w:r>
        <w:rPr>
          <w:rFonts w:cs="TIMES_L" w:ascii="TIMES_L" w:hAnsi="TIMES_L"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w w:val="103"/>
          <w:sz w:val="22"/>
          <w:szCs w:val="22"/>
        </w:rPr>
        <w:t>øÿëÿð</w:t>
      </w:r>
    </w:p>
    <w:p>
      <w:pPr>
        <w:pStyle w:val="Normal"/>
        <w:widowControl w:val="false"/>
        <w:autoSpaceDE w:val="false"/>
        <w:spacing w:lineRule="auto" w:line="247" w:before="42" w:after="0"/>
        <w:ind w:right="-56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Øÿùÿð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ìÿí- </w:t>
      </w:r>
      <w:r>
        <w:rPr>
          <w:rFonts w:cs="TIMES_L" w:ascii="TIMES_L" w:hAnsi="TIMES_L"/>
          <w:sz w:val="22"/>
          <w:szCs w:val="22"/>
        </w:rPr>
        <w:t>òÿãÿëÿðè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òîð- ïàãëàðûíäà </w:t>
      </w:r>
      <w:r>
        <w:rPr>
          <w:rFonts w:cs="TIMES_L" w:ascii="TIMES_L" w:hAnsi="TIMES_L"/>
          <w:sz w:val="22"/>
          <w:szCs w:val="22"/>
        </w:rPr>
        <w:t>éåðëÿøÿí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ìå- øÿëÿð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Àü</w:t>
      </w:r>
      <w:r>
        <w:rPr>
          <w:rFonts w:cs="TIMES_L" w:ascii="TIMES_L" w:hAnsi="TIMES_L"/>
          <w:spacing w:val="-1"/>
          <w:sz w:val="22"/>
          <w:szCs w:val="22"/>
        </w:rPr>
        <w:t>àú-</w:t>
      </w:r>
      <w:r>
        <w:rPr>
          <w:rFonts w:cs="TIMES_L" w:ascii="TIMES_L" w:hAnsi="TIMES_L"/>
          <w:sz w:val="22"/>
          <w:szCs w:val="22"/>
        </w:rPr>
        <w:t>êîë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áèòêèëÿðè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/>
        <w:ind w:right="5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8970</wp:posOffset>
                </wp:positionH>
                <wp:positionV relativeFrom="page">
                  <wp:posOffset>1022985</wp:posOffset>
                </wp:positionV>
                <wp:extent cx="3954780" cy="2862580"/>
                <wp:effectExtent l="2540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862720"/>
                          <a:chOff x="0" y="0"/>
                          <a:chExt cx="3954960" cy="286272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3576240" cy="41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978480" cy="79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44320"/>
                            <a:ext cx="25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0" y="0"/>
                                </a:moveTo>
                                <a:lnTo>
                                  <a:pt x="39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443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443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348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55920"/>
                            <a:ext cx="174384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65160"/>
                            <a:ext cx="1743840" cy="712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2900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">
                                <a:moveTo>
                                  <a:pt x="0" y="0"/>
                                </a:moveTo>
                                <a:lnTo>
                                  <a:pt x="0" y="3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225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487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6930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09840"/>
                            <a:ext cx="1743840" cy="45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6892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0.55pt;width:311.4pt;height:225.4pt" coordorigin="1022,1611" coordsize="6228,4508">
                <v:rect id="shape_0" stroked="t" o:allowincell="f" style="position:absolute;left:1077;top:1611;width:5631;height:65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22;top:2639;width:1540;height:1251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3933,0e" stroked="t" o:allowincell="f" style="position:absolute;left:1712;top:2468;width:39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1e" stroked="t" o:allowincell="f" style="position:absolute;left:1712;top:2468;width:0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1e" stroked="t" o:allowincell="f" style="position:absolute;left:5654;top:2468;width:0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1e" stroked="t" o:allowincell="f" style="position:absolute;left:3769;top:2296;width:0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04;top:2644;width:2745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504;top:3131;width:2745;height:112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077e" stroked="t" o:allowincell="f" style="position:absolute;left:4326;top:2759;width:0;height:30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4326;top:2749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4326;top:3420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4326;top:4277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04;top:5406;width:2745;height:7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70,0e" stroked="t" o:allowincell="f" style="position:absolute;left:4326;top:5846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21"/>
          <w:szCs w:val="21"/>
        </w:rPr>
        <w:t>Êÿíä</w:t>
      </w:r>
      <w:r>
        <w:rPr>
          <w:rFonts w:cs="TIMES_L" w:ascii="TIMES_L" w:hAnsi="TIMES_L"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z w:val="21"/>
          <w:szCs w:val="21"/>
        </w:rPr>
        <w:t>ÿð</w:t>
      </w:r>
      <w:r>
        <w:rPr>
          <w:rFonts w:cs="TIMES_L" w:ascii="TIMES_L" w:hAnsi="TIMES_L"/>
          <w:spacing w:val="-1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öô</w:t>
      </w:r>
      <w:r>
        <w:rPr>
          <w:rFonts w:cs="TIMES_L" w:ascii="TIMES_L" w:hAnsi="TIMES_L"/>
          <w:spacing w:val="-2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û</w:t>
      </w:r>
      <w:r>
        <w:rPr>
          <w:rFonts w:cs="TIMES_L" w:ascii="TIMES_L" w:hAnsi="TIMES_L"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</w:t>
      </w:r>
      <w:r>
        <w:rPr>
          <w:rFonts w:cs="TIMES_L" w:ascii="TIMES_L" w:hAnsi="TIMES_L"/>
          <w:spacing w:val="-2"/>
          <w:sz w:val="21"/>
          <w:szCs w:val="21"/>
        </w:rPr>
        <w:t>é</w:t>
      </w:r>
      <w:r>
        <w:rPr>
          <w:rFonts w:cs="TIMES_L" w:ascii="TIMES_L" w:hAnsi="TIMES_L"/>
          <w:spacing w:val="1"/>
          <w:sz w:val="21"/>
          <w:szCs w:val="21"/>
        </w:rPr>
        <w:t>è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-2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z w:val="21"/>
          <w:szCs w:val="21"/>
        </w:rPr>
        <w:t>û òîð</w:t>
      </w:r>
      <w:r>
        <w:rPr>
          <w:rFonts w:cs="TIMES_L" w:ascii="TIMES_L" w:hAnsi="TIMES_L"/>
          <w:spacing w:val="-2"/>
          <w:sz w:val="21"/>
          <w:szCs w:val="21"/>
        </w:rPr>
        <w:t>ï</w:t>
      </w:r>
      <w:r>
        <w:rPr>
          <w:rFonts w:cs="TIMES_L" w:ascii="TIMES_L" w:hAnsi="TIMES_L"/>
          <w:sz w:val="21"/>
          <w:szCs w:val="21"/>
        </w:rPr>
        <w:t>àãë</w:t>
      </w:r>
      <w:r>
        <w:rPr>
          <w:rFonts w:cs="TIMES_L" w:ascii="TIMES_L" w:hAnsi="TIMES_L"/>
          <w:spacing w:val="-2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äà</w:t>
      </w:r>
      <w:r>
        <w:rPr>
          <w:rFonts w:cs="TIMES_L" w:ascii="TIMES_L" w:hAnsi="TIMES_L"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î</w:t>
      </w:r>
      <w:r>
        <w:rPr>
          <w:rFonts w:cs="TIMES_L" w:ascii="TIMES_L" w:hAnsi="TIMES_L"/>
          <w:spacing w:val="-2"/>
          <w:sz w:val="21"/>
          <w:szCs w:val="21"/>
        </w:rPr>
        <w:t xml:space="preserve"> ú</w:t>
      </w:r>
      <w:r>
        <w:rPr>
          <w:rFonts w:cs="TIMES_L" w:ascii="TIMES_L" w:hAnsi="TIMES_L"/>
          <w:sz w:val="21"/>
          <w:szCs w:val="21"/>
        </w:rPr>
        <w:t>ö</w:t>
      </w:r>
      <w:r>
        <w:rPr>
          <w:rFonts w:cs="TIMES_L" w:ascii="TIMES_L" w:hAnsi="TIMES_L"/>
          <w:spacing w:val="-1"/>
          <w:sz w:val="21"/>
          <w:szCs w:val="21"/>
        </w:rPr>
        <w:t>ì</w:t>
      </w:r>
      <w:r>
        <w:rPr>
          <w:rFonts w:cs="TIMES_L" w:ascii="TIMES_L" w:hAnsi="TIMES_L"/>
          <w:spacing w:val="1"/>
          <w:sz w:val="21"/>
          <w:szCs w:val="21"/>
        </w:rPr>
        <w:t>ë</w:t>
      </w:r>
      <w:r>
        <w:rPr>
          <w:rFonts w:cs="TIMES_L" w:ascii="TIMES_L" w:hAnsi="TIMES_L"/>
          <w:sz w:val="21"/>
          <w:szCs w:val="21"/>
        </w:rPr>
        <w:t>ÿäÿí áàü÷</w:t>
      </w:r>
      <w:r>
        <w:rPr>
          <w:rFonts w:cs="TIMES_L" w:ascii="TIMES_L" w:hAnsi="TIMES_L"/>
          <w:spacing w:val="-2"/>
          <w:sz w:val="21"/>
          <w:szCs w:val="21"/>
        </w:rPr>
        <w:t>û</w:t>
      </w:r>
      <w:r>
        <w:rPr>
          <w:rFonts w:cs="TIMES_L" w:ascii="TIMES_L" w:hAnsi="TIMES_L"/>
          <w:sz w:val="21"/>
          <w:szCs w:val="21"/>
        </w:rPr>
        <w:t>ëûã</w:t>
      </w:r>
      <w:r>
        <w:rPr>
          <w:rFonts w:cs="TIMES_L" w:ascii="TIMES_L" w:hAnsi="TIMES_L"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ø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õñè</w:t>
      </w:r>
      <w:r>
        <w:rPr>
          <w:rFonts w:cs="TIMES_L" w:ascii="TIMES_L" w:hAnsi="TIMES_L"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à</w:t>
      </w:r>
      <w:r>
        <w:rPr>
          <w:rFonts w:cs="TIMES_L" w:ascii="TIMES_L" w:hAnsi="TIMES_L"/>
          <w:spacing w:val="-2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ä</w:t>
      </w:r>
      <w:r>
        <w:rPr>
          <w:rFonts w:cs="TIMES_L" w:ascii="TIMES_L" w:hAnsi="TIMES_L"/>
          <w:spacing w:val="-1"/>
          <w:sz w:val="21"/>
          <w:szCs w:val="21"/>
        </w:rPr>
        <w:t>û</w:t>
      </w:r>
      <w:r>
        <w:rPr>
          <w:rFonts w:cs="TIMES_L" w:ascii="TIMES_L" w:hAnsi="TIMES_L"/>
          <w:spacing w:val="1"/>
          <w:sz w:val="21"/>
          <w:szCs w:val="21"/>
        </w:rPr>
        <w:t>ì</w:t>
      </w:r>
      <w:r>
        <w:rPr>
          <w:rFonts w:cs="TIMES_L" w:ascii="TIMES_L" w:hAnsi="TIMES_L"/>
          <w:sz w:val="21"/>
          <w:szCs w:val="21"/>
        </w:rPr>
        <w:t>÷û òÿñ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ðð</w:t>
      </w:r>
      <w:r>
        <w:rPr>
          <w:rFonts w:cs="TIMES_L" w:ascii="TIMES_L" w:hAnsi="TIMES_L"/>
          <w:spacing w:val="-2"/>
          <w:sz w:val="21"/>
          <w:szCs w:val="21"/>
        </w:rPr>
        <w:t>ö</w:t>
      </w:r>
      <w:r>
        <w:rPr>
          <w:rFonts w:cs="TIMES_L" w:ascii="TIMES_L" w:hAnsi="TIMES_L"/>
          <w:spacing w:val="1"/>
          <w:sz w:val="21"/>
          <w:szCs w:val="21"/>
        </w:rPr>
        <w:t>ô</w:t>
      </w:r>
      <w:r>
        <w:rPr>
          <w:rFonts w:cs="TIMES_L" w:ascii="TIMES_L" w:hAnsi="TIMES_L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ò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2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ûí</w:t>
      </w:r>
      <w:r>
        <w:rPr>
          <w:rFonts w:cs="TIMES_L" w:ascii="TIMES_L" w:hAnsi="TIMES_L"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</w:t>
      </w:r>
      <w:r>
        <w:rPr>
          <w:rFonts w:cs="TIMES_L" w:ascii="TIMES_L" w:hAnsi="TIMES_L"/>
          <w:spacing w:val="-2"/>
          <w:sz w:val="21"/>
          <w:szCs w:val="21"/>
        </w:rPr>
        <w:t>î</w:t>
      </w:r>
      <w:r>
        <w:rPr>
          <w:rFonts w:cs="TIMES_L" w:ascii="TIMES_L" w:hAnsi="TIMES_L"/>
          <w:sz w:val="21"/>
          <w:szCs w:val="21"/>
        </w:rPr>
        <w:t>ðïà</w:t>
      </w:r>
      <w:r>
        <w:rPr>
          <w:rFonts w:cs="TIMES_L" w:ascii="TIMES_L" w:hAnsi="TIMES_L"/>
          <w:spacing w:val="-2"/>
          <w:sz w:val="21"/>
          <w:szCs w:val="21"/>
        </w:rPr>
        <w:t>ã</w:t>
      </w:r>
      <w:r>
        <w:rPr>
          <w:rFonts w:cs="TIMES_L" w:ascii="TIMES_L" w:hAnsi="TIMES_L"/>
          <w:sz w:val="21"/>
          <w:szCs w:val="21"/>
        </w:rPr>
        <w:t>ëà</w:t>
      </w:r>
      <w:r>
        <w:rPr>
          <w:rFonts w:cs="TIMES_L" w:ascii="TIMES_L" w:hAnsi="TIMES_L"/>
          <w:spacing w:val="-2"/>
          <w:sz w:val="21"/>
          <w:szCs w:val="21"/>
        </w:rPr>
        <w:t>ð</w:t>
      </w:r>
      <w:r>
        <w:rPr>
          <w:rFonts w:cs="TIMES_L" w:ascii="TIMES_L" w:hAnsi="TIMES_L"/>
          <w:spacing w:val="1"/>
          <w:sz w:val="21"/>
          <w:szCs w:val="21"/>
        </w:rPr>
        <w:t>û</w:t>
      </w:r>
      <w:r>
        <w:rPr>
          <w:rFonts w:cs="TIMES_L" w:ascii="TIMES_L" w:hAnsi="TIMES_L"/>
          <w:sz w:val="21"/>
          <w:szCs w:val="21"/>
        </w:rPr>
        <w:t>íäà)</w:t>
      </w:r>
    </w:p>
    <w:p>
      <w:pPr>
        <w:sectPr>
          <w:type w:val="continuous"/>
          <w:pgSz w:w="8220" w:h="11906"/>
          <w:pgMar w:left="920" w:right="580" w:gutter="0" w:header="0" w:top="1040" w:footer="887" w:bottom="943"/>
          <w:cols w:num="3" w:equalWidth="false" w:sep="false">
            <w:col w:w="1417" w:space="456"/>
            <w:col w:w="1196" w:space="65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3721" w:right="758" w:hanging="0"/>
        <w:jc w:val="both"/>
        <w:rPr>
          <w:rFonts w:ascii="TIMES_L" w:hAnsi="TIMES_L" w:cs="TIMES_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860040</wp:posOffset>
                </wp:positionH>
                <wp:positionV relativeFrom="paragraph">
                  <wp:posOffset>-26670</wp:posOffset>
                </wp:positionV>
                <wp:extent cx="1739900" cy="62103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1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2pt;margin-top:-2.1pt;width:136.95pt;height:48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sz w:val="22"/>
          <w:szCs w:val="22"/>
        </w:rPr>
        <w:t>Íÿãëèé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 xml:space="preserve">ò </w:t>
      </w:r>
      <w:r>
        <w:rPr>
          <w:rFonts w:cs="TIMES_L" w:ascii="TIMES_L" w:hAnsi="TIMES_L"/>
          <w:w w:val="103"/>
          <w:sz w:val="22"/>
          <w:szCs w:val="22"/>
        </w:rPr>
        <w:t>òîðï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ã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ðûí</w:t>
      </w:r>
      <w:r>
        <w:rPr>
          <w:rFonts w:cs="TIMES_L" w:ascii="TIMES_L" w:hAnsi="TIMES_L"/>
          <w:spacing w:val="2"/>
          <w:w w:val="103"/>
          <w:sz w:val="22"/>
          <w:szCs w:val="22"/>
        </w:rPr>
        <w:t>ä</w:t>
      </w:r>
      <w:r>
        <w:rPr>
          <w:rFonts w:cs="TIMES_L" w:ascii="TIMES_L" w:hAnsi="TIMES_L"/>
          <w:w w:val="103"/>
          <w:sz w:val="22"/>
          <w:szCs w:val="22"/>
        </w:rPr>
        <w:t xml:space="preserve">à </w:t>
      </w:r>
      <w:r>
        <w:rPr>
          <w:rFonts w:cs="TIMES_L" w:ascii="TIMES_L" w:hAnsi="TIMES_L"/>
          <w:sz w:val="22"/>
          <w:szCs w:val="22"/>
        </w:rPr>
        <w:t>(äÿìèðéîë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âÿ </w:t>
      </w:r>
      <w:r>
        <w:rPr>
          <w:rFonts w:cs="TIMES_L" w:ascii="TIMES_L" w:hAnsi="TIMES_L"/>
          <w:w w:val="103"/>
          <w:sz w:val="22"/>
          <w:szCs w:val="22"/>
        </w:rPr>
        <w:t>àâòîìîáèë éîëëàðûíäà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3721" w:right="52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5"/>
          <w:sz w:val="22"/>
          <w:szCs w:val="22"/>
        </w:rPr>
        <w:t>Ñ</w:t>
      </w:r>
      <w:r>
        <w:rPr>
          <w:rFonts w:cs="TIMES_L" w:ascii="TIMES_L" w:hAnsi="TIMES_L"/>
          <w:sz w:val="22"/>
          <w:szCs w:val="22"/>
        </w:rPr>
        <w:t xml:space="preserve">ó </w:t>
      </w:r>
      <w:r>
        <w:rPr>
          <w:rFonts w:cs="TIMES_L" w:ascii="TIMES_L" w:hAnsi="TIMES_L"/>
          <w:spacing w:val="-3"/>
          <w:sz w:val="22"/>
          <w:szCs w:val="22"/>
        </w:rPr>
        <w:t>ô</w:t>
      </w:r>
      <w:r>
        <w:rPr>
          <w:rFonts w:cs="TIMES_L" w:ascii="TIMES_L" w:hAnsi="TIMES_L"/>
          <w:spacing w:val="-5"/>
          <w:sz w:val="22"/>
          <w:szCs w:val="22"/>
        </w:rPr>
        <w:t>îí</w:t>
      </w:r>
      <w:r>
        <w:rPr>
          <w:rFonts w:cs="TIMES_L" w:ascii="TIMES_L" w:hAnsi="TIMES_L"/>
          <w:spacing w:val="-2"/>
          <w:sz w:val="22"/>
          <w:szCs w:val="22"/>
        </w:rPr>
        <w:t>ä</w:t>
      </w:r>
      <w:r>
        <w:rPr>
          <w:rFonts w:cs="TIMES_L" w:ascii="TIMES_L" w:hAnsi="TIMES_L"/>
          <w:sz w:val="22"/>
          <w:szCs w:val="22"/>
        </w:rPr>
        <w:t>ó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sz w:val="22"/>
          <w:szCs w:val="22"/>
        </w:rPr>
        <w:t>ò</w:t>
      </w:r>
      <w:r>
        <w:rPr>
          <w:rFonts w:cs="TIMES_L" w:ascii="TIMES_L" w:hAnsi="TIMES_L"/>
          <w:spacing w:val="-2"/>
          <w:sz w:val="22"/>
          <w:szCs w:val="22"/>
        </w:rPr>
        <w:t>î</w:t>
      </w:r>
      <w:r>
        <w:rPr>
          <w:rFonts w:cs="TIMES_L" w:ascii="TIMES_L" w:hAnsi="TIMES_L"/>
          <w:spacing w:val="-5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ï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pacing w:val="-5"/>
          <w:sz w:val="22"/>
          <w:szCs w:val="22"/>
        </w:rPr>
        <w:t>ãë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pacing w:val="-5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û</w:t>
      </w:r>
      <w:r>
        <w:rPr>
          <w:rFonts w:cs="TIMES_L" w:ascii="TIMES_L" w:hAnsi="TIMES_L"/>
          <w:spacing w:val="-5"/>
          <w:sz w:val="22"/>
          <w:szCs w:val="22"/>
        </w:rPr>
        <w:t>í</w:t>
      </w:r>
      <w:r>
        <w:rPr>
          <w:rFonts w:cs="TIMES_L" w:ascii="TIMES_L" w:hAnsi="TIMES_L"/>
          <w:spacing w:val="-2"/>
          <w:sz w:val="22"/>
          <w:szCs w:val="22"/>
        </w:rPr>
        <w:t>ä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w w:val="103"/>
          <w:sz w:val="22"/>
          <w:szCs w:val="22"/>
        </w:rPr>
        <w:t xml:space="preserve">(êà- </w:t>
      </w:r>
      <w:r>
        <w:rPr>
          <w:rFonts w:cs="TIMES_L" w:ascii="TIMES_L" w:hAnsi="TIMES_L"/>
          <w:spacing w:val="-5"/>
          <w:sz w:val="22"/>
          <w:szCs w:val="22"/>
        </w:rPr>
        <w:t>íàë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pacing w:val="-5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ä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sz w:val="22"/>
          <w:szCs w:val="22"/>
        </w:rPr>
        <w:t>à</w:t>
      </w:r>
      <w:r>
        <w:rPr>
          <w:rFonts w:cs="TIMES_L" w:ascii="TIMES_L" w:hAnsi="TIMES_L"/>
          <w:spacing w:val="-2"/>
          <w:sz w:val="22"/>
          <w:szCs w:val="22"/>
        </w:rPr>
        <w:t>é</w:t>
      </w:r>
      <w:r>
        <w:rPr>
          <w:rFonts w:cs="TIMES_L" w:ascii="TIMES_L" w:hAnsi="TIMES_L"/>
          <w:spacing w:val="-5"/>
          <w:sz w:val="22"/>
          <w:szCs w:val="22"/>
        </w:rPr>
        <w:t>ðû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pacing w:val="-5"/>
          <w:sz w:val="22"/>
          <w:szCs w:val="22"/>
        </w:rPr>
        <w:t>ìû</w:t>
      </w:r>
      <w:r>
        <w:rPr>
          <w:rFonts w:cs="TIMES_L" w:ascii="TIMES_L" w:hAnsi="TIMES_L"/>
          <w:sz w:val="22"/>
          <w:szCs w:val="22"/>
        </w:rPr>
        <w:t>ø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w w:val="103"/>
          <w:sz w:val="22"/>
          <w:szCs w:val="22"/>
        </w:rPr>
        <w:t>é</w:t>
      </w:r>
      <w:r>
        <w:rPr>
          <w:rFonts w:cs="TIMES_L" w:ascii="TIMES_L" w:hAnsi="TIMES_L"/>
          <w:spacing w:val="-3"/>
          <w:w w:val="103"/>
          <w:sz w:val="22"/>
          <w:szCs w:val="22"/>
        </w:rPr>
        <w:t>å</w:t>
      </w:r>
      <w:r>
        <w:rPr>
          <w:rFonts w:cs="TIMES_L" w:ascii="TIMES_L" w:hAnsi="TIMES_L"/>
          <w:spacing w:val="-5"/>
          <w:w w:val="103"/>
          <w:sz w:val="22"/>
          <w:szCs w:val="22"/>
        </w:rPr>
        <w:t>ð</w:t>
      </w:r>
      <w:r>
        <w:rPr>
          <w:rFonts w:cs="TIMES_L" w:ascii="TIMES_L" w:hAnsi="TIMES_L"/>
          <w:spacing w:val="-2"/>
          <w:w w:val="103"/>
          <w:sz w:val="22"/>
          <w:szCs w:val="22"/>
        </w:rPr>
        <w:t>ë</w:t>
      </w:r>
      <w:r>
        <w:rPr>
          <w:rFonts w:cs="TIMES_L" w:ascii="TIMES_L" w:hAnsi="TIMES_L"/>
          <w:spacing w:val="-5"/>
          <w:w w:val="103"/>
          <w:sz w:val="22"/>
          <w:szCs w:val="22"/>
        </w:rPr>
        <w:t>ÿ</w:t>
      </w:r>
      <w:r>
        <w:rPr>
          <w:rFonts w:cs="TIMES_L" w:ascii="TIMES_L" w:hAnsi="TIMES_L"/>
          <w:spacing w:val="-3"/>
          <w:w w:val="103"/>
          <w:sz w:val="22"/>
          <w:szCs w:val="22"/>
        </w:rPr>
        <w:t>ð</w:t>
      </w:r>
      <w:r>
        <w:rPr>
          <w:rFonts w:cs="TIMES_L" w:ascii="TIMES_L" w:hAnsi="TIMES_L"/>
          <w:w w:val="10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6" w:after="0"/>
        <w:ind w:left="3712" w:right="5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854325</wp:posOffset>
                </wp:positionH>
                <wp:positionV relativeFrom="paragraph">
                  <wp:posOffset>-26035</wp:posOffset>
                </wp:positionV>
                <wp:extent cx="1739900" cy="41402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1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-2.05pt;width:136.95pt;height:32.5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sz w:val="21"/>
          <w:szCs w:val="21"/>
        </w:rPr>
        <w:t>Éàøàé</w:t>
      </w:r>
      <w:r>
        <w:rPr>
          <w:rFonts w:cs="TIMES_L" w:ascii="TIMES_L" w:hAnsi="TIMES_L"/>
          <w:spacing w:val="-2"/>
          <w:sz w:val="21"/>
          <w:szCs w:val="21"/>
        </w:rPr>
        <w:t>û</w:t>
      </w:r>
      <w:r>
        <w:rPr>
          <w:rFonts w:cs="TIMES_L" w:ascii="TIMES_L" w:hAnsi="TIMES_L"/>
          <w:sz w:val="21"/>
          <w:szCs w:val="21"/>
        </w:rPr>
        <w:t>ø</w:t>
      </w:r>
      <w:r>
        <w:rPr>
          <w:rFonts w:cs="TIMES_L" w:ascii="TIMES_L" w:hAnsi="TIMES_L"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ì</w:t>
      </w:r>
      <w:r>
        <w:rPr>
          <w:rFonts w:cs="TIMES_L" w:ascii="TIMES_L" w:hAnsi="TIMES_L"/>
          <w:sz w:val="21"/>
          <w:szCs w:val="21"/>
        </w:rPr>
        <w:t>ÿíòÿ</w:t>
      </w:r>
      <w:r>
        <w:rPr>
          <w:rFonts w:cs="TIMES_L" w:ascii="TIMES_L" w:hAnsi="TIMES_L"/>
          <w:spacing w:val="-2"/>
          <w:sz w:val="21"/>
          <w:szCs w:val="21"/>
        </w:rPr>
        <w:t>ã</w:t>
      </w:r>
      <w:r>
        <w:rPr>
          <w:rFonts w:cs="TIMES_L" w:ascii="TIMES_L" w:hAnsi="TIMES_L"/>
          <w:sz w:val="21"/>
          <w:szCs w:val="21"/>
        </w:rPr>
        <w:t>ÿë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pacing w:val="1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è</w:t>
      </w:r>
      <w:r>
        <w:rPr>
          <w:rFonts w:cs="TIMES_L" w:ascii="TIMES_L" w:hAnsi="TIMES_L"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îð</w:t>
      </w:r>
      <w:r>
        <w:rPr>
          <w:rFonts w:cs="TIMES_L" w:ascii="TIMES_L" w:hAnsi="TIMES_L"/>
          <w:spacing w:val="-2"/>
          <w:sz w:val="21"/>
          <w:szCs w:val="21"/>
        </w:rPr>
        <w:t>ï</w:t>
      </w:r>
      <w:r>
        <w:rPr>
          <w:rFonts w:cs="TIMES_L" w:ascii="TIMES_L" w:hAnsi="TIMES_L"/>
          <w:sz w:val="21"/>
          <w:szCs w:val="21"/>
        </w:rPr>
        <w:t>àã- ëà</w:t>
      </w:r>
      <w:r>
        <w:rPr>
          <w:rFonts w:cs="TIMES_L" w:ascii="TIMES_L" w:hAnsi="TIMES_L"/>
          <w:spacing w:val="-2"/>
          <w:sz w:val="21"/>
          <w:szCs w:val="21"/>
        </w:rPr>
        <w:t>ð</w:t>
      </w:r>
      <w:r>
        <w:rPr>
          <w:rFonts w:cs="TIMES_L" w:ascii="TIMES_L" w:hAnsi="TIMES_L"/>
          <w:spacing w:val="1"/>
          <w:sz w:val="21"/>
          <w:szCs w:val="21"/>
        </w:rPr>
        <w:t>û</w:t>
      </w:r>
      <w:r>
        <w:rPr>
          <w:rFonts w:cs="TIMES_L" w:ascii="TIMES_L" w:hAnsi="TIMES_L"/>
          <w:sz w:val="21"/>
          <w:szCs w:val="21"/>
        </w:rPr>
        <w:t>íäà</w:t>
      </w:r>
      <w:r>
        <w:rPr>
          <w:rFonts w:cs="TIMES_L" w:ascii="TIMES_L" w:hAnsi="TIMES_L"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ø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ùÿ</w:t>
      </w:r>
      <w:r>
        <w:rPr>
          <w:rFonts w:cs="TIMES_L" w:ascii="TIMES_L" w:hAnsi="TIMES_L"/>
          <w:spacing w:val="-1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ëÿð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z w:val="21"/>
          <w:szCs w:val="21"/>
        </w:rPr>
        <w:t>ÿí</w:t>
      </w:r>
      <w:r>
        <w:rPr>
          <w:rFonts w:cs="TIMES_L" w:ascii="TIMES_L" w:hAnsi="TIMES_L"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á</w:t>
      </w:r>
      <w:r>
        <w:rPr>
          <w:rFonts w:cs="TIMES_L" w:ascii="TIMES_L" w:hAnsi="TIMES_L"/>
          <w:spacing w:val="-2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øãà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260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ðóïëàð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áþëöíìÿñ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807" w:right="2783" w:hanging="0"/>
        <w:jc w:val="center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6105</wp:posOffset>
                </wp:positionH>
                <wp:positionV relativeFrom="page">
                  <wp:posOffset>4981575</wp:posOffset>
                </wp:positionV>
                <wp:extent cx="4090035" cy="1637665"/>
                <wp:effectExtent l="2540" t="635" r="127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637640"/>
                          <a:chOff x="0" y="0"/>
                          <a:chExt cx="4089960" cy="1637640"/>
                        </a:xfrm>
                      </wpg:grpSpPr>
                      <wps:wsp>
                        <wps:cNvSpPr/>
                        <wps:spPr>
                          <a:xfrm>
                            <a:off x="1350000" y="0"/>
                            <a:ext cx="1568520" cy="28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134568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85560"/>
                            <a:ext cx="35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0">
                                <a:moveTo>
                                  <a:pt x="0" y="0"/>
                                </a:moveTo>
                                <a:lnTo>
                                  <a:pt x="55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85560"/>
                            <a:ext cx="1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4">
                                <a:moveTo>
                                  <a:pt x="0" y="0"/>
                                </a:moveTo>
                                <a:lnTo>
                                  <a:pt x="2" y="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592560"/>
                            <a:ext cx="130248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85560"/>
                            <a:ext cx="1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4">
                                <a:moveTo>
                                  <a:pt x="0" y="0"/>
                                </a:moveTo>
                                <a:lnTo>
                                  <a:pt x="2" y="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92560"/>
                            <a:ext cx="1302480" cy="104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82600"/>
                            <a:ext cx="14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6">
                                <a:moveTo>
                                  <a:pt x="0" y="0"/>
                                </a:moveTo>
                                <a:lnTo>
                                  <a:pt x="2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392.25pt;width:322pt;height:128.95pt" coordorigin="923,7845" coordsize="6440,2579">
                <v:rect id="shape_0" stroked="t" o:allowincell="f" style="position:absolute;left:3049;top:7845;width:2469;height:4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23;top:8778;width:2118;height:16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5570,0e" stroked="t" o:allowincell="f" style="position:absolute;left:1492;top:8452;width:55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,324" path="m0,0l2,324e" stroked="t" o:allowincell="f" style="position:absolute;left:1490;top:8452;width:1;height: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313;top:8778;width:2050;height:16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,324" path="m0,0l2,324e" stroked="t" o:allowincell="f" style="position:absolute;left:7074;top:8452;width:1;height: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52;top:8778;width:2050;height:16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,486" path="m0,0l2,486e" stroked="t" o:allowincell="f" style="position:absolute;left:4437;top:8290;width:1;height:4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1"/>
          <w:szCs w:val="21"/>
        </w:rPr>
        <w:t>Ìåøÿ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8"/>
          <w:sz w:val="21"/>
          <w:szCs w:val="21"/>
        </w:rPr>
        <w:t>ôî</w:t>
      </w:r>
      <w:r>
        <w:rPr>
          <w:rFonts w:cs="TIMES_L" w:ascii="TIMES_L" w:hAnsi="TIMES_L"/>
          <w:b/>
          <w:bCs/>
          <w:spacing w:val="1"/>
          <w:w w:val="98"/>
          <w:sz w:val="21"/>
          <w:szCs w:val="21"/>
        </w:rPr>
        <w:t>íä</w:t>
      </w:r>
      <w:r>
        <w:rPr>
          <w:rFonts w:cs="TIMES_L" w:ascii="TIMES_L" w:hAnsi="TIMES_L"/>
          <w:b/>
          <w:bCs/>
          <w:w w:val="98"/>
          <w:sz w:val="21"/>
          <w:szCs w:val="21"/>
        </w:rPr>
        <w:t>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34" w:right="-5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I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ï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ö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ô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äèúè, 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3"/>
          <w:w w:val="97"/>
          <w:sz w:val="21"/>
          <w:szCs w:val="21"/>
        </w:rPr>
        <w:t>óã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5"/>
          <w:w w:val="97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3"/>
          <w:w w:val="97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5"/>
          <w:w w:val="97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w w:val="97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5"/>
          <w:w w:val="97"/>
          <w:sz w:val="21"/>
          <w:szCs w:val="21"/>
        </w:rPr>
        <w:t>ú</w:t>
      </w:r>
      <w:r>
        <w:rPr>
          <w:rFonts w:cs="TIMES_L" w:ascii="TIMES_L" w:hAnsi="TIMES_L"/>
          <w:b/>
          <w:bCs/>
          <w:spacing w:val="-3"/>
          <w:w w:val="97"/>
          <w:sz w:val="21"/>
          <w:szCs w:val="21"/>
        </w:rPr>
        <w:t>ó</w:t>
      </w:r>
      <w:r>
        <w:rPr>
          <w:rFonts w:cs="TIMES_L" w:ascii="TIMES_L" w:hAnsi="TIMES_L"/>
          <w:b/>
          <w:bCs/>
          <w:w w:val="97"/>
          <w:sz w:val="21"/>
          <w:szCs w:val="21"/>
        </w:rPr>
        <w:t>,</w:t>
      </w:r>
      <w:r>
        <w:rPr>
          <w:rFonts w:cs="TIMES_L" w:ascii="TIMES_L" w:hAnsi="TIMES_L"/>
          <w:b/>
          <w:bCs/>
          <w:spacing w:val="5"/>
          <w:w w:val="9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ñà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ð- 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ýèýè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5"/>
          <w:w w:val="97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í</w:t>
      </w:r>
      <w:r>
        <w:rPr>
          <w:rFonts w:cs="TIMES_L" w:ascii="TIMES_L" w:hAnsi="TIMES_L"/>
          <w:b/>
          <w:bCs/>
          <w:w w:val="97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w w:val="9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ü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ëûã 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ÿùÿì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éé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4"/>
          <w:w w:val="97"/>
          <w:sz w:val="21"/>
          <w:szCs w:val="21"/>
        </w:rPr>
        <w:t>òë</w:t>
      </w:r>
      <w:r>
        <w:rPr>
          <w:rFonts w:cs="TIMES_L" w:ascii="TIMES_L" w:hAnsi="TIMES_L"/>
          <w:b/>
          <w:bCs/>
          <w:spacing w:val="-2"/>
          <w:w w:val="97"/>
          <w:sz w:val="21"/>
          <w:szCs w:val="21"/>
        </w:rPr>
        <w:t>è</w:t>
      </w:r>
      <w:r>
        <w:rPr>
          <w:rFonts w:cs="TIMES_L" w:ascii="TIMES_L" w:hAnsi="TIMES_L"/>
          <w:b/>
          <w:bCs/>
          <w:w w:val="97"/>
          <w:sz w:val="21"/>
          <w:szCs w:val="21"/>
        </w:rPr>
        <w:t>,</w:t>
      </w:r>
      <w:r>
        <w:rPr>
          <w:rFonts w:cs="TIMES_L" w:ascii="TIMES_L" w:hAnsi="TIMES_L"/>
          <w:b/>
          <w:bCs/>
          <w:spacing w:val="3"/>
          <w:w w:val="9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è- 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í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õöñóñ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öùàô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 xml:space="preserve">ÿ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îëóí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ô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</w:p>
    <w:p>
      <w:pPr>
        <w:pStyle w:val="Normal"/>
        <w:widowControl w:val="false"/>
        <w:autoSpaceDE w:val="false"/>
        <w:spacing w:lineRule="auto" w:line="244" w:before="37" w:after="0"/>
        <w:ind w:right="-55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II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óï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ìå</w:t>
      </w:r>
      <w:r>
        <w:rPr>
          <w:rFonts w:cs="TIMES_L" w:ascii="TIMES_L" w:hAnsi="TIMES_L"/>
          <w:b/>
          <w:bCs/>
          <w:sz w:val="21"/>
          <w:szCs w:val="21"/>
        </w:rPr>
        <w:t>øÿëè ðàéîíëàðûí</w:t>
      </w:r>
      <w:r>
        <w:rPr>
          <w:rFonts w:cs="TIMES_L" w:ascii="TIMES_L" w:hAnsi="TIMES_L"/>
          <w:b/>
          <w:bCs/>
          <w:spacing w:val="-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 xml:space="preserve">ìöùàôè-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ÿùäóä èñòèñìàð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ùÿìèééÿ- òèíÿ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àëèê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å- øÿ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auto" w:line="244" w:before="37" w:after="0"/>
        <w:ind w:right="422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III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óï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ßñ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ñÿí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èñ- òèñìàð</w:t>
      </w:r>
      <w:r>
        <w:rPr>
          <w:rFonts w:cs="TIMES_L" w:ascii="TIMES_L" w:hAnsi="TIMES_L"/>
          <w:b/>
          <w:bCs/>
          <w:spacing w:val="-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ùÿìèééÿòè- í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àëèê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(åùòè- éàò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íèìñÿíèë- ìèø)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÷îõìåøÿëè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ðà- éîí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</w:t>
      </w:r>
      <w:r>
        <w:rPr>
          <w:rFonts w:cs="TIMES_L" w:ascii="TIMES_L" w:hAnsi="TIMES_L"/>
          <w:b/>
          <w:bCs/>
          <w:spacing w:val="-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øÿ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sectPr>
          <w:type w:val="continuous"/>
          <w:pgSz w:w="8220" w:h="11906"/>
          <w:pgMar w:left="920" w:right="580" w:gutter="0" w:header="0" w:top="1040" w:footer="887" w:bottom="943"/>
          <w:cols w:num="3" w:equalWidth="false" w:sep="false">
            <w:col w:w="1969" w:space="388"/>
            <w:col w:w="1716" w:space="440"/>
            <w:col w:w="2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4011" w:right="50" w:hanging="1753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ëÿð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 ñóáéåêòëÿð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9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</w:t>
      </w:r>
      <w:r>
        <w:rPr>
          <w:rFonts w:cs="TIMES_L" w:ascii="TIMES_L" w:hAnsi="TIMES_L"/>
          <w:b/>
          <w:bCs/>
          <w:spacing w:val="1"/>
        </w:rPr>
        <w:t>ÿäÿ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è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ó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4"/>
          <w:type w:val="nextPage"/>
          <w:pgSz w:w="8220" w:h="11906"/>
          <w:pgMar w:left="1120" w:right="580" w:gutter="0" w:header="0" w:top="10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42" w:right="-7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Ñó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ÿð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Îáé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êòëÿð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cols w:num="2" w:equalWidth="false" w:sep="false">
            <w:col w:w="1278" w:space="3178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42" w:right="-7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íäàøëà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left="14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  <w:position w:val="-4"/>
        </w:rPr>
        <w:t>Ùöã</w:t>
      </w:r>
      <w:r>
        <w:rPr>
          <w:rFonts w:cs="TIMES_L" w:ascii="TIMES_L" w:hAnsi="TIMES_L"/>
          <w:b/>
          <w:bCs/>
          <w:spacing w:val="-1"/>
          <w:position w:val="-4"/>
        </w:rPr>
        <w:t>ó</w:t>
      </w:r>
      <w:r>
        <w:rPr>
          <w:rFonts w:cs="TIMES_L" w:ascii="TIMES_L" w:hAnsi="TIMES_L"/>
          <w:b/>
          <w:bCs/>
          <w:spacing w:val="1"/>
          <w:position w:val="-4"/>
        </w:rPr>
        <w:t>ãè</w:t>
      </w:r>
    </w:p>
    <w:p>
      <w:pPr>
        <w:pStyle w:val="Normal"/>
        <w:widowControl w:val="false"/>
        <w:autoSpaceDE w:val="false"/>
        <w:spacing w:before="28" w:after="0"/>
        <w:ind w:left="391" w:right="672" w:hanging="391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ÿ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î</w:t>
      </w:r>
      <w:r>
        <w:rPr>
          <w:rFonts w:cs="TIMES_L" w:ascii="TIMES_L" w:hAnsi="TIMES_L"/>
          <w:b/>
          <w:bCs/>
          <w:spacing w:val="1"/>
        </w:rPr>
        <w:t xml:space="preserve">íäóíóí </w:t>
      </w:r>
      <w:r>
        <w:rPr>
          <w:rFonts w:cs="TIMES_L" w:ascii="TIMES_L" w:hAnsi="TIMES_L"/>
          <w:b/>
          <w:bCs/>
        </w:rPr>
        <w:t>ñàù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cols w:num="2" w:equalWidth="false" w:sep="false">
            <w:col w:w="1410" w:space="2768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177" w:before="22" w:after="0"/>
        <w:ind w:left="3876" w:right="545" w:hanging="3734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3580</wp:posOffset>
                </wp:positionH>
                <wp:positionV relativeFrom="page">
                  <wp:posOffset>1228090</wp:posOffset>
                </wp:positionV>
                <wp:extent cx="3973830" cy="2289175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2289240"/>
                          <a:chOff x="0" y="0"/>
                          <a:chExt cx="3973680" cy="228924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3200400" cy="30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23720"/>
                            <a:ext cx="322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7" h="19">
                                <a:moveTo>
                                  <a:pt x="0" y="19"/>
                                </a:moveTo>
                                <a:lnTo>
                                  <a:pt x="50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23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23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085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1137960" cy="34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52680"/>
                            <a:ext cx="159588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67880"/>
                            <a:ext cx="7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67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1137960" cy="459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9144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1137960" cy="34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2276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67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112040"/>
                            <a:ext cx="1595880" cy="45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3410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685160"/>
                            <a:ext cx="1595880" cy="603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144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67880"/>
                            <a:ext cx="7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96.7pt;width:312.9pt;height:180.25pt" coordorigin="1108,1934" coordsize="6258,3605">
                <v:rect id="shape_0" stroked="t" o:allowincell="f" style="position:absolute;left:1601;top:1934;width:5039;height:4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067,19" path="m0,19l5066,0e" stroked="t" o:allowincell="f" style="position:absolute;left:2019;top:2601;width:507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2019;top:2601;width:0;height:3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7098;top:2601;width:0;height:3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4031;top:2420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08;top:2964;width:1791;height:5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53;top:2962;width:2512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800e" stroked="t" o:allowincell="f" style="position:absolute;left:3446;top:3143;width:0;height:18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0,0e" stroked="t" o:allowincell="f" style="position:absolute;left:2905;top:3143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08;top:4407;width:1791;height:72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540,0e" stroked="t" o:allowincell="f" style="position:absolute;left:2905;top:4949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08;top:3687;width:1791;height:5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40,0e" stroked="t" o:allowincell="f" style="position:absolute;left:2905;top:3867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0,0e" stroked="t" o:allowincell="f" style="position:absolute;left:4304;top:3143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53;top:3685;width:2512;height:7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40,0e" stroked="t" o:allowincell="f" style="position:absolute;left:4304;top:4046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53;top:4588;width:2512;height:9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40,0e" stroked="t" o:allowincell="f" style="position:absolute;left:4304;top:4949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0e" stroked="t" o:allowincell="f" style="position:absolute;left:4304;top:3143;width:0;height:18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position w:val="-9"/>
        </w:rPr>
        <w:t>øÿõñëÿð</w:t>
        <w:tab/>
      </w: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 xml:space="preserve">øÿ 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îíäóíà äàõèë îëìàéàí ìåøÿ</w:t>
      </w:r>
    </w:p>
    <w:p>
      <w:pPr>
        <w:pStyle w:val="Normal"/>
        <w:widowControl w:val="false"/>
        <w:autoSpaceDE w:val="false"/>
        <w:spacing w:before="11" w:after="0"/>
        <w:ind w:left="387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àù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41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ðóïëàð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áþëöíìÿñè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363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Ìåøÿäÿí 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96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Èúàðÿ </w:t>
      </w:r>
      <w:r>
        <w:rPr>
          <w:rFonts w:cs="TIMES_L" w:ascii="TIMES_L" w:hAnsi="TIMES_L"/>
          <w:b/>
          <w:bCs/>
          <w:spacing w:val="1"/>
        </w:rPr>
        <w:t>ùöãó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</w:rPr>
        <w:t>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102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22020</wp:posOffset>
                </wp:positionH>
                <wp:positionV relativeFrom="page">
                  <wp:posOffset>4280535</wp:posOffset>
                </wp:positionV>
                <wp:extent cx="3089275" cy="2386330"/>
                <wp:effectExtent l="635" t="127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386440"/>
                          <a:chOff x="0" y="0"/>
                          <a:chExt cx="3089160" cy="23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2971800" cy="28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29718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94840"/>
                            <a:ext cx="2971800" cy="291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180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0">
                                <a:moveTo>
                                  <a:pt x="0" y="0"/>
                                </a:moveTo>
                                <a:lnTo>
                                  <a:pt x="2" y="3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1787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8345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4911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031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73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337.05pt;width:243.25pt;height:187.9pt" coordorigin="1452,6741" coordsize="4865,3758">
                <v:rect id="shape_0" stroked="t" o:allowincell="f" style="position:absolute;left:1452;top:6741;width:4679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52;top:7463;width:4679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52;top:8185;width:4679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52;top:8908;width:4679;height:4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52;top:9508;width:4679;height:41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69;top:10040;width:4679;height:45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,3240" path="m0,0l2,3240e" stroked="t" o:allowincell="f" style="position:absolute;left:6314;top:6921;width:2;height:3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10172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9630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9089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8366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7644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6134;top:6921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Êîíñ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ññèéà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2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ûñà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ó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48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Ï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ëñ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>ç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ó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12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-1"/>
        </w:rPr>
        <w:t>åð</w:t>
      </w:r>
      <w:r>
        <w:rPr>
          <w:rFonts w:cs="TIMES_L" w:ascii="TIMES_L" w:hAnsi="TIMES_L"/>
          <w:b/>
          <w:bCs/>
        </w:rPr>
        <w:t>âèòóòëàð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520" w:right="60" w:hanging="1006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 ìåéäàí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÷ûõì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ëàðû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26" w:right="504" w:hanging="2376"/>
        <w:rPr>
          <w:rFonts w:ascii="TIMES_L" w:hAnsi="TIMES_L" w:cs="TIMES_L"/>
          <w:sz w:val="25"/>
          <w:szCs w:val="25"/>
        </w:rPr>
      </w:pPr>
      <w:r>
        <w:rPr>
          <w:rFonts w:cs="TIMES_L" w:ascii="TIMES_L" w:hAnsi="TIMES_L"/>
          <w:b/>
          <w:bCs/>
          <w:sz w:val="25"/>
          <w:szCs w:val="25"/>
        </w:rPr>
        <w:t>Ìåøÿäÿí</w:t>
      </w:r>
      <w:r>
        <w:rPr>
          <w:rFonts w:cs="TIMES_L" w:ascii="TIMES_L" w:hAnsi="TIMES_L"/>
          <w:b/>
          <w:bCs/>
          <w:spacing w:val="34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z w:val="25"/>
          <w:szCs w:val="25"/>
        </w:rPr>
        <w:t>èñòèôà</w:t>
      </w:r>
      <w:r>
        <w:rPr>
          <w:rFonts w:cs="TIMES_L" w:ascii="TIMES_L" w:hAnsi="TIMES_L"/>
          <w:b/>
          <w:bCs/>
          <w:spacing w:val="2"/>
          <w:sz w:val="25"/>
          <w:szCs w:val="25"/>
        </w:rPr>
        <w:t>ä</w:t>
      </w:r>
      <w:r>
        <w:rPr>
          <w:rFonts w:cs="TIMES_L" w:ascii="TIMES_L" w:hAnsi="TIMES_L"/>
          <w:b/>
          <w:bCs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26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z w:val="25"/>
          <w:szCs w:val="25"/>
        </w:rPr>
        <w:t>ùöã</w:t>
      </w:r>
      <w:r>
        <w:rPr>
          <w:rFonts w:cs="TIMES_L" w:ascii="TIMES_L" w:hAnsi="TIMES_L"/>
          <w:b/>
          <w:bCs/>
          <w:spacing w:val="2"/>
          <w:sz w:val="25"/>
          <w:szCs w:val="25"/>
        </w:rPr>
        <w:t>ó</w:t>
      </w:r>
      <w:r>
        <w:rPr>
          <w:rFonts w:cs="TIMES_L" w:ascii="TIMES_L" w:hAnsi="TIMES_L"/>
          <w:b/>
          <w:bCs/>
          <w:sz w:val="25"/>
          <w:szCs w:val="25"/>
        </w:rPr>
        <w:t>ãóí</w:t>
      </w:r>
      <w:r>
        <w:rPr>
          <w:rFonts w:cs="TIMES_L" w:ascii="TIMES_L" w:hAnsi="TIMES_L"/>
          <w:b/>
          <w:bCs/>
          <w:spacing w:val="2"/>
          <w:sz w:val="25"/>
          <w:szCs w:val="25"/>
        </w:rPr>
        <w:t>ó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39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z w:val="25"/>
          <w:szCs w:val="25"/>
        </w:rPr>
        <w:t>ìå</w:t>
      </w:r>
      <w:r>
        <w:rPr>
          <w:rFonts w:cs="TIMES_L" w:ascii="TIMES_L" w:hAnsi="TIMES_L"/>
          <w:b/>
          <w:bCs/>
          <w:spacing w:val="2"/>
          <w:sz w:val="25"/>
          <w:szCs w:val="25"/>
        </w:rPr>
        <w:t>é</w:t>
      </w:r>
      <w:r>
        <w:rPr>
          <w:rFonts w:cs="TIMES_L" w:ascii="TIMES_L" w:hAnsi="TIMES_L"/>
          <w:b/>
          <w:bCs/>
          <w:sz w:val="25"/>
          <w:szCs w:val="25"/>
        </w:rPr>
        <w:t>äàíà</w:t>
      </w:r>
      <w:r>
        <w:rPr>
          <w:rFonts w:cs="TIMES_L" w:ascii="TIMES_L" w:hAnsi="TIMES_L"/>
          <w:b/>
          <w:bCs/>
          <w:spacing w:val="31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w w:val="103"/>
          <w:sz w:val="25"/>
          <w:szCs w:val="25"/>
        </w:rPr>
        <w:t>÷</w:t>
      </w:r>
      <w:r>
        <w:rPr>
          <w:rFonts w:cs="TIMES_L" w:ascii="TIMES_L" w:hAnsi="TIMES_L"/>
          <w:b/>
          <w:bCs/>
          <w:spacing w:val="2"/>
          <w:w w:val="103"/>
          <w:sz w:val="25"/>
          <w:szCs w:val="25"/>
        </w:rPr>
        <w:t>û</w:t>
      </w:r>
      <w:r>
        <w:rPr>
          <w:rFonts w:cs="TIMES_L" w:ascii="TIMES_L" w:hAnsi="TIMES_L"/>
          <w:b/>
          <w:bCs/>
          <w:w w:val="103"/>
          <w:sz w:val="25"/>
          <w:szCs w:val="25"/>
        </w:rPr>
        <w:t>õìàñ</w:t>
      </w:r>
      <w:r>
        <w:rPr>
          <w:rFonts w:cs="TIMES_L" w:ascii="TIMES_L" w:hAnsi="TIMES_L"/>
          <w:b/>
          <w:bCs/>
          <w:spacing w:val="2"/>
          <w:w w:val="103"/>
          <w:sz w:val="25"/>
          <w:szCs w:val="25"/>
        </w:rPr>
        <w:t>û</w:t>
      </w:r>
      <w:r>
        <w:rPr>
          <w:rFonts w:cs="TIMES_L" w:ascii="TIMES_L" w:hAnsi="TIMES_L"/>
          <w:b/>
          <w:bCs/>
          <w:w w:val="103"/>
          <w:sz w:val="25"/>
          <w:szCs w:val="25"/>
        </w:rPr>
        <w:t>íûí ÿñàñëàð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5"/>
          <w:type w:val="nextPage"/>
          <w:pgSz w:w="8220" w:h="11906"/>
          <w:pgMar w:left="1120" w:right="580" w:gutter="0" w:header="0" w:top="10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273" w:right="-58" w:firstLine="7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Äþâëÿò</w:t>
      </w:r>
      <w:r>
        <w:rPr>
          <w:rFonts w:cs="TIMES_L" w:ascii="TIMES_L" w:hAnsi="TIMES_L"/>
          <w:b/>
          <w:bCs/>
          <w:spacing w:val="2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104"/>
          <w:sz w:val="23"/>
          <w:szCs w:val="23"/>
        </w:rPr>
        <w:t>îðãà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í</w:t>
      </w:r>
      <w:r>
        <w:rPr>
          <w:rFonts w:cs="TIMES_L" w:ascii="TIMES_L" w:hAnsi="TIMES_L"/>
          <w:b/>
          <w:bCs/>
          <w:w w:val="104"/>
          <w:sz w:val="23"/>
          <w:szCs w:val="23"/>
        </w:rPr>
        <w:t xml:space="preserve">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ë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û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3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104"/>
          <w:sz w:val="23"/>
          <w:szCs w:val="23"/>
        </w:rPr>
        <w:t>àêòëàð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24380</wp:posOffset>
                </wp:positionH>
                <wp:positionV relativeFrom="paragraph">
                  <wp:posOffset>-44450</wp:posOffset>
                </wp:positionV>
                <wp:extent cx="1268095" cy="1535430"/>
                <wp:effectExtent l="0" t="0" r="0" b="0"/>
                <wp:wrapNone/>
                <wp:docPr id="2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1788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-1"/>
                                      <w:w w:val="104"/>
                                      <w:sz w:val="23"/>
                                      <w:szCs w:val="23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öãàâèëÿëÿ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575" w:right="560" w:hanging="0"/>
                                    <w:jc w:val="center"/>
                                    <w:rPr>
                                      <w:rFonts w:ascii="TIMES_L" w:hAnsi="TIMES_L" w:cs="TIMES_L"/>
                                      <w:b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Èúàð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Êîíñ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-1"/>
                                      <w:w w:val="104"/>
                                      <w:sz w:val="23"/>
                                      <w:szCs w:val="23"/>
                                    </w:rPr>
                                    <w:t>å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1"/>
                                      <w:w w:val="104"/>
                                      <w:sz w:val="23"/>
                                      <w:szCs w:val="23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ññèé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72" w:after="0"/>
                                    <w:ind w:left="504" w:right="451" w:firstLine="41"/>
                                    <w:rPr/>
                                  </w:pP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Ï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1"/>
                                      <w:w w:val="104"/>
                                      <w:sz w:val="23"/>
                                      <w:szCs w:val="23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ëñ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1"/>
                                      <w:w w:val="104"/>
                                      <w:sz w:val="23"/>
                                      <w:szCs w:val="23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ç èñòèôà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spacing w:val="1"/>
                                      <w:w w:val="104"/>
                                      <w:sz w:val="23"/>
                                      <w:szCs w:val="23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_L" w:ascii="TIMES_L" w:hAnsi="TIMES_L"/>
                                      <w:b/>
                                      <w:bCs/>
                                      <w:w w:val="104"/>
                                      <w:sz w:val="23"/>
                                      <w:szCs w:val="23"/>
                                    </w:rPr>
                                    <w:t>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0.9pt;mso-wrap-distance-left:9.05pt;mso-wrap-distance-right:9.05pt;mso-wrap-distance-top:0pt;mso-wrap-distance-bottom:0pt;margin-top:-3.5pt;mso-position-vertical-relative:text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1788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245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1"/>
                                <w:w w:val="104"/>
                                <w:sz w:val="23"/>
                                <w:szCs w:val="23"/>
                              </w:rPr>
                              <w:t>Ì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öãàâèëÿëÿ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575" w:right="560" w:hanging="0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Èúàðÿ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Êîí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-1"/>
                                <w:w w:val="104"/>
                                <w:sz w:val="23"/>
                                <w:szCs w:val="23"/>
                              </w:rPr>
                              <w:t>å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1"/>
                                <w:w w:val="104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ññèé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72" w:after="0"/>
                              <w:ind w:left="504" w:right="451" w:firstLine="41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Ï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1"/>
                                <w:w w:val="104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ë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1"/>
                                <w:w w:val="104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ç èñòèôà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pacing w:val="1"/>
                                <w:w w:val="104"/>
                                <w:sz w:val="23"/>
                                <w:szCs w:val="23"/>
                              </w:rPr>
                              <w:t>ä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w w:val="104"/>
                                <w:sz w:val="23"/>
                                <w:szCs w:val="23"/>
                              </w:rPr>
                              <w:t>ÿ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49" w:right="104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Ìå</w:t>
      </w:r>
      <w:r>
        <w:rPr>
          <w:rFonts w:cs="TIMES_L" w:ascii="TIMES_L" w:hAnsi="TIMES_L"/>
          <w:b/>
          <w:bCs/>
          <w:w w:val="104"/>
          <w:sz w:val="23"/>
          <w:szCs w:val="23"/>
        </w:rPr>
        <w:t>ø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ã</w:t>
      </w:r>
      <w:r>
        <w:rPr>
          <w:rFonts w:cs="TIMES_L" w:ascii="TIMES_L" w:hAnsi="TIMES_L"/>
          <w:b/>
          <w:bCs/>
          <w:w w:val="104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 xml:space="preserve">ðìà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á</w:t>
      </w:r>
      <w:r>
        <w:rPr>
          <w:rFonts w:cs="TIMES_L" w:ascii="TIMES_L" w:hAnsi="TIMES_L"/>
          <w:b/>
          <w:bCs/>
          <w:sz w:val="23"/>
          <w:szCs w:val="23"/>
        </w:rPr>
        <w:t>èë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å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(îð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åð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396" w:right="106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å</w:t>
      </w:r>
      <w:r>
        <w:rPr>
          <w:rFonts w:cs="TIMES_L" w:ascii="TIMES_L" w:hAnsi="TIMES_L"/>
          <w:b/>
          <w:bCs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104"/>
          <w:sz w:val="23"/>
          <w:szCs w:val="23"/>
        </w:rPr>
        <w:t>áèë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å</w:t>
      </w:r>
      <w:r>
        <w:rPr>
          <w:rFonts w:cs="TIMES_L" w:ascii="TIMES_L" w:hAnsi="TIMES_L"/>
          <w:b/>
          <w:bCs/>
          <w:w w:val="104"/>
          <w:sz w:val="23"/>
          <w:szCs w:val="23"/>
        </w:rPr>
        <w:t>òè</w:t>
      </w:r>
    </w:p>
    <w:p>
      <w:pPr>
        <w:pStyle w:val="Normal"/>
        <w:widowControl w:val="false"/>
        <w:autoSpaceDE w:val="false"/>
        <w:spacing w:before="33" w:after="0"/>
        <w:ind w:left="-38" w:right="483" w:hanging="0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z w:val="23"/>
          <w:szCs w:val="23"/>
        </w:rPr>
        <w:t>Áàøãà</w:t>
      </w:r>
      <w:r>
        <w:rPr>
          <w:rFonts w:cs="TIMES_L" w:ascii="TIMES_L" w:hAnsi="TIMES_L"/>
          <w:b/>
          <w:bCs/>
          <w:spacing w:val="2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104"/>
          <w:sz w:val="23"/>
          <w:szCs w:val="23"/>
        </w:rPr>
        <w:t>ÿñàñëàð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0" w:right="529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å</w:t>
      </w:r>
      <w:r>
        <w:rPr>
          <w:rFonts w:cs="TIMES_L" w:ascii="TIMES_L" w:hAnsi="TIMES_L"/>
          <w:b/>
          <w:bCs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2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àóêñè</w:t>
      </w:r>
      <w:r>
        <w:rPr>
          <w:rFonts w:cs="TIMES_L" w:ascii="TIMES_L" w:hAnsi="TIMES_L"/>
          <w:b/>
          <w:bCs/>
          <w:w w:val="104"/>
          <w:sz w:val="23"/>
          <w:szCs w:val="23"/>
        </w:rPr>
        <w:t xml:space="preserve">î- </w:t>
      </w:r>
      <w:r>
        <w:rPr>
          <w:rFonts w:cs="TIMES_L" w:ascii="TIMES_L" w:hAnsi="TIMES_L"/>
          <w:b/>
          <w:bCs/>
          <w:sz w:val="23"/>
          <w:szCs w:val="23"/>
        </w:rPr>
        <w:t>íó</w:t>
      </w:r>
      <w:r>
        <w:rPr>
          <w:rFonts w:cs="TIMES_L" w:ascii="TIMES_L" w:hAnsi="TIMES_L"/>
          <w:b/>
          <w:bCs/>
          <w:spacing w:val="1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104"/>
          <w:sz w:val="23"/>
          <w:szCs w:val="23"/>
        </w:rPr>
        <w:t>ïðîòîêîëó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-9" w:right="51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Ì</w:t>
      </w:r>
      <w:r>
        <w:rPr>
          <w:rFonts w:cs="TIMES_L" w:ascii="TIMES_L" w:hAnsi="TIMES_L"/>
          <w:b/>
          <w:bCs/>
          <w:w w:val="104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ùêÿ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ì</w:t>
      </w:r>
      <w:r>
        <w:rPr>
          <w:rFonts w:cs="TIMES_L" w:ascii="TIMES_L" w:hAnsi="TIMES_L"/>
          <w:b/>
          <w:bCs/>
          <w:w w:val="104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íèí ã</w:t>
      </w:r>
      <w:r>
        <w:rPr>
          <w:rFonts w:cs="TIMES_L" w:ascii="TIMES_L" w:hAnsi="TIMES_L"/>
          <w:b/>
          <w:bCs/>
          <w:w w:val="104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ðàðû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cols w:num="2" w:equalWidth="false" w:sep="false">
            <w:col w:w="1723" w:space="2846"/>
            <w:col w:w="1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  <w:lang w:val="en-US" w:eastAsia="en-US"/>
        </w:rPr>
      </w:pPr>
      <w:r>
        <w:rPr>
          <w:rFonts w:cs="TIMES_L" w:ascii="TIMES_L" w:hAnsi="TIMES_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54050</wp:posOffset>
                </wp:positionH>
                <wp:positionV relativeFrom="page">
                  <wp:posOffset>1151255</wp:posOffset>
                </wp:positionV>
                <wp:extent cx="4013200" cy="2351405"/>
                <wp:effectExtent l="5080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351520"/>
                          <a:chOff x="0" y="0"/>
                          <a:chExt cx="4013280" cy="235152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3909240" cy="49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31240"/>
                            <a:ext cx="1136520" cy="45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6960"/>
                            <a:ext cx="33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0">
                                <a:moveTo>
                                  <a:pt x="0" y="0"/>
                                </a:move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69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831240"/>
                            <a:ext cx="1136520" cy="27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069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939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68920"/>
                            <a:ext cx="1136520" cy="28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4">
                                <a:moveTo>
                                  <a:pt x="0" y="0"/>
                                </a:moveTo>
                                <a:lnTo>
                                  <a:pt x="0" y="17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37480"/>
                            <a:ext cx="1136520" cy="45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42480"/>
                            <a:ext cx="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731600"/>
                            <a:ext cx="1136520" cy="45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955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42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168920"/>
                            <a:ext cx="1136520" cy="506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92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90.65pt;width:316pt;height:185.15pt" coordorigin="1030,1813" coordsize="6320,3703">
                <v:rect id="shape_0" stroked="t" o:allowincell="f" style="position:absolute;left:1194;top:1813;width:6155;height:7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18;top:3122;width:1789;height:70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5220,0e" stroked="t" o:allowincell="f" style="position:absolute;left:1749;top:2769;width:5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2e" stroked="t" o:allowincell="f" style="position:absolute;left:1749;top:2769;width:0;height:3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01;top:3122;width:1789;height:43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352e" stroked="t" o:allowincell="f" style="position:absolute;left:6980;top:2769;width:0;height:3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6l0,0e" stroked="t" o:allowincell="f" style="position:absolute;left:4094;top:2591;width:0;height:1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18;top:5071;width:1789;height:44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764e" stroked="t" o:allowincell="f" style="position:absolute;left:1030;top:3477;width:0;height:17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1030;top:5247;width:1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1030;top:3477;width:1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18;top:4077;width:1789;height:70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0,0e" stroked="t" o:allowincell="f" style="position:absolute;left:1030;top:4449;width:1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87e" stroked="t" o:allowincell="f" style="position:absolute;left:5313;top:3297;width:0;height:15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01;top:4540;width:1789;height:70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0,0e" stroked="t" o:allowincell="f" style="position:absolute;left:5313;top:489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5313;top:329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01;top:3654;width:1789;height:79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0,0e" stroked="t" o:allowincell="f" style="position:absolute;left:5313;top:4006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66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48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Ìåøÿëÿðèí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ÿñèíè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>þâëÿðè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603" w:right="-20" w:hanging="0"/>
        <w:rPr/>
      </w:pPr>
      <w:r>
        <w:rPr>
          <w:rFonts w:cs="TIMES_L" w:ascii="TIMES_L" w:hAnsi="TIMES_L"/>
          <w:sz w:val="23"/>
          <w:szCs w:val="23"/>
        </w:rPr>
        <w:t>Àüàúë</w:t>
      </w:r>
      <w:r>
        <w:rPr>
          <w:rFonts w:cs="TIMES_L" w:ascii="TIMES_L" w:hAnsi="TIMES_L"/>
          <w:spacing w:val="1"/>
          <w:sz w:val="23"/>
          <w:szCs w:val="23"/>
        </w:rPr>
        <w:t>à</w:t>
      </w:r>
      <w:r>
        <w:rPr>
          <w:rFonts w:cs="TIMES_L" w:ascii="TIMES_L" w:hAnsi="TIMES_L"/>
          <w:spacing w:val="-1"/>
          <w:sz w:val="23"/>
          <w:szCs w:val="23"/>
        </w:rPr>
        <w:t>ð</w:t>
      </w:r>
      <w:r>
        <w:rPr>
          <w:rFonts w:cs="TIMES_L" w:ascii="TIMES_L" w:hAnsi="TIMES_L"/>
          <w:sz w:val="23"/>
          <w:szCs w:val="23"/>
        </w:rPr>
        <w:t>ûí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äàðöêö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603" w:right="-20" w:hanging="0"/>
        <w:rPr/>
      </w:pPr>
      <w:r>
        <w:rPr>
          <w:rFonts w:cs="TIMES_L" w:ascii="TIMES_L" w:hAnsi="TIMES_L"/>
          <w:sz w:val="23"/>
          <w:szCs w:val="23"/>
        </w:rPr>
        <w:t>Ãÿòðàí</w:t>
      </w:r>
      <w:r>
        <w:rPr>
          <w:rFonts w:cs="TIMES_L" w:ascii="TIMES_L" w:hAnsi="TIMES_L"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äàðöêö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603" w:right="-20" w:hanging="0"/>
        <w:rPr/>
      </w:pPr>
      <w:r>
        <w:rPr>
          <w:rFonts w:cs="TIMES_L" w:ascii="TIMES_L" w:hAnsi="TIMES_L"/>
          <w:sz w:val="23"/>
          <w:szCs w:val="23"/>
        </w:rPr>
        <w:t>Èêèíúè</w:t>
      </w:r>
      <w:r>
        <w:rPr>
          <w:rFonts w:cs="TIMES_L" w:ascii="TIMES_L" w:hAnsi="TIMES_L"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äÿðÿúÿëè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åøÿ</w:t>
      </w:r>
      <w:r>
        <w:rPr>
          <w:rFonts w:cs="TIMES_L" w:ascii="TIMES_L" w:hAnsi="TIMES_L"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åùòè</w:t>
      </w:r>
      <w:r>
        <w:rPr>
          <w:rFonts w:cs="TIMES_L" w:ascii="TIMES_L" w:hAnsi="TIMES_L"/>
          <w:spacing w:val="2"/>
          <w:sz w:val="23"/>
          <w:szCs w:val="23"/>
        </w:rPr>
        <w:t>é</w:t>
      </w:r>
      <w:r>
        <w:rPr>
          <w:rFonts w:cs="TIMES_L" w:ascii="TIMES_L" w:hAnsi="TIMES_L"/>
          <w:sz w:val="23"/>
          <w:szCs w:val="23"/>
        </w:rPr>
        <w:t>àòëàðûíûí</w:t>
      </w:r>
      <w:r>
        <w:rPr>
          <w:rFonts w:cs="TIMES_L" w:ascii="TIMES_L" w:hAnsi="TIMES_L"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äàðöêö</w:t>
      </w:r>
    </w:p>
    <w:p>
      <w:pPr>
        <w:pStyle w:val="Normal"/>
        <w:widowControl w:val="false"/>
        <w:autoSpaceDE w:val="false"/>
        <w:spacing w:lineRule="exact" w:line="251"/>
        <w:ind w:left="60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1395</wp:posOffset>
                </wp:positionH>
                <wp:positionV relativeFrom="page">
                  <wp:posOffset>4027170</wp:posOffset>
                </wp:positionV>
                <wp:extent cx="3315970" cy="2672080"/>
                <wp:effectExtent l="635" t="635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671920"/>
                          <a:chOff x="0" y="0"/>
                          <a:chExt cx="331596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32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3204360" cy="25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3204360" cy="27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8431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544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88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3204360" cy="41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3204360" cy="37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3204360" cy="241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320436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2226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11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6934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2459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3204360" cy="25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5660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18800"/>
                            <a:ext cx="720" cy="24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4">
                                <a:moveTo>
                                  <a:pt x="0" y="0"/>
                                </a:moveTo>
                                <a:lnTo>
                                  <a:pt x="0" y="3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317.1pt;width:261.1pt;height:210.4pt" coordorigin="1577,6342" coordsize="5222,4208">
                <v:rect id="shape_0" stroked="t" o:allowincell="f" style="position:absolute;left:1577;top:6342;width:5045;height:5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77;top:6893;width:5045;height:39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77;top:7343;width:5045;height:4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71,0e" stroked="t" o:allowincell="f" style="position:absolute;left:6628;top:7670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1,0e" stroked="t" o:allowincell="f" style="position:absolute;left:6628;top:7199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1,0e" stroked="t" o:allowincell="f" style="position:absolute;left:6628;top:6529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77;top:7832;width:5045;height:65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77;top:8539;width:5045;height:59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77;top:9190;width:5045;height:3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77;top:9624;width:5045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71,0e" stroked="t" o:allowincell="f" style="position:absolute;left:6628;top:9842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6618;top:9352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1,0e" stroked="t" o:allowincell="f" style="position:absolute;left:6628;top:9009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1,0e" stroked="t" o:allowincell="f" style="position:absolute;left:6628;top:8304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77;top:10141;width:5045;height:40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171,0l0,0e" stroked="t" o:allowincell="f" style="position:absolute;left:6628;top:10383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44e" stroked="t" o:allowincell="f" style="position:absolute;left:6780;top:6529;width:0;height:38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23"/>
          <w:szCs w:val="23"/>
        </w:rPr>
        <w:t>(êþòöêëÿðèí,</w:t>
      </w:r>
      <w:r>
        <w:rPr>
          <w:rFonts w:cs="TIMES_L" w:ascii="TIMES_L" w:hAnsi="TIMES_L"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ãàáûüûí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.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36" w:after="0"/>
        <w:ind w:left="603" w:right="1122" w:hanging="0"/>
        <w:rPr/>
      </w:pPr>
      <w:r>
        <w:rPr>
          <w:rFonts w:cs="TIMES_L" w:ascii="TIMES_L" w:hAnsi="TIMES_L"/>
          <w:sz w:val="21"/>
          <w:szCs w:val="21"/>
        </w:rPr>
        <w:t>Ìåøÿ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z w:val="21"/>
          <w:szCs w:val="21"/>
        </w:rPr>
        <w:t>ÿí</w:t>
      </w:r>
      <w:r>
        <w:rPr>
          <w:rFonts w:cs="TIMES_L" w:ascii="TIMES_L" w:hAnsi="TIMES_L"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-1"/>
          <w:sz w:val="21"/>
          <w:szCs w:val="21"/>
        </w:rPr>
        <w:t>ë</w:t>
      </w:r>
      <w:r>
        <w:rPr>
          <w:rFonts w:cs="TIMES_L" w:ascii="TIMES_L" w:hAnsi="TIMES_L"/>
          <w:sz w:val="21"/>
          <w:szCs w:val="21"/>
        </w:rPr>
        <w:t>àâÿ</w:t>
      </w:r>
      <w:r>
        <w:rPr>
          <w:rFonts w:cs="TIMES_L" w:ascii="TIMES_L" w:hAnsi="TIMES_L"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</w:t>
      </w:r>
      <w:r>
        <w:rPr>
          <w:rFonts w:cs="TIMES_L" w:ascii="TIMES_L" w:hAnsi="TIMES_L"/>
          <w:spacing w:val="-2"/>
          <w:sz w:val="21"/>
          <w:szCs w:val="21"/>
        </w:rPr>
        <w:t>ò</w:t>
      </w:r>
      <w:r>
        <w:rPr>
          <w:rFonts w:cs="TIMES_L" w:ascii="TIMES_L" w:hAnsi="TIMES_L"/>
          <w:spacing w:val="1"/>
          <w:sz w:val="21"/>
          <w:szCs w:val="21"/>
        </w:rPr>
        <w:t>è</w:t>
      </w:r>
      <w:r>
        <w:rPr>
          <w:rFonts w:cs="TIMES_L" w:ascii="TIMES_L" w:hAnsi="TIMES_L"/>
          <w:spacing w:val="-1"/>
          <w:sz w:val="21"/>
          <w:szCs w:val="21"/>
        </w:rPr>
        <w:t>ô</w:t>
      </w:r>
      <w:r>
        <w:rPr>
          <w:rFonts w:cs="TIMES_L" w:ascii="TIMES_L" w:hAnsi="TIMES_L"/>
          <w:sz w:val="21"/>
          <w:szCs w:val="21"/>
        </w:rPr>
        <w:t>àäÿ</w:t>
      </w:r>
      <w:r>
        <w:rPr>
          <w:rFonts w:cs="TIMES_L" w:ascii="TIMES_L" w:hAnsi="TIMES_L"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îò</w:t>
      </w:r>
      <w:r>
        <w:rPr>
          <w:rFonts w:cs="TIMES_L" w:ascii="TIMES_L" w:hAnsi="TIMES_L"/>
          <w:spacing w:val="-2"/>
          <w:sz w:val="21"/>
          <w:szCs w:val="21"/>
        </w:rPr>
        <w:t>ó</w:t>
      </w:r>
      <w:r>
        <w:rPr>
          <w:rFonts w:cs="TIMES_L" w:ascii="TIMES_L" w:hAnsi="TIMES_L"/>
          <w:sz w:val="21"/>
          <w:szCs w:val="21"/>
        </w:rPr>
        <w:t>í,</w:t>
      </w:r>
      <w:r>
        <w:rPr>
          <w:rFonts w:cs="TIMES_L" w:ascii="TIMES_L" w:hAnsi="TIMES_L"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ýþá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ëÿ</w:t>
      </w:r>
      <w:r>
        <w:rPr>
          <w:rFonts w:cs="TIMES_L" w:ascii="TIMES_L" w:hAnsi="TIMES_L"/>
          <w:spacing w:val="-2"/>
          <w:sz w:val="21"/>
          <w:szCs w:val="21"/>
        </w:rPr>
        <w:t>é</w:t>
      </w:r>
      <w:r>
        <w:rPr>
          <w:rFonts w:cs="TIMES_L" w:ascii="TIMES_L" w:hAnsi="TIMES_L"/>
          <w:spacing w:val="1"/>
          <w:sz w:val="21"/>
          <w:szCs w:val="21"/>
        </w:rPr>
        <w:t>è</w:t>
      </w:r>
      <w:r>
        <w:rPr>
          <w:rFonts w:cs="TIMES_L" w:ascii="TIMES_L" w:hAnsi="TIMES_L"/>
          <w:sz w:val="21"/>
          <w:szCs w:val="21"/>
        </w:rPr>
        <w:t>í,</w:t>
      </w:r>
      <w:r>
        <w:rPr>
          <w:rFonts w:cs="TIMES_L" w:ascii="TIMES_L" w:hAnsi="TIMES_L"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ý</w:t>
      </w:r>
      <w:r>
        <w:rPr>
          <w:rFonts w:cs="TIMES_L" w:ascii="TIMES_L" w:hAnsi="TIMES_L"/>
          <w:sz w:val="21"/>
          <w:szCs w:val="21"/>
        </w:rPr>
        <w:t>èë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ìåéâ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íèí, ãÿðçÿ</w:t>
      </w:r>
      <w:r>
        <w:rPr>
          <w:rFonts w:cs="TIMES_L" w:ascii="TIMES_L" w:hAnsi="TIMES_L"/>
          <w:spacing w:val="-2"/>
          <w:sz w:val="21"/>
          <w:szCs w:val="21"/>
        </w:rPr>
        <w:t>ê</w:t>
      </w:r>
      <w:r>
        <w:rPr>
          <w:rFonts w:cs="TIMES_L" w:ascii="TIMES_L" w:hAnsi="TIMES_L"/>
          <w:spacing w:val="1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è</w:t>
      </w:r>
      <w:r>
        <w:rPr>
          <w:rFonts w:cs="TIMES_L" w:ascii="TIMES_L" w:hAnsi="TIMES_L"/>
          <w:spacing w:val="1"/>
          <w:sz w:val="21"/>
          <w:szCs w:val="21"/>
        </w:rPr>
        <w:t>ë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-1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èí</w:t>
      </w:r>
      <w:r>
        <w:rPr>
          <w:rFonts w:cs="TIMES_L" w:ascii="TIMES_L" w:hAnsi="TIMES_L"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é</w:t>
      </w:r>
      <w:r>
        <w:rPr>
          <w:rFonts w:cs="TIMES_L" w:ascii="TIMES_L" w:hAnsi="TIMES_L"/>
          <w:spacing w:val="1"/>
          <w:sz w:val="21"/>
          <w:szCs w:val="21"/>
        </w:rPr>
        <w:t>û</w:t>
      </w:r>
      <w:r>
        <w:rPr>
          <w:rFonts w:cs="TIMES_L" w:ascii="TIMES_L" w:hAnsi="TIMES_L"/>
          <w:spacing w:val="-2"/>
          <w:sz w:val="21"/>
          <w:szCs w:val="21"/>
        </w:rPr>
        <w:t>ü</w:t>
      </w:r>
      <w:r>
        <w:rPr>
          <w:rFonts w:cs="TIMES_L" w:ascii="TIMES_L" w:hAnsi="TIMES_L"/>
          <w:spacing w:val="1"/>
          <w:sz w:val="21"/>
          <w:szCs w:val="21"/>
        </w:rPr>
        <w:t>û</w:t>
      </w:r>
      <w:r>
        <w:rPr>
          <w:rFonts w:cs="TIMES_L" w:ascii="TIMES_L" w:hAnsi="TIMES_L"/>
          <w:spacing w:val="-1"/>
          <w:sz w:val="21"/>
          <w:szCs w:val="21"/>
        </w:rPr>
        <w:t>ë</w:t>
      </w:r>
      <w:r>
        <w:rPr>
          <w:rFonts w:cs="TIMES_L" w:ascii="TIMES_L" w:hAnsi="TIMES_L"/>
          <w:spacing w:val="1"/>
          <w:sz w:val="21"/>
          <w:szCs w:val="21"/>
        </w:rPr>
        <w:t>ì</w:t>
      </w:r>
      <w:r>
        <w:rPr>
          <w:rFonts w:cs="TIMES_L" w:ascii="TIMES_L" w:hAnsi="TIMES_L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z w:val="21"/>
          <w:szCs w:val="21"/>
        </w:rPr>
        <w:t>û</w:t>
      </w:r>
      <w:r>
        <w:rPr>
          <w:rFonts w:cs="TIMES_L" w:ascii="TIMES_L" w:hAnsi="TIMES_L"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.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603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pacing w:val="-4"/>
          <w:w w:val="98"/>
          <w:sz w:val="23"/>
          <w:szCs w:val="23"/>
        </w:rPr>
        <w:t>Ìÿä</w:t>
      </w:r>
      <w:r>
        <w:rPr>
          <w:rFonts w:cs="TIMES_L" w:ascii="TIMES_L" w:hAnsi="TIMES_L"/>
          <w:spacing w:val="-2"/>
          <w:w w:val="98"/>
          <w:sz w:val="23"/>
          <w:szCs w:val="23"/>
        </w:rPr>
        <w:t>ÿ</w:t>
      </w:r>
      <w:r>
        <w:rPr>
          <w:rFonts w:cs="TIMES_L" w:ascii="TIMES_L" w:hAnsi="TIMES_L"/>
          <w:spacing w:val="-4"/>
          <w:w w:val="98"/>
          <w:sz w:val="23"/>
          <w:szCs w:val="23"/>
        </w:rPr>
        <w:t>íè</w:t>
      </w:r>
      <w:r>
        <w:rPr>
          <w:rFonts w:cs="TIMES_L" w:ascii="TIMES_L" w:hAnsi="TIMES_L"/>
          <w:spacing w:val="-3"/>
          <w:w w:val="98"/>
          <w:sz w:val="23"/>
          <w:szCs w:val="23"/>
        </w:rPr>
        <w:t>-</w:t>
      </w:r>
      <w:r>
        <w:rPr>
          <w:rFonts w:cs="TIMES_L" w:ascii="TIMES_L" w:hAnsi="TIMES_L"/>
          <w:spacing w:val="-4"/>
          <w:w w:val="98"/>
          <w:sz w:val="23"/>
          <w:szCs w:val="23"/>
        </w:rPr>
        <w:t>ñ</w:t>
      </w:r>
      <w:r>
        <w:rPr>
          <w:rFonts w:cs="TIMES_L" w:ascii="TIMES_L" w:hAnsi="TIMES_L"/>
          <w:spacing w:val="-3"/>
          <w:w w:val="98"/>
          <w:sz w:val="23"/>
          <w:szCs w:val="23"/>
        </w:rPr>
        <w:t>à</w:t>
      </w:r>
      <w:r>
        <w:rPr>
          <w:rFonts w:cs="TIMES_L" w:ascii="TIMES_L" w:hAnsi="TIMES_L"/>
          <w:spacing w:val="-5"/>
          <w:w w:val="98"/>
          <w:sz w:val="23"/>
          <w:szCs w:val="23"/>
        </w:rPr>
        <w:t>ü</w:t>
      </w:r>
      <w:r>
        <w:rPr>
          <w:rFonts w:cs="TIMES_L" w:ascii="TIMES_L" w:hAnsi="TIMES_L"/>
          <w:spacing w:val="-2"/>
          <w:w w:val="98"/>
          <w:sz w:val="23"/>
          <w:szCs w:val="23"/>
        </w:rPr>
        <w:t>ë</w:t>
      </w:r>
      <w:r>
        <w:rPr>
          <w:rFonts w:cs="TIMES_L" w:ascii="TIMES_L" w:hAnsi="TIMES_L"/>
          <w:spacing w:val="-6"/>
          <w:w w:val="98"/>
          <w:sz w:val="23"/>
          <w:szCs w:val="23"/>
        </w:rPr>
        <w:t>à</w:t>
      </w:r>
      <w:r>
        <w:rPr>
          <w:rFonts w:cs="TIMES_L" w:ascii="TIMES_L" w:hAnsi="TIMES_L"/>
          <w:spacing w:val="-4"/>
          <w:w w:val="98"/>
          <w:sz w:val="23"/>
          <w:szCs w:val="23"/>
        </w:rPr>
        <w:t>ìë</w:t>
      </w:r>
      <w:r>
        <w:rPr>
          <w:rFonts w:cs="TIMES_L" w:ascii="TIMES_L" w:hAnsi="TIMES_L"/>
          <w:spacing w:val="-2"/>
          <w:w w:val="98"/>
          <w:sz w:val="23"/>
          <w:szCs w:val="23"/>
        </w:rPr>
        <w:t>û</w:t>
      </w:r>
      <w:r>
        <w:rPr>
          <w:rFonts w:cs="TIMES_L" w:ascii="TIMES_L" w:hAnsi="TIMES_L"/>
          <w:spacing w:val="-4"/>
          <w:w w:val="98"/>
          <w:sz w:val="23"/>
          <w:szCs w:val="23"/>
        </w:rPr>
        <w:t>ã</w:t>
      </w:r>
      <w:r>
        <w:rPr>
          <w:rFonts w:cs="TIMES_L" w:ascii="TIMES_L" w:hAnsi="TIMES_L"/>
          <w:w w:val="98"/>
          <w:sz w:val="23"/>
          <w:szCs w:val="23"/>
        </w:rPr>
        <w:t>,</w:t>
      </w:r>
      <w:r>
        <w:rPr>
          <w:rFonts w:cs="TIMES_L" w:ascii="TIMES_L" w:hAnsi="TIMES_L"/>
          <w:spacing w:val="8"/>
          <w:w w:val="98"/>
          <w:sz w:val="23"/>
          <w:szCs w:val="23"/>
        </w:rPr>
        <w:t xml:space="preserve"> </w:t>
      </w:r>
      <w:r>
        <w:rPr>
          <w:rFonts w:cs="TIMES_L" w:ascii="TIMES_L" w:hAnsi="TIMES_L"/>
          <w:spacing w:val="-2"/>
          <w:sz w:val="23"/>
          <w:szCs w:val="23"/>
        </w:rPr>
        <w:t>ò</w:t>
      </w:r>
      <w:r>
        <w:rPr>
          <w:rFonts w:cs="TIMES_L" w:ascii="TIMES_L" w:hAnsi="TIMES_L"/>
          <w:spacing w:val="-5"/>
          <w:sz w:val="23"/>
          <w:szCs w:val="23"/>
        </w:rPr>
        <w:t>ó</w:t>
      </w:r>
      <w:r>
        <w:rPr>
          <w:rFonts w:cs="TIMES_L" w:ascii="TIMES_L" w:hAnsi="TIMES_L"/>
          <w:spacing w:val="-3"/>
          <w:sz w:val="23"/>
          <w:szCs w:val="23"/>
        </w:rPr>
        <w:t>ð</w:t>
      </w:r>
      <w:r>
        <w:rPr>
          <w:rFonts w:cs="TIMES_L" w:ascii="TIMES_L" w:hAnsi="TIMES_L"/>
          <w:spacing w:val="-4"/>
          <w:sz w:val="23"/>
          <w:szCs w:val="23"/>
        </w:rPr>
        <w:t>èç</w:t>
      </w:r>
      <w:r>
        <w:rPr>
          <w:rFonts w:cs="TIMES_L" w:ascii="TIMES_L" w:hAnsi="TIMES_L"/>
          <w:sz w:val="23"/>
          <w:szCs w:val="23"/>
        </w:rPr>
        <w:t>ì</w:t>
      </w:r>
      <w:r>
        <w:rPr>
          <w:rFonts w:cs="TIMES_L" w:ascii="TIMES_L" w:hAnsi="TIMES_L"/>
          <w:spacing w:val="-16"/>
          <w:sz w:val="23"/>
          <w:szCs w:val="23"/>
        </w:rPr>
        <w:t xml:space="preserve"> </w:t>
      </w:r>
      <w:r>
        <w:rPr>
          <w:rFonts w:cs="TIMES_L" w:ascii="TIMES_L" w:hAnsi="TIMES_L"/>
          <w:spacing w:val="-2"/>
          <w:sz w:val="23"/>
          <w:szCs w:val="23"/>
        </w:rPr>
        <w:t>â</w:t>
      </w:r>
      <w:r>
        <w:rPr>
          <w:rFonts w:cs="TIMES_L" w:ascii="TIMES_L" w:hAnsi="TIMES_L"/>
          <w:sz w:val="23"/>
          <w:szCs w:val="23"/>
        </w:rPr>
        <w:t>ÿ</w:t>
      </w:r>
      <w:r>
        <w:rPr>
          <w:rFonts w:cs="TIMES_L" w:ascii="TIMES_L" w:hAnsi="TIMES_L"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spacing w:val="-2"/>
          <w:sz w:val="23"/>
          <w:szCs w:val="23"/>
        </w:rPr>
        <w:t>èä</w:t>
      </w:r>
      <w:r>
        <w:rPr>
          <w:rFonts w:cs="TIMES_L" w:ascii="TIMES_L" w:hAnsi="TIMES_L"/>
          <w:spacing w:val="-4"/>
          <w:sz w:val="23"/>
          <w:szCs w:val="23"/>
        </w:rPr>
        <w:t>ì</w:t>
      </w:r>
      <w:r>
        <w:rPr>
          <w:rFonts w:cs="TIMES_L" w:ascii="TIMES_L" w:hAnsi="TIMES_L"/>
          <w:spacing w:val="-3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í</w:t>
      </w:r>
      <w:r>
        <w:rPr>
          <w:rFonts w:cs="TIMES_L" w:ascii="TIMES_L" w:hAnsi="TIMES_L"/>
          <w:spacing w:val="-16"/>
          <w:sz w:val="23"/>
          <w:szCs w:val="23"/>
        </w:rPr>
        <w:t xml:space="preserve"> </w:t>
      </w:r>
      <w:r>
        <w:rPr>
          <w:rFonts w:cs="TIMES_L" w:ascii="TIMES_L" w:hAnsi="TIMES_L"/>
          <w:spacing w:val="-4"/>
          <w:sz w:val="23"/>
          <w:szCs w:val="23"/>
        </w:rPr>
        <w:t>ì</w:t>
      </w:r>
      <w:r>
        <w:rPr>
          <w:rFonts w:cs="TIMES_L" w:ascii="TIMES_L" w:hAnsi="TIMES_L"/>
          <w:spacing w:val="-2"/>
          <w:sz w:val="23"/>
          <w:szCs w:val="23"/>
        </w:rPr>
        <w:t>ÿ</w:t>
      </w:r>
      <w:r>
        <w:rPr>
          <w:rFonts w:cs="TIMES_L" w:ascii="TIMES_L" w:hAnsi="TIMES_L"/>
          <w:spacing w:val="-4"/>
          <w:sz w:val="23"/>
          <w:szCs w:val="23"/>
        </w:rPr>
        <w:t>ãñ</w:t>
      </w:r>
      <w:r>
        <w:rPr>
          <w:rFonts w:cs="TIMES_L" w:ascii="TIMES_L" w:hAnsi="TIMES_L"/>
          <w:spacing w:val="-2"/>
          <w:sz w:val="23"/>
          <w:szCs w:val="23"/>
        </w:rPr>
        <w:t>ÿ</w:t>
      </w:r>
      <w:r>
        <w:rPr>
          <w:rFonts w:cs="TIMES_L" w:ascii="TIMES_L" w:hAnsi="TIMES_L"/>
          <w:spacing w:val="-5"/>
          <w:sz w:val="23"/>
          <w:szCs w:val="23"/>
        </w:rPr>
        <w:t>ä</w:t>
      </w:r>
      <w:r>
        <w:rPr>
          <w:rFonts w:cs="TIMES_L" w:ascii="TIMES_L" w:hAnsi="TIMES_L"/>
          <w:spacing w:val="-4"/>
          <w:sz w:val="23"/>
          <w:szCs w:val="23"/>
        </w:rPr>
        <w:t>ë</w:t>
      </w:r>
      <w:r>
        <w:rPr>
          <w:rFonts w:cs="TIMES_L" w:ascii="TIMES_L" w:hAnsi="TIMES_L"/>
          <w:spacing w:val="-2"/>
          <w:sz w:val="23"/>
          <w:szCs w:val="23"/>
        </w:rPr>
        <w:t>ÿ</w:t>
      </w:r>
      <w:r>
        <w:rPr>
          <w:rFonts w:cs="TIMES_L" w:ascii="TIMES_L" w:hAnsi="TIMES_L"/>
          <w:spacing w:val="-4"/>
          <w:sz w:val="23"/>
          <w:szCs w:val="23"/>
        </w:rPr>
        <w:t>ð</w:t>
      </w:r>
      <w:r>
        <w:rPr>
          <w:rFonts w:cs="TIMES_L" w:ascii="TIMES_L" w:hAnsi="TIMES_L"/>
          <w:sz w:val="23"/>
          <w:szCs w:val="23"/>
        </w:rPr>
        <w:t>è</w:t>
      </w:r>
      <w:r>
        <w:rPr>
          <w:rFonts w:cs="TIMES_L" w:ascii="TIMES_L" w:hAnsi="TIMES_L"/>
          <w:spacing w:val="-20"/>
          <w:sz w:val="23"/>
          <w:szCs w:val="23"/>
        </w:rPr>
        <w:t xml:space="preserve"> </w:t>
      </w:r>
      <w:r>
        <w:rPr>
          <w:rFonts w:cs="TIMES_L" w:ascii="TIMES_L" w:hAnsi="TIMES_L"/>
          <w:spacing w:val="-2"/>
          <w:sz w:val="23"/>
          <w:szCs w:val="23"/>
        </w:rPr>
        <w:t>ö</w:t>
      </w:r>
      <w:r>
        <w:rPr>
          <w:rFonts w:cs="TIMES_L" w:ascii="TIMES_L" w:hAnsi="TIMES_L"/>
          <w:spacing w:val="-3"/>
          <w:sz w:val="23"/>
          <w:szCs w:val="23"/>
        </w:rPr>
        <w:t>÷</w:t>
      </w:r>
      <w:r>
        <w:rPr>
          <w:rFonts w:cs="TIMES_L" w:ascii="TIMES_L" w:hAnsi="TIMES_L"/>
          <w:spacing w:val="-4"/>
          <w:sz w:val="23"/>
          <w:szCs w:val="23"/>
        </w:rPr>
        <w:t>öí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ind w:left="603" w:right="-20" w:hanging="0"/>
        <w:rPr/>
      </w:pPr>
      <w:r>
        <w:rPr>
          <w:rFonts w:cs="TIMES_L" w:ascii="TIMES_L" w:hAnsi="TIMES_L"/>
          <w:sz w:val="23"/>
          <w:szCs w:val="23"/>
        </w:rPr>
        <w:t>Åëìè-òÿäãèã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ò</w:t>
      </w:r>
      <w:r>
        <w:rPr>
          <w:rFonts w:cs="TIMES_L" w:ascii="TIMES_L" w:hAnsi="TIMES_L"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ÿãñÿäëÿðè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ö</w:t>
      </w:r>
      <w:r>
        <w:rPr>
          <w:rFonts w:cs="TIMES_L" w:ascii="TIMES_L" w:hAnsi="TIMES_L"/>
          <w:spacing w:val="-1"/>
          <w:sz w:val="23"/>
          <w:szCs w:val="23"/>
        </w:rPr>
        <w:t>÷</w:t>
      </w:r>
      <w:r>
        <w:rPr>
          <w:rFonts w:cs="TIMES_L" w:ascii="TIMES_L" w:hAnsi="TIMES_L"/>
          <w:sz w:val="23"/>
          <w:szCs w:val="23"/>
        </w:rPr>
        <w:t>öí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603" w:right="-20" w:hanging="0"/>
        <w:rPr/>
      </w:pPr>
      <w:r>
        <w:rPr>
          <w:rFonts w:cs="TIMES_L" w:ascii="TIMES_L" w:hAnsi="TIMES_L"/>
          <w:sz w:val="23"/>
          <w:szCs w:val="23"/>
        </w:rPr>
        <w:t>Îâ</w:t>
      </w:r>
      <w:r>
        <w:rPr>
          <w:rFonts w:cs="TIMES_L" w:ascii="TIMES_L" w:hAnsi="TIMES_L"/>
          <w:spacing w:val="-1"/>
          <w:sz w:val="23"/>
          <w:szCs w:val="23"/>
        </w:rPr>
        <w:t>÷</w:t>
      </w:r>
      <w:r>
        <w:rPr>
          <w:rFonts w:cs="TIMES_L" w:ascii="TIMES_L" w:hAnsi="TIMES_L"/>
          <w:sz w:val="23"/>
          <w:szCs w:val="23"/>
        </w:rPr>
        <w:t>óëóã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ñÿððö</w:t>
      </w:r>
      <w:r>
        <w:rPr>
          <w:rFonts w:cs="TIMES_L" w:ascii="TIMES_L" w:hAnsi="TIMES_L"/>
          <w:spacing w:val="1"/>
          <w:sz w:val="23"/>
          <w:szCs w:val="23"/>
        </w:rPr>
        <w:t>ô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òë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û</w:t>
      </w:r>
      <w:r>
        <w:rPr>
          <w:rFonts w:cs="TIMES_L" w:ascii="TIMES_L" w:hAnsi="TIMES_L"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spacing w:val="-1"/>
          <w:sz w:val="23"/>
          <w:szCs w:val="23"/>
        </w:rPr>
        <w:t>å</w:t>
      </w:r>
      <w:r>
        <w:rPr>
          <w:rFonts w:cs="TIMES_L" w:ascii="TIMES_L" w:hAnsi="TIMES_L"/>
          <w:sz w:val="23"/>
          <w:szCs w:val="23"/>
        </w:rPr>
        <w:t>ùòèéà</w:t>
      </w:r>
      <w:r>
        <w:rPr>
          <w:rFonts w:cs="TIMES_L" w:ascii="TIMES_L" w:hAnsi="TIMES_L"/>
          <w:spacing w:val="-1"/>
          <w:sz w:val="23"/>
          <w:szCs w:val="23"/>
        </w:rPr>
        <w:t>ú</w:t>
      </w:r>
      <w:r>
        <w:rPr>
          <w:rFonts w:cs="TIMES_L" w:ascii="TIMES_L" w:hAnsi="TIMES_L"/>
          <w:sz w:val="23"/>
          <w:szCs w:val="23"/>
        </w:rPr>
        <w:t>ë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û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pacing w:val="2"/>
          <w:sz w:val="23"/>
          <w:szCs w:val="23"/>
        </w:rPr>
        <w:t>ö</w:t>
      </w:r>
      <w:r>
        <w:rPr>
          <w:rFonts w:cs="TIMES_L" w:ascii="TIMES_L" w:hAnsi="TIMES_L"/>
          <w:spacing w:val="-1"/>
          <w:sz w:val="23"/>
          <w:szCs w:val="23"/>
        </w:rPr>
        <w:t>÷</w:t>
      </w:r>
      <w:r>
        <w:rPr>
          <w:rFonts w:cs="TIMES_L" w:ascii="TIMES_L" w:hAnsi="TIMES_L"/>
          <w:sz w:val="23"/>
          <w:szCs w:val="23"/>
        </w:rPr>
        <w:t>öí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63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ääÿòëÿðè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before="28" w:after="0"/>
        <w:ind w:left="407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å</w:t>
      </w:r>
      <w:r>
        <w:rPr>
          <w:rFonts w:cs="TIMES_L" w:ascii="TIMES_L" w:hAnsi="TIMES_L"/>
          <w:b/>
          <w:bCs/>
          <w:sz w:val="23"/>
          <w:szCs w:val="23"/>
        </w:rPr>
        <w:t>ø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ÿäÿ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ò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ô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ù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ã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òèíÿ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ýþðÿ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êè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úöð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ëóð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7" w:after="0"/>
        <w:ind w:left="421" w:right="-20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5175</wp:posOffset>
                </wp:positionH>
                <wp:positionV relativeFrom="page">
                  <wp:posOffset>995680</wp:posOffset>
                </wp:positionV>
                <wp:extent cx="3801110" cy="2077720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077560"/>
                          <a:chOff x="0" y="0"/>
                          <a:chExt cx="3801240" cy="20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1240" cy="32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0440"/>
                            <a:ext cx="27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4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32640"/>
                            <a:ext cx="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2">
                                <a:moveTo>
                                  <a:pt x="0" y="0"/>
                                </a:moveTo>
                                <a:lnTo>
                                  <a:pt x="2" y="3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80000" cy="21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0440"/>
                            <a:ext cx="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2">
                                <a:moveTo>
                                  <a:pt x="0" y="0"/>
                                </a:moveTo>
                                <a:lnTo>
                                  <a:pt x="2" y="3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68240"/>
                            <a:ext cx="1624320" cy="272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50440"/>
                            <a:ext cx="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2">
                                <a:moveTo>
                                  <a:pt x="0" y="0"/>
                                </a:moveTo>
                                <a:lnTo>
                                  <a:pt x="2" y="3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77680"/>
                            <a:ext cx="144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39">
                                <a:moveTo>
                                  <a:pt x="0" y="0"/>
                                </a:moveTo>
                                <a:lnTo>
                                  <a:pt x="2" y="15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40880"/>
                            <a:ext cx="162432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586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95480"/>
                            <a:ext cx="162432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31364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776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78.4pt;width:299.3pt;height:163.6pt" coordorigin="1205,1568" coordsize="5986,3272">
                <v:rect id="shape_0" stroked="t" o:allowincell="f" style="position:absolute;left:1205;top:1568;width:5985;height:51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275,0e" stroked="t" o:allowincell="f" style="position:absolute;left:1881;top:2435;width:42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342" path="m0,0l2,342e" stroked="t" o:allowincell="f" style="position:absolute;left:3938;top:2092;width:1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05;top:2778;width:1700;height:34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,342" path="m0,0l2,341e" stroked="t" o:allowincell="f" style="position:absolute;left:1881;top:2435;width:1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633;top:2778;width:2557;height:42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,342" path="m0,0l2,341e" stroked="t" o:allowincell="f" style="position:absolute;left:6166;top:2435;width:1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539" path="m0,0l2,1538e" stroked="t" o:allowincell="f" style="position:absolute;left:4281;top:2950;width:1;height:15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633;top:4152;width:2557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41,0e" stroked="t" o:allowincell="f" style="position:absolute;left:4281;top:4495;width:3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633;top:3293;width:2557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41,0e" stroked="t" o:allowincell="f" style="position:absolute;left:4281;top:3637;width:3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41,0e" stroked="t" o:allowincell="f" style="position:absolute;left:4281;top:2950;width:3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ää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-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ab/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öää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ëè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458" w:right="738" w:hanging="609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Ãûñà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öää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ëè</w:t>
      </w:r>
      <w:r>
        <w:rPr>
          <w:rFonts w:cs="TIMES_L" w:ascii="TIMES_L" w:hAnsi="TIMES_L"/>
          <w:b/>
          <w:bCs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(</w:t>
      </w:r>
      <w:r>
        <w:rPr>
          <w:rFonts w:cs="TIMES_L" w:ascii="TIMES_L" w:hAnsi="TIMES_L"/>
          <w:b/>
          <w:bCs/>
          <w:sz w:val="22"/>
          <w:szCs w:val="22"/>
        </w:rPr>
        <w:t>1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w w:val="103"/>
          <w:sz w:val="22"/>
          <w:szCs w:val="22"/>
        </w:rPr>
        <w:t>ëÿ ãÿä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646" w:right="57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í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ää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ë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4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(</w:t>
      </w:r>
      <w:r>
        <w:rPr>
          <w:rFonts w:cs="TIMES_L" w:ascii="TIMES_L" w:hAnsi="TIMES_L"/>
          <w:b/>
          <w:bCs/>
          <w:sz w:val="22"/>
          <w:szCs w:val="22"/>
        </w:rPr>
        <w:t>1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äÿí</w:t>
      </w:r>
    </w:p>
    <w:p>
      <w:pPr>
        <w:pStyle w:val="Normal"/>
        <w:widowControl w:val="false"/>
        <w:autoSpaceDE w:val="false"/>
        <w:spacing w:before="7" w:after="0"/>
        <w:ind w:left="4130" w:right="105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49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ë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ãÿäÿð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37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9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åðâèòóòëàðû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2148" w:right="-20" w:hanging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spacing w:val="-1"/>
          <w:sz w:val="26"/>
          <w:szCs w:val="26"/>
        </w:rPr>
        <w:t>Ì</w:t>
      </w:r>
      <w:r>
        <w:rPr>
          <w:rFonts w:cs="TIMES_L" w:ascii="TIMES_L" w:hAnsi="TIMES_L"/>
          <w:b/>
          <w:bCs/>
          <w:sz w:val="26"/>
          <w:szCs w:val="26"/>
        </w:rPr>
        <w:t>å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ø</w:t>
      </w:r>
      <w:r>
        <w:rPr>
          <w:rFonts w:cs="TIMES_L" w:ascii="TIMES_L" w:hAnsi="TIMES_L"/>
          <w:b/>
          <w:bCs/>
          <w:sz w:val="26"/>
          <w:szCs w:val="26"/>
        </w:rPr>
        <w:t>ÿ</w:t>
      </w:r>
      <w:r>
        <w:rPr>
          <w:rFonts w:cs="TIMES_L" w:ascii="TIMES_L" w:hAnsi="TIMES_L"/>
          <w:b/>
          <w:bCs/>
          <w:spacing w:val="12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ñå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ð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â</w:t>
      </w:r>
      <w:r>
        <w:rPr>
          <w:rFonts w:cs="TIMES_L" w:ascii="TIMES_L" w:hAnsi="TIMES_L"/>
          <w:b/>
          <w:bCs/>
          <w:spacing w:val="-1"/>
          <w:w w:val="102"/>
          <w:sz w:val="26"/>
          <w:szCs w:val="26"/>
        </w:rPr>
        <w:t>è</w:t>
      </w:r>
      <w:r>
        <w:rPr>
          <w:rFonts w:cs="TIMES_L" w:ascii="TIMES_L" w:hAnsi="TIMES_L"/>
          <w:b/>
          <w:bCs/>
          <w:w w:val="102"/>
          <w:sz w:val="26"/>
          <w:szCs w:val="26"/>
        </w:rPr>
        <w:t>ò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óò</w:t>
      </w:r>
      <w:r>
        <w:rPr>
          <w:rFonts w:cs="TIMES_L" w:ascii="TIMES_L" w:hAnsi="TIMES_L"/>
          <w:b/>
          <w:bCs/>
          <w:spacing w:val="-1"/>
          <w:w w:val="102"/>
          <w:sz w:val="26"/>
          <w:szCs w:val="26"/>
        </w:rPr>
        <w:t>ë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à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ð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û</w:t>
      </w:r>
      <w:r>
        <w:rPr>
          <w:rFonts w:cs="TIMES_L" w:ascii="TIMES_L" w:hAnsi="TIMES_L"/>
          <w:b/>
          <w:bCs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6"/>
          <w:type w:val="nextPage"/>
          <w:pgSz w:w="8220" w:h="11906"/>
          <w:pgMar w:left="1120" w:right="580" w:gutter="0" w:header="0" w:top="10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0" w:after="0"/>
        <w:ind w:left="458" w:right="-39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Èúòèìà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âÿòÿíäàøëàðûí </w:t>
      </w:r>
      <w:r>
        <w:rPr>
          <w:rFonts w:cs="TIMES_L" w:ascii="TIMES_L" w:hAnsi="TIMES_L"/>
          <w:b/>
          <w:bCs/>
          <w:sz w:val="23"/>
          <w:szCs w:val="23"/>
        </w:rPr>
        <w:t>àçàä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ïóëñóç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ìåøÿ-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îë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àã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ù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ãó</w:t>
      </w:r>
    </w:p>
    <w:p>
      <w:pPr>
        <w:pStyle w:val="Normal"/>
        <w:widowControl w:val="false"/>
        <w:autoSpaceDE w:val="false"/>
        <w:spacing w:lineRule="exact" w:line="254" w:before="82" w:after="0"/>
        <w:ind w:left="-19" w:right="424" w:firstLine="3"/>
        <w:jc w:val="center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-4"/>
          <w:sz w:val="23"/>
          <w:szCs w:val="23"/>
        </w:rPr>
        <w:t>Õöñóñ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(áàø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ã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ø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ÿõñ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ë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w w:val="99"/>
          <w:sz w:val="23"/>
          <w:szCs w:val="23"/>
        </w:rPr>
        <w:t>èñ</w:t>
      </w:r>
      <w:r>
        <w:rPr>
          <w:rFonts w:cs="TIMES_L" w:ascii="TIMES_L" w:hAnsi="TIMES_L"/>
          <w:b/>
          <w:bCs/>
          <w:spacing w:val="-3"/>
          <w:w w:val="99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4"/>
          <w:w w:val="99"/>
          <w:sz w:val="23"/>
          <w:szCs w:val="23"/>
        </w:rPr>
        <w:t>è</w:t>
      </w:r>
      <w:r>
        <w:rPr>
          <w:rFonts w:cs="TIMES_L" w:ascii="TIMES_L" w:hAnsi="TIMES_L"/>
          <w:b/>
          <w:bCs/>
          <w:w w:val="99"/>
          <w:sz w:val="23"/>
          <w:szCs w:val="23"/>
        </w:rPr>
        <w:t xml:space="preserve">- 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ôà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äÿ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èí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î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ëà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>å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ø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w w:val="99"/>
          <w:sz w:val="23"/>
          <w:szCs w:val="23"/>
        </w:rPr>
        <w:t>ñàùÿ</w:t>
      </w:r>
      <w:r>
        <w:rPr>
          <w:rFonts w:cs="TIMES_L" w:ascii="TIMES_L" w:hAnsi="TIMES_L"/>
          <w:b/>
          <w:bCs/>
          <w:spacing w:val="-2"/>
          <w:w w:val="99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4"/>
          <w:w w:val="99"/>
          <w:sz w:val="23"/>
          <w:szCs w:val="23"/>
        </w:rPr>
        <w:t xml:space="preserve">èí- 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äÿ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1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ìÿùäó</w:t>
      </w:r>
      <w:r>
        <w:rPr>
          <w:rFonts w:cs="TIMES_L" w:ascii="TIMES_L" w:hAnsi="TIMES_L"/>
          <w:b/>
          <w:bCs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>èôà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4"/>
          <w:w w:val="99"/>
          <w:sz w:val="23"/>
          <w:szCs w:val="23"/>
        </w:rPr>
        <w:t>ùöãóãó)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cols w:num="2" w:equalWidth="false" w:sep="false">
            <w:col w:w="2575" w:space="678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518" w:right="-74" w:hanging="0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21055</wp:posOffset>
                </wp:positionH>
                <wp:positionV relativeFrom="page">
                  <wp:posOffset>3498215</wp:posOffset>
                </wp:positionV>
                <wp:extent cx="3850640" cy="3239770"/>
                <wp:effectExtent l="635" t="127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3239640"/>
                          <a:chOff x="0" y="0"/>
                          <a:chExt cx="385056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9800" cy="29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10480"/>
                            <a:ext cx="27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4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26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3240"/>
                            <a:ext cx="1576080" cy="62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10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57440"/>
                            <a:ext cx="2005920" cy="622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10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94600"/>
                            <a:ext cx="72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9">
                                <a:moveTo>
                                  <a:pt x="0" y="0"/>
                                </a:moveTo>
                                <a:lnTo>
                                  <a:pt x="0" y="3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760"/>
                            <a:ext cx="1576080" cy="43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780560"/>
                            <a:ext cx="200592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8440"/>
                            <a:ext cx="200592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777400"/>
                            <a:ext cx="2005920" cy="46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962800"/>
                            <a:ext cx="127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">
                                <a:moveTo>
                                  <a:pt x="0" y="0"/>
                                </a:moveTo>
                                <a:lnTo>
                                  <a:pt x="20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81120"/>
                            <a:ext cx="127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">
                                <a:moveTo>
                                  <a:pt x="0" y="0"/>
                                </a:moveTo>
                                <a:lnTo>
                                  <a:pt x="20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440720"/>
                            <a:ext cx="200592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6203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94600"/>
                            <a:ext cx="127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">
                                <a:moveTo>
                                  <a:pt x="0" y="0"/>
                                </a:moveTo>
                                <a:lnTo>
                                  <a:pt x="20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435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0131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75.45pt;width:303.2pt;height:255.1pt" coordorigin="1293,5509" coordsize="6064,5102">
                <v:rect id="shape_0" stroked="t" o:allowincell="f" style="position:absolute;left:1293;top:5509;width:5983;height:46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275,0e" stroked="t" o:allowincell="f" style="position:absolute;left:2389;top:6313;width:42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2e" stroked="t" o:allowincell="f" style="position:absolute;left:4445;top:5970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02;top:6648;width:2481;height:97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42e" stroked="t" o:allowincell="f" style="position:absolute;left:2389;top:6313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8;top:6702;width:3158;height:97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42e" stroked="t" o:allowincell="f" style="position:absolute;left:6672;top:6313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249e" stroked="t" o:allowincell="f" style="position:absolute;left:4000;top:6918;width:0;height:32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02;top:7970;width:2481;height:6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198;top:8313;width:315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98;top:9097;width:3158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98;top:9883;width:3158;height:72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1,3" path="m0,0l200,2e" stroked="t" o:allowincell="f" style="position:absolute;left:4020;top:10175;width:20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1,3" path="m0,0l200,2e" stroked="t" o:allowincell="f" style="position:absolute;left:4020;top:9416;width:20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98;top:7778;width:3158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00,0e" stroked="t" o:allowincell="f" style="position:absolute;left:4020;top:8061;width:2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1,3" path="m0,0l200,2e" stroked="t" o:allowincell="f" style="position:absolute;left:4020;top:6918;width:20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1e" stroked="t" o:allowincell="f" style="position:absolute;left:2389;top:7625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2,0e" stroked="t" o:allowincell="f" style="position:absolute;left:4000;top:8679;width:2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3"/>
          <w:szCs w:val="23"/>
        </w:rPr>
        <w:t>Ãàí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äàí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ÿë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ý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ëèð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b/>
          <w:bCs/>
          <w:spacing w:val="-1"/>
          <w:sz w:val="23"/>
          <w:szCs w:val="23"/>
        </w:rPr>
        <w:t>Ìåé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í</w:t>
      </w:r>
      <w:r>
        <w:rPr>
          <w:rFonts w:cs="TIMES_L" w:ascii="TIMES_L" w:hAnsi="TIMES_L"/>
          <w:b/>
          <w:bCs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÷</w:t>
      </w:r>
      <w:r>
        <w:rPr>
          <w:rFonts w:cs="TIMES_L" w:ascii="TIMES_L" w:hAnsi="TIMES_L"/>
          <w:b/>
          <w:bCs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õ</w:t>
      </w:r>
      <w:r>
        <w:rPr>
          <w:rFonts w:cs="TIMES_L" w:ascii="TIMES_L" w:hAnsi="TIMES_L"/>
          <w:b/>
          <w:bCs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: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cols w:num="2" w:equalWidth="false" w:sep="false">
            <w:col w:w="2536" w:space="1374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342"/>
        <w:ind w:left="694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position w:val="7"/>
          <w:sz w:val="23"/>
          <w:szCs w:val="23"/>
        </w:rPr>
        <w:t>(Ìå</w:t>
      </w:r>
      <w:r>
        <w:rPr>
          <w:rFonts w:cs="TIMES_L" w:ascii="TIMES_L" w:hAnsi="TIMES_L"/>
          <w:b/>
          <w:bCs/>
          <w:position w:val="7"/>
          <w:sz w:val="23"/>
          <w:szCs w:val="23"/>
        </w:rPr>
        <w:t>øÿ</w:t>
      </w:r>
      <w:r>
        <w:rPr>
          <w:rFonts w:cs="TIMES_L" w:ascii="TIMES_L" w:hAnsi="TIMES_L"/>
          <w:b/>
          <w:bCs/>
          <w:spacing w:val="-7"/>
          <w:position w:val="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position w:val="7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2"/>
          <w:position w:val="7"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"/>
          <w:position w:val="7"/>
          <w:sz w:val="23"/>
          <w:szCs w:val="23"/>
        </w:rPr>
        <w:t>úÿ</w:t>
      </w:r>
      <w:r>
        <w:rPr>
          <w:rFonts w:cs="TIMES_L" w:ascii="TIMES_L" w:hAnsi="TIMES_L"/>
          <w:b/>
          <w:bCs/>
          <w:position w:val="7"/>
          <w:sz w:val="23"/>
          <w:szCs w:val="23"/>
        </w:rPr>
        <w:t>ëëÿñè)</w:t>
        <w:tab/>
      </w:r>
      <w:r>
        <w:rPr>
          <w:rFonts w:cs="TIMES_L" w:ascii="TIMES_L" w:hAnsi="TIMES_L"/>
          <w:b/>
          <w:bCs/>
          <w:position w:val="-2"/>
          <w:sz w:val="23"/>
          <w:szCs w:val="23"/>
        </w:rPr>
        <w:t>Èñòèôàäÿ÷èëÿð</w:t>
      </w:r>
      <w:r>
        <w:rPr>
          <w:rFonts w:cs="TIMES_L" w:ascii="TIMES_L" w:hAnsi="TIMES_L"/>
          <w:b/>
          <w:bCs/>
          <w:spacing w:val="-12"/>
          <w:position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position w:val="-2"/>
          <w:sz w:val="23"/>
          <w:szCs w:val="23"/>
        </w:rPr>
        <w:t>àðàñûíäàêû</w:t>
      </w:r>
    </w:p>
    <w:p>
      <w:pPr>
        <w:pStyle w:val="Normal"/>
        <w:widowControl w:val="false"/>
        <w:autoSpaceDE w:val="false"/>
        <w:spacing w:lineRule="exact" w:line="253"/>
        <w:ind w:left="4013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öãàâèëÿä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>ÿ</w:t>
      </w:r>
      <w:r>
        <w:rPr>
          <w:rFonts w:cs="TIMES_L" w:ascii="TIMES_L" w:hAnsi="TIMES_L"/>
          <w:b/>
          <w:bCs/>
          <w:sz w:val="23"/>
          <w:szCs w:val="23"/>
        </w:rPr>
        <w:t>í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</w:r>
    </w:p>
    <w:p>
      <w:pPr>
        <w:pStyle w:val="Normal"/>
        <w:widowControl w:val="false"/>
        <w:autoSpaceDE w:val="false"/>
        <w:spacing w:before="37" w:after="0"/>
        <w:ind w:left="4077" w:right="835" w:hanging="397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2"/>
          <w:szCs w:val="22"/>
        </w:rPr>
        <w:t>Äþâëÿò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îðãàíëàðûíûí </w:t>
      </w:r>
      <w:r>
        <w:rPr>
          <w:rFonts w:cs="TIMES_L" w:ascii="TIMES_L" w:hAnsi="TIMES_L"/>
          <w:b/>
          <w:bCs/>
          <w:sz w:val="23"/>
          <w:szCs w:val="23"/>
        </w:rPr>
        <w:t>àêòëàðûíäàí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</w:r>
    </w:p>
    <w:p>
      <w:pPr>
        <w:pStyle w:val="Normal"/>
        <w:widowControl w:val="false"/>
        <w:autoSpaceDE w:val="false"/>
        <w:spacing w:before="28" w:after="0"/>
        <w:ind w:left="3527" w:right="720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ùê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ãÿ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>à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ð</w:t>
      </w:r>
      <w:r>
        <w:rPr>
          <w:rFonts w:cs="TIMES_L" w:ascii="TIMES_L" w:hAnsi="TIMES_L"/>
          <w:b/>
          <w:bCs/>
          <w:w w:val="99"/>
          <w:sz w:val="23"/>
          <w:szCs w:val="23"/>
        </w:rPr>
        <w:t>û</w:t>
      </w:r>
      <w:r>
        <w:rPr>
          <w:rFonts w:cs="TIMES_L" w:ascii="TIMES_L" w:hAnsi="TIMES_L"/>
          <w:b/>
          <w:bCs/>
          <w:spacing w:val="1"/>
          <w:w w:val="99"/>
          <w:sz w:val="23"/>
          <w:szCs w:val="23"/>
        </w:rPr>
        <w:t>íäàí</w:t>
      </w:r>
    </w:p>
    <w:p>
      <w:pPr>
        <w:pStyle w:val="Normal"/>
        <w:widowControl w:val="false"/>
        <w:autoSpaceDE w:val="false"/>
        <w:spacing w:lineRule="exact" w:line="253"/>
        <w:ind w:left="3203" w:right="39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(ìöáàùèñÿë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ð</w:t>
      </w:r>
      <w:r>
        <w:rPr>
          <w:rFonts w:cs="TIMES_L" w:ascii="TIMES_L" w:hAnsi="TIMES_L"/>
          <w:b/>
          <w:bCs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1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ÿëë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3"/>
          <w:szCs w:val="23"/>
        </w:rPr>
        <w:t>ç</w:t>
      </w:r>
      <w:r>
        <w:rPr>
          <w:rFonts w:cs="TIMES_L" w:ascii="TIMES_L" w:hAnsi="TIMES_L"/>
          <w:b/>
          <w:bCs/>
          <w:w w:val="99"/>
          <w:sz w:val="23"/>
          <w:szCs w:val="23"/>
        </w:rPr>
        <w:t>àìàíû)</w:t>
      </w:r>
    </w:p>
    <w:p>
      <w:pPr>
        <w:sectPr>
          <w:type w:val="continuous"/>
          <w:pgSz w:w="8220" w:h="11906"/>
          <w:pgMar w:left="1120" w:right="580" w:gutter="0" w:header="0" w:top="104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2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55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Ìå</w:t>
      </w:r>
      <w:r>
        <w:rPr>
          <w:rFonts w:cs="TIMES_L" w:ascii="TIMES_L" w:hAnsi="TIMES_L"/>
          <w:b/>
          <w:bCs/>
        </w:rPr>
        <w:t>ø</w:t>
      </w:r>
      <w:r>
        <w:rPr>
          <w:rFonts w:cs="TIMES_L" w:ascii="TIMES_L" w:hAnsi="TIMES_L"/>
          <w:b/>
          <w:bCs/>
          <w:spacing w:val="1"/>
        </w:rPr>
        <w:t>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1947" w:right="904" w:hanging="1375"/>
        <w:rPr/>
      </w:pPr>
      <w:r>
        <w:rPr>
          <w:rFonts w:cs="TIMES_L" w:ascii="TIMES_L" w:hAnsi="TIMES_L"/>
        </w:rPr>
        <w:t>Ãàíóíëà ìþùêÿìëÿíìèø òÿäáèðëÿð ñèñòåìè àøàüûäàêû èñòè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ÿòÿ éþíÿëìèøäèð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14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22960</wp:posOffset>
                </wp:positionH>
                <wp:positionV relativeFrom="page">
                  <wp:posOffset>1308735</wp:posOffset>
                </wp:positionV>
                <wp:extent cx="3663950" cy="2832735"/>
                <wp:effectExtent l="5715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832840"/>
                          <a:chOff x="0" y="0"/>
                          <a:chExt cx="3664080" cy="2832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65760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640"/>
                            <a:ext cx="365760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144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00">
                                <a:moveTo>
                                  <a:pt x="0" y="0"/>
                                </a:moveTo>
                                <a:lnTo>
                                  <a:pt x="2" y="27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43440"/>
                            <a:ext cx="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0">
                                <a:moveTo>
                                  <a:pt x="0" y="0"/>
                                </a:moveTo>
                                <a:lnTo>
                                  <a:pt x="2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21440"/>
                            <a:ext cx="3314880" cy="31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48320"/>
                            <a:ext cx="331488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75560"/>
                            <a:ext cx="331488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31400"/>
                            <a:ext cx="3314880" cy="23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03.05pt;width:288.45pt;height:223pt" coordorigin="1296,2061" coordsize="5769,4460">
                <v:rect id="shape_0" stroked="t" o:allowincell="f" style="position:absolute;left:1305;top:2061;width:5759;height:54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05;top:2783;width:5759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,2700" path="m0,0l2,2700e" stroked="t" o:allowincell="f" style="position:absolute;left:1296;top:3505;width:1;height:27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80" path="m0,0l2,180e" stroked="t" o:allowincell="f" style="position:absolute;left:4183;top:2602;width:1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46;top:6032;width:5219;height:4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0,0e" stroked="t" o:allowincell="f" style="position:absolute;left:1296;top:6213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46;top:5129;width:5219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0,0e" stroked="t" o:allowincell="f" style="position:absolute;left:1296;top:5490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46;top:4227;width:5219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0,0e" stroked="t" o:allowincell="f" style="position:absolute;left:1296;top:4588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46;top:3685;width:5219;height:36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540,0e" stroked="t" o:allowincell="f" style="position:absolute;left:1296;top:3866;width: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>Ìåøÿëÿðèí ñÿìÿðÿëè èñòèôàäÿñè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2072" w:right="1053" w:hanging="809"/>
        <w:rPr/>
      </w:pPr>
      <w:r>
        <w:rPr>
          <w:rFonts w:cs="TIMES_L" w:ascii="TIMES_L" w:hAnsi="TIMES_L"/>
        </w:rPr>
        <w:t>Ìåøÿëÿðèí éàíüûíäàí, çÿ</w:t>
      </w:r>
      <w:r>
        <w:rPr>
          <w:rFonts w:cs="TIMES_L" w:ascii="TIMES_L" w:hAnsi="TIMES_L"/>
          <w:spacing w:val="2"/>
        </w:rPr>
        <w:t>ð</w:t>
      </w:r>
      <w:r>
        <w:rPr>
          <w:rFonts w:cs="TIMES_L" w:ascii="TIMES_L" w:hAnsi="TIMES_L"/>
        </w:rPr>
        <w:t>ÿðâ</w:t>
      </w:r>
      <w:r>
        <w:rPr>
          <w:rFonts w:cs="TIMES_L" w:ascii="TIMES_L" w:hAnsi="TIMES_L"/>
          <w:spacing w:val="1"/>
        </w:rPr>
        <w:t>å</w:t>
      </w:r>
      <w:r>
        <w:rPr>
          <w:rFonts w:cs="TIMES_L" w:ascii="TIMES_L" w:hAnsi="TIMES_L"/>
          <w:spacing w:val="-1"/>
        </w:rPr>
        <w:t>ð</w:t>
      </w:r>
      <w:r>
        <w:rPr>
          <w:rFonts w:cs="TIMES_L" w:ascii="TIMES_L" w:hAnsi="TIMES_L"/>
        </w:rPr>
        <w:t>èúèëÿðäÿí âÿ õÿñòÿëèêëÿðäÿí ìöùàôèçÿñè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2802" w:right="1142" w:hanging="1450"/>
        <w:rPr>
          <w:rFonts w:ascii="TIMES_L" w:hAnsi="TIMES_L" w:cs="TIMES_L"/>
        </w:rPr>
      </w:pPr>
      <w:r>
        <w:rPr>
          <w:rFonts w:cs="TIMES_L" w:ascii="TIMES_L" w:hAnsi="TIMES_L"/>
        </w:rPr>
        <w:t>Ìåøÿëÿðèí òöêÿíìÿäÿí âÿ ÷èðêëÿíìÿäÿí ìöùàôèçÿñè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7"/>
          <w:type w:val="nextPage"/>
          <w:pgSz w:w="8220" w:h="11906"/>
          <w:pgMar w:left="1120" w:right="580" w:gutter="0" w:header="0" w:top="104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2420" w:right="2252" w:hanging="0"/>
        <w:jc w:val="center"/>
        <w:rPr>
          <w:rFonts w:ascii="TIMES_L" w:hAnsi="TIMES_L" w:cs="TIMES_L"/>
        </w:rPr>
      </w:pPr>
      <w:r>
        <w:rPr>
          <w:rFonts w:cs="TIMES_L" w:ascii="TIMES_L" w:hAnsi="TIMES_L"/>
        </w:rPr>
        <w:t>Ìåøÿëÿðèí áÿðïàñ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  <w:lang w:val="en-US" w:eastAsia="en-US"/>
        </w:rPr>
      </w:pPr>
      <w:r>
        <w:rPr>
          <w:rFonts w:cs="TIMES_L" w:ascii="TIMES_L" w:hAnsi="TIMES_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18515</wp:posOffset>
                </wp:positionH>
                <wp:positionV relativeFrom="page">
                  <wp:posOffset>630555</wp:posOffset>
                </wp:positionV>
                <wp:extent cx="5749925" cy="4046220"/>
                <wp:effectExtent l="508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046400"/>
                          <a:chOff x="0" y="0"/>
                          <a:chExt cx="5749920" cy="40464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45960" cy="45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34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7">
                                <a:moveTo>
                                  <a:pt x="0" y="0"/>
                                </a:moveTo>
                                <a:lnTo>
                                  <a:pt x="0" y="54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32760"/>
                            <a:ext cx="546624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146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68720"/>
                            <a:ext cx="546624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598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05760"/>
                            <a:ext cx="546624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037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41720"/>
                            <a:ext cx="546624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46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43280"/>
                            <a:ext cx="54608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548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7960"/>
                            <a:ext cx="546624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38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72360"/>
                            <a:ext cx="5460840" cy="26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412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49.65pt;width:452.8pt;height:318.6pt" coordorigin="1289,993" coordsize="9056,6372">
                <v:rect id="shape_0" stroked="t" o:allowincell="f" style="position:absolute;left:1295;top:993;width:9048;height:7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5436e" stroked="t" o:allowincell="f" style="position:absolute;left:1289;top:1713;width:0;height:544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16;top:6714;width:8607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7158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16;top:5983;width:8607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6284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16;top:5254;width:8607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5566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16;top:4524;width:8607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4846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25;top:4054;width:8599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4229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16;top:1793;width:8607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21;top:2117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25;top:2525;width:8599;height:41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340;top:2790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99820</wp:posOffset>
                </wp:positionH>
                <wp:positionV relativeFrom="page">
                  <wp:posOffset>1917700</wp:posOffset>
                </wp:positionV>
                <wp:extent cx="5453380" cy="28067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280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151pt;width:429.35pt;height:22.0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99820</wp:posOffset>
                </wp:positionH>
                <wp:positionV relativeFrom="page">
                  <wp:posOffset>2263140</wp:posOffset>
                </wp:positionV>
                <wp:extent cx="5453380" cy="26162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261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178.2pt;width:429.35pt;height:20.5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40630</wp:posOffset>
                </wp:positionH>
                <wp:positionV relativeFrom="page">
                  <wp:posOffset>2988945</wp:posOffset>
                </wp:positionV>
                <wp:extent cx="3434080" cy="178435"/>
                <wp:effectExtent l="135255" t="0" r="266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0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åøÿëÿð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àù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9pt;margin-top:235.3pt;width:27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01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åøÿëÿð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àù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403" w:right="2264" w:hanging="0"/>
        <w:jc w:val="center"/>
        <w:rPr>
          <w:rFonts w:ascii="TIMES_L" w:hAnsi="TIMES_L" w:cs="TIMES_L"/>
          <w:sz w:val="25"/>
          <w:szCs w:val="25"/>
        </w:rPr>
      </w:pPr>
      <w:r>
        <w:rPr>
          <w:rFonts w:cs="TIMES_L" w:ascii="TIMES_L" w:hAnsi="TIMES_L"/>
          <w:b/>
          <w:bCs/>
          <w:spacing w:val="-2"/>
          <w:sz w:val="25"/>
          <w:szCs w:val="25"/>
        </w:rPr>
        <w:t>Ì</w:t>
      </w:r>
      <w:r>
        <w:rPr>
          <w:rFonts w:cs="TIMES_L" w:ascii="TIMES_L" w:hAnsi="TIMES_L"/>
          <w:b/>
          <w:bCs/>
          <w:sz w:val="25"/>
          <w:szCs w:val="25"/>
        </w:rPr>
        <w:t>å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ø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ë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ÿ</w:t>
      </w:r>
      <w:r>
        <w:rPr>
          <w:rFonts w:cs="TIMES_L" w:ascii="TIMES_L" w:hAnsi="TIMES_L"/>
          <w:b/>
          <w:bCs/>
          <w:sz w:val="25"/>
          <w:szCs w:val="25"/>
        </w:rPr>
        <w:t>ð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11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ì</w:t>
      </w:r>
      <w:r>
        <w:rPr>
          <w:rFonts w:cs="TIMES_L" w:ascii="TIMES_L" w:hAnsi="TIMES_L"/>
          <w:b/>
          <w:bCs/>
          <w:sz w:val="25"/>
          <w:szCs w:val="25"/>
        </w:rPr>
        <w:t>ö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ù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ô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è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ç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ñ</w:t>
      </w:r>
      <w:r>
        <w:rPr>
          <w:rFonts w:cs="TIMES_L" w:ascii="TIMES_L" w:hAnsi="TIMES_L"/>
          <w:b/>
          <w:bCs/>
          <w:sz w:val="25"/>
          <w:szCs w:val="25"/>
        </w:rPr>
        <w:t>è</w:t>
      </w:r>
      <w:r>
        <w:rPr>
          <w:rFonts w:cs="TIMES_L" w:ascii="TIMES_L" w:hAnsi="TIMES_L"/>
          <w:b/>
          <w:bCs/>
          <w:spacing w:val="13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z w:val="25"/>
          <w:szCs w:val="25"/>
        </w:rPr>
        <w:t>öç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ð</w:t>
      </w:r>
      <w:r>
        <w:rPr>
          <w:rFonts w:cs="TIMES_L" w:ascii="TIMES_L" w:hAnsi="TIMES_L"/>
          <w:b/>
          <w:bCs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6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ÿñ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à</w:t>
      </w:r>
      <w:r>
        <w:rPr>
          <w:rFonts w:cs="TIMES_L" w:ascii="TIMES_L" w:hAnsi="TIMES_L"/>
          <w:b/>
          <w:bCs/>
          <w:sz w:val="25"/>
          <w:szCs w:val="25"/>
        </w:rPr>
        <w:t>ñ</w:t>
      </w:r>
      <w:r>
        <w:rPr>
          <w:rFonts w:cs="TIMES_L" w:ascii="TIMES_L" w:hAnsi="TIMES_L"/>
          <w:b/>
          <w:bCs/>
          <w:spacing w:val="5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ò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ë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á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ë</w:t>
      </w:r>
      <w:r>
        <w:rPr>
          <w:rFonts w:cs="TIMES_L" w:ascii="TIMES_L" w:hAnsi="TIMES_L"/>
          <w:b/>
          <w:bCs/>
          <w:spacing w:val="-2"/>
          <w:w w:val="101"/>
          <w:sz w:val="25"/>
          <w:szCs w:val="25"/>
        </w:rPr>
        <w:t>ÿð</w:t>
      </w:r>
    </w:p>
    <w:p>
      <w:pPr>
        <w:pStyle w:val="Normal"/>
        <w:widowControl w:val="false"/>
        <w:autoSpaceDE w:val="false"/>
        <w:spacing w:before="2" w:after="0"/>
        <w:ind w:left="2057" w:right="1916" w:hanging="0"/>
        <w:jc w:val="center"/>
        <w:rPr>
          <w:rFonts w:ascii="TIMES_L" w:hAnsi="TIMES_L" w:cs="TIMES_L"/>
          <w:sz w:val="25"/>
          <w:szCs w:val="25"/>
        </w:rPr>
      </w:pPr>
      <w:r>
        <w:rPr>
          <w:rFonts w:cs="TIMES_L" w:ascii="TIMES_L" w:hAnsi="TIMES_L"/>
          <w:b/>
          <w:bCs/>
          <w:spacing w:val="1"/>
          <w:sz w:val="25"/>
          <w:szCs w:val="25"/>
        </w:rPr>
        <w:t>(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çÿð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á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é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úà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15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Ð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å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ñïó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á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ëè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ê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à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ñû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û</w:t>
      </w:r>
      <w:r>
        <w:rPr>
          <w:rFonts w:cs="TIMES_L" w:ascii="TIMES_L" w:hAnsi="TIMES_L"/>
          <w:b/>
          <w:bCs/>
          <w:sz w:val="25"/>
          <w:szCs w:val="25"/>
        </w:rPr>
        <w:t>í</w:t>
      </w:r>
      <w:r>
        <w:rPr>
          <w:rFonts w:cs="TIMES_L" w:ascii="TIMES_L" w:hAnsi="TIMES_L"/>
          <w:b/>
          <w:bCs/>
          <w:spacing w:val="18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1"/>
          <w:sz w:val="25"/>
          <w:szCs w:val="25"/>
        </w:rPr>
        <w:t>Ì</w:t>
      </w:r>
      <w:r>
        <w:rPr>
          <w:rFonts w:cs="TIMES_L" w:ascii="TIMES_L" w:hAnsi="TIMES_L"/>
          <w:b/>
          <w:bCs/>
          <w:spacing w:val="-2"/>
          <w:sz w:val="25"/>
          <w:szCs w:val="25"/>
        </w:rPr>
        <w:t>å</w:t>
      </w:r>
      <w:r>
        <w:rPr>
          <w:rFonts w:cs="TIMES_L" w:ascii="TIMES_L" w:hAnsi="TIMES_L"/>
          <w:b/>
          <w:bCs/>
          <w:spacing w:val="1"/>
          <w:sz w:val="25"/>
          <w:szCs w:val="25"/>
        </w:rPr>
        <w:t>ø</w:t>
      </w:r>
      <w:r>
        <w:rPr>
          <w:rFonts w:cs="TIMES_L" w:ascii="TIMES_L" w:hAnsi="TIMES_L"/>
          <w:b/>
          <w:bCs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7"/>
          <w:sz w:val="25"/>
          <w:szCs w:val="25"/>
        </w:rPr>
        <w:t xml:space="preserve"> </w:t>
      </w:r>
      <w:r>
        <w:rPr>
          <w:rFonts w:cs="TIMES_L" w:ascii="TIMES_L" w:hAnsi="TIMES_L"/>
          <w:b/>
          <w:bCs/>
          <w:spacing w:val="-3"/>
          <w:w w:val="101"/>
          <w:sz w:val="25"/>
          <w:szCs w:val="25"/>
        </w:rPr>
        <w:t>Ì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ÿú</w:t>
      </w:r>
      <w:r>
        <w:rPr>
          <w:rFonts w:cs="TIMES_L" w:ascii="TIMES_L" w:hAnsi="TIMES_L"/>
          <w:b/>
          <w:bCs/>
          <w:spacing w:val="-1"/>
          <w:w w:val="101"/>
          <w:sz w:val="25"/>
          <w:szCs w:val="25"/>
        </w:rPr>
        <w:t>ÿë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ë</w:t>
      </w:r>
      <w:r>
        <w:rPr>
          <w:rFonts w:cs="TIMES_L" w:ascii="TIMES_L" w:hAnsi="TIMES_L"/>
          <w:b/>
          <w:bCs/>
          <w:spacing w:val="-1"/>
          <w:w w:val="101"/>
          <w:sz w:val="25"/>
          <w:szCs w:val="25"/>
        </w:rPr>
        <w:t>ÿ</w:t>
      </w:r>
      <w:r>
        <w:rPr>
          <w:rFonts w:cs="TIMES_L" w:ascii="TIMES_L" w:hAnsi="TIMES_L"/>
          <w:b/>
          <w:bCs/>
          <w:spacing w:val="1"/>
          <w:w w:val="101"/>
          <w:sz w:val="25"/>
          <w:szCs w:val="25"/>
        </w:rPr>
        <w:t>ñè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633" w:right="6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Àü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ú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äàðöêö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ã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é</w:t>
      </w:r>
      <w:r>
        <w:rPr>
          <w:rFonts w:cs="TIMES_L" w:ascii="TIMES_L" w:hAnsi="TIMES_L"/>
          <w:spacing w:val="2"/>
          <w:sz w:val="21"/>
          <w:szCs w:val="21"/>
        </w:rPr>
        <w:t>ä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ûíûí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ÿééÿ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äèëìÿñè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äèýÿð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äÿí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äÿíèí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ÿìÿðÿëèëèéèíèí</w:t>
      </w:r>
      <w:r>
        <w:rPr>
          <w:rFonts w:cs="TIMES_L" w:ascii="TIMES_L" w:hAnsi="TIMES_L"/>
          <w:spacing w:val="2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âÿ </w:t>
      </w:r>
      <w:r>
        <w:rPr>
          <w:rFonts w:cs="TIMES_L" w:ascii="TIMES_L" w:hAnsi="TIMES_L"/>
          <w:sz w:val="21"/>
          <w:szCs w:val="21"/>
        </w:rPr>
        <w:t>òöêÿíìÿçëèéèíèí</w:t>
      </w:r>
      <w:r>
        <w:rPr>
          <w:rFonts w:cs="TIMES_L" w:ascii="TIMES_L" w:hAnsi="TIMES_L"/>
          <w:spacing w:val="2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ìèí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îëóíìàñû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642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pacing w:val="-4"/>
          <w:sz w:val="21"/>
          <w:szCs w:val="21"/>
        </w:rPr>
        <w:t>Ìå</w:t>
      </w:r>
      <w:r>
        <w:rPr>
          <w:rFonts w:cs="TIMES_L" w:ascii="TIMES_L" w:hAnsi="TIMES_L"/>
          <w:spacing w:val="-2"/>
          <w:sz w:val="21"/>
          <w:szCs w:val="21"/>
        </w:rPr>
        <w:t>ø</w:t>
      </w:r>
      <w:r>
        <w:rPr>
          <w:rFonts w:cs="TIMES_L" w:ascii="TIMES_L" w:hAnsi="TIMES_L"/>
          <w:spacing w:val="-4"/>
          <w:sz w:val="21"/>
          <w:szCs w:val="21"/>
        </w:rPr>
        <w:t>ÿä</w:t>
      </w:r>
      <w:r>
        <w:rPr>
          <w:rFonts w:cs="TIMES_L" w:ascii="TIMES_L" w:hAnsi="TIMES_L"/>
          <w:spacing w:val="-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sz w:val="21"/>
          <w:szCs w:val="21"/>
        </w:rPr>
        <w:t>è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pacing w:val="-4"/>
          <w:sz w:val="21"/>
          <w:szCs w:val="21"/>
        </w:rPr>
        <w:t>òè</w:t>
      </w:r>
      <w:r>
        <w:rPr>
          <w:rFonts w:cs="TIMES_L" w:ascii="TIMES_L" w:hAnsi="TIMES_L"/>
          <w:spacing w:val="-3"/>
          <w:sz w:val="21"/>
          <w:szCs w:val="21"/>
        </w:rPr>
        <w:t>ô</w:t>
      </w:r>
      <w:r>
        <w:rPr>
          <w:rFonts w:cs="TIMES_L" w:ascii="TIMES_L" w:hAnsi="TIMES_L"/>
          <w:spacing w:val="-4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ù</w:t>
      </w:r>
      <w:r>
        <w:rPr>
          <w:rFonts w:cs="TIMES_L" w:ascii="TIMES_L" w:hAnsi="TIMES_L"/>
          <w:spacing w:val="-4"/>
          <w:sz w:val="21"/>
          <w:szCs w:val="21"/>
        </w:rPr>
        <w:t>öã</w:t>
      </w:r>
      <w:r>
        <w:rPr>
          <w:rFonts w:cs="TIMES_L" w:ascii="TIMES_L" w:hAnsi="TIMES_L"/>
          <w:spacing w:val="-2"/>
          <w:sz w:val="21"/>
          <w:szCs w:val="21"/>
        </w:rPr>
        <w:t>ó</w:t>
      </w:r>
      <w:r>
        <w:rPr>
          <w:rFonts w:cs="TIMES_L" w:ascii="TIMES_L" w:hAnsi="TIMES_L"/>
          <w:spacing w:val="-4"/>
          <w:sz w:val="21"/>
          <w:szCs w:val="21"/>
        </w:rPr>
        <w:t>ãó</w:t>
      </w:r>
      <w:r>
        <w:rPr>
          <w:rFonts w:cs="TIMES_L" w:ascii="TIMES_L" w:hAnsi="TIMES_L"/>
          <w:spacing w:val="-2"/>
          <w:sz w:val="21"/>
          <w:szCs w:val="21"/>
        </w:rPr>
        <w:t>í</w:t>
      </w:r>
      <w:r>
        <w:rPr>
          <w:rFonts w:cs="TIMES_L" w:ascii="TIMES_L" w:hAnsi="TIMES_L"/>
          <w:spacing w:val="-4"/>
          <w:sz w:val="21"/>
          <w:szCs w:val="21"/>
        </w:rPr>
        <w:t>ó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ïî</w:t>
      </w:r>
      <w:r>
        <w:rPr>
          <w:rFonts w:cs="TIMES_L" w:ascii="TIMES_L" w:hAnsi="TIMES_L"/>
          <w:spacing w:val="-5"/>
          <w:sz w:val="21"/>
          <w:szCs w:val="21"/>
        </w:rPr>
        <w:t>ç</w:t>
      </w:r>
      <w:r>
        <w:rPr>
          <w:rFonts w:cs="TIMES_L" w:ascii="TIMES_L" w:hAnsi="TIMES_L"/>
          <w:spacing w:val="-4"/>
          <w:sz w:val="21"/>
          <w:szCs w:val="21"/>
        </w:rPr>
        <w:t>ó</w:t>
      </w:r>
      <w:r>
        <w:rPr>
          <w:rFonts w:cs="TIMES_L" w:ascii="TIMES_L" w:hAnsi="TIMES_L"/>
          <w:spacing w:val="-2"/>
          <w:sz w:val="21"/>
          <w:szCs w:val="21"/>
        </w:rPr>
        <w:t>ë</w:t>
      </w:r>
      <w:r>
        <w:rPr>
          <w:rFonts w:cs="TIMES_L" w:ascii="TIMES_L" w:hAnsi="TIMES_L"/>
          <w:spacing w:val="-4"/>
          <w:sz w:val="21"/>
          <w:szCs w:val="21"/>
        </w:rPr>
        <w:t>ì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4"/>
          <w:sz w:val="21"/>
          <w:szCs w:val="21"/>
        </w:rPr>
        <w:t>ñû</w:t>
      </w:r>
      <w:r>
        <w:rPr>
          <w:rFonts w:cs="TIMES_L" w:ascii="TIMES_L" w:hAnsi="TIMES_L"/>
          <w:spacing w:val="-2"/>
          <w:sz w:val="21"/>
          <w:szCs w:val="21"/>
        </w:rPr>
        <w:t>í</w:t>
      </w:r>
      <w:r>
        <w:rPr>
          <w:rFonts w:cs="TIMES_L" w:ascii="TIMES_L" w:hAnsi="TIMES_L"/>
          <w:spacing w:val="-4"/>
          <w:sz w:val="21"/>
          <w:szCs w:val="21"/>
        </w:rPr>
        <w:t>ä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4"/>
          <w:sz w:val="21"/>
          <w:szCs w:val="21"/>
        </w:rPr>
        <w:t>í</w:t>
      </w:r>
      <w:r>
        <w:rPr>
          <w:rFonts w:cs="TIMES_L" w:ascii="TIMES_L" w:hAnsi="TIMES_L"/>
          <w:sz w:val="21"/>
          <w:szCs w:val="21"/>
        </w:rPr>
        <w:t>,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î</w:t>
      </w:r>
      <w:r>
        <w:rPr>
          <w:rFonts w:cs="TIMES_L" w:ascii="TIMES_L" w:hAnsi="TIMES_L"/>
          <w:spacing w:val="-4"/>
          <w:sz w:val="21"/>
          <w:szCs w:val="21"/>
        </w:rPr>
        <w:t>í</w:t>
      </w:r>
      <w:r>
        <w:rPr>
          <w:rFonts w:cs="TIMES_L" w:ascii="TIMES_L" w:hAnsi="TIMES_L"/>
          <w:spacing w:val="-2"/>
          <w:sz w:val="21"/>
          <w:szCs w:val="21"/>
        </w:rPr>
        <w:t>ó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sz w:val="21"/>
          <w:szCs w:val="21"/>
        </w:rPr>
        <w:t>ã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í</w:t>
      </w:r>
      <w:r>
        <w:rPr>
          <w:rFonts w:cs="TIMES_L" w:ascii="TIMES_L" w:hAnsi="TIMES_L"/>
          <w:spacing w:val="-4"/>
          <w:sz w:val="21"/>
          <w:szCs w:val="21"/>
        </w:rPr>
        <w:t>óí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pacing w:val="-4"/>
          <w:sz w:val="21"/>
          <w:szCs w:val="21"/>
        </w:rPr>
        <w:t>ó</w:t>
      </w:r>
      <w:r>
        <w:rPr>
          <w:rFonts w:cs="TIMES_L" w:ascii="TIMES_L" w:hAnsi="TIMES_L"/>
          <w:sz w:val="21"/>
          <w:szCs w:val="21"/>
        </w:rPr>
        <w:t>ç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sz w:val="21"/>
          <w:szCs w:val="21"/>
        </w:rPr>
        <w:t>ã</w:t>
      </w:r>
      <w:r>
        <w:rPr>
          <w:rFonts w:cs="TIMES_L" w:ascii="TIMES_L" w:hAnsi="TIMES_L"/>
          <w:spacing w:val="-2"/>
          <w:sz w:val="21"/>
          <w:szCs w:val="21"/>
        </w:rPr>
        <w:t>û</w:t>
      </w:r>
      <w:r>
        <w:rPr>
          <w:rFonts w:cs="TIMES_L" w:ascii="TIMES_L" w:hAnsi="TIMES_L"/>
          <w:spacing w:val="-3"/>
          <w:sz w:val="21"/>
          <w:szCs w:val="21"/>
        </w:rPr>
        <w:t>ð</w:t>
      </w:r>
      <w:r>
        <w:rPr>
          <w:rFonts w:cs="TIMES_L" w:ascii="TIMES_L" w:hAnsi="TIMES_L"/>
          <w:spacing w:val="-4"/>
          <w:sz w:val="21"/>
          <w:szCs w:val="21"/>
        </w:rPr>
        <w:t>ûë</w:t>
      </w:r>
      <w:r>
        <w:rPr>
          <w:rFonts w:cs="TIMES_L" w:ascii="TIMES_L" w:hAnsi="TIMES_L"/>
          <w:spacing w:val="-2"/>
          <w:sz w:val="21"/>
          <w:szCs w:val="21"/>
        </w:rPr>
        <w:t>ì</w:t>
      </w:r>
      <w:r>
        <w:rPr>
          <w:rFonts w:cs="TIMES_L" w:ascii="TIMES_L" w:hAnsi="TIMES_L"/>
          <w:spacing w:val="-4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ñ</w:t>
      </w:r>
      <w:r>
        <w:rPr>
          <w:rFonts w:cs="TIMES_L" w:ascii="TIMES_L" w:hAnsi="TIMES_L"/>
          <w:spacing w:val="-4"/>
          <w:sz w:val="21"/>
          <w:szCs w:val="21"/>
        </w:rPr>
        <w:t>ûí</w:t>
      </w:r>
      <w:r>
        <w:rPr>
          <w:rFonts w:cs="TIMES_L" w:ascii="TIMES_L" w:hAnsi="TIMES_L"/>
          <w:spacing w:val="-2"/>
          <w:sz w:val="21"/>
          <w:szCs w:val="21"/>
        </w:rPr>
        <w:t>ä</w:t>
      </w:r>
      <w:r>
        <w:rPr>
          <w:rFonts w:cs="TIMES_L" w:ascii="TIMES_L" w:hAnsi="TIMES_L"/>
          <w:spacing w:val="-5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pacing w:val="-4"/>
          <w:w w:val="102"/>
          <w:sz w:val="21"/>
          <w:szCs w:val="21"/>
        </w:rPr>
        <w:t>ìö</w:t>
      </w:r>
      <w:r>
        <w:rPr>
          <w:rFonts w:cs="TIMES_L" w:ascii="TIMES_L" w:hAnsi="TIMES_L"/>
          <w:spacing w:val="-2"/>
          <w:w w:val="102"/>
          <w:sz w:val="21"/>
          <w:szCs w:val="21"/>
        </w:rPr>
        <w:t>ù</w:t>
      </w:r>
      <w:r>
        <w:rPr>
          <w:rFonts w:cs="TIMES_L" w:ascii="TIMES_L" w:hAnsi="TIMES_L"/>
          <w:spacing w:val="-3"/>
          <w:w w:val="102"/>
          <w:sz w:val="21"/>
          <w:szCs w:val="21"/>
        </w:rPr>
        <w:t>àô</w:t>
      </w:r>
      <w:r>
        <w:rPr>
          <w:rFonts w:cs="TIMES_L" w:ascii="TIMES_L" w:hAnsi="TIMES_L"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spacing w:val="-4"/>
          <w:w w:val="102"/>
          <w:sz w:val="21"/>
          <w:szCs w:val="21"/>
        </w:rPr>
        <w:t>çÿ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9" w:after="0"/>
        <w:ind w:left="108" w:right="-20" w:hanging="0"/>
        <w:rPr>
          <w:rFonts w:ascii="TIMES_L" w:hAnsi="TIMES_L" w:cs="TIMES_L"/>
          <w:sz w:val="21"/>
          <w:szCs w:val="21"/>
        </w:rPr>
      </w:pPr>
      <w:r>
        <w:rPr>
          <w:rFonts w:eastAsia="TIMES_L" w:cs="TIMES_L" w:ascii="TIMES_L" w:hAnsi="TIMES_L"/>
          <w:w w:val="102"/>
          <w:sz w:val="21"/>
          <w:szCs w:val="21"/>
          <w:u w:val="single"/>
        </w:rPr>
        <w:t xml:space="preserve"> </w:t>
      </w:r>
      <w:r>
        <w:rPr>
          <w:rFonts w:cs="TIMES_L" w:ascii="TIMES_L" w:hAnsi="TIMES_L"/>
          <w:sz w:val="21"/>
          <w:szCs w:val="21"/>
          <w:u w:val="single"/>
        </w:rPr>
        <w:tab/>
      </w:r>
      <w:r>
        <w:rPr>
          <w:rFonts w:cs="TIMES_L" w:ascii="TIMES_L" w:hAnsi="TIMES_L"/>
          <w:sz w:val="21"/>
          <w:szCs w:val="21"/>
        </w:rPr>
        <w:t xml:space="preserve"> 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ëÿðè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ÿùñóëä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ëûüûíûí</w:t>
      </w:r>
      <w:r>
        <w:rPr>
          <w:rFonts w:cs="TIMES_L" w:ascii="TIMES_L" w:hAnsi="TIMES_L"/>
          <w:spacing w:val="3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öêñÿëäèëìÿñè,</w:t>
      </w:r>
      <w:r>
        <w:rPr>
          <w:rFonts w:cs="TIMES_L" w:ascii="TIMES_L" w:hAnsi="TIMES_L"/>
          <w:spacing w:val="26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êîëîæ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ôóíêñèé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ûí</w:t>
      </w:r>
      <w:r>
        <w:rPr>
          <w:rFonts w:cs="TIMES_L" w:ascii="TIMES_L" w:hAnsi="TIMES_L"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ýö</w:t>
      </w:r>
      <w:r>
        <w:rPr>
          <w:rFonts w:cs="TIMES_L" w:ascii="TIMES_L" w:hAnsi="TIMES_L"/>
          <w:spacing w:val="-1"/>
          <w:sz w:val="21"/>
          <w:szCs w:val="21"/>
        </w:rPr>
        <w:t>ú</w:t>
      </w:r>
      <w:r>
        <w:rPr>
          <w:rFonts w:cs="TIMES_L" w:ascii="TIMES_L" w:hAnsi="TIMES_L"/>
          <w:sz w:val="21"/>
          <w:szCs w:val="21"/>
        </w:rPr>
        <w:t>ëÿíäèðèëìÿñè</w:t>
      </w:r>
      <w:r>
        <w:rPr>
          <w:rFonts w:cs="TIMES_L" w:ascii="TIMES_L" w:hAnsi="TIMES_L"/>
          <w:spacing w:val="2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ãîðóí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û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9" w:after="0"/>
        <w:ind w:left="108" w:right="-20" w:hanging="0"/>
        <w:rPr>
          <w:rFonts w:ascii="TIMES_L" w:hAnsi="TIMES_L" w:cs="TIMES_L"/>
          <w:sz w:val="21"/>
          <w:szCs w:val="21"/>
        </w:rPr>
      </w:pPr>
      <w:r>
        <w:rPr>
          <w:rFonts w:eastAsia="TIMES_L" w:cs="TIMES_L" w:ascii="TIMES_L" w:hAnsi="TIMES_L"/>
          <w:w w:val="102"/>
          <w:sz w:val="21"/>
          <w:szCs w:val="21"/>
          <w:u w:val="single"/>
        </w:rPr>
        <w:t xml:space="preserve"> </w:t>
      </w:r>
      <w:r>
        <w:rPr>
          <w:rFonts w:cs="TIMES_L" w:ascii="TIMES_L" w:hAnsi="TIMES_L"/>
          <w:sz w:val="21"/>
          <w:szCs w:val="21"/>
          <w:u w:val="single"/>
        </w:rPr>
        <w:tab/>
      </w:r>
      <w:r>
        <w:rPr>
          <w:rFonts w:cs="TIMES_L" w:ascii="TIMES_L" w:hAnsi="TIMES_L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Ì</w:t>
      </w:r>
      <w:r>
        <w:rPr>
          <w:rFonts w:cs="TIMES_L" w:ascii="TIMES_L" w:hAnsi="TIMES_L"/>
          <w:spacing w:val="-3"/>
          <w:sz w:val="21"/>
          <w:szCs w:val="21"/>
        </w:rPr>
        <w:t>å</w:t>
      </w:r>
      <w:r>
        <w:rPr>
          <w:rFonts w:cs="TIMES_L" w:ascii="TIMES_L" w:hAnsi="TIMES_L"/>
          <w:spacing w:val="-2"/>
          <w:sz w:val="21"/>
          <w:szCs w:val="21"/>
        </w:rPr>
        <w:t>øÿë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-2"/>
          <w:sz w:val="21"/>
          <w:szCs w:val="21"/>
        </w:rPr>
        <w:t>ðè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ìöõòÿë</w:t>
      </w:r>
      <w:r>
        <w:rPr>
          <w:rFonts w:cs="TIMES_L" w:ascii="TIMES_L" w:hAnsi="TIMES_L"/>
          <w:sz w:val="21"/>
          <w:szCs w:val="21"/>
        </w:rPr>
        <w:t>èô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èñò</w:t>
      </w:r>
      <w:r>
        <w:rPr>
          <w:rFonts w:cs="TIMES_L" w:ascii="TIMES_L" w:hAnsi="TIMES_L"/>
          <w:sz w:val="21"/>
          <w:szCs w:val="21"/>
        </w:rPr>
        <w:t>è</w:t>
      </w:r>
      <w:r>
        <w:rPr>
          <w:rFonts w:cs="TIMES_L" w:ascii="TIMES_L" w:hAnsi="TIMES_L"/>
          <w:spacing w:val="-2"/>
          <w:sz w:val="21"/>
          <w:szCs w:val="21"/>
        </w:rPr>
        <w:t>ô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ä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ð</w:t>
      </w:r>
      <w:r>
        <w:rPr>
          <w:rFonts w:cs="TIMES_L" w:ascii="TIMES_L" w:hAnsi="TIMES_L"/>
          <w:spacing w:val="-3"/>
          <w:sz w:val="21"/>
          <w:szCs w:val="21"/>
        </w:rPr>
        <w:t>å</w:t>
      </w:r>
      <w:r>
        <w:rPr>
          <w:rFonts w:cs="TIMES_L" w:ascii="TIMES_L" w:hAnsi="TIMES_L"/>
          <w:spacing w:val="-2"/>
          <w:sz w:val="21"/>
          <w:szCs w:val="21"/>
        </w:rPr>
        <w:t>æèìë</w:t>
      </w:r>
      <w:r>
        <w:rPr>
          <w:rFonts w:cs="TIMES_L" w:ascii="TIMES_L" w:hAnsi="TIMES_L"/>
          <w:sz w:val="21"/>
          <w:szCs w:val="21"/>
        </w:rPr>
        <w:t>è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ìö</w:t>
      </w:r>
      <w:r>
        <w:rPr>
          <w:rFonts w:cs="TIMES_L" w:ascii="TIMES_L" w:hAnsi="TIMES_L"/>
          <w:sz w:val="21"/>
          <w:szCs w:val="21"/>
        </w:rPr>
        <w:t>ä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ô</w:t>
      </w:r>
      <w:r>
        <w:rPr>
          <w:rFonts w:cs="TIMES_L" w:ascii="TIMES_L" w:hAnsi="TIMES_L"/>
          <w:sz w:val="21"/>
          <w:szCs w:val="21"/>
        </w:rPr>
        <w:t>è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ê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ò</w:t>
      </w:r>
      <w:r>
        <w:rPr>
          <w:rFonts w:cs="TIMES_L" w:ascii="TIMES_L" w:hAnsi="TIMES_L"/>
          <w:spacing w:val="-3"/>
          <w:sz w:val="21"/>
          <w:szCs w:val="21"/>
        </w:rPr>
        <w:t>å</w:t>
      </w:r>
      <w:r>
        <w:rPr>
          <w:rFonts w:cs="TIMES_L" w:ascii="TIMES_L" w:hAnsi="TIMES_L"/>
          <w:spacing w:val="-2"/>
          <w:sz w:val="21"/>
          <w:szCs w:val="21"/>
        </w:rPr>
        <w:t>ã</w:t>
      </w:r>
      <w:r>
        <w:rPr>
          <w:rFonts w:cs="TIMES_L" w:ascii="TIMES_L" w:hAnsi="TIMES_L"/>
          <w:sz w:val="21"/>
          <w:szCs w:val="21"/>
        </w:rPr>
        <w:t>î</w:t>
      </w:r>
      <w:r>
        <w:rPr>
          <w:rFonts w:cs="TIMES_L" w:ascii="TIMES_L" w:hAnsi="TIMES_L"/>
          <w:spacing w:val="-2"/>
          <w:sz w:val="21"/>
          <w:szCs w:val="21"/>
        </w:rPr>
        <w:t>ðè</w:t>
      </w:r>
      <w:r>
        <w:rPr>
          <w:rFonts w:cs="TIMES_L" w:ascii="TIMES_L" w:hAnsi="TIMES_L"/>
          <w:sz w:val="21"/>
          <w:szCs w:val="21"/>
        </w:rPr>
        <w:t>é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ëàð</w:t>
      </w:r>
      <w:r>
        <w:rPr>
          <w:rFonts w:cs="TIMES_L" w:ascii="TIMES_L" w:hAnsi="TIMES_L"/>
          <w:sz w:val="21"/>
          <w:szCs w:val="21"/>
        </w:rPr>
        <w:t>û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â</w:t>
      </w:r>
      <w:r>
        <w:rPr>
          <w:rFonts w:cs="TIMES_L" w:ascii="TIMES_L" w:hAnsi="TIMES_L"/>
          <w:sz w:val="21"/>
          <w:szCs w:val="21"/>
        </w:rPr>
        <w:t>ÿ</w:t>
      </w:r>
      <w:r>
        <w:rPr>
          <w:rFonts w:cs="TIMES_L" w:ascii="TIMES_L" w:hAnsi="TIMES_L"/>
          <w:spacing w:val="1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sz w:val="21"/>
          <w:szCs w:val="21"/>
        </w:rPr>
        <w:t>ãð</w:t>
      </w:r>
      <w:r>
        <w:rPr>
          <w:rFonts w:cs="TIMES_L" w:ascii="TIMES_L" w:hAnsi="TIMES_L"/>
          <w:sz w:val="21"/>
          <w:szCs w:val="21"/>
        </w:rPr>
        <w:t>ó</w:t>
      </w:r>
      <w:r>
        <w:rPr>
          <w:rFonts w:cs="TIMES_L" w:ascii="TIMES_L" w:hAnsi="TIMES_L"/>
          <w:spacing w:val="-2"/>
          <w:sz w:val="21"/>
          <w:szCs w:val="21"/>
        </w:rPr>
        <w:t>ï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3"/>
          <w:sz w:val="21"/>
          <w:szCs w:val="21"/>
        </w:rPr>
        <w:t>à</w:t>
      </w:r>
      <w:r>
        <w:rPr>
          <w:rFonts w:cs="TIMES_L" w:ascii="TIMES_L" w:hAnsi="TIMES_L"/>
          <w:spacing w:val="-2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û</w:t>
      </w:r>
      <w:r>
        <w:rPr>
          <w:rFonts w:cs="TIMES_L" w:ascii="TIMES_L" w:hAnsi="TIMES_L"/>
          <w:spacing w:val="-2"/>
          <w:sz w:val="21"/>
          <w:szCs w:val="21"/>
        </w:rPr>
        <w:t>í</w:t>
      </w:r>
      <w:r>
        <w:rPr>
          <w:rFonts w:cs="TIMES_L" w:ascii="TIMES_L" w:hAnsi="TIMES_L"/>
          <w:sz w:val="21"/>
          <w:szCs w:val="21"/>
        </w:rPr>
        <w:t>à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pacing w:val="-2"/>
          <w:w w:val="102"/>
          <w:sz w:val="21"/>
          <w:szCs w:val="21"/>
        </w:rPr>
        <w:t>á</w:t>
      </w:r>
      <w:r>
        <w:rPr>
          <w:rFonts w:cs="TIMES_L" w:ascii="TIMES_L" w:hAnsi="TIMES_L"/>
          <w:w w:val="102"/>
          <w:sz w:val="21"/>
          <w:szCs w:val="21"/>
        </w:rPr>
        <w:t>þ</w:t>
      </w:r>
      <w:r>
        <w:rPr>
          <w:rFonts w:cs="TIMES_L" w:ascii="TIMES_L" w:hAnsi="TIMES_L"/>
          <w:spacing w:val="-2"/>
          <w:w w:val="102"/>
          <w:sz w:val="21"/>
          <w:szCs w:val="21"/>
        </w:rPr>
        <w:t>ëöíìÿñè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left="642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ëÿðè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òûðûëì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ñû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ñ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ëìà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sz w:val="21"/>
          <w:szCs w:val="21"/>
        </w:rPr>
        <w:t>ö</w:t>
      </w:r>
      <w:r>
        <w:rPr>
          <w:rFonts w:cs="TIMES_L" w:ascii="TIMES_L" w:hAnsi="TIMES_L"/>
          <w:spacing w:val="-1"/>
          <w:sz w:val="21"/>
          <w:szCs w:val="21"/>
        </w:rPr>
        <w:t>÷</w:t>
      </w:r>
      <w:r>
        <w:rPr>
          <w:rFonts w:cs="TIMES_L" w:ascii="TIMES_L" w:hAnsi="TIMES_L"/>
          <w:sz w:val="21"/>
          <w:szCs w:val="21"/>
        </w:rPr>
        <w:t>öí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øÿð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èòèí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ìèí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îëóí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û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633" w:right="763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Ãûðûëàúàã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àùÿëÿðèíèí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ùå</w:t>
      </w:r>
      <w:r>
        <w:rPr>
          <w:rFonts w:cs="TIMES_L" w:ascii="TIMES_L" w:hAnsi="TIMES_L"/>
          <w:spacing w:val="2"/>
          <w:sz w:val="21"/>
          <w:szCs w:val="21"/>
        </w:rPr>
        <w:t>ñ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áàòû,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åøÿäÿ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àäÿíèí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åëìè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úÿùÿòäÿí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ÿñàñ</w:t>
      </w:r>
      <w:r>
        <w:rPr>
          <w:rFonts w:cs="TIMES_L" w:ascii="TIMES_L" w:hAnsi="TIMES_L"/>
          <w:spacing w:val="2"/>
          <w:w w:val="102"/>
          <w:sz w:val="21"/>
          <w:szCs w:val="21"/>
        </w:rPr>
        <w:t>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 xml:space="preserve">íäûðûëìûø </w:t>
      </w:r>
      <w:r>
        <w:rPr>
          <w:rFonts w:cs="TIMES_L" w:ascii="TIMES_L" w:hAnsi="TIMES_L"/>
          <w:sz w:val="21"/>
          <w:szCs w:val="21"/>
        </w:rPr>
        <w:t>íîðìàëàðûíà</w:t>
      </w:r>
      <w:r>
        <w:rPr>
          <w:rFonts w:cs="TIMES_L" w:ascii="TIMES_L" w:hAnsi="TIMES_L"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ðèàéÿò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îëóíìàñû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633" w:right="49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åø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ñÿððöôàòû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øêèëàòëàð</w:t>
      </w:r>
      <w:r>
        <w:rPr>
          <w:rFonts w:cs="TIMES_L" w:ascii="TIMES_L" w:hAnsi="TIMES_L"/>
          <w:spacing w:val="1"/>
          <w:sz w:val="21"/>
          <w:szCs w:val="21"/>
        </w:rPr>
        <w:t>û</w:t>
      </w:r>
      <w:r>
        <w:rPr>
          <w:rFonts w:cs="TIMES_L" w:ascii="TIMES_L" w:hAnsi="TIMES_L"/>
          <w:sz w:val="21"/>
          <w:szCs w:val="21"/>
        </w:rPr>
        <w:t>íûí</w:t>
      </w:r>
      <w:r>
        <w:rPr>
          <w:rFonts w:cs="TIMES_L" w:ascii="TIMES_L" w:hAnsi="TIMES_L"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åøÿäÿ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àä</w:t>
      </w:r>
      <w:r>
        <w:rPr>
          <w:rFonts w:cs="TIMES_L" w:ascii="TIMES_L" w:hAnsi="TIMES_L"/>
          <w:spacing w:val="2"/>
          <w:sz w:val="21"/>
          <w:szCs w:val="21"/>
        </w:rPr>
        <w:t>ÿ</w:t>
      </w:r>
      <w:r>
        <w:rPr>
          <w:rFonts w:cs="TIMES_L" w:ascii="TIMES_L" w:hAnsi="TIMES_L"/>
          <w:spacing w:val="-1"/>
          <w:sz w:val="21"/>
          <w:szCs w:val="21"/>
        </w:rPr>
        <w:t>÷</w:t>
      </w:r>
      <w:r>
        <w:rPr>
          <w:rFonts w:cs="TIMES_L" w:ascii="TIMES_L" w:hAnsi="TIMES_L"/>
          <w:sz w:val="21"/>
          <w:szCs w:val="21"/>
        </w:rPr>
        <w:t>èëÿðèí</w:t>
      </w:r>
      <w:r>
        <w:rPr>
          <w:rFonts w:cs="TIMES_L" w:ascii="TIMES_L" w:hAnsi="TIMES_L"/>
          <w:spacing w:val="2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àíüûíäàí,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ç</w:t>
      </w:r>
      <w:r>
        <w:rPr>
          <w:rFonts w:cs="TIMES_L" w:ascii="TIMES_L" w:hAnsi="TIMES_L"/>
          <w:spacing w:val="2"/>
          <w:sz w:val="21"/>
          <w:szCs w:val="21"/>
        </w:rPr>
        <w:t>ÿ</w:t>
      </w:r>
      <w:r>
        <w:rPr>
          <w:rFonts w:cs="TIMES_L" w:ascii="TIMES_L" w:hAnsi="TIMES_L"/>
          <w:sz w:val="21"/>
          <w:szCs w:val="21"/>
        </w:rPr>
        <w:t>ðÿð</w:t>
      </w:r>
      <w:r>
        <w:rPr>
          <w:rFonts w:cs="TIMES_L" w:ascii="TIMES_L" w:hAnsi="TIMES_L"/>
          <w:spacing w:val="2"/>
          <w:sz w:val="21"/>
          <w:szCs w:val="21"/>
        </w:rPr>
        <w:t>â</w:t>
      </w:r>
      <w:r>
        <w:rPr>
          <w:rFonts w:cs="TIMES_L" w:ascii="TIMES_L" w:hAnsi="TIMES_L"/>
          <w:sz w:val="21"/>
          <w:szCs w:val="21"/>
        </w:rPr>
        <w:t>åðèúèëÿðäÿí</w:t>
      </w:r>
      <w:r>
        <w:rPr>
          <w:rFonts w:cs="TIMES_L" w:ascii="TIMES_L" w:hAnsi="TIMES_L"/>
          <w:spacing w:val="30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âÿ </w:t>
      </w:r>
      <w:r>
        <w:rPr>
          <w:rFonts w:cs="TIMES_L" w:ascii="TIMES_L" w:hAnsi="TIMES_L"/>
          <w:sz w:val="21"/>
          <w:szCs w:val="21"/>
        </w:rPr>
        <w:t>õÿñòÿëèêäÿí</w:t>
      </w:r>
      <w:r>
        <w:rPr>
          <w:rFonts w:cs="TIMES_L" w:ascii="TIMES_L" w:hAnsi="TIMES_L"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åøÿëÿðè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ùàôèçÿñè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öçðÿ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þùäÿëèêëÿðè</w:t>
      </w:r>
    </w:p>
    <w:p>
      <w:pPr>
        <w:pStyle w:val="Normal"/>
        <w:widowControl w:val="false"/>
        <w:autoSpaceDE w:val="false"/>
        <w:spacing w:lineRule="exact" w:line="22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633" w:right="388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ëÿðè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èééÿòèíÿ</w:t>
      </w:r>
      <w:r>
        <w:rPr>
          <w:rFonts w:cs="TIMES_L" w:ascii="TIMES_L" w:hAnsi="TIMES_L"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ñèð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äÿí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áé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êòëÿðèí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èêèëìÿñè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ðèíèí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ñÿððö</w:t>
      </w:r>
      <w:r>
        <w:rPr>
          <w:rFonts w:cs="TIMES_L" w:ascii="TIMES_L" w:hAnsi="TIMES_L"/>
          <w:spacing w:val="1"/>
          <w:sz w:val="21"/>
          <w:szCs w:val="21"/>
        </w:rPr>
        <w:t>ô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û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ðã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ëàðû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èëÿ ð</w:t>
      </w:r>
      <w:r>
        <w:rPr>
          <w:rFonts w:cs="TIMES_L" w:ascii="TIMES_L" w:hAnsi="TIMES_L"/>
          <w:spacing w:val="-1"/>
          <w:w w:val="102"/>
          <w:sz w:val="21"/>
          <w:szCs w:val="21"/>
        </w:rPr>
        <w:t>àç</w:t>
      </w:r>
      <w:r>
        <w:rPr>
          <w:rFonts w:cs="TIMES_L" w:ascii="TIMES_L" w:hAnsi="TIMES_L"/>
          <w:w w:val="102"/>
          <w:sz w:val="21"/>
          <w:szCs w:val="21"/>
        </w:rPr>
        <w:t>û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øäûðûë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û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8"/>
          <w:type w:val="nextPage"/>
          <w:pgSz w:orient="landscape" w:w="11906" w:h="8240"/>
          <w:pgMar w:left="12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9" w:after="0"/>
        <w:ind w:left="633" w:right="238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ñÿððöô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û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ð</w:t>
      </w:r>
      <w:r>
        <w:rPr>
          <w:rFonts w:cs="TIMES_L" w:ascii="TIMES_L" w:hAnsi="TIMES_L"/>
          <w:spacing w:val="2"/>
          <w:sz w:val="21"/>
          <w:szCs w:val="21"/>
        </w:rPr>
        <w:t>ã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ë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ûíûí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sz w:val="21"/>
          <w:szCs w:val="21"/>
        </w:rPr>
        <w:t>ð</w:t>
      </w:r>
      <w:r>
        <w:rPr>
          <w:rFonts w:cs="TIMES_L" w:ascii="TIMES_L" w:hAnsi="TIMES_L"/>
          <w:spacing w:val="-1"/>
          <w:sz w:val="21"/>
          <w:szCs w:val="21"/>
        </w:rPr>
        <w:t>àç</w:t>
      </w:r>
      <w:r>
        <w:rPr>
          <w:rFonts w:cs="TIMES_L" w:ascii="TIMES_L" w:hAnsi="TIMES_L"/>
          <w:sz w:val="21"/>
          <w:szCs w:val="21"/>
        </w:rPr>
        <w:t>ûëûüû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ë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ëÿðè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èééÿòèíè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ïèñëÿøäèðìÿéÿí</w:t>
      </w:r>
      <w:r>
        <w:rPr>
          <w:rFonts w:cs="TIMES_L" w:ascii="TIMES_L" w:hAnsi="TIMES_L"/>
          <w:spacing w:val="2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öñóë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ëà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ì</w:t>
      </w:r>
      <w:r>
        <w:rPr>
          <w:rFonts w:cs="TIMES_L" w:ascii="TIMES_L" w:hAnsi="TIMES_L"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w w:val="102"/>
          <w:sz w:val="21"/>
          <w:szCs w:val="21"/>
        </w:rPr>
        <w:t xml:space="preserve">øÿ </w:t>
      </w:r>
      <w:r>
        <w:rPr>
          <w:rFonts w:cs="TIMES_L" w:ascii="TIMES_L" w:hAnsi="TIMES_L"/>
          <w:sz w:val="21"/>
          <w:szCs w:val="21"/>
        </w:rPr>
        <w:t>òÿñÿððöô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û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ë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ÿ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ãÿä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ë</w:t>
      </w:r>
      <w:r>
        <w:rPr>
          <w:rFonts w:cs="TIMES_L" w:ascii="TIMES_L" w:hAnsi="TIMES_L"/>
          <w:spacing w:val="2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é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øëÿðè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øÿëÿðäÿ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spacing w:val="2"/>
          <w:w w:val="102"/>
          <w:sz w:val="21"/>
          <w:szCs w:val="21"/>
        </w:rPr>
        <w:t>ï</w:t>
      </w:r>
      <w:r>
        <w:rPr>
          <w:rFonts w:cs="TIMES_L" w:ascii="TIMES_L" w:hAnsi="TIMES_L"/>
          <w:spacing w:val="-1"/>
          <w:w w:val="102"/>
          <w:sz w:val="21"/>
          <w:szCs w:val="21"/>
        </w:rPr>
        <w:t>àð</w:t>
      </w:r>
      <w:r>
        <w:rPr>
          <w:rFonts w:cs="TIMES_L" w:ascii="TIMES_L" w:hAnsi="TIMES_L"/>
          <w:w w:val="102"/>
          <w:sz w:val="21"/>
          <w:szCs w:val="21"/>
        </w:rPr>
        <w:t>ûë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û</w:t>
      </w:r>
    </w:p>
    <w:p>
      <w:pPr>
        <w:pStyle w:val="Normal"/>
        <w:widowControl w:val="false"/>
        <w:autoSpaceDE w:val="false"/>
        <w:spacing w:lineRule="auto" w:line="261" w:before="70" w:after="0"/>
        <w:ind w:left="4700" w:right="100" w:hanging="2991"/>
        <w:jc w:val="right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éèí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 èíçèáàò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722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Èíçèáàòè</w:t>
      </w:r>
      <w:r>
        <w:rPr>
          <w:rFonts w:cs="TIMES_L" w:ascii="TIMES_L" w:hAnsi="TIMES_L"/>
          <w:b/>
          <w:bCs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ÿñóëèééÿò</w:t>
      </w:r>
      <w:r>
        <w:rPr>
          <w:rFonts w:cs="TIMES_L" w:ascii="TIMES_L" w:hAnsi="TIMES_L"/>
          <w:b/>
          <w:bCs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öÿééÿí</w:t>
      </w:r>
      <w:r>
        <w:rPr>
          <w:rFonts w:cs="TIMES_L" w:ascii="TIMES_L" w:hAnsi="TIMES_L"/>
          <w:b/>
          <w:bCs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î</w:t>
      </w:r>
      <w:r>
        <w:rPr>
          <w:rFonts w:cs="TIMES_L" w:ascii="TIMES_L" w:hAnsi="TIMES_L"/>
          <w:b/>
          <w:bCs/>
          <w:sz w:val="19"/>
          <w:szCs w:val="19"/>
        </w:rPr>
        <w:t>ë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í</w:t>
      </w:r>
      <w:r>
        <w:rPr>
          <w:rFonts w:cs="TIMES_L" w:ascii="TIMES_L" w:hAnsi="TIMES_L"/>
          <w:b/>
          <w:bCs/>
          <w:sz w:val="19"/>
          <w:szCs w:val="19"/>
        </w:rPr>
        <w:t>óá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39"/>
          <w:type w:val="nextPage"/>
          <w:pgSz w:w="8220" w:h="11906"/>
          <w:pgMar w:left="940" w:right="580" w:gutter="0" w:header="0" w:top="1040" w:footer="858" w:bottom="914"/>
          <w:pgNumType w:start="2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2" w:right="-51" w:hanging="0"/>
        <w:rPr/>
      </w:pPr>
      <w:r>
        <w:rPr>
          <w:rFonts w:cs="TIMES_L" w:ascii="TIMES_L" w:hAnsi="TIMES_L"/>
          <w:sz w:val="19"/>
          <w:szCs w:val="19"/>
        </w:rPr>
        <w:t>Ìåøÿäÿ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öãó- ãóíóí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þçáàøûíà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pacing w:val="2"/>
          <w:sz w:val="19"/>
          <w:szCs w:val="19"/>
        </w:rPr>
        <w:t>â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ðèë- ìÿñè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äèýÿð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íóí- ñóç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ÿìÿëèééàòëàð</w:t>
      </w:r>
    </w:p>
    <w:p>
      <w:pPr>
        <w:pStyle w:val="Normal"/>
        <w:widowControl w:val="false"/>
        <w:autoSpaceDE w:val="false"/>
        <w:spacing w:lineRule="auto" w:line="242" w:before="38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Àüàúë</w:t>
      </w:r>
      <w:r>
        <w:rPr>
          <w:rFonts w:cs="TIMES_L" w:ascii="TIMES_L" w:hAnsi="TIMES_L"/>
          <w:spacing w:val="1"/>
          <w:sz w:val="19"/>
          <w:szCs w:val="19"/>
        </w:rPr>
        <w:t>à</w:t>
      </w:r>
      <w:r>
        <w:rPr>
          <w:rFonts w:cs="TIMES_L" w:ascii="TIMES_L" w:hAnsi="TIMES_L"/>
          <w:spacing w:val="-1"/>
          <w:sz w:val="19"/>
          <w:szCs w:val="19"/>
        </w:rPr>
        <w:t>ð</w:t>
      </w:r>
      <w:r>
        <w:rPr>
          <w:rFonts w:cs="TIMES_L" w:ascii="TIMES_L" w:hAnsi="TIMES_L"/>
          <w:sz w:val="19"/>
          <w:szCs w:val="19"/>
        </w:rPr>
        <w:t>û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íóíñóç ãûðû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 çÿäÿëÿíìÿñè</w:t>
      </w:r>
    </w:p>
    <w:p>
      <w:pPr>
        <w:pStyle w:val="Normal"/>
        <w:widowControl w:val="false"/>
        <w:autoSpaceDE w:val="false"/>
        <w:spacing w:lineRule="auto" w:line="240" w:before="38" w:after="0"/>
        <w:ind w:right="40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Îäëà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åùòèéàòñûç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pacing w:val="2"/>
          <w:sz w:val="19"/>
          <w:szCs w:val="19"/>
        </w:rPr>
        <w:t>ä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â- ðàíìàã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éà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pacing w:val="2"/>
          <w:sz w:val="19"/>
          <w:szCs w:val="19"/>
        </w:rPr>
        <w:t>é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íäûð- ìàã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íÿòèúÿñèíäÿ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åøÿ- íèí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çÿäÿëÿíìÿñè</w:t>
      </w:r>
      <w:r>
        <w:rPr>
          <w:rFonts w:cs="TIMES_L" w:ascii="TIMES_L" w:hAnsi="TIMES_L"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éà ìÿùâ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äèëìÿñè</w:t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cols w:num="3" w:equalWidth="false" w:sep="false">
            <w:col w:w="1924" w:space="470"/>
            <w:col w:w="1510" w:space="574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8" w:after="0"/>
        <w:ind w:left="101" w:right="-51" w:hanging="0"/>
        <w:rPr/>
      </w:pPr>
      <w:r>
        <w:rPr>
          <w:rFonts w:cs="TIMES_L" w:ascii="TIMES_L" w:hAnsi="TIMES_L"/>
          <w:sz w:val="19"/>
          <w:szCs w:val="19"/>
        </w:rPr>
        <w:t>Éàíüûí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ÿùëöêÿñèçëèéè ãàéäàëàðûíûí</w:t>
      </w:r>
      <w:r>
        <w:rPr>
          <w:rFonts w:cs="TIMES_L" w:ascii="TIMES_L" w:hAnsi="TIMES_L"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ï</w:t>
      </w:r>
      <w:r>
        <w:rPr>
          <w:rFonts w:cs="TIMES_L" w:ascii="TIMES_L" w:hAnsi="TIMES_L"/>
          <w:spacing w:val="2"/>
          <w:sz w:val="19"/>
          <w:szCs w:val="19"/>
        </w:rPr>
        <w:t>î</w:t>
      </w:r>
      <w:r>
        <w:rPr>
          <w:rFonts w:cs="TIMES_L" w:ascii="TIMES_L" w:hAnsi="TIMES_L"/>
          <w:sz w:val="19"/>
          <w:szCs w:val="19"/>
        </w:rPr>
        <w:t>çóëìàñû</w:t>
      </w:r>
    </w:p>
    <w:p>
      <w:pPr>
        <w:pStyle w:val="Normal"/>
        <w:widowControl w:val="false"/>
        <w:autoSpaceDE w:val="false"/>
        <w:spacing w:lineRule="auto" w:line="240" w:before="38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åøÿãûðìà</w:t>
      </w:r>
      <w:r>
        <w:rPr>
          <w:rFonts w:cs="TIMES_L" w:ascii="TIMES_L" w:hAnsi="TIMES_L"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(ìåø</w:t>
      </w:r>
      <w:r>
        <w:rPr>
          <w:rFonts w:cs="TIMES_L" w:ascii="TIMES_L" w:hAnsi="TIMES_L"/>
          <w:spacing w:val="2"/>
          <w:sz w:val="19"/>
          <w:szCs w:val="19"/>
        </w:rPr>
        <w:t>ÿ</w:t>
      </w:r>
      <w:r>
        <w:rPr>
          <w:rFonts w:cs="TIMES_L" w:ascii="TIMES_L" w:hAnsi="TIMES_L"/>
          <w:sz w:val="19"/>
          <w:szCs w:val="19"/>
        </w:rPr>
        <w:t>)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áè- ëåòèíä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íÿçÿðäÿ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óòóë- ìóø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éäà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ÿãñÿ- ä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óéüóí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ëìàéà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å- øÿäÿí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íèí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ÿ- é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òà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êå</w:t>
      </w:r>
      <w:r>
        <w:rPr>
          <w:rFonts w:cs="TIMES_L" w:ascii="TIMES_L" w:hAnsi="TIMES_L"/>
          <w:spacing w:val="-1"/>
          <w:sz w:val="19"/>
          <w:szCs w:val="19"/>
        </w:rPr>
        <w:t>÷</w:t>
      </w:r>
      <w:r>
        <w:rPr>
          <w:rFonts w:cs="TIMES_L" w:ascii="TIMES_L" w:hAnsi="TIMES_L"/>
          <w:sz w:val="19"/>
          <w:szCs w:val="19"/>
        </w:rPr>
        <w:t>èðèëìÿñè</w:t>
      </w:r>
    </w:p>
    <w:p>
      <w:pPr>
        <w:pStyle w:val="Normal"/>
        <w:widowControl w:val="false"/>
        <w:autoSpaceDE w:val="false"/>
        <w:spacing w:lineRule="auto" w:line="240" w:before="54" w:after="0"/>
        <w:ind w:right="354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Àüàúë</w:t>
      </w:r>
      <w:r>
        <w:rPr>
          <w:rFonts w:cs="TIMES_L" w:ascii="TIMES_L" w:hAnsi="TIMES_L"/>
          <w:spacing w:val="1"/>
          <w:sz w:val="19"/>
          <w:szCs w:val="19"/>
        </w:rPr>
        <w:t>à</w:t>
      </w:r>
      <w:r>
        <w:rPr>
          <w:rFonts w:cs="TIMES_L" w:ascii="TIMES_L" w:hAnsi="TIMES_L"/>
          <w:spacing w:val="-1"/>
          <w:sz w:val="19"/>
          <w:szCs w:val="19"/>
        </w:rPr>
        <w:t>ð</w:t>
      </w:r>
      <w:r>
        <w:rPr>
          <w:rFonts w:cs="TIMES_L" w:ascii="TIMES_L" w:hAnsi="TIMES_L"/>
          <w:sz w:val="19"/>
          <w:szCs w:val="19"/>
        </w:rPr>
        <w:t>û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õÿñòÿëÿíìÿ- ñèíÿ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óðóëìàñûíà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ñÿ- áÿá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ëàí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ñÿíàéå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óëëàí- òû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û,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êèìéÿâè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ääÿ- ëÿð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÷</w:t>
      </w:r>
      <w:r>
        <w:rPr>
          <w:rFonts w:cs="TIMES_L" w:ascii="TIMES_L" w:hAnsi="TIMES_L"/>
          <w:sz w:val="19"/>
          <w:szCs w:val="19"/>
        </w:rPr>
        <w:t>èðêëè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ñó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ëà ìåøÿíèí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çÿäÿëÿíìÿñè</w:t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cols w:num="3" w:equalWidth="false" w:sep="false">
            <w:col w:w="1876" w:space="398"/>
            <w:col w:w="1753" w:space="452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12" w:right="-51" w:hanging="0"/>
        <w:rPr/>
      </w:pP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øÿëÿðÿ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>ÿðÿðëè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ÿñèðèí ãàðøûñûíû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àëàí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óðüó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ë- ìàäàí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öÿññèñÿëÿð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 äèýÿð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áéåêòëÿðèí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ñ- 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à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åðèëìÿñè</w:t>
      </w:r>
    </w:p>
    <w:p>
      <w:pPr>
        <w:pStyle w:val="Normal"/>
        <w:widowControl w:val="false"/>
        <w:autoSpaceDE w:val="false"/>
        <w:spacing w:lineRule="auto" w:line="240" w:before="40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ÿèøÿò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óë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í- òû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û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- ëûã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û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ë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- øÿëÿðèí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÷èðê- ëÿíäèðèëìÿñè</w:t>
      </w:r>
    </w:p>
    <w:p>
      <w:pPr>
        <w:pStyle w:val="Normal"/>
        <w:widowControl w:val="false"/>
        <w:autoSpaceDE w:val="false"/>
        <w:spacing w:lineRule="auto" w:line="240" w:before="38" w:after="0"/>
        <w:ind w:right="-51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3"/>
          <w:sz w:val="19"/>
          <w:szCs w:val="19"/>
        </w:rPr>
        <w:t>å</w:t>
      </w:r>
      <w:r>
        <w:rPr>
          <w:rFonts w:cs="TIMES_L" w:ascii="TIMES_L" w:hAnsi="TIMES_L"/>
          <w:spacing w:val="-2"/>
          <w:sz w:val="19"/>
          <w:szCs w:val="19"/>
        </w:rPr>
        <w:t>ø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ôîí- äóíó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</w:t>
      </w:r>
      <w:r>
        <w:rPr>
          <w:rFonts w:cs="TIMES_L" w:ascii="TIMES_L" w:hAnsi="TIMES_L"/>
          <w:spacing w:val="-3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 xml:space="preserve">- </w:t>
      </w:r>
      <w:r>
        <w:rPr>
          <w:rFonts w:cs="TIMES_L" w:ascii="TIMES_L" w:hAnsi="TIMES_L"/>
          <w:spacing w:val="-2"/>
          <w:sz w:val="19"/>
          <w:szCs w:val="19"/>
        </w:rPr>
        <w:t>íóíñó</w:t>
      </w:r>
      <w:r>
        <w:rPr>
          <w:rFonts w:cs="TIMES_L" w:ascii="TIMES_L" w:hAnsi="TIMES_L"/>
          <w:sz w:val="19"/>
          <w:szCs w:val="19"/>
        </w:rPr>
        <w:t>ç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èñòè- ôàä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îëóí- ì</w:t>
      </w:r>
      <w:r>
        <w:rPr>
          <w:rFonts w:cs="TIMES_L" w:ascii="TIMES_L" w:hAnsi="TIMES_L"/>
          <w:spacing w:val="-3"/>
          <w:sz w:val="19"/>
          <w:szCs w:val="19"/>
        </w:rPr>
        <w:t>à</w:t>
      </w:r>
      <w:r>
        <w:rPr>
          <w:rFonts w:cs="TIMES_L" w:ascii="TIMES_L" w:hAnsi="TIMES_L"/>
          <w:spacing w:val="-2"/>
          <w:sz w:val="19"/>
          <w:szCs w:val="19"/>
        </w:rPr>
        <w:t>ñû</w:t>
      </w:r>
    </w:p>
    <w:p>
      <w:pPr>
        <w:pStyle w:val="Normal"/>
        <w:widowControl w:val="false"/>
        <w:autoSpaceDE w:val="false"/>
        <w:spacing w:lineRule="auto" w:line="240" w:before="38" w:after="0"/>
        <w:ind w:right="397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åøÿ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ö÷öí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ôàé- äàëû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ôàóíàíûí ìÿùâ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äèëìÿñè</w:t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cols w:num="4" w:equalWidth="false" w:sep="false">
            <w:col w:w="1923" w:space="470"/>
            <w:col w:w="1081" w:space="328"/>
            <w:col w:w="860" w:space="400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2" w:right="-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4835</wp:posOffset>
                </wp:positionH>
                <wp:positionV relativeFrom="page">
                  <wp:posOffset>1283335</wp:posOffset>
                </wp:positionV>
                <wp:extent cx="4096385" cy="4182745"/>
                <wp:effectExtent l="1905" t="1270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4182840"/>
                          <a:chOff x="0" y="0"/>
                          <a:chExt cx="4096440" cy="4182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09068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72240"/>
                            <a:ext cx="1263600" cy="73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8440"/>
                            <a:ext cx="32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0">
                                <a:moveTo>
                                  <a:pt x="0" y="0"/>
                                </a:moveTo>
                                <a:lnTo>
                                  <a:pt x="5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25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2240"/>
                            <a:ext cx="1300320" cy="73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8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72240"/>
                            <a:ext cx="1306800" cy="73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98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1317600" cy="88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87280"/>
                            <a:ext cx="32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0">
                                <a:moveTo>
                                  <a:pt x="0" y="0"/>
                                </a:moveTo>
                                <a:lnTo>
                                  <a:pt x="5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872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34880"/>
                            <a:ext cx="1303200" cy="88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1872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24440"/>
                            <a:ext cx="1282680" cy="909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1872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8440"/>
                            <a:ext cx="43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00">
                                <a:moveTo>
                                  <a:pt x="7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75920"/>
                            <a:ext cx="34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7" h="0">
                                <a:moveTo>
                                  <a:pt x="0" y="0"/>
                                </a:moveTo>
                                <a:lnTo>
                                  <a:pt x="5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50080"/>
                            <a:ext cx="1300320" cy="73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7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50080"/>
                            <a:ext cx="833040" cy="73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27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349000"/>
                            <a:ext cx="705600" cy="73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27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349000"/>
                            <a:ext cx="934200" cy="75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27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1887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02640"/>
                            <a:ext cx="1300320" cy="88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302640"/>
                            <a:ext cx="824400" cy="880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28840"/>
                            <a:ext cx="34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7" h="0">
                                <a:moveTo>
                                  <a:pt x="0" y="0"/>
                                </a:moveTo>
                                <a:lnTo>
                                  <a:pt x="5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228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28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302640"/>
                            <a:ext cx="910080" cy="880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228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302640"/>
                            <a:ext cx="880920" cy="880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228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90320"/>
                            <a:ext cx="43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76">
                                <a:moveTo>
                                  <a:pt x="0" y="0"/>
                                </a:moveTo>
                                <a:lnTo>
                                  <a:pt x="7" y="14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01.05pt;width:322.55pt;height:329.35pt" coordorigin="921,2021" coordsize="6451,6587">
                <v:rect id="shape_0" stroked="t" o:allowincell="f" style="position:absolute;left:930;top:2021;width:6441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217;top:2607;width:1989;height:115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5119,0e" stroked="t" o:allowincell="f" style="position:absolute;left:1729;top:2491;width:5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4351;top:2376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30;top:2607;width:2047;height:115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5e" stroked="t" o:allowincell="f" style="position:absolute;left:1729;top:2491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306;top:2607;width:2057;height:115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5e" stroked="t" o:allowincell="f" style="position:absolute;left:6859;top:2491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21;top:4107;width:2074;height:138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5119,0e" stroked="t" o:allowincell="f" style="position:absolute;left:1691;top:3891;width:5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691;top:3891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306;top:4123;width:2051;height:138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0e" stroked="t" o:allowincell="f" style="position:absolute;left:6820;top:3891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096;top:4107;width:2019;height:143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30e" stroked="t" o:allowincell="f" style="position:absolute;left:4082;top:3891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400" path="m7,0l0,1399e" stroked="t" o:allowincell="f" style="position:absolute;left:3090;top:2491;width:6;height:14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46,0e" stroked="t" o:allowincell="f" style="position:absolute;left:1729;top:5605;width:5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30;top:5722;width:2047;height:115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15e" stroked="t" o:allowincell="f" style="position:absolute;left:1729;top:560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217;top:5722;width:1311;height:115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15e" stroked="t" o:allowincell="f" style="position:absolute;left:3857;top:560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630;top:5720;width:1110;height:115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15e" stroked="t" o:allowincell="f" style="position:absolute;left:5211;top:560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893;top:5720;width:1470;height:119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15e" stroked="t" o:allowincell="f" style="position:absolute;left:7086;top:560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31e" stroked="t" o:allowincell="f" style="position:absolute;left:5165;top:3893;width:0;height:17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30;top:7222;width:2047;height:138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6074;top:7222;width:1297;height:138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5346,0e" stroked="t" o:allowincell="f" style="position:absolute;left:1843;top:7106;width:5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200;top:710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5e" stroked="t" o:allowincell="f" style="position:absolute;left:1843;top:710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051;top:7222;width:1432;height:138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15e" stroked="t" o:allowincell="f" style="position:absolute;left:4009;top:710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584;top:7222;width:1386;height:138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15e" stroked="t" o:allowincell="f" style="position:absolute;left:5718;top:710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476" path="m0,0l7,1476e" stroked="t" o:allowincell="f" style="position:absolute;left:3090;top:5628;width:6;height:14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19"/>
          <w:szCs w:val="19"/>
        </w:rPr>
        <w:t>Éàáàíû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ýèëÿìåéâÿ,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ýþ- áÿëÿê,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ÿðçÿêëè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åéâÿ- ëÿðèí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ñ.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þçáàøûíà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éû- üû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,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øÿäÿ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òóí þ</w:t>
      </w:r>
      <w:r>
        <w:rPr>
          <w:rFonts w:cs="TIMES_L" w:ascii="TIMES_L" w:hAnsi="TIMES_L"/>
          <w:spacing w:val="-1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>á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øûíà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éûüû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, ù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éâ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íë</w:t>
      </w:r>
      <w:r>
        <w:rPr>
          <w:rFonts w:cs="TIMES_L" w:ascii="TIMES_L" w:hAnsi="TIMES_L"/>
          <w:spacing w:val="-1"/>
          <w:sz w:val="19"/>
          <w:szCs w:val="19"/>
        </w:rPr>
        <w:t>àð</w:t>
      </w:r>
      <w:r>
        <w:rPr>
          <w:rFonts w:cs="TIMES_L" w:ascii="TIMES_L" w:hAnsi="TIMES_L"/>
          <w:sz w:val="19"/>
          <w:szCs w:val="19"/>
        </w:rPr>
        <w:t>ûí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</w:t>
      </w:r>
      <w:r>
        <w:rPr>
          <w:rFonts w:cs="TIMES_L" w:ascii="TIMES_L" w:hAnsi="TIMES_L"/>
          <w:spacing w:val="2"/>
          <w:sz w:val="19"/>
          <w:szCs w:val="19"/>
        </w:rPr>
        <w:t>ò</w:t>
      </w:r>
      <w:r>
        <w:rPr>
          <w:rFonts w:cs="TIMES_L" w:ascii="TIMES_L" w:hAnsi="TIMES_L"/>
          <w:spacing w:val="-1"/>
          <w:sz w:val="19"/>
          <w:szCs w:val="19"/>
        </w:rPr>
        <w:t>àð</w:t>
      </w:r>
      <w:r>
        <w:rPr>
          <w:rFonts w:cs="TIMES_L" w:ascii="TIMES_L" w:hAnsi="TIMES_L"/>
          <w:sz w:val="19"/>
          <w:szCs w:val="19"/>
        </w:rPr>
        <w:t>û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</w:t>
      </w:r>
    </w:p>
    <w:p>
      <w:pPr>
        <w:pStyle w:val="Normal"/>
        <w:widowControl w:val="false"/>
        <w:autoSpaceDE w:val="false"/>
        <w:spacing w:lineRule="auto" w:line="240" w:before="38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Àüàúë</w:t>
      </w:r>
      <w:r>
        <w:rPr>
          <w:rFonts w:cs="TIMES_L" w:ascii="TIMES_L" w:hAnsi="TIMES_L"/>
          <w:spacing w:val="1"/>
          <w:sz w:val="19"/>
          <w:szCs w:val="19"/>
        </w:rPr>
        <w:t>à</w:t>
      </w:r>
      <w:r>
        <w:rPr>
          <w:rFonts w:cs="TIMES_L" w:ascii="TIMES_L" w:hAnsi="TIMES_L"/>
          <w:spacing w:val="-1"/>
          <w:sz w:val="19"/>
          <w:szCs w:val="19"/>
        </w:rPr>
        <w:t>ð</w:t>
      </w:r>
      <w:r>
        <w:rPr>
          <w:rFonts w:cs="TIMES_L" w:ascii="TIMES_L" w:hAnsi="TIMES_L"/>
          <w:sz w:val="19"/>
          <w:szCs w:val="19"/>
        </w:rPr>
        <w:t>û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ÿäà- ðöêö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÷ûõàðûë- ìàñû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éäàëà- ðûíûí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ïîçóëìàñû</w:t>
      </w:r>
    </w:p>
    <w:p>
      <w:pPr>
        <w:pStyle w:val="Normal"/>
        <w:widowControl w:val="false"/>
        <w:autoSpaceDE w:val="false"/>
        <w:spacing w:lineRule="auto" w:line="240" w:before="38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øÿëÿðèí é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õøû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øäûðûë- ìàñû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áÿðïà- ñû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éäàëàðûíûí ïîçóëìàñû</w:t>
      </w:r>
    </w:p>
    <w:p>
      <w:pPr>
        <w:pStyle w:val="Normal"/>
        <w:widowControl w:val="false"/>
        <w:autoSpaceDE w:val="false"/>
        <w:spacing w:lineRule="auto" w:line="240" w:before="38" w:after="0"/>
        <w:ind w:right="410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åøÿ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íóí- â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ðè</w:t>
      </w:r>
      <w:r>
        <w:rPr>
          <w:rFonts w:cs="TIMES_L" w:ascii="TIMES_L" w:hAnsi="TIMES_L"/>
          <w:spacing w:val="-1"/>
          <w:sz w:val="19"/>
          <w:szCs w:val="19"/>
        </w:rPr>
        <w:t>ú</w:t>
      </w:r>
      <w:r>
        <w:rPr>
          <w:rFonts w:cs="TIMES_L" w:ascii="TIMES_L" w:hAnsi="TIMES_L"/>
          <w:sz w:val="19"/>
          <w:szCs w:val="19"/>
        </w:rPr>
        <w:t>èëèéè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ö</w:t>
      </w:r>
      <w:r>
        <w:rPr>
          <w:rFonts w:cs="TIMES_L" w:ascii="TIMES_L" w:hAnsi="TIMES_L"/>
          <w:spacing w:val="-1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>- ð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äèýÿð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ïî- çóíòóëàð</w:t>
      </w:r>
    </w:p>
    <w:p>
      <w:pPr>
        <w:sectPr>
          <w:type w:val="continuous"/>
          <w:pgSz w:w="8220" w:h="11906"/>
          <w:pgMar w:left="940" w:right="580" w:gutter="0" w:header="0" w:top="1040" w:footer="858" w:bottom="914"/>
          <w:cols w:num="4" w:equalWidth="false" w:sep="false">
            <w:col w:w="1898" w:space="330"/>
            <w:col w:w="1185" w:space="344"/>
            <w:col w:w="1137" w:space="350"/>
            <w:col w:w="1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4491" w:right="90" w:hanging="2951"/>
        <w:jc w:val="right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8965</wp:posOffset>
                </wp:positionH>
                <wp:positionV relativeFrom="page">
                  <wp:posOffset>1407160</wp:posOffset>
                </wp:positionV>
                <wp:extent cx="4033520" cy="2353310"/>
                <wp:effectExtent l="635" t="127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2353320"/>
                          <a:chOff x="0" y="0"/>
                          <a:chExt cx="4033440" cy="235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8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1720"/>
                            <a:ext cx="72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3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6280"/>
                            <a:ext cx="377244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908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19680"/>
                            <a:ext cx="3772440" cy="61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806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8480"/>
                            <a:ext cx="3772440" cy="7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7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10.8pt;width:317.6pt;height:185.3pt" coordorigin="959,2216" coordsize="6352,3706">
                <v:rect id="shape_0" stroked="t" o:allowincell="f" style="position:absolute;left:959;top:2216;width:6295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72e" stroked="t" o:allowincell="f" style="position:absolute;left:1089;top:2628;width:0;height:28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70;top:5234;width:5940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089;top:5509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70;top:4137;width:5940;height:9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089;top:4548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70;top:2765;width:5940;height:12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1089;top:3314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åø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éèí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 úèíà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è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969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Úèíàéÿò</w:t>
      </w:r>
      <w:r>
        <w:rPr>
          <w:rFonts w:cs="TIMES_L" w:ascii="TIMES_L" w:hAnsi="TIMES_L"/>
          <w:b/>
          <w:bCs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ÿñóëèééÿòè</w:t>
      </w:r>
      <w:r>
        <w:rPr>
          <w:rFonts w:cs="TIMES_L" w:ascii="TIMES_L" w:hAnsi="TIMES_L"/>
          <w:b/>
          <w:bCs/>
          <w:spacing w:val="3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ìöÿééÿí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åäèëìè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ø</w:t>
      </w:r>
      <w:r>
        <w:rPr>
          <w:rFonts w:cs="TIMES_L" w:ascii="TIMES_L" w:hAnsi="TIMES_L"/>
          <w:b/>
          <w:bCs/>
          <w:w w:val="103"/>
          <w:sz w:val="22"/>
          <w:szCs w:val="22"/>
        </w:rPr>
        <w:t>äèð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392" w:right="501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2"/>
          <w:sz w:val="22"/>
          <w:szCs w:val="22"/>
        </w:rPr>
        <w:t>Ìåø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ôîíäó</w:t>
      </w:r>
      <w:r>
        <w:rPr>
          <w:rFonts w:cs="TIMES_L" w:ascii="TIMES_L" w:hAnsi="TIMES_L"/>
          <w:sz w:val="22"/>
          <w:szCs w:val="22"/>
        </w:rPr>
        <w:t>íà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pacing w:val="-2"/>
          <w:sz w:val="22"/>
          <w:szCs w:val="22"/>
        </w:rPr>
        <w:t>õè</w:t>
      </w:r>
      <w:r>
        <w:rPr>
          <w:rFonts w:cs="TIMES_L" w:ascii="TIMES_L" w:hAnsi="TIMES_L"/>
          <w:sz w:val="22"/>
          <w:szCs w:val="22"/>
        </w:rPr>
        <w:t>ë</w:t>
      </w:r>
      <w:r>
        <w:rPr>
          <w:rFonts w:cs="TIMES_L" w:ascii="TIMES_L" w:hAnsi="TIMES_L"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îë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é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3"/>
          <w:sz w:val="22"/>
          <w:szCs w:val="22"/>
        </w:rPr>
        <w:t>å</w:t>
      </w:r>
      <w:r>
        <w:rPr>
          <w:rFonts w:cs="TIMES_L" w:ascii="TIMES_L" w:hAnsi="TIMES_L"/>
          <w:spacing w:val="-2"/>
          <w:sz w:val="22"/>
          <w:szCs w:val="22"/>
        </w:rPr>
        <w:t>øÿ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ð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êèí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ð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w w:val="103"/>
          <w:sz w:val="22"/>
          <w:szCs w:val="22"/>
        </w:rPr>
        <w:t>é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spacing w:val="-2"/>
          <w:w w:val="103"/>
          <w:sz w:val="22"/>
          <w:szCs w:val="22"/>
        </w:rPr>
        <w:t>íäûð</w:t>
      </w:r>
      <w:r>
        <w:rPr>
          <w:rFonts w:cs="TIMES_L" w:ascii="TIMES_L" w:hAnsi="TIMES_L"/>
          <w:w w:val="103"/>
          <w:sz w:val="22"/>
          <w:szCs w:val="22"/>
        </w:rPr>
        <w:t>û</w:t>
      </w:r>
      <w:r>
        <w:rPr>
          <w:rFonts w:cs="TIMES_L" w:ascii="TIMES_L" w:hAnsi="TIMES_L"/>
          <w:spacing w:val="-2"/>
          <w:w w:val="103"/>
          <w:sz w:val="22"/>
          <w:szCs w:val="22"/>
        </w:rPr>
        <w:t xml:space="preserve">ë- </w:t>
      </w:r>
      <w:r>
        <w:rPr>
          <w:rFonts w:cs="TIMES_L" w:ascii="TIMES_L" w:hAnsi="TIMES_L"/>
          <w:spacing w:val="-2"/>
          <w:sz w:val="22"/>
          <w:szCs w:val="22"/>
        </w:rPr>
        <w:t>ìàñ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éîë</w:t>
      </w:r>
      <w:r>
        <w:rPr>
          <w:rFonts w:cs="TIMES_L" w:ascii="TIMES_L" w:hAnsi="TIMES_L"/>
          <w:sz w:val="22"/>
          <w:szCs w:val="22"/>
        </w:rPr>
        <w:t>ó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èëÿ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äè</w:t>
      </w:r>
      <w:r>
        <w:rPr>
          <w:rFonts w:cs="TIMES_L" w:ascii="TIMES_L" w:hAnsi="TIMES_L"/>
          <w:sz w:val="22"/>
          <w:szCs w:val="22"/>
        </w:rPr>
        <w:t>ý</w:t>
      </w:r>
      <w:r>
        <w:rPr>
          <w:rFonts w:cs="TIMES_L" w:ascii="TIMES_L" w:hAnsi="TIMES_L"/>
          <w:spacing w:val="-2"/>
          <w:sz w:val="22"/>
          <w:szCs w:val="22"/>
        </w:rPr>
        <w:t>ÿ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ö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2"/>
          <w:sz w:val="22"/>
          <w:szCs w:val="22"/>
        </w:rPr>
        <w:t>óìèòÿùëöêÿë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</w:t>
      </w:r>
      <w:r>
        <w:rPr>
          <w:rFonts w:cs="TIMES_L" w:ascii="TIMES_L" w:hAnsi="TIMES_L"/>
          <w:spacing w:val="-2"/>
          <w:sz w:val="22"/>
          <w:szCs w:val="22"/>
        </w:rPr>
        <w:t>ñóë</w:t>
      </w:r>
      <w:r>
        <w:rPr>
          <w:rFonts w:cs="TIMES_L" w:ascii="TIMES_L" w:hAnsi="TIMES_L"/>
          <w:sz w:val="22"/>
          <w:szCs w:val="22"/>
        </w:rPr>
        <w:t>ë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è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é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ä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w w:val="103"/>
          <w:sz w:val="22"/>
          <w:szCs w:val="22"/>
        </w:rPr>
        <w:t xml:space="preserve">èëÿ, </w:t>
      </w:r>
      <w:r>
        <w:rPr>
          <w:rFonts w:cs="TIMES_L" w:ascii="TIMES_L" w:hAnsi="TIMES_L"/>
          <w:spacing w:val="-2"/>
          <w:sz w:val="22"/>
          <w:szCs w:val="22"/>
        </w:rPr>
        <w:t>äèýÿ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é</w:t>
      </w:r>
      <w:r>
        <w:rPr>
          <w:rFonts w:cs="TIMES_L" w:ascii="TIMES_L" w:hAnsi="TIMES_L"/>
          <w:sz w:val="22"/>
          <w:szCs w:val="22"/>
        </w:rPr>
        <w:t>ö</w:t>
      </w:r>
      <w:r>
        <w:rPr>
          <w:rFonts w:cs="TIMES_L" w:ascii="TIMES_L" w:hAnsi="TIMES_L"/>
          <w:spacing w:val="-2"/>
          <w:sz w:val="22"/>
          <w:szCs w:val="22"/>
        </w:rPr>
        <w:t>êñÿ</w:t>
      </w:r>
      <w:r>
        <w:rPr>
          <w:rFonts w:cs="TIMES_L" w:ascii="TIMES_L" w:hAnsi="TIMES_L"/>
          <w:sz w:val="22"/>
          <w:szCs w:val="22"/>
        </w:rPr>
        <w:t>ê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ò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ùëöêÿë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ì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íáÿ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3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pacing w:val="-2"/>
          <w:sz w:val="22"/>
          <w:szCs w:val="22"/>
        </w:rPr>
        <w:t>ùòèéà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-2"/>
          <w:sz w:val="22"/>
          <w:szCs w:val="22"/>
        </w:rPr>
        <w:t>ñû</w:t>
      </w:r>
      <w:r>
        <w:rPr>
          <w:rFonts w:cs="TIMES_L" w:ascii="TIMES_L" w:hAnsi="TIMES_L"/>
          <w:sz w:val="22"/>
          <w:szCs w:val="22"/>
        </w:rPr>
        <w:t>ç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3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â</w:t>
      </w:r>
      <w:r>
        <w:rPr>
          <w:rFonts w:cs="TIMES_L" w:ascii="TIMES_L" w:hAnsi="TIMES_L"/>
          <w:spacing w:val="-3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2"/>
          <w:sz w:val="22"/>
          <w:szCs w:val="22"/>
        </w:rPr>
        <w:t>ìà</w:t>
      </w:r>
      <w:r>
        <w:rPr>
          <w:rFonts w:cs="TIMES_L" w:ascii="TIMES_L" w:hAnsi="TIMES_L"/>
          <w:sz w:val="22"/>
          <w:szCs w:val="22"/>
        </w:rPr>
        <w:t>ã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w w:val="103"/>
          <w:sz w:val="22"/>
          <w:szCs w:val="22"/>
        </w:rPr>
        <w:t>í</w:t>
      </w:r>
      <w:r>
        <w:rPr>
          <w:rFonts w:cs="TIMES_L" w:ascii="TIMES_L" w:hAnsi="TIMES_L"/>
          <w:w w:val="103"/>
          <w:sz w:val="22"/>
          <w:szCs w:val="22"/>
        </w:rPr>
        <w:t>ÿ</w:t>
      </w:r>
      <w:r>
        <w:rPr>
          <w:rFonts w:cs="TIMES_L" w:ascii="TIMES_L" w:hAnsi="TIMES_L"/>
          <w:spacing w:val="-2"/>
          <w:w w:val="103"/>
          <w:sz w:val="22"/>
          <w:szCs w:val="22"/>
        </w:rPr>
        <w:t xml:space="preserve">òè- </w:t>
      </w:r>
      <w:r>
        <w:rPr>
          <w:rFonts w:cs="TIMES_L" w:ascii="TIMES_L" w:hAnsi="TIMES_L"/>
          <w:spacing w:val="-3"/>
          <w:sz w:val="22"/>
          <w:szCs w:val="22"/>
        </w:rPr>
        <w:t>ú</w:t>
      </w:r>
      <w:r>
        <w:rPr>
          <w:rFonts w:cs="TIMES_L" w:ascii="TIMES_L" w:hAnsi="TIMES_L"/>
          <w:spacing w:val="-2"/>
          <w:sz w:val="22"/>
          <w:szCs w:val="22"/>
        </w:rPr>
        <w:t>ÿñèí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ì</w:t>
      </w:r>
      <w:r>
        <w:rPr>
          <w:rFonts w:cs="TIMES_L" w:ascii="TIMES_L" w:hAnsi="TIMES_L"/>
          <w:spacing w:val="-3"/>
          <w:sz w:val="22"/>
          <w:szCs w:val="22"/>
        </w:rPr>
        <w:t>å</w:t>
      </w:r>
      <w:r>
        <w:rPr>
          <w:rFonts w:cs="TIMES_L" w:ascii="TIMES_L" w:hAnsi="TIMES_L"/>
          <w:spacing w:val="-2"/>
          <w:sz w:val="22"/>
          <w:szCs w:val="22"/>
        </w:rPr>
        <w:t>øÿ</w:t>
      </w:r>
      <w:r>
        <w:rPr>
          <w:rFonts w:cs="TIMES_L" w:ascii="TIMES_L" w:hAnsi="TIMES_L"/>
          <w:sz w:val="22"/>
          <w:szCs w:val="22"/>
        </w:rPr>
        <w:t>ë</w:t>
      </w:r>
      <w:r>
        <w:rPr>
          <w:rFonts w:cs="TIMES_L" w:ascii="TIMES_L" w:hAnsi="TIMES_L"/>
          <w:spacing w:val="-2"/>
          <w:sz w:val="22"/>
          <w:szCs w:val="22"/>
        </w:rPr>
        <w:t>ÿð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ç</w:t>
      </w:r>
      <w:r>
        <w:rPr>
          <w:rFonts w:cs="TIMES_L" w:ascii="TIMES_L" w:hAnsi="TIMES_L"/>
          <w:spacing w:val="-2"/>
          <w:sz w:val="22"/>
          <w:szCs w:val="22"/>
        </w:rPr>
        <w:t>ÿäÿ</w:t>
      </w:r>
      <w:r>
        <w:rPr>
          <w:rFonts w:cs="TIMES_L" w:ascii="TIMES_L" w:hAnsi="TIMES_L"/>
          <w:sz w:val="22"/>
          <w:szCs w:val="22"/>
        </w:rPr>
        <w:t>ë</w:t>
      </w:r>
      <w:r>
        <w:rPr>
          <w:rFonts w:cs="TIMES_L" w:ascii="TIMES_L" w:hAnsi="TIMES_L"/>
          <w:spacing w:val="-2"/>
          <w:sz w:val="22"/>
          <w:szCs w:val="22"/>
        </w:rPr>
        <w:t>ÿíìÿñ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ìÿù</w:t>
      </w:r>
      <w:r>
        <w:rPr>
          <w:rFonts w:cs="TIMES_L" w:ascii="TIMES_L" w:hAnsi="TIMES_L"/>
          <w:sz w:val="22"/>
          <w:szCs w:val="22"/>
        </w:rPr>
        <w:t>â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åäèëìÿñ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2"/>
          <w:sz w:val="22"/>
          <w:szCs w:val="22"/>
        </w:rPr>
        <w:t>í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w w:val="103"/>
          <w:sz w:val="22"/>
          <w:szCs w:val="22"/>
        </w:rPr>
        <w:t>ý</w:t>
      </w:r>
      <w:r>
        <w:rPr>
          <w:rFonts w:cs="TIMES_L" w:ascii="TIMES_L" w:hAnsi="TIMES_L"/>
          <w:w w:val="103"/>
          <w:sz w:val="22"/>
          <w:szCs w:val="22"/>
        </w:rPr>
        <w:t>þ</w:t>
      </w:r>
      <w:r>
        <w:rPr>
          <w:rFonts w:cs="TIMES_L" w:ascii="TIMES_L" w:hAnsi="TIMES_L"/>
          <w:spacing w:val="-2"/>
          <w:w w:val="103"/>
          <w:sz w:val="22"/>
          <w:szCs w:val="22"/>
        </w:rPr>
        <w:t>ðÿ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392" w:right="523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à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àõèë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ìà</w:t>
      </w:r>
      <w:r>
        <w:rPr>
          <w:rFonts w:cs="TIMES_L" w:ascii="TIMES_L" w:hAnsi="TIMES_L"/>
          <w:spacing w:val="2"/>
          <w:sz w:val="22"/>
          <w:szCs w:val="22"/>
        </w:rPr>
        <w:t>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2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øÿëÿðèí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êèíëÿðèí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çÿð</w:t>
      </w:r>
      <w:r>
        <w:rPr>
          <w:rFonts w:cs="TIMES_L" w:ascii="TIMES_L" w:hAnsi="TIMES_L"/>
          <w:spacing w:val="2"/>
          <w:w w:val="103"/>
          <w:sz w:val="22"/>
          <w:szCs w:val="22"/>
        </w:rPr>
        <w:t>ÿ</w:t>
      </w:r>
      <w:r>
        <w:rPr>
          <w:rFonts w:cs="TIMES_L" w:ascii="TIMES_L" w:hAnsi="TIMES_L"/>
          <w:w w:val="103"/>
          <w:sz w:val="22"/>
          <w:szCs w:val="22"/>
        </w:rPr>
        <w:t xml:space="preserve">ðëè 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ääÿëÿð,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óë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òû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èáèëëÿðëÿ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÷</w:t>
      </w:r>
      <w:r>
        <w:rPr>
          <w:rFonts w:cs="TIMES_L" w:ascii="TIMES_L" w:hAnsi="TIMES_L"/>
          <w:sz w:val="22"/>
          <w:szCs w:val="22"/>
        </w:rPr>
        <w:t>èðêëÿíäèðèëìÿñè</w:t>
      </w:r>
      <w:r>
        <w:rPr>
          <w:rFonts w:cs="TIMES_L" w:ascii="TIMES_L" w:hAnsi="TIMES_L"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íÿòè</w:t>
      </w:r>
      <w:r>
        <w:rPr>
          <w:rFonts w:cs="TIMES_L" w:ascii="TIMES_L" w:hAnsi="TIMES_L"/>
          <w:spacing w:val="-1"/>
          <w:w w:val="103"/>
          <w:sz w:val="22"/>
          <w:szCs w:val="22"/>
        </w:rPr>
        <w:t>ú</w:t>
      </w:r>
      <w:r>
        <w:rPr>
          <w:rFonts w:cs="TIMES_L" w:ascii="TIMES_L" w:hAnsi="TIMES_L"/>
          <w:w w:val="103"/>
          <w:sz w:val="22"/>
          <w:szCs w:val="22"/>
        </w:rPr>
        <w:t xml:space="preserve">ÿñèí- </w:t>
      </w:r>
      <w:r>
        <w:rPr>
          <w:rFonts w:cs="TIMES_L" w:ascii="TIMES_L" w:hAnsi="TIMES_L"/>
          <w:sz w:val="22"/>
          <w:szCs w:val="22"/>
        </w:rPr>
        <w:t>ä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ÿäÿëÿíìÿñè</w:t>
      </w:r>
      <w:r>
        <w:rPr>
          <w:rFonts w:cs="TIMES_L" w:ascii="TIMES_L" w:hAnsi="TIMES_L"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ùâ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äèëìÿñèíÿ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ýþðÿ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0"/>
          <w:type w:val="nextPage"/>
          <w:pgSz w:w="8220" w:h="11906"/>
          <w:pgMar w:left="1120" w:right="580" w:gutter="0" w:header="0" w:top="10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9" w:after="0"/>
        <w:ind w:left="392" w:right="697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Àü</w:t>
      </w:r>
      <w:r>
        <w:rPr>
          <w:rFonts w:cs="TIMES_L" w:ascii="TIMES_L" w:hAnsi="TIMES_L"/>
          <w:spacing w:val="-1"/>
          <w:sz w:val="22"/>
          <w:szCs w:val="22"/>
        </w:rPr>
        <w:t>àú</w:t>
      </w:r>
      <w:r>
        <w:rPr>
          <w:rFonts w:cs="TIMES_L" w:ascii="TIMES_L" w:hAnsi="TIMES_L"/>
          <w:sz w:val="22"/>
          <w:szCs w:val="22"/>
        </w:rPr>
        <w:t>ëàðûí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ë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û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þéöìÿñèíèí</w:t>
      </w:r>
      <w:r>
        <w:rPr>
          <w:rFonts w:cs="TIMES_L" w:ascii="TIMES_L" w:hAnsi="TIMES_L"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äûðûëì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û</w:t>
      </w:r>
      <w:r>
        <w:rPr>
          <w:rFonts w:cs="TIMES_L" w:ascii="TIMES_L" w:hAnsi="TIMES_L"/>
          <w:spacing w:val="4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äÿð</w:t>
      </w:r>
      <w:r>
        <w:rPr>
          <w:rFonts w:cs="TIMES_L" w:ascii="TIMES_L" w:hAnsi="TIMES_L"/>
          <w:spacing w:val="2"/>
          <w:w w:val="103"/>
          <w:sz w:val="22"/>
          <w:szCs w:val="22"/>
        </w:rPr>
        <w:t>ÿ</w:t>
      </w:r>
      <w:r>
        <w:rPr>
          <w:rFonts w:cs="TIMES_L" w:ascii="TIMES_L" w:hAnsi="TIMES_L"/>
          <w:spacing w:val="-1"/>
          <w:w w:val="103"/>
          <w:sz w:val="22"/>
          <w:szCs w:val="22"/>
        </w:rPr>
        <w:t>ú</w:t>
      </w:r>
      <w:r>
        <w:rPr>
          <w:rFonts w:cs="TIMES_L" w:ascii="TIMES_L" w:hAnsi="TIMES_L"/>
          <w:w w:val="103"/>
          <w:sz w:val="22"/>
          <w:szCs w:val="22"/>
        </w:rPr>
        <w:t xml:space="preserve">ÿ- </w:t>
      </w:r>
      <w:r>
        <w:rPr>
          <w:rFonts w:cs="TIMES_L" w:ascii="TIMES_L" w:hAnsi="TIMES_L"/>
          <w:sz w:val="22"/>
          <w:szCs w:val="22"/>
        </w:rPr>
        <w:t>ñèíÿ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ÿäÿð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óíñóç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ÿäÿëÿíìÿñè</w:t>
      </w:r>
      <w:r>
        <w:rPr>
          <w:rFonts w:cs="TIMES_L" w:ascii="TIMES_L" w:hAnsi="TIMES_L"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ûðûëì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ûíà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ýþðÿ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25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íä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ðêèá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1" w:after="0"/>
        <w:ind w:left="2078" w:right="1601" w:hanging="123"/>
        <w:rPr>
          <w:rFonts w:ascii="TIMES_L" w:hAnsi="TIMES_L" w:cs="TIMES_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8020</wp:posOffset>
                </wp:positionH>
                <wp:positionV relativeFrom="page">
                  <wp:posOffset>1344295</wp:posOffset>
                </wp:positionV>
                <wp:extent cx="3995420" cy="1816100"/>
                <wp:effectExtent l="1905" t="635" r="127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816200"/>
                          <a:chOff x="0" y="0"/>
                          <a:chExt cx="3995280" cy="1816200"/>
                        </a:xfrm>
                      </wpg:grpSpPr>
                      <wps:wsp>
                        <wps:cNvSpPr/>
                        <wps:spPr>
                          <a:xfrm>
                            <a:off x="516240" y="0"/>
                            <a:ext cx="330084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412280" cy="1135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92920"/>
                            <a:ext cx="33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" h="0">
                                <a:moveTo>
                                  <a:pt x="0" y="0"/>
                                </a:moveTo>
                                <a:lnTo>
                                  <a:pt x="5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92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80760"/>
                            <a:ext cx="862920" cy="437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92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680760"/>
                            <a:ext cx="800280" cy="437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92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90840"/>
                            <a:ext cx="617760" cy="43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92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05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05.85pt;width:314.55pt;height:143pt" coordorigin="1052,2117" coordsize="6291,2860">
                <v:rect id="shape_0" stroked="t" o:allowincell="f" style="position:absolute;left:1865;top:2117;width:5197;height:79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52;top:3189;width:2223;height:1787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5335,0e" stroked="t" o:allowincell="f" style="position:absolute;left:1534;top:3051;width:53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1534;top:305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426;top:3189;width:1358;height:68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6e" stroked="t" o:allowincell="f" style="position:absolute;left:4104;top:305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934;top:3189;width:1259;height:68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36e" stroked="t" o:allowincell="f" style="position:absolute;left:5750;top:305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371;top:3205;width:972;height:68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36e" stroked="t" o:allowincell="f" style="position:absolute;left:6851;top:305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927;top:2913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6"/>
          <w:szCs w:val="26"/>
        </w:rPr>
        <w:t>Ñó</w:t>
      </w:r>
      <w:r>
        <w:rPr>
          <w:rFonts w:cs="TIMES_L" w:ascii="TIMES_L" w:hAnsi="TIMES_L"/>
          <w:b/>
          <w:bCs/>
          <w:spacing w:val="7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ôîíäó</w:t>
      </w:r>
      <w:r>
        <w:rPr>
          <w:rFonts w:cs="TIMES_L" w:ascii="TIMES_L" w:hAnsi="TIMES_L"/>
          <w:b/>
          <w:bCs/>
          <w:spacing w:val="-2"/>
          <w:sz w:val="26"/>
          <w:szCs w:val="26"/>
        </w:rPr>
        <w:t>í</w:t>
      </w:r>
      <w:r>
        <w:rPr>
          <w:rFonts w:cs="TIMES_L" w:ascii="TIMES_L" w:hAnsi="TIMES_L"/>
          <w:b/>
          <w:bCs/>
          <w:sz w:val="26"/>
          <w:szCs w:val="26"/>
        </w:rPr>
        <w:t>ó</w:t>
      </w:r>
      <w:r>
        <w:rPr>
          <w:rFonts w:cs="TIMES_L" w:ascii="TIMES_L" w:hAnsi="TIMES_L"/>
          <w:b/>
          <w:bCs/>
          <w:spacing w:val="20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ÿ</w:t>
      </w:r>
      <w:r>
        <w:rPr>
          <w:rFonts w:cs="TIMES_L" w:ascii="TIMES_L" w:hAnsi="TIMES_L"/>
          <w:b/>
          <w:bCs/>
          <w:spacing w:val="-3"/>
          <w:sz w:val="26"/>
          <w:szCs w:val="26"/>
        </w:rPr>
        <w:t>ì</w:t>
      </w:r>
      <w:r>
        <w:rPr>
          <w:rFonts w:cs="TIMES_L" w:ascii="TIMES_L" w:hAnsi="TIMES_L"/>
          <w:b/>
          <w:bCs/>
          <w:sz w:val="26"/>
          <w:szCs w:val="26"/>
        </w:rPr>
        <w:t>ÿëÿ</w:t>
      </w:r>
      <w:r>
        <w:rPr>
          <w:rFonts w:cs="TIMES_L" w:ascii="TIMES_L" w:hAnsi="TIMES_L"/>
          <w:b/>
          <w:bCs/>
          <w:spacing w:val="15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w w:val="102"/>
          <w:sz w:val="26"/>
          <w:szCs w:val="26"/>
        </w:rPr>
        <w:t>ýÿ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ò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è</w:t>
      </w:r>
      <w:r>
        <w:rPr>
          <w:rFonts w:cs="TIMES_L" w:ascii="TIMES_L" w:hAnsi="TIMES_L"/>
          <w:b/>
          <w:bCs/>
          <w:w w:val="102"/>
          <w:sz w:val="26"/>
          <w:szCs w:val="26"/>
        </w:rPr>
        <w:t xml:space="preserve">ðÿí 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ñ</w:t>
      </w:r>
      <w:r>
        <w:rPr>
          <w:rFonts w:cs="TIMES_L" w:ascii="TIMES_L" w:hAnsi="TIMES_L"/>
          <w:b/>
          <w:bCs/>
          <w:sz w:val="26"/>
          <w:szCs w:val="26"/>
        </w:rPr>
        <w:t>ó</w:t>
      </w:r>
      <w:r>
        <w:rPr>
          <w:rFonts w:cs="TIMES_L" w:ascii="TIMES_L" w:hAnsi="TIMES_L"/>
          <w:b/>
          <w:bCs/>
          <w:spacing w:val="7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î</w:t>
      </w:r>
      <w:r>
        <w:rPr>
          <w:rFonts w:cs="TIMES_L" w:ascii="TIMES_L" w:hAnsi="TIMES_L"/>
          <w:b/>
          <w:bCs/>
          <w:spacing w:val="-2"/>
          <w:sz w:val="26"/>
          <w:szCs w:val="26"/>
        </w:rPr>
        <w:t>á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éå</w:t>
      </w:r>
      <w:r>
        <w:rPr>
          <w:rFonts w:cs="TIMES_L" w:ascii="TIMES_L" w:hAnsi="TIMES_L"/>
          <w:b/>
          <w:bCs/>
          <w:spacing w:val="-2"/>
          <w:sz w:val="26"/>
          <w:szCs w:val="26"/>
        </w:rPr>
        <w:t>ê</w:t>
      </w:r>
      <w:r>
        <w:rPr>
          <w:rFonts w:cs="TIMES_L" w:ascii="TIMES_L" w:hAnsi="TIMES_L"/>
          <w:b/>
          <w:bCs/>
          <w:sz w:val="26"/>
          <w:szCs w:val="26"/>
        </w:rPr>
        <w:t>ò</w:t>
      </w:r>
      <w:r>
        <w:rPr>
          <w:rFonts w:cs="TIMES_L" w:ascii="TIMES_L" w:hAnsi="TIMES_L"/>
          <w:b/>
          <w:bCs/>
          <w:spacing w:val="-1"/>
          <w:sz w:val="26"/>
          <w:szCs w:val="26"/>
        </w:rPr>
        <w:t>ë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ÿð</w:t>
      </w:r>
      <w:r>
        <w:rPr>
          <w:rFonts w:cs="TIMES_L" w:ascii="TIMES_L" w:hAnsi="TIMES_L"/>
          <w:b/>
          <w:bCs/>
          <w:spacing w:val="-1"/>
          <w:sz w:val="26"/>
          <w:szCs w:val="26"/>
        </w:rPr>
        <w:t>è</w:t>
      </w:r>
      <w:r>
        <w:rPr>
          <w:rFonts w:cs="TIMES_L" w:ascii="TIMES_L" w:hAnsi="TIMES_L"/>
          <w:b/>
          <w:bCs/>
          <w:spacing w:val="1"/>
          <w:sz w:val="26"/>
          <w:szCs w:val="26"/>
        </w:rPr>
        <w:t>íè</w:t>
      </w:r>
      <w:r>
        <w:rPr>
          <w:rFonts w:cs="TIMES_L" w:ascii="TIMES_L" w:hAnsi="TIMES_L"/>
          <w:b/>
          <w:bCs/>
          <w:sz w:val="26"/>
          <w:szCs w:val="26"/>
        </w:rPr>
        <w:t>í</w:t>
      </w:r>
      <w:r>
        <w:rPr>
          <w:rFonts w:cs="TIMES_L" w:ascii="TIMES_L" w:hAnsi="TIMES_L"/>
          <w:b/>
          <w:bCs/>
          <w:spacing w:val="32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í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þ</w:t>
      </w:r>
      <w:r>
        <w:rPr>
          <w:rFonts w:cs="TIMES_L" w:ascii="TIMES_L" w:hAnsi="TIMES_L"/>
          <w:b/>
          <w:bCs/>
          <w:spacing w:val="-1"/>
          <w:w w:val="102"/>
          <w:sz w:val="26"/>
          <w:szCs w:val="26"/>
        </w:rPr>
        <w:t>âë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ÿ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ð</w:t>
      </w:r>
      <w:r>
        <w:rPr>
          <w:rFonts w:cs="TIMES_L" w:ascii="TIMES_L" w:hAnsi="TIMES_L"/>
          <w:b/>
          <w:bCs/>
          <w:w w:val="102"/>
          <w:sz w:val="26"/>
          <w:szCs w:val="26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1"/>
          <w:type w:val="nextPage"/>
          <w:pgSz w:w="8220" w:h="11906"/>
          <w:pgMar w:left="1020" w:right="600" w:gutter="0" w:header="0" w:top="110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9" w:after="0"/>
        <w:ind w:left="176" w:right="-5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Ñÿòù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îáéåêòëÿðè </w:t>
      </w:r>
      <w:r>
        <w:rPr>
          <w:rFonts w:cs="TIMES_L" w:ascii="TIMES_L" w:hAnsi="TIMES_L"/>
          <w:sz w:val="22"/>
          <w:szCs w:val="22"/>
        </w:rPr>
        <w:t>(</w:t>
      </w:r>
      <w:r>
        <w:rPr>
          <w:rFonts w:cs="TIMES_L" w:ascii="TIMES_L" w:hAnsi="TIMES_L"/>
          <w:spacing w:val="-1"/>
          <w:sz w:val="22"/>
          <w:szCs w:val="22"/>
        </w:rPr>
        <w:t>÷à</w:t>
      </w:r>
      <w:r>
        <w:rPr>
          <w:rFonts w:cs="TIMES_L" w:ascii="TIMES_L" w:hAnsi="TIMES_L"/>
          <w:sz w:val="22"/>
          <w:szCs w:val="22"/>
        </w:rPr>
        <w:t>éëàð,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ê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spacing w:val="2"/>
          <w:w w:val="103"/>
          <w:sz w:val="22"/>
          <w:szCs w:val="22"/>
        </w:rPr>
        <w:t>í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ë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ð, </w:t>
      </w:r>
      <w:r>
        <w:rPr>
          <w:rFonts w:cs="TIMES_L" w:ascii="TIMES_L" w:hAnsi="TIMES_L"/>
          <w:sz w:val="22"/>
          <w:szCs w:val="22"/>
        </w:rPr>
        <w:t>àðõëàð,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ëëÿð,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ñó </w:t>
      </w:r>
      <w:r>
        <w:rPr>
          <w:rFonts w:cs="TIMES_L" w:ascii="TIMES_L" w:hAnsi="TIMES_L"/>
          <w:sz w:val="22"/>
          <w:szCs w:val="22"/>
        </w:rPr>
        <w:t>àíáàðëà</w:t>
      </w:r>
      <w:r>
        <w:rPr>
          <w:rFonts w:cs="TIMES_L" w:ascii="TIMES_L" w:hAnsi="TIMES_L"/>
          <w:spacing w:val="1"/>
          <w:sz w:val="22"/>
          <w:szCs w:val="22"/>
        </w:rPr>
        <w:t>ð</w:t>
      </w:r>
      <w:r>
        <w:rPr>
          <w:rFonts w:cs="TIMES_L" w:ascii="TIMES_L" w:hAnsi="TIMES_L"/>
          <w:sz w:val="22"/>
          <w:szCs w:val="22"/>
        </w:rPr>
        <w:t>û,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êÿùðèçëÿð, </w:t>
      </w:r>
      <w:r>
        <w:rPr>
          <w:rFonts w:cs="TIMES_L" w:ascii="TIMES_L" w:hAnsi="TIMES_L"/>
          <w:sz w:val="22"/>
          <w:szCs w:val="22"/>
        </w:rPr>
        <w:t>ùÿì÷èíèí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áóëàãëàð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÷àé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éà</w:t>
      </w:r>
      <w:r>
        <w:rPr>
          <w:rFonts w:cs="TIMES_L" w:ascii="TIMES_L" w:hAnsi="TIMES_L"/>
          <w:spacing w:val="3"/>
          <w:w w:val="103"/>
          <w:sz w:val="22"/>
          <w:szCs w:val="22"/>
        </w:rPr>
        <w:t>ò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ãëàðû)</w:t>
      </w:r>
    </w:p>
    <w:p>
      <w:pPr>
        <w:pStyle w:val="Normal"/>
        <w:widowControl w:val="false"/>
        <w:autoSpaceDE w:val="false"/>
        <w:spacing w:lineRule="auto" w:line="247" w:before="39" w:after="0"/>
        <w:ind w:right="-56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É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ëòû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ó îáéåêòëÿðè</w:t>
      </w:r>
    </w:p>
    <w:p>
      <w:pPr>
        <w:pStyle w:val="Normal"/>
        <w:widowControl w:val="false"/>
        <w:autoSpaceDE w:val="false"/>
        <w:spacing w:lineRule="auto" w:line="247" w:before="39" w:after="0"/>
        <w:ind w:right="-56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õèëè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äÿ- </w:t>
      </w:r>
      <w:r>
        <w:rPr>
          <w:rFonts w:cs="TIMES_L" w:ascii="TIMES_L" w:hAnsi="TIMES_L"/>
          <w:sz w:val="22"/>
          <w:szCs w:val="22"/>
        </w:rPr>
        <w:t>íèç</w:t>
      </w:r>
      <w:r>
        <w:rPr>
          <w:rFonts w:cs="TIMES_L" w:ascii="TIMES_L" w:hAnsi="TIMES_L"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óëàðû</w:t>
      </w:r>
    </w:p>
    <w:p>
      <w:pPr>
        <w:pStyle w:val="Normal"/>
        <w:widowControl w:val="false"/>
        <w:autoSpaceDE w:val="false"/>
        <w:spacing w:lineRule="auto" w:line="247" w:before="57" w:after="0"/>
        <w:ind w:right="454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w w:val="103"/>
          <w:sz w:val="22"/>
          <w:szCs w:val="22"/>
        </w:rPr>
        <w:t xml:space="preserve">Äÿíèç </w:t>
      </w:r>
      <w:r>
        <w:rPr>
          <w:rFonts w:cs="TIMES_L" w:ascii="TIMES_L" w:hAnsi="TIMES_L"/>
          <w:spacing w:val="-1"/>
          <w:w w:val="103"/>
          <w:sz w:val="22"/>
          <w:szCs w:val="22"/>
        </w:rPr>
        <w:t>ÿðàç</w:t>
      </w:r>
      <w:r>
        <w:rPr>
          <w:rFonts w:cs="TIMES_L" w:ascii="TIMES_L" w:hAnsi="TIMES_L"/>
          <w:w w:val="103"/>
          <w:sz w:val="22"/>
          <w:szCs w:val="22"/>
        </w:rPr>
        <w:t>èñè</w:t>
      </w:r>
    </w:p>
    <w:p>
      <w:pPr>
        <w:sectPr>
          <w:type w:val="continuous"/>
          <w:pgSz w:w="8220" w:h="11906"/>
          <w:pgMar w:left="1020" w:right="600" w:gutter="0" w:header="0" w:top="1100" w:footer="858" w:bottom="914"/>
          <w:cols w:num="4" w:equalWidth="false" w:sep="false">
            <w:col w:w="1990" w:space="554"/>
            <w:col w:w="937" w:space="568"/>
            <w:col w:w="931" w:space="502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69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ëêèé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ôîðìàëàðû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6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îáéåêòëÿð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 ìöë</w:t>
      </w:r>
      <w:r>
        <w:rPr>
          <w:rFonts w:cs="TIMES_L" w:ascii="TIMES_L" w:hAnsi="TIMES_L"/>
          <w:b/>
          <w:bCs/>
          <w:spacing w:val="-1"/>
        </w:rPr>
        <w:t>ê</w:t>
      </w:r>
      <w:r>
        <w:rPr>
          <w:rFonts w:cs="TIMES_L" w:ascii="TIMES_L" w:hAnsi="TIMES_L"/>
          <w:b/>
          <w:bCs/>
        </w:rPr>
        <w:t>èééÿò ôîðìàëàðû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20" w:leader="none"/>
        </w:tabs>
        <w:autoSpaceDE w:val="false"/>
        <w:spacing w:before="28" w:after="0"/>
        <w:ind w:left="3907" w:right="663" w:hanging="3576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Äþâëÿò</w:t>
        <w:tab/>
        <w:t>Áÿëÿäèééÿ</w:t>
        <w:tab/>
        <w:t xml:space="preserve">Õöñóñè (âÿòÿíäàøëàð âÿ </w:t>
      </w:r>
      <w:r>
        <w:rPr>
          <w:rFonts w:cs="TIMES_L" w:ascii="TIMES_L" w:hAnsi="TIMES_L"/>
          <w:b/>
          <w:bCs/>
          <w:spacing w:val="1"/>
        </w:rPr>
        <w:t>ù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ã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øÿõ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</w:rPr>
        <w:t>ëÿð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020" w:right="60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3"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17220</wp:posOffset>
                </wp:positionH>
                <wp:positionV relativeFrom="page">
                  <wp:posOffset>4383405</wp:posOffset>
                </wp:positionV>
                <wp:extent cx="4066540" cy="2373630"/>
                <wp:effectExtent l="2540" t="63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373480"/>
                          <a:chOff x="0" y="0"/>
                          <a:chExt cx="4066560" cy="237348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347472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586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907920" cy="459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50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41880"/>
                            <a:ext cx="999360" cy="459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50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41880"/>
                            <a:ext cx="182448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50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50440"/>
                            <a:ext cx="21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1019880" cy="1088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01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83400"/>
                            <a:ext cx="122292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01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284480"/>
                            <a:ext cx="1624320" cy="108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101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45.15pt;width:320.2pt;height:186.9pt" coordorigin="972,6903" coordsize="6404,3738">
                <v:rect id="shape_0" stroked="t" o:allowincell="f" style="position:absolute;left:1405;top:6903;width:5471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44e" stroked="t" o:allowincell="f" style="position:absolute;left:3563;top:7625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72;top:7914;width:1429;height:72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43e" stroked="t" o:allowincell="f" style="position:absolute;left:1686;top:777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559;top:7914;width:1573;height:72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43e" stroked="t" o:allowincell="f" style="position:absolute;left:3418;top:777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91;top:7914;width:2872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43e" stroked="t" o:allowincell="f" style="position:absolute;left:5007;top:777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12,0e" stroked="t" o:allowincell="f" style="position:absolute;left:1686;top:7770;width:33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72;top:8926;width:1605;height:1713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288e" stroked="t" o:allowincell="f" style="position:absolute;left:1686;top:86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04;top:8924;width:1925;height:171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88e" stroked="t" o:allowincell="f" style="position:absolute;left:3418;top:86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18;top:8926;width:2557;height:171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88e" stroked="t" o:allowincell="f" style="position:absolute;left:6161;top:86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 xml:space="preserve">Àéðûëìûø </w:t>
      </w:r>
      <w:r>
        <w:rPr>
          <w:rFonts w:cs="TIMES_L" w:ascii="TIMES_L" w:hAnsi="TIMES_L"/>
          <w:spacing w:val="-1"/>
        </w:rPr>
        <w:t xml:space="preserve">ãà- </w:t>
      </w:r>
      <w:r>
        <w:rPr>
          <w:rFonts w:cs="TIMES_L" w:ascii="TIMES_L" w:hAnsi="TIMES_L"/>
        </w:rPr>
        <w:t>ï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û ñóòóò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- ë</w:t>
      </w:r>
      <w:r>
        <w:rPr>
          <w:rFonts w:cs="TIMES_L" w:ascii="TIMES_L" w:hAnsi="TIMES_L"/>
          <w:spacing w:val="-1"/>
        </w:rPr>
        <w:t>àðäà</w:t>
      </w:r>
      <w:r>
        <w:rPr>
          <w:rFonts w:cs="TIMES_L" w:ascii="TIMES_L" w:hAnsi="TIMES_L"/>
        </w:rPr>
        <w:t>í áàø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</w:rPr>
        <w:t>à, áöòöí ñó îá- éåêòëÿðèíÿ</w:t>
      </w:r>
    </w:p>
    <w:p>
      <w:pPr>
        <w:pStyle w:val="Normal"/>
        <w:widowControl w:val="false"/>
        <w:autoSpaceDE w:val="false"/>
        <w:spacing w:before="31" w:after="0"/>
        <w:ind w:right="-59" w:hanging="0"/>
        <w:rPr/>
      </w:pPr>
      <w:r>
        <w:br w:type="column"/>
      </w:r>
      <w:r>
        <w:rPr>
          <w:rFonts w:cs="TIMES_L" w:ascii="TIMES_L" w:hAnsi="TIMES_L"/>
          <w:spacing w:val="-5"/>
        </w:rPr>
        <w:t>Áÿëÿä</w:t>
      </w:r>
      <w:r>
        <w:rPr>
          <w:rFonts w:cs="TIMES_L" w:ascii="TIMES_L" w:hAnsi="TIMES_L"/>
          <w:spacing w:val="-2"/>
        </w:rPr>
        <w:t>è</w:t>
      </w:r>
      <w:r>
        <w:rPr>
          <w:rFonts w:cs="TIMES_L" w:ascii="TIMES_L" w:hAnsi="TIMES_L"/>
          <w:spacing w:val="-5"/>
        </w:rPr>
        <w:t>éé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6"/>
        </w:rPr>
        <w:t>å</w:t>
      </w:r>
      <w:r>
        <w:rPr>
          <w:rFonts w:cs="TIMES_L" w:ascii="TIMES_L" w:hAnsi="TIMES_L"/>
          <w:spacing w:val="-5"/>
        </w:rPr>
        <w:t>ù</w:t>
      </w:r>
      <w:r>
        <w:rPr>
          <w:rFonts w:cs="TIMES_L" w:ascii="TIMES_L" w:hAnsi="TIMES_L"/>
          <w:spacing w:val="-4"/>
        </w:rPr>
        <w:t xml:space="preserve">òè- </w:t>
      </w:r>
      <w:r>
        <w:rPr>
          <w:rFonts w:cs="TIMES_L" w:ascii="TIMES_L" w:hAnsi="TIMES_L"/>
          <w:spacing w:val="-5"/>
        </w:rPr>
        <w:t>é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  <w:spacing w:val="-5"/>
        </w:rPr>
        <w:t>ú</w:t>
      </w:r>
      <w:r>
        <w:rPr>
          <w:rFonts w:cs="TIMES_L" w:ascii="TIMES_L" w:hAnsi="TIMES_L"/>
          <w:spacing w:val="-2"/>
        </w:rPr>
        <w:t>ë</w:t>
      </w:r>
      <w:r>
        <w:rPr>
          <w:rFonts w:cs="TIMES_L" w:ascii="TIMES_L" w:hAnsi="TIMES_L"/>
          <w:spacing w:val="-5"/>
        </w:rPr>
        <w:t>à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</w:rPr>
        <w:t>û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ö</w:t>
      </w:r>
      <w:r>
        <w:rPr>
          <w:rFonts w:cs="TIMES_L" w:ascii="TIMES_L" w:hAnsi="TIMES_L"/>
          <w:spacing w:val="-6"/>
        </w:rPr>
        <w:t>÷</w:t>
      </w:r>
      <w:r>
        <w:rPr>
          <w:rFonts w:cs="TIMES_L" w:ascii="TIMES_L" w:hAnsi="TIMES_L"/>
          <w:spacing w:val="-2"/>
        </w:rPr>
        <w:t>ö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àé- ðûëì</w:t>
      </w:r>
      <w:r>
        <w:rPr>
          <w:rFonts w:cs="TIMES_L" w:ascii="TIMES_L" w:hAnsi="TIMES_L"/>
          <w:spacing w:val="-2"/>
        </w:rPr>
        <w:t>û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5"/>
        </w:rPr>
        <w:t>ñ</w:t>
      </w:r>
      <w:r>
        <w:rPr>
          <w:rFonts w:cs="TIMES_L" w:ascii="TIMES_L" w:hAnsi="TIMES_L"/>
        </w:rPr>
        <w:t>ó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î</w:t>
      </w:r>
      <w:r>
        <w:rPr>
          <w:rFonts w:cs="TIMES_L" w:ascii="TIMES_L" w:hAnsi="TIMES_L"/>
          <w:spacing w:val="-5"/>
        </w:rPr>
        <w:t>á</w:t>
      </w:r>
      <w:r>
        <w:rPr>
          <w:rFonts w:cs="TIMES_L" w:ascii="TIMES_L" w:hAnsi="TIMES_L"/>
          <w:spacing w:val="-2"/>
        </w:rPr>
        <w:t>é</w:t>
      </w:r>
      <w:r>
        <w:rPr>
          <w:rFonts w:cs="TIMES_L" w:ascii="TIMES_L" w:hAnsi="TIMES_L"/>
          <w:spacing w:val="-6"/>
        </w:rPr>
        <w:t>å</w:t>
      </w:r>
      <w:r>
        <w:rPr>
          <w:rFonts w:cs="TIMES_L" w:ascii="TIMES_L" w:hAnsi="TIMES_L"/>
          <w:spacing w:val="-5"/>
        </w:rPr>
        <w:t>ê</w:t>
      </w:r>
      <w:r>
        <w:rPr>
          <w:rFonts w:cs="TIMES_L" w:ascii="TIMES_L" w:hAnsi="TIMES_L"/>
          <w:spacing w:val="-4"/>
        </w:rPr>
        <w:t>ò</w:t>
      </w:r>
      <w:r>
        <w:rPr>
          <w:rFonts w:cs="TIMES_L" w:ascii="TIMES_L" w:hAnsi="TIMES_L"/>
        </w:rPr>
        <w:t xml:space="preserve">- </w:t>
      </w:r>
      <w:r>
        <w:rPr>
          <w:rFonts w:cs="TIMES_L" w:ascii="TIMES_L" w:hAnsi="TIMES_L"/>
          <w:spacing w:val="-5"/>
        </w:rPr>
        <w:t>ëÿð</w:t>
      </w:r>
      <w:r>
        <w:rPr>
          <w:rFonts w:cs="TIMES_L" w:ascii="TIMES_L" w:hAnsi="TIMES_L"/>
          <w:spacing w:val="-2"/>
        </w:rPr>
        <w:t>è</w:t>
      </w:r>
      <w:r>
        <w:rPr>
          <w:rFonts w:cs="TIMES_L" w:ascii="TIMES_L" w:hAnsi="TIMES_L"/>
          <w:spacing w:val="-5"/>
        </w:rPr>
        <w:t>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(</w:t>
      </w:r>
      <w:r>
        <w:rPr>
          <w:rFonts w:cs="TIMES_L" w:ascii="TIMES_L" w:hAnsi="TIMES_L"/>
          <w:spacing w:val="-2"/>
        </w:rPr>
        <w:t>ã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2"/>
        </w:rPr>
        <w:t>ï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2"/>
        </w:rPr>
        <w:t xml:space="preserve">ëû </w:t>
      </w:r>
      <w:r>
        <w:rPr>
          <w:rFonts w:cs="TIMES_L" w:ascii="TIMES_L" w:hAnsi="TIMES_L"/>
          <w:spacing w:val="-5"/>
        </w:rPr>
        <w:t>ñóñó</w:t>
      </w:r>
      <w:r>
        <w:rPr>
          <w:rFonts w:cs="TIMES_L" w:ascii="TIMES_L" w:hAnsi="TIMES_L"/>
          <w:spacing w:val="-2"/>
        </w:rPr>
        <w:t>ò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  <w:spacing w:val="-6"/>
        </w:rPr>
        <w:t>ð</w:t>
      </w:r>
      <w:r>
        <w:rPr>
          <w:rFonts w:cs="TIMES_L" w:ascii="TIMES_L" w:hAnsi="TIMES_L"/>
          <w:spacing w:val="-4"/>
        </w:rPr>
        <w:t>ë</w:t>
      </w:r>
      <w:r>
        <w:rPr>
          <w:rFonts w:cs="TIMES_L" w:ascii="TIMES_L" w:hAnsi="TIMES_L"/>
          <w:spacing w:val="-3"/>
        </w:rPr>
        <w:t>àðà</w:t>
      </w:r>
      <w:r>
        <w:rPr>
          <w:rFonts w:cs="TIMES_L" w:ascii="TIMES_L" w:hAnsi="TIMES_L"/>
        </w:rPr>
        <w:t>)</w:t>
      </w:r>
    </w:p>
    <w:p>
      <w:pPr>
        <w:pStyle w:val="Normal"/>
        <w:widowControl w:val="false"/>
        <w:autoSpaceDE w:val="false"/>
        <w:spacing w:before="33" w:after="0"/>
        <w:ind w:right="382" w:hanging="0"/>
        <w:rPr/>
      </w:pPr>
      <w:r>
        <w:br w:type="column"/>
      </w:r>
      <w:r>
        <w:rPr>
          <w:rFonts w:cs="TIMES_L" w:ascii="TIMES_L" w:hAnsi="TIMES_L"/>
        </w:rPr>
        <w:t>Âÿòÿíäàøëàðûí âÿ ùö- ãóãè øÿõñëÿðèí ìöëêèé- éÿòèíäÿ îëàí òîðï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ã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- ùÿëÿðèíäÿ éåðëÿøÿí </w:t>
      </w:r>
      <w:r>
        <w:rPr>
          <w:rFonts w:cs="TIMES_L" w:ascii="TIMES_L" w:hAnsi="TIMES_L"/>
          <w:spacing w:val="-1"/>
        </w:rPr>
        <w:t xml:space="preserve">àé- </w:t>
      </w:r>
      <w:r>
        <w:rPr>
          <w:rFonts w:cs="TIMES_L" w:ascii="TIMES_L" w:hAnsi="TIMES_L"/>
        </w:rPr>
        <w:t>ðûëìûø ñó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 xml:space="preserve">îáéåêòëÿðèíÿ </w:t>
      </w:r>
      <w:r>
        <w:rPr>
          <w:rFonts w:cs="TIMES_L" w:ascii="TIMES_L" w:hAnsi="TIMES_L"/>
          <w:spacing w:val="-1"/>
        </w:rPr>
        <w:t>(</w:t>
      </w:r>
      <w:r>
        <w:rPr>
          <w:rFonts w:cs="TIMES_L" w:ascii="TIMES_L" w:hAnsi="TIMES_L"/>
        </w:rPr>
        <w:t>ãàïàë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ñóòóò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ëàðà)</w:t>
      </w:r>
    </w:p>
    <w:p>
      <w:pPr>
        <w:sectPr>
          <w:type w:val="continuous"/>
          <w:pgSz w:w="8220" w:h="11906"/>
          <w:pgMar w:left="1020" w:right="600" w:gutter="0" w:header="0" w:top="1100" w:footer="858" w:bottom="914"/>
          <w:cols w:num="3" w:equalWidth="false" w:sep="false">
            <w:col w:w="1368" w:space="462"/>
            <w:col w:w="1561" w:space="548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_L" w:hAnsi="TIMES_L" w:cs="TIMES_L"/>
          <w:sz w:val="28"/>
          <w:szCs w:val="28"/>
          <w:lang w:val="en-US" w:eastAsia="en-US"/>
        </w:rPr>
      </w:pPr>
      <w:r>
        <w:rPr>
          <w:rFonts w:cs="TIMES_L" w:ascii="TIMES_L" w:hAnsi="TIMES_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4365</wp:posOffset>
                </wp:positionH>
                <wp:positionV relativeFrom="page">
                  <wp:posOffset>4330065</wp:posOffset>
                </wp:positionV>
                <wp:extent cx="4040505" cy="1241425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1241280"/>
                          <a:chOff x="0" y="0"/>
                          <a:chExt cx="4040640" cy="12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5800"/>
                            <a:ext cx="376632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6320"/>
                            <a:ext cx="18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">
                                <a:moveTo>
                                  <a:pt x="0" y="0"/>
                                </a:moveTo>
                                <a:lnTo>
                                  <a:pt x="28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52320"/>
                            <a:ext cx="376632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8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78480"/>
                            <a:ext cx="376632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3616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">
                                <a:moveTo>
                                  <a:pt x="0" y="0"/>
                                </a:moveTo>
                                <a:lnTo>
                                  <a:pt x="28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208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40.95pt;width:318.15pt;height:97.75pt" coordorigin="999,6819" coordsize="6363,1955">
                <v:rect id="shape_0" stroked="t" o:allowincell="f" style="position:absolute;left:999;top:6819;width:6326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31;top:7332;width:5930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88,3" path="m0,0l287,2e" stroked="t" o:allowincell="f" style="position:absolute;left:1136;top:7506;width:287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31;top:7846;width:5930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87,0e" stroked="t" o:allowincell="f" style="position:absolute;left:1136;top:8057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31;top:8360;width:5930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88,2" path="m0,0l287,2e" stroked="t" o:allowincell="f" style="position:absolute;left:1136;top:8608;width:28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8e" stroked="t" o:allowincell="f" style="position:absolute;left:1136;top:7232;width:0;height:1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6580</wp:posOffset>
                </wp:positionH>
                <wp:positionV relativeFrom="page">
                  <wp:posOffset>1587500</wp:posOffset>
                </wp:positionV>
                <wp:extent cx="4124960" cy="1831975"/>
                <wp:effectExtent l="635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832040"/>
                          <a:chOff x="0" y="0"/>
                          <a:chExt cx="4124880" cy="18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488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172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2">
                                <a:moveTo>
                                  <a:pt x="0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5000"/>
                            <a:ext cx="38664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569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46520"/>
                            <a:ext cx="38664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33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98040"/>
                            <a:ext cx="38664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840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48480"/>
                            <a:ext cx="38664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5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25pt;width:324.8pt;height:144.25pt" coordorigin="908,2500" coordsize="6496,2885">
                <v:rect id="shape_0" stroked="t" o:allowincell="f" style="position:absolute;left:908;top:2500;width:6495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052e" stroked="t" o:allowincell="f" style="position:absolute;left:1036;top:2912;width:0;height:20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14;top:4697;width:6088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0,0e" stroked="t" o:allowincell="f" style="position:absolute;left:1036;top:4972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14;top:4148;width:6088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0,0e" stroked="t" o:allowincell="f" style="position:absolute;left:1036;top:428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14;top:3599;width:6088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0,0e" stroked="t" o:allowincell="f" style="position:absolute;left:1036;top:373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14;top:3049;width:6088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0,0e" stroked="t" o:allowincell="f" style="position:absolute;left:1036;top:3186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19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éðûëìûø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311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À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z w:val="22"/>
          <w:szCs w:val="22"/>
        </w:rPr>
        <w:t>ûëìûø</w:t>
      </w:r>
      <w:r>
        <w:rPr>
          <w:rFonts w:cs="TIMES_L" w:ascii="TIMES_L" w:hAnsi="TIMES_L"/>
          <w:b/>
          <w:bCs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ó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á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</w:t>
      </w:r>
      <w:r>
        <w:rPr>
          <w:rFonts w:cs="TIMES_L" w:ascii="TIMES_L" w:hAnsi="TIMES_L"/>
          <w:b/>
          <w:bCs/>
          <w:sz w:val="22"/>
          <w:szCs w:val="22"/>
        </w:rPr>
        <w:t>êòè</w:t>
      </w:r>
      <w:r>
        <w:rPr>
          <w:rFonts w:cs="TIMES_L" w:ascii="TIMES_L" w:hAnsi="TIMES_L"/>
          <w:b/>
          <w:bCs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(ãàïàëû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2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1"/>
          <w:w w:val="102"/>
          <w:sz w:val="22"/>
          <w:szCs w:val="22"/>
        </w:rPr>
        <w:t>ó</w:t>
      </w:r>
      <w:r>
        <w:rPr>
          <w:rFonts w:cs="TIMES_L" w:ascii="TIMES_L" w:hAnsi="TIMES_L"/>
          <w:b/>
          <w:bCs/>
          <w:w w:val="102"/>
          <w:sz w:val="22"/>
          <w:szCs w:val="22"/>
        </w:rPr>
        <w:t>òóòà</w:t>
      </w:r>
      <w:r>
        <w:rPr>
          <w:rFonts w:cs="TIMES_L" w:ascii="TIMES_L" w:hAnsi="TIMES_L"/>
          <w:b/>
          <w:bCs/>
          <w:spacing w:val="-1"/>
          <w:w w:val="102"/>
          <w:sz w:val="22"/>
          <w:szCs w:val="22"/>
        </w:rPr>
        <w:t>ð</w:t>
      </w:r>
      <w:r>
        <w:rPr>
          <w:rFonts w:cs="TIMES_L" w:ascii="TIMES_L" w:hAnsi="TIMES_L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576" w:right="260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Ñöí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2"/>
          <w:szCs w:val="22"/>
        </w:rPr>
        <w:t>ì</w:t>
      </w:r>
      <w:r>
        <w:rPr>
          <w:rFonts w:cs="TIMES_L" w:ascii="TIMES_L" w:hAnsi="TIMES_L"/>
          <w:b/>
          <w:bCs/>
          <w:w w:val="102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w w:val="102"/>
          <w:sz w:val="22"/>
          <w:szCs w:val="22"/>
        </w:rPr>
        <w:t>í</w:t>
      </w:r>
      <w:r>
        <w:rPr>
          <w:rFonts w:cs="TIMES_L" w:ascii="TIMES_L" w:hAnsi="TIMES_L"/>
          <w:b/>
          <w:bCs/>
          <w:w w:val="102"/>
          <w:sz w:val="22"/>
          <w:szCs w:val="22"/>
        </w:rPr>
        <w:t>ø</w:t>
      </w:r>
      <w:r>
        <w:rPr>
          <w:rFonts w:cs="TIMES_L" w:ascii="TIMES_L" w:hAnsi="TIMES_L"/>
          <w:b/>
          <w:bCs/>
          <w:spacing w:val="1"/>
          <w:w w:val="102"/>
          <w:sz w:val="22"/>
          <w:szCs w:val="22"/>
        </w:rPr>
        <w:t>ÿëè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121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Ñàùÿúÿ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áþé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ö</w:t>
      </w:r>
      <w:r>
        <w:rPr>
          <w:rFonts w:cs="TIMES_L" w:ascii="TIMES_L" w:hAnsi="TIMES_L"/>
          <w:b/>
          <w:bCs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2"/>
          <w:sz w:val="22"/>
          <w:szCs w:val="22"/>
        </w:rPr>
        <w:t>îëìàéàí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484" w:right="250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Àõàðû</w:t>
      </w:r>
      <w:r>
        <w:rPr>
          <w:rFonts w:cs="TIMES_L" w:ascii="TIMES_L" w:hAnsi="TIMES_L"/>
          <w:b/>
          <w:bCs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2"/>
          <w:sz w:val="22"/>
          <w:szCs w:val="22"/>
        </w:rPr>
        <w:t>îëìàéàí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2823" w:right="684" w:hanging="2127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Áàøãà</w:t>
      </w:r>
      <w:r>
        <w:rPr>
          <w:rFonts w:cs="TIMES_L" w:ascii="TIMES_L" w:hAnsi="TIMES_L"/>
          <w:b/>
          <w:bCs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ÿòùè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ñ</w:t>
      </w:r>
      <w:r>
        <w:rPr>
          <w:rFonts w:cs="TIMES_L" w:ascii="TIMES_L" w:hAnsi="TIMES_L"/>
          <w:b/>
          <w:bCs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áéåêòëÿð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ëÿ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ù</w:t>
      </w:r>
      <w:r>
        <w:rPr>
          <w:rFonts w:cs="TIMES_L" w:ascii="TIMES_L" w:hAnsi="TIMES_L"/>
          <w:b/>
          <w:bCs/>
          <w:sz w:val="22"/>
          <w:szCs w:val="22"/>
        </w:rPr>
        <w:t>èäðàâëèê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ÿ</w:t>
      </w:r>
      <w:r>
        <w:rPr>
          <w:rFonts w:cs="TIMES_L" w:ascii="TIMES_L" w:hAnsi="TIMES_L"/>
          <w:b/>
          <w:bCs/>
          <w:sz w:val="22"/>
          <w:szCs w:val="22"/>
        </w:rPr>
        <w:t>ëàãÿéÿ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2"/>
          <w:sz w:val="22"/>
          <w:szCs w:val="22"/>
        </w:rPr>
        <w:t>ìàë</w:t>
      </w:r>
      <w:r>
        <w:rPr>
          <w:rFonts w:cs="TIMES_L" w:ascii="TIMES_L" w:hAnsi="TIMES_L"/>
          <w:b/>
          <w:bCs/>
          <w:spacing w:val="-2"/>
          <w:w w:val="102"/>
          <w:sz w:val="22"/>
          <w:szCs w:val="22"/>
        </w:rPr>
        <w:t>è</w:t>
      </w:r>
      <w:r>
        <w:rPr>
          <w:rFonts w:cs="TIMES_L" w:ascii="TIMES_L" w:hAnsi="TIMES_L"/>
          <w:b/>
          <w:bCs/>
          <w:w w:val="102"/>
          <w:sz w:val="22"/>
          <w:szCs w:val="22"/>
        </w:rPr>
        <w:t>ê îëìàéàí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77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í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ëà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714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1"/>
          <w:sz w:val="23"/>
          <w:szCs w:val="23"/>
        </w:rPr>
        <w:t>Ñ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1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áéåêòëÿðèíÿ</w:t>
      </w:r>
      <w:r>
        <w:rPr>
          <w:rFonts w:cs="TIMES_L" w:ascii="TIMES_L" w:hAnsi="TIMES_L"/>
          <w:b/>
          <w:bCs/>
          <w:spacing w:val="5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óãëàð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274" w:right="222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Ìöëêèééÿò</w:t>
      </w:r>
      <w:r>
        <w:rPr>
          <w:rFonts w:cs="TIMES_L" w:ascii="TIMES_L" w:hAnsi="TIMES_L"/>
          <w:b/>
          <w:bCs/>
          <w:spacing w:val="4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ù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ãó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ã</w:t>
      </w:r>
      <w:r>
        <w:rPr>
          <w:rFonts w:cs="TIMES_L" w:ascii="TIMES_L" w:hAnsi="TIMES_L"/>
          <w:b/>
          <w:bCs/>
          <w:w w:val="104"/>
          <w:sz w:val="23"/>
          <w:szCs w:val="23"/>
        </w:rPr>
        <w:t>ó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413" w:right="2365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Èñòèôàäÿ</w:t>
      </w:r>
      <w:r>
        <w:rPr>
          <w:rFonts w:cs="TIMES_L" w:ascii="TIMES_L" w:hAnsi="TIMES_L"/>
          <w:b/>
          <w:bCs/>
          <w:spacing w:val="3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ùö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ã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ã</w:t>
      </w:r>
      <w:r>
        <w:rPr>
          <w:rFonts w:cs="TIMES_L" w:ascii="TIMES_L" w:hAnsi="TIMES_L"/>
          <w:b/>
          <w:bCs/>
          <w:w w:val="104"/>
          <w:sz w:val="23"/>
          <w:szCs w:val="23"/>
        </w:rPr>
        <w:t>ó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142"/>
          <w:type w:val="nextPage"/>
          <w:pgSz w:w="8220" w:h="11906"/>
          <w:pgMar w:left="1120" w:right="580" w:gutter="0" w:header="0" w:top="110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1493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pacing w:val="-1"/>
          <w:sz w:val="23"/>
          <w:szCs w:val="23"/>
        </w:rPr>
        <w:t>Ì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ùäó</w:t>
      </w:r>
      <w:r>
        <w:rPr>
          <w:rFonts w:cs="TIMES_L" w:ascii="TIMES_L" w:hAnsi="TIMES_L"/>
          <w:b/>
          <w:bCs/>
          <w:sz w:val="23"/>
          <w:szCs w:val="23"/>
        </w:rPr>
        <w:t>ä</w:t>
      </w:r>
      <w:r>
        <w:rPr>
          <w:rFonts w:cs="TIMES_L" w:ascii="TIMES_L" w:hAnsi="TIMES_L"/>
          <w:b/>
          <w:bCs/>
          <w:spacing w:val="3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ä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2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ù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ö</w:t>
      </w:r>
      <w:r>
        <w:rPr>
          <w:rFonts w:cs="TIMES_L" w:ascii="TIMES_L" w:hAnsi="TIMES_L"/>
          <w:b/>
          <w:bCs/>
          <w:spacing w:val="1"/>
          <w:sz w:val="23"/>
          <w:szCs w:val="23"/>
        </w:rPr>
        <w:t>ãóã</w:t>
      </w:r>
      <w:r>
        <w:rPr>
          <w:rFonts w:cs="TIMES_L" w:ascii="TIMES_L" w:hAnsi="TIMES_L"/>
          <w:b/>
          <w:bCs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3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(</w:t>
      </w:r>
      <w:r>
        <w:rPr>
          <w:rFonts w:cs="TIMES_L" w:ascii="TIMES_L" w:hAnsi="TIMES_L"/>
          <w:b/>
          <w:bCs/>
          <w:w w:val="104"/>
          <w:sz w:val="23"/>
          <w:szCs w:val="23"/>
        </w:rPr>
        <w:t>ñ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åð</w:t>
      </w:r>
      <w:r>
        <w:rPr>
          <w:rFonts w:cs="TIMES_L" w:ascii="TIMES_L" w:hAnsi="TIMES_L"/>
          <w:b/>
          <w:bCs/>
          <w:w w:val="104"/>
          <w:sz w:val="23"/>
          <w:szCs w:val="23"/>
        </w:rPr>
        <w:t>â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ò</w:t>
      </w:r>
      <w:r>
        <w:rPr>
          <w:rFonts w:cs="TIMES_L" w:ascii="TIMES_L" w:hAnsi="TIMES_L"/>
          <w:b/>
          <w:bCs/>
          <w:spacing w:val="1"/>
          <w:w w:val="104"/>
          <w:sz w:val="23"/>
          <w:szCs w:val="23"/>
        </w:rPr>
        <w:t>ó</w:t>
      </w:r>
      <w:r>
        <w:rPr>
          <w:rFonts w:cs="TIMES_L" w:ascii="TIMES_L" w:hAnsi="TIMES_L"/>
          <w:b/>
          <w:bCs/>
          <w:spacing w:val="-1"/>
          <w:w w:val="104"/>
          <w:sz w:val="23"/>
          <w:szCs w:val="23"/>
        </w:rPr>
        <w:t>ò</w:t>
      </w:r>
      <w:r>
        <w:rPr>
          <w:rFonts w:cs="TIMES_L" w:ascii="TIMES_L" w:hAnsi="TIMES_L"/>
          <w:b/>
          <w:bCs/>
          <w:w w:val="104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279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åðâèòóòëàð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536" w:right="2566" w:hanging="0"/>
        <w:jc w:val="center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48665</wp:posOffset>
                </wp:positionH>
                <wp:positionV relativeFrom="page">
                  <wp:posOffset>1144905</wp:posOffset>
                </wp:positionV>
                <wp:extent cx="3822065" cy="2230755"/>
                <wp:effectExtent l="635" t="127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2230920"/>
                          <a:chOff x="0" y="0"/>
                          <a:chExt cx="3822120" cy="2230920"/>
                        </a:xfrm>
                      </wpg:grpSpPr>
                      <wps:wsp>
                        <wps:cNvSpPr/>
                        <wps:spPr>
                          <a:xfrm>
                            <a:off x="989280" y="0"/>
                            <a:ext cx="2054880" cy="24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8072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30120"/>
                            <a:ext cx="222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301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95360"/>
                            <a:ext cx="18072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301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807200" cy="57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3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1807200" cy="57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04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825480"/>
                            <a:ext cx="1820520" cy="57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43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86440"/>
                            <a:ext cx="1820520" cy="74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404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7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90.15pt;width:300.95pt;height:175.65pt" coordorigin="1179,1803" coordsize="6019,3513">
                <v:rect id="shape_0" stroked="t" o:allowincell="f" style="position:absolute;left:2737;top:1803;width:3235;height:3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179;top:2583;width:2845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499,0e" stroked="t" o:allowincell="f" style="position:absolute;left:2601;top:2323;width:350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2601;top:2323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331;top:2583;width:2845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59e" stroked="t" o:allowincell="f" style="position:absolute;left:6108;top:2323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79;top:3103;width:2845;height:9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2601;top:2974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179;top:4144;width:2845;height:9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2601;top:401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331;top:3103;width:2866;height:91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6108;top:2974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331;top:4144;width:2866;height:117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6108;top:401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4290;top:2193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ð</w:t>
      </w:r>
      <w:r>
        <w:rPr>
          <w:rFonts w:cs="TIMES_L" w:ascii="TIMES_L" w:hAnsi="TIMES_L"/>
          <w:b/>
          <w:bCs/>
          <w:w w:val="102"/>
          <w:sz w:val="21"/>
          <w:szCs w:val="21"/>
        </w:rPr>
        <w:t>â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û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3"/>
          <w:type w:val="nextPage"/>
          <w:pgSz w:w="8220" w:h="11906"/>
          <w:pgMar w:left="1120" w:right="580" w:gutter="0" w:header="0" w:top="110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155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Èúòèìàè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3"/>
          <w:sz w:val="21"/>
          <w:szCs w:val="21"/>
        </w:rPr>
        <w:t>Õöñóñè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1813" w:space="250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96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Öìóìè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àäÿ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ö÷öí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îëàí </w:t>
      </w:r>
      <w:r>
        <w:rPr>
          <w:rFonts w:cs="TIMES_L" w:ascii="TIMES_L" w:hAnsi="TIMES_L"/>
          <w:sz w:val="21"/>
          <w:szCs w:val="21"/>
        </w:rPr>
        <w:t>ñóòóòàðëàðäàí</w:t>
      </w:r>
      <w:r>
        <w:rPr>
          <w:rFonts w:cs="TIMES_L" w:ascii="TIMES_L" w:hAnsi="TIMES_L"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ÿùäóäó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èñòèôà- </w:t>
      </w:r>
      <w:r>
        <w:rPr>
          <w:rFonts w:cs="TIMES_L" w:ascii="TIMES_L" w:hAnsi="TIMES_L"/>
          <w:sz w:val="21"/>
          <w:szCs w:val="21"/>
        </w:rPr>
        <w:t>ä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ùöãóãó</w:t>
      </w:r>
    </w:p>
    <w:p>
      <w:pPr>
        <w:pStyle w:val="Normal"/>
        <w:widowControl w:val="false"/>
        <w:autoSpaceDE w:val="false"/>
        <w:spacing w:lineRule="auto" w:line="244" w:before="39" w:after="0"/>
        <w:ind w:right="582" w:hanging="0"/>
        <w:jc w:val="both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Áàøãà øÿõñëÿðèí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èñòèôàäÿñèíäÿ </w:t>
      </w:r>
      <w:r>
        <w:rPr>
          <w:rFonts w:cs="TIMES_L" w:ascii="TIMES_L" w:hAnsi="TIMES_L"/>
          <w:sz w:val="21"/>
          <w:szCs w:val="21"/>
        </w:rPr>
        <w:t>îëàí</w:t>
      </w:r>
      <w:r>
        <w:rPr>
          <w:rFonts w:cs="TIMES_L" w:ascii="TIMES_L" w:hAnsi="TIMES_L"/>
          <w:spacing w:val="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ñó îáéåêòëÿðèíäÿí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ÿù- </w:t>
      </w:r>
      <w:r>
        <w:rPr>
          <w:rFonts w:cs="TIMES_L" w:ascii="TIMES_L" w:hAnsi="TIMES_L"/>
          <w:sz w:val="21"/>
          <w:szCs w:val="21"/>
        </w:rPr>
        <w:t>äóäó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àäÿ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ùöãóãó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2749" w:space="592"/>
            <w:col w:w="3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96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Ãàíóíäà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åé</w:t>
      </w:r>
      <w:r>
        <w:rPr>
          <w:rFonts w:cs="TIMES_L" w:ascii="TIMES_L" w:hAnsi="TIMES_L"/>
          <w:spacing w:val="2"/>
          <w:sz w:val="21"/>
          <w:szCs w:val="21"/>
        </w:rPr>
        <w:t>ä</w:t>
      </w:r>
      <w:r>
        <w:rPr>
          <w:rFonts w:cs="TIMES_L" w:ascii="TIMES_L" w:hAnsi="TIMES_L"/>
          <w:sz w:val="21"/>
          <w:szCs w:val="21"/>
        </w:rPr>
        <w:t>àíà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÷ûõàí </w:t>
      </w:r>
      <w:r>
        <w:rPr>
          <w:rFonts w:cs="TIMES_L" w:ascii="TIMES_L" w:hAnsi="TIMES_L"/>
          <w:sz w:val="21"/>
          <w:szCs w:val="21"/>
        </w:rPr>
        <w:t>(Àçÿð</w:t>
      </w:r>
      <w:r>
        <w:rPr>
          <w:rFonts w:cs="TIMES_L" w:ascii="TIMES_L" w:hAnsi="TIMES_L"/>
          <w:spacing w:val="2"/>
          <w:sz w:val="21"/>
          <w:szCs w:val="21"/>
        </w:rPr>
        <w:t>á</w:t>
      </w:r>
      <w:r>
        <w:rPr>
          <w:rFonts w:cs="TIMES_L" w:ascii="TIMES_L" w:hAnsi="TIMES_L"/>
          <w:sz w:val="21"/>
          <w:szCs w:val="21"/>
        </w:rPr>
        <w:t>àé</w:t>
      </w:r>
      <w:r>
        <w:rPr>
          <w:rFonts w:cs="TIMES_L" w:ascii="TIMES_L" w:hAnsi="TIMES_L"/>
          <w:spacing w:val="1"/>
          <w:sz w:val="21"/>
          <w:szCs w:val="21"/>
        </w:rPr>
        <w:t>ú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</w:t>
      </w:r>
      <w:r>
        <w:rPr>
          <w:rFonts w:cs="TIMES_L" w:ascii="TIMES_L" w:hAnsi="TIMES_L"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spacing w:val="1"/>
          <w:sz w:val="21"/>
          <w:szCs w:val="21"/>
        </w:rPr>
        <w:t>Ð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ñïóáëèêàñû</w:t>
      </w:r>
      <w:r>
        <w:rPr>
          <w:rFonts w:cs="TIMES_L" w:ascii="TIMES_L" w:hAnsi="TIMES_L"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spacing w:val="1"/>
          <w:w w:val="102"/>
          <w:sz w:val="21"/>
          <w:szCs w:val="21"/>
        </w:rPr>
        <w:t>Ñ</w:t>
      </w:r>
      <w:r>
        <w:rPr>
          <w:rFonts w:cs="TIMES_L" w:ascii="TIMES_L" w:hAnsi="TIMES_L"/>
          <w:w w:val="102"/>
          <w:sz w:val="21"/>
          <w:szCs w:val="21"/>
        </w:rPr>
        <w:t>ó Ìÿ</w:t>
      </w:r>
      <w:r>
        <w:rPr>
          <w:rFonts w:cs="TIMES_L" w:ascii="TIMES_L" w:hAnsi="TIMES_L"/>
          <w:spacing w:val="-1"/>
          <w:w w:val="102"/>
          <w:sz w:val="21"/>
          <w:szCs w:val="21"/>
        </w:rPr>
        <w:t>ú</w:t>
      </w:r>
      <w:r>
        <w:rPr>
          <w:rFonts w:cs="TIMES_L" w:ascii="TIMES_L" w:hAnsi="TIMES_L"/>
          <w:w w:val="102"/>
          <w:sz w:val="21"/>
          <w:szCs w:val="21"/>
        </w:rPr>
        <w:t>ÿëëÿñè)</w:t>
      </w:r>
    </w:p>
    <w:p>
      <w:pPr>
        <w:pStyle w:val="Normal"/>
        <w:widowControl w:val="false"/>
        <w:autoSpaceDE w:val="false"/>
        <w:spacing w:lineRule="auto" w:line="244" w:before="39" w:after="0"/>
        <w:ind w:right="527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Èñòèôàäÿ÷èëÿð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spacing w:val="1"/>
          <w:sz w:val="21"/>
          <w:szCs w:val="21"/>
        </w:rPr>
        <w:t>à</w:t>
      </w:r>
      <w:r>
        <w:rPr>
          <w:rFonts w:cs="TIMES_L" w:ascii="TIMES_L" w:hAnsi="TIMES_L"/>
          <w:spacing w:val="-1"/>
          <w:sz w:val="21"/>
          <w:szCs w:val="21"/>
        </w:rPr>
        <w:t>ð</w:t>
      </w:r>
      <w:r>
        <w:rPr>
          <w:rFonts w:cs="TIMES_L" w:ascii="TIMES_L" w:hAnsi="TIMES_L"/>
          <w:sz w:val="21"/>
          <w:szCs w:val="21"/>
        </w:rPr>
        <w:t>àñûíäàêû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ö- </w:t>
      </w:r>
      <w:r>
        <w:rPr>
          <w:rFonts w:cs="TIMES_L" w:ascii="TIMES_L" w:hAnsi="TIMES_L"/>
          <w:sz w:val="21"/>
          <w:szCs w:val="21"/>
        </w:rPr>
        <w:t>ãàâèëÿäÿí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à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ÿùêÿìÿíèí </w:t>
      </w:r>
      <w:r>
        <w:rPr>
          <w:rFonts w:cs="TIMES_L" w:ascii="TIMES_L" w:hAnsi="TIMES_L"/>
          <w:sz w:val="21"/>
          <w:szCs w:val="21"/>
        </w:rPr>
        <w:t>ãÿðàðû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ÿñàñûíäà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w w:val="102"/>
          <w:sz w:val="21"/>
          <w:szCs w:val="21"/>
        </w:rPr>
        <w:t>ì</w:t>
      </w:r>
      <w:r>
        <w:rPr>
          <w:rFonts w:cs="TIMES_L" w:ascii="TIMES_L" w:hAnsi="TIMES_L"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w w:val="102"/>
          <w:sz w:val="21"/>
          <w:szCs w:val="21"/>
        </w:rPr>
        <w:t>éäà</w:t>
      </w:r>
      <w:r>
        <w:rPr>
          <w:rFonts w:cs="TIMES_L" w:ascii="TIMES_L" w:hAnsi="TIMES_L"/>
          <w:spacing w:val="2"/>
          <w:w w:val="102"/>
          <w:sz w:val="21"/>
          <w:szCs w:val="21"/>
        </w:rPr>
        <w:t>í</w:t>
      </w:r>
      <w:r>
        <w:rPr>
          <w:rFonts w:cs="TIMES_L" w:ascii="TIMES_L" w:hAnsi="TIMES_L"/>
          <w:w w:val="102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÷ûõàí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ÿýÿð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</w:t>
      </w:r>
      <w:r>
        <w:rPr>
          <w:rFonts w:cs="TIMES_L" w:ascii="TIMES_L" w:hAnsi="TIMES_L"/>
          <w:spacing w:val="2"/>
          <w:sz w:val="21"/>
          <w:szCs w:val="21"/>
        </w:rPr>
        <w:t>á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ùèñÿ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îëàðñà)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2763" w:space="576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0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áéåêòëÿð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before="37" w:after="0"/>
        <w:ind w:left="2027" w:right="-20" w:hanging="0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51535</wp:posOffset>
                </wp:positionH>
                <wp:positionV relativeFrom="paragraph">
                  <wp:posOffset>-27305</wp:posOffset>
                </wp:positionV>
                <wp:extent cx="3511550" cy="1397635"/>
                <wp:effectExtent l="508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1397520"/>
                          <a:chOff x="0" y="0"/>
                          <a:chExt cx="3511440" cy="139752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197172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6080"/>
                            <a:ext cx="123012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14560"/>
                            <a:ext cx="114696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5320"/>
                            <a:ext cx="114696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30840"/>
                            <a:ext cx="18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30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96080"/>
                            <a:ext cx="177552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4412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114560"/>
                            <a:ext cx="1693080" cy="28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324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05320"/>
                            <a:ext cx="1689840" cy="24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992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30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47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2.15pt;width:276.5pt;height:110.05pt" coordorigin="1341,-43" coordsize="5530,2201">
                <v:rect id="shape_0" stroked="t" o:allowincell="f" style="position:absolute;left:2646;top:-43;width:3104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48;top:738;width:1936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907e" stroked="t" o:allowincell="f" style="position:absolute;left:1341;top:1129;width:0;height:91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477;top:1712;width:1805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,0e" stroked="t" o:allowincell="f" style="position:absolute;left:1341;top:2042;width:12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477;top:1225;width:1805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,0e" stroked="t" o:allowincell="f" style="position:absolute;left:1341;top:1520;width:12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980,0e" stroked="t" o:allowincell="f" style="position:absolute;left:2510;top:478;width:298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2510;top:478;width:0;height:25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074;top:738;width:2795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907e" stroked="t" o:allowincell="f" style="position:absolute;left:4068;top:1129;width:0;height:91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205;top:1712;width:2665;height:44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,0e" stroked="t" o:allowincell="f" style="position:absolute;left:4068;top:2042;width:12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209;top:1225;width:2660;height:3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29,0e" stroked="t" o:allowincell="f" style="position:absolute;left:4068;top:1520;width:12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5498;top:478;width:0;height:25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4199;top:347;width:0;height:1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1"/>
          <w:szCs w:val="21"/>
        </w:rPr>
        <w:t>Ñó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óãó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688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Ñóáé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ëÿð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Îáé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w w:val="102"/>
          <w:sz w:val="21"/>
          <w:szCs w:val="21"/>
        </w:rPr>
        <w:t>êòëÿð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1711" w:space="2164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694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w w:val="102"/>
          <w:sz w:val="21"/>
          <w:szCs w:val="21"/>
        </w:rPr>
        <w:t>ÿíäàøëàð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îáé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1836" w:space="1960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558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ö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øÿõñëÿð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sz w:val="21"/>
          <w:szCs w:val="21"/>
        </w:rPr>
        <w:t>Ñ</w:t>
      </w:r>
      <w:r>
        <w:rPr>
          <w:rFonts w:cs="TIMES_L" w:ascii="TIMES_L" w:hAnsi="TIMES_L"/>
          <w:b/>
          <w:bCs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îá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2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ññÿ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sectPr>
          <w:type w:val="continuous"/>
          <w:pgSz w:w="8220" w:h="11906"/>
          <w:pgMar w:left="1120" w:right="580" w:gutter="0" w:header="0" w:top="1100" w:footer="858" w:bottom="914"/>
          <w:cols w:num="2" w:equalWidth="false" w:sep="false">
            <w:col w:w="1973" w:space="1252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69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ääÿòëÿðè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412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09320</wp:posOffset>
                </wp:positionH>
                <wp:positionV relativeFrom="page">
                  <wp:posOffset>1024255</wp:posOffset>
                </wp:positionV>
                <wp:extent cx="3292475" cy="1198245"/>
                <wp:effectExtent l="1905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1198080"/>
                          <a:chOff x="0" y="0"/>
                          <a:chExt cx="3292560" cy="1198080"/>
                        </a:xfrm>
                      </wpg:grpSpPr>
                      <wps:wsp>
                        <wps:cNvSpPr/>
                        <wps:spPr>
                          <a:xfrm>
                            <a:off x="916200" y="0"/>
                            <a:ext cx="2192040" cy="27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367280" cy="64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682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68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52600"/>
                            <a:ext cx="1367280" cy="64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68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76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80.65pt;width:259.25pt;height:94.35pt" coordorigin="1432,1613" coordsize="5185,1887">
                <v:rect id="shape_0" stroked="t" o:allowincell="f" style="position:absolute;left:2875;top:1613;width:3451;height:43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32;top:2483;width:2152;height:101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311,0e" stroked="t" o:allowincell="f" style="position:absolute;left:2724;top:2193;width:33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2724;top:2193;width:0;height:2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464;top:2483;width:2152;height:101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88e" stroked="t" o:allowincell="f" style="position:absolute;left:6045;top:2193;width:0;height:2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601;top:2048;width:0;height:1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</w:rPr>
        <w:t>Ñóä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ã</w:t>
      </w:r>
      <w:r>
        <w:rPr>
          <w:rFonts w:cs="TIMES_L" w:ascii="TIMES_L" w:hAnsi="TIMES_L"/>
          <w:b/>
          <w:bCs/>
          <w:spacing w:val="1"/>
        </w:rPr>
        <w:t>óã</w:t>
      </w:r>
      <w:r>
        <w:rPr>
          <w:rFonts w:cs="TIMES_L" w:ascii="TIMES_L" w:hAnsi="TIMES_L"/>
          <w:b/>
          <w:bCs/>
        </w:rPr>
        <w:t>ó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4"/>
          <w:type w:val="nextPage"/>
          <w:pgSz w:w="8220" w:h="11906"/>
          <w:pgMar w:left="1020" w:right="580" w:gutter="0" w:header="0" w:top="106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8" w:after="0"/>
        <w:ind w:left="731" w:right="-4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 (3 èëäÿí 25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èëÿ </w:t>
      </w:r>
      <w:r>
        <w:rPr>
          <w:rFonts w:cs="TIMES_L" w:ascii="TIMES_L" w:hAnsi="TIMES_L"/>
          <w:b/>
          <w:bCs/>
          <w:spacing w:val="1"/>
        </w:rPr>
        <w:t>ãÿä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)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Ãûñà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</w:p>
    <w:p>
      <w:pPr>
        <w:pStyle w:val="Normal"/>
        <w:widowControl w:val="false"/>
        <w:autoSpaceDE w:val="false"/>
        <w:ind w:left="7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(3 èëÿ </w:t>
      </w:r>
      <w:r>
        <w:rPr>
          <w:rFonts w:cs="TIMES_L" w:ascii="TIMES_L" w:hAnsi="TIMES_L"/>
          <w:b/>
          <w:bCs/>
          <w:spacing w:val="1"/>
        </w:rPr>
        <w:t>ãÿä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)</w:t>
      </w:r>
    </w:p>
    <w:p>
      <w:pPr>
        <w:sectPr>
          <w:type w:val="continuous"/>
          <w:pgSz w:w="8220" w:h="11906"/>
          <w:pgMar w:left="1020" w:right="580" w:gutter="0" w:header="0" w:top="1060" w:footer="858" w:bottom="914"/>
          <w:cols w:num="2" w:equalWidth="false" w:sep="false">
            <w:col w:w="2234" w:space="1578"/>
            <w:col w:w="2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89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2090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Ñó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ÿ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þâ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20" w:right="580" w:gutter="0" w:header="0" w:top="106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45" w:after="0"/>
        <w:ind w:left="238" w:right="-55" w:hanging="134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ñòèôàä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öñó- ëóíà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ýþðÿ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ind w:left="453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Ö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486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öñóñè</w:t>
      </w:r>
    </w:p>
    <w:p>
      <w:pPr>
        <w:pStyle w:val="Normal"/>
        <w:widowControl w:val="false"/>
        <w:autoSpaceDE w:val="false"/>
        <w:spacing w:lineRule="auto" w:line="516" w:before="31" w:after="0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Ìÿãñÿäëè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éèíàòûíà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ýþðÿ </w:t>
      </w:r>
      <w:r>
        <w:rPr>
          <w:rFonts w:cs="TIMES_L" w:ascii="TIMES_L" w:hAnsi="TIMES_L"/>
          <w:b/>
          <w:bCs/>
          <w:sz w:val="21"/>
          <w:szCs w:val="21"/>
        </w:rPr>
        <w:t>È÷ìÿê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èøÿò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ö÷öí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àë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ú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-</w:t>
      </w:r>
      <w:r>
        <w:rPr>
          <w:rFonts w:cs="TIMES_L" w:ascii="TIMES_L" w:hAnsi="TIMES_L"/>
          <w:b/>
          <w:bCs/>
          <w:sz w:val="21"/>
          <w:szCs w:val="21"/>
        </w:rPr>
        <w:t>ê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÷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öí </w:t>
      </w:r>
      <w:r>
        <w:rPr>
          <w:rFonts w:cs="TIMES_L" w:ascii="TIMES_L" w:hAnsi="TIMES_L"/>
          <w:b/>
          <w:bCs/>
          <w:sz w:val="21"/>
          <w:szCs w:val="21"/>
        </w:rPr>
        <w:t>Ñàüëàìëûã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ö÷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w w:val="99"/>
          <w:sz w:val="21"/>
          <w:szCs w:val="21"/>
        </w:rPr>
        <w:t>í</w:t>
      </w:r>
    </w:p>
    <w:p>
      <w:pPr>
        <w:pStyle w:val="Normal"/>
        <w:widowControl w:val="false"/>
        <w:autoSpaceDE w:val="false"/>
        <w:ind w:left="88" w:right="6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Êÿí</w:t>
      </w:r>
      <w:r>
        <w:rPr>
          <w:rFonts w:cs="TIMES_L" w:ascii="TIMES_L" w:hAnsi="TIMES_L"/>
          <w:b/>
          <w:bCs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ñ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í</w:t>
      </w:r>
    </w:p>
    <w:p>
      <w:pPr>
        <w:pStyle w:val="Normal"/>
        <w:widowControl w:val="false"/>
        <w:autoSpaceDE w:val="false"/>
        <w:spacing w:lineRule="exact" w:line="232" w:before="45" w:after="0"/>
        <w:ind w:left="-17" w:right="340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Â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èëì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øÿðòèíÿ ýþðÿ</w:t>
      </w:r>
    </w:p>
    <w:p>
      <w:pPr>
        <w:pStyle w:val="Normal"/>
        <w:widowControl w:val="false"/>
        <w:autoSpaceDE w:val="false"/>
        <w:spacing w:lineRule="atLeast" w:line="500" w:before="79" w:after="0"/>
        <w:ind w:left="463" w:right="664" w:firstLine="2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Á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ýÿ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 xml:space="preserve">Àéðû </w:t>
      </w:r>
      <w:r>
        <w:rPr>
          <w:rFonts w:cs="TIMES_L" w:ascii="TIMES_L" w:hAnsi="TIMES_L"/>
          <w:b/>
          <w:bCs/>
          <w:w w:val="99"/>
          <w:sz w:val="21"/>
          <w:szCs w:val="21"/>
        </w:rPr>
        <w:t>Õöñóñè</w:t>
      </w:r>
    </w:p>
    <w:p>
      <w:pPr>
        <w:sectPr>
          <w:type w:val="continuous"/>
          <w:pgSz w:w="8220" w:h="11906"/>
          <w:pgMar w:left="1020" w:right="580" w:gutter="0" w:header="0" w:top="1060" w:footer="858" w:bottom="914"/>
          <w:cols w:num="3" w:equalWidth="false" w:sep="false">
            <w:col w:w="1227" w:space="856"/>
            <w:col w:w="2254" w:space="496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  <w:lang w:val="en-US" w:eastAsia="en-US"/>
        </w:rPr>
      </w:pPr>
      <w:r>
        <w:rPr>
          <w:rFonts w:cs="TIMES_L" w:ascii="TIMES_L" w:hAnsi="TIMES_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05790</wp:posOffset>
                </wp:positionH>
                <wp:positionV relativeFrom="page">
                  <wp:posOffset>2969895</wp:posOffset>
                </wp:positionV>
                <wp:extent cx="4100195" cy="3579495"/>
                <wp:effectExtent l="444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3579480"/>
                          <a:chOff x="0" y="0"/>
                          <a:chExt cx="4100040" cy="357948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270324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6980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5000"/>
                            <a:ext cx="356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3" h="6">
                                <a:moveTo>
                                  <a:pt x="0" y="6"/>
                                </a:moveTo>
                                <a:lnTo>
                                  <a:pt x="56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386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080"/>
                            <a:ext cx="907920" cy="405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344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30480"/>
                            <a:ext cx="749880" cy="23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36720"/>
                            <a:ext cx="749880" cy="23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78080"/>
                            <a:ext cx="1077120" cy="438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1860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1">
                                <a:moveTo>
                                  <a:pt x="0" y="0"/>
                                </a:moveTo>
                                <a:lnTo>
                                  <a:pt x="2" y="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78520"/>
                            <a:ext cx="720" cy="28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1">
                                <a:moveTo>
                                  <a:pt x="0" y="0"/>
                                </a:moveTo>
                                <a:lnTo>
                                  <a:pt x="0" y="45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6424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152800"/>
                            <a:ext cx="13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">
                                <a:moveTo>
                                  <a:pt x="0" y="0"/>
                                </a:moveTo>
                                <a:lnTo>
                                  <a:pt x="215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14400"/>
                            <a:ext cx="1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78">
                                <a:moveTo>
                                  <a:pt x="0" y="0"/>
                                </a:moveTo>
                                <a:lnTo>
                                  <a:pt x="2" y="13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632600"/>
                            <a:ext cx="90108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791360"/>
                            <a:ext cx="1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">
                                <a:moveTo>
                                  <a:pt x="0" y="0"/>
                                </a:moveTo>
                                <a:lnTo>
                                  <a:pt x="196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313640"/>
                            <a:ext cx="90108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391760"/>
                            <a:ext cx="1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">
                                <a:moveTo>
                                  <a:pt x="0" y="0"/>
                                </a:moveTo>
                                <a:lnTo>
                                  <a:pt x="196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95040"/>
                            <a:ext cx="90108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073160"/>
                            <a:ext cx="1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">
                                <a:moveTo>
                                  <a:pt x="0" y="0"/>
                                </a:moveTo>
                                <a:lnTo>
                                  <a:pt x="196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73480"/>
                            <a:ext cx="136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">
                                <a:moveTo>
                                  <a:pt x="0" y="0"/>
                                </a:moveTo>
                                <a:lnTo>
                                  <a:pt x="215" y="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42668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55920"/>
                            <a:ext cx="137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">
                                <a:moveTo>
                                  <a:pt x="0" y="0"/>
                                </a:moveTo>
                                <a:lnTo>
                                  <a:pt x="217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0736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08880"/>
                            <a:ext cx="137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">
                                <a:moveTo>
                                  <a:pt x="0" y="0"/>
                                </a:moveTo>
                                <a:lnTo>
                                  <a:pt x="217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4564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40320"/>
                            <a:ext cx="137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">
                                <a:moveTo>
                                  <a:pt x="0" y="0"/>
                                </a:moveTo>
                                <a:lnTo>
                                  <a:pt x="217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70252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813760"/>
                            <a:ext cx="13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">
                                <a:moveTo>
                                  <a:pt x="0" y="0"/>
                                </a:moveTo>
                                <a:lnTo>
                                  <a:pt x="217" y="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38320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99480"/>
                            <a:ext cx="137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">
                                <a:moveTo>
                                  <a:pt x="0" y="0"/>
                                </a:moveTo>
                                <a:lnTo>
                                  <a:pt x="217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02148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102480"/>
                            <a:ext cx="13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">
                                <a:moveTo>
                                  <a:pt x="0" y="0"/>
                                </a:moveTo>
                                <a:lnTo>
                                  <a:pt x="215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34008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444840"/>
                            <a:ext cx="13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">
                                <a:moveTo>
                                  <a:pt x="0" y="0"/>
                                </a:moveTo>
                                <a:lnTo>
                                  <a:pt x="215" y="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88760"/>
                            <a:ext cx="1746360" cy="23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24480"/>
                            <a:ext cx="137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">
                                <a:moveTo>
                                  <a:pt x="0" y="0"/>
                                </a:moveTo>
                                <a:lnTo>
                                  <a:pt x="217" y="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233.85pt;width:322.85pt;height:281.85pt" coordorigin="954,4677" coordsize="6457,5637">
                <v:rect id="shape_0" stroked="t" o:allowincell="f" style="position:absolute;left:2114;top:4677;width:4256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55;top:5417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603,6" path="m0,6l5602,0e" stroked="t" o:allowincell="f" style="position:absolute;left:1354;top:5173;width:5613;height: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75e" stroked="t" o:allowincell="f" style="position:absolute;left:4242;top:5053;width:0;height:37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964;top:5430;width:1429;height:63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743e" stroked="t" o:allowincell="f" style="position:absolute;left:958;top:6068;width:0;height:74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212;top:6615;width:1180;height:37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0,0e" stroked="t" o:allowincell="f" style="position:absolute;left:954;top:6813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212;top:6152;width:1180;height:37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0,0e" stroked="t" o:allowincell="f" style="position:absolute;left:954;top:6311;width:24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0e" stroked="t" o:allowincell="f" style="position:absolute;left:1354;top:5179;width:0;height:2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715;top:5430;width:1695;height:6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,251" path="m0,0l2,250e" stroked="t" o:allowincell="f" style="position:absolute;left:6969;top:5179;width:1;height:2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4510e" stroked="t" o:allowincell="f" style="position:absolute;left:2610;top:5588;width:0;height:45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7928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5,4" path="m0,0l215,4e" stroked="t" o:allowincell="f" style="position:absolute;left:2610;top:8067;width:214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,1378" path="m0,0l2,1378e" stroked="t" o:allowincell="f" style="position:absolute;left:5734;top:6117;width:1;height:137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933;top:7248;width:1418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6,2" path="m0,0l196,2e" stroked="t" o:allowincell="f" style="position:absolute;left:5734;top:7498;width:19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933;top:6746;width:1418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6,2" path="m0,0l196,2e" stroked="t" o:allowincell="f" style="position:absolute;left:5734;top:6869;width:19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933;top:6244;width:1418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6,2" path="m0,0l196,2e" stroked="t" o:allowincell="f" style="position:absolute;left:5734;top:6367;width:19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5,6" path="m0,0l215,6e" stroked="t" o:allowincell="f" style="position:absolute;left:2610;top:5580;width:214;height: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6924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4" path="m0,0l217,4e" stroked="t" o:allowincell="f" style="position:absolute;left:2627;top:7127;width:216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6421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4" path="m0,0l217,4e" stroked="t" o:allowincell="f" style="position:absolute;left:2627;top:6581;width:216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7426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4" path="m0,0l217,4e" stroked="t" o:allowincell="f" style="position:absolute;left:2627;top:7575;width:216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8933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7" path="m0,0l217,6e" stroked="t" o:allowincell="f" style="position:absolute;left:2627;top:9108;width:216;height: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8430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4" path="m0,0l217,4e" stroked="t" o:allowincell="f" style="position:absolute;left:2627;top:8613;width:216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9435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5,4" path="m0,0l215,4e" stroked="t" o:allowincell="f" style="position:absolute;left:2610;top:9563;width:214;height: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9937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5,7" path="m0,0l215,6e" stroked="t" o:allowincell="f" style="position:absolute;left:2610;top:10102;width:214;height: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855;top:5919;width:2749;height:3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17,5" path="m0,0l217,4e" stroked="t" o:allowincell="f" style="position:absolute;left:2627;top:6133;width:216;height: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1" w:after="0"/>
        <w:ind w:left="2607" w:right="2788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Ñÿíàéå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÷</w:t>
      </w:r>
      <w:r>
        <w:rPr>
          <w:rFonts w:cs="TIMES_L" w:ascii="TIMES_L" w:hAnsi="TIMES_L"/>
          <w:b/>
          <w:bCs/>
          <w:w w:val="99"/>
          <w:sz w:val="21"/>
          <w:szCs w:val="21"/>
        </w:rPr>
        <w:t>öí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492" w:right="2671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Íÿãëèééàò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ö÷öí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181" w:right="2362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àëûã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ñÿð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ôàòû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w w:val="99"/>
          <w:sz w:val="21"/>
          <w:szCs w:val="21"/>
        </w:rPr>
        <w:t>í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434" w:right="2615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Åí</w:t>
      </w:r>
      <w:r>
        <w:rPr>
          <w:rFonts w:cs="TIMES_L" w:ascii="TIMES_L" w:hAnsi="TIMES_L"/>
          <w:b/>
          <w:bCs/>
          <w:sz w:val="21"/>
          <w:szCs w:val="21"/>
        </w:rPr>
        <w:t>åðýåò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w w:val="99"/>
          <w:sz w:val="21"/>
          <w:szCs w:val="21"/>
        </w:rPr>
        <w:t>í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365" w:right="254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Äèýÿð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ìÿãñÿäëÿðÿ</w:t>
      </w:r>
    </w:p>
    <w:p>
      <w:pPr>
        <w:sectPr>
          <w:type w:val="continuous"/>
          <w:pgSz w:w="8220" w:h="11906"/>
          <w:pgMar w:left="1020" w:right="580" w:gutter="0" w:header="0" w:top="106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2" w:after="0"/>
        <w:ind w:left="3520" w:right="60" w:hanging="1033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ä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ëàðûíûí ìåéäàí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÷ûõì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ëàðû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28" w:after="0"/>
        <w:ind w:left="23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w w:val="94"/>
        </w:rPr>
        <w:t>Ñóä</w:t>
      </w:r>
      <w:r>
        <w:rPr>
          <w:rFonts w:cs="TIMES_L" w:ascii="TIMES_L" w:hAnsi="TIMES_L"/>
          <w:b/>
          <w:bCs/>
          <w:spacing w:val="-2"/>
          <w:w w:val="94"/>
        </w:rPr>
        <w:t>à</w:t>
      </w:r>
      <w:r>
        <w:rPr>
          <w:rFonts w:cs="TIMES_L" w:ascii="TIMES_L" w:hAnsi="TIMES_L"/>
          <w:b/>
          <w:bCs/>
          <w:w w:val="94"/>
        </w:rPr>
        <w:t>í</w:t>
      </w:r>
      <w:r>
        <w:rPr>
          <w:rFonts w:cs="TIMES_L" w:ascii="TIMES_L" w:hAnsi="TIMES_L"/>
          <w:b/>
          <w:bCs/>
          <w:spacing w:val="7"/>
          <w:w w:val="94"/>
        </w:rPr>
        <w:t xml:space="preserve"> </w:t>
      </w:r>
      <w:r>
        <w:rPr>
          <w:rFonts w:cs="TIMES_L" w:ascii="TIMES_L" w:hAnsi="TIMES_L"/>
          <w:b/>
          <w:bCs/>
          <w:w w:val="94"/>
        </w:rPr>
        <w:t>èñ</w:t>
      </w:r>
      <w:r>
        <w:rPr>
          <w:rFonts w:cs="TIMES_L" w:ascii="TIMES_L" w:hAnsi="TIMES_L"/>
          <w:b/>
          <w:bCs/>
          <w:spacing w:val="-1"/>
          <w:w w:val="94"/>
        </w:rPr>
        <w:t>ò</w:t>
      </w:r>
      <w:r>
        <w:rPr>
          <w:rFonts w:cs="TIMES_L" w:ascii="TIMES_L" w:hAnsi="TIMES_L"/>
          <w:b/>
          <w:bCs/>
          <w:w w:val="94"/>
        </w:rPr>
        <w:t>è</w:t>
      </w:r>
      <w:r>
        <w:rPr>
          <w:rFonts w:cs="TIMES_L" w:ascii="TIMES_L" w:hAnsi="TIMES_L"/>
          <w:b/>
          <w:bCs/>
          <w:spacing w:val="-1"/>
          <w:w w:val="94"/>
        </w:rPr>
        <w:t>ô</w:t>
      </w:r>
      <w:r>
        <w:rPr>
          <w:rFonts w:cs="TIMES_L" w:ascii="TIMES_L" w:hAnsi="TIMES_L"/>
          <w:b/>
          <w:bCs/>
          <w:w w:val="94"/>
        </w:rPr>
        <w:t>àäÿ</w:t>
      </w:r>
      <w:r>
        <w:rPr>
          <w:rFonts w:cs="TIMES_L" w:ascii="TIMES_L" w:hAnsi="TIMES_L"/>
          <w:b/>
          <w:bCs/>
          <w:spacing w:val="8"/>
          <w:w w:val="94"/>
        </w:rPr>
        <w:t xml:space="preserve"> </w:t>
      </w:r>
      <w:r>
        <w:rPr>
          <w:rFonts w:cs="TIMES_L" w:ascii="TIMES_L" w:hAnsi="TIMES_L"/>
          <w:b/>
          <w:bCs/>
          <w:spacing w:val="-1"/>
          <w:w w:val="94"/>
        </w:rPr>
        <w:t>ù</w:t>
      </w:r>
      <w:r>
        <w:rPr>
          <w:rFonts w:cs="TIMES_L" w:ascii="TIMES_L" w:hAnsi="TIMES_L"/>
          <w:b/>
          <w:bCs/>
          <w:spacing w:val="1"/>
          <w:w w:val="94"/>
        </w:rPr>
        <w:t>ö</w:t>
      </w:r>
      <w:r>
        <w:rPr>
          <w:rFonts w:cs="TIMES_L" w:ascii="TIMES_L" w:hAnsi="TIMES_L"/>
          <w:b/>
          <w:bCs/>
          <w:spacing w:val="-1"/>
          <w:w w:val="94"/>
        </w:rPr>
        <w:t>ã</w:t>
      </w:r>
      <w:r>
        <w:rPr>
          <w:rFonts w:cs="TIMES_L" w:ascii="TIMES_L" w:hAnsi="TIMES_L"/>
          <w:b/>
          <w:bCs/>
          <w:w w:val="94"/>
        </w:rPr>
        <w:t>óãëà</w:t>
      </w:r>
      <w:r>
        <w:rPr>
          <w:rFonts w:cs="TIMES_L" w:ascii="TIMES_L" w:hAnsi="TIMES_L"/>
          <w:b/>
          <w:bCs/>
          <w:spacing w:val="-1"/>
          <w:w w:val="94"/>
        </w:rPr>
        <w:t>ð</w:t>
      </w:r>
      <w:r>
        <w:rPr>
          <w:rFonts w:cs="TIMES_L" w:ascii="TIMES_L" w:hAnsi="TIMES_L"/>
          <w:b/>
          <w:bCs/>
          <w:w w:val="94"/>
        </w:rPr>
        <w:t>ûí</w:t>
      </w:r>
      <w:r>
        <w:rPr>
          <w:rFonts w:cs="TIMES_L" w:ascii="TIMES_L" w:hAnsi="TIMES_L"/>
          <w:b/>
          <w:bCs/>
          <w:spacing w:val="-2"/>
          <w:w w:val="94"/>
        </w:rPr>
        <w:t>û</w:t>
      </w:r>
      <w:r>
        <w:rPr>
          <w:rFonts w:cs="TIMES_L" w:ascii="TIMES_L" w:hAnsi="TIMES_L"/>
          <w:b/>
          <w:bCs/>
          <w:w w:val="94"/>
        </w:rPr>
        <w:t>í</w:t>
      </w:r>
      <w:r>
        <w:rPr>
          <w:rFonts w:cs="TIMES_L" w:ascii="TIMES_L" w:hAnsi="TIMES_L"/>
          <w:b/>
          <w:bCs/>
          <w:spacing w:val="15"/>
          <w:w w:val="94"/>
        </w:rPr>
        <w:t xml:space="preserve"> </w:t>
      </w:r>
      <w:r>
        <w:rPr>
          <w:rFonts w:cs="TIMES_L" w:ascii="TIMES_L" w:hAnsi="TIMES_L"/>
          <w:b/>
          <w:bCs/>
          <w:spacing w:val="-1"/>
          <w:w w:val="94"/>
        </w:rPr>
        <w:t>ìå</w:t>
      </w:r>
      <w:r>
        <w:rPr>
          <w:rFonts w:cs="TIMES_L" w:ascii="TIMES_L" w:hAnsi="TIMES_L"/>
          <w:b/>
          <w:bCs/>
          <w:w w:val="94"/>
        </w:rPr>
        <w:t>éäàíà</w:t>
      </w:r>
      <w:r>
        <w:rPr>
          <w:rFonts w:cs="TIMES_L" w:ascii="TIMES_L" w:hAnsi="TIMES_L"/>
          <w:b/>
          <w:bCs/>
          <w:spacing w:val="10"/>
          <w:w w:val="94"/>
        </w:rPr>
        <w:t xml:space="preserve"> </w:t>
      </w:r>
      <w:r>
        <w:rPr>
          <w:rFonts w:cs="TIMES_L" w:ascii="TIMES_L" w:hAnsi="TIMES_L"/>
          <w:b/>
          <w:bCs/>
          <w:spacing w:val="-1"/>
          <w:w w:val="94"/>
        </w:rPr>
        <w:t>÷</w:t>
      </w:r>
      <w:r>
        <w:rPr>
          <w:rFonts w:cs="TIMES_L" w:ascii="TIMES_L" w:hAnsi="TIMES_L"/>
          <w:b/>
          <w:bCs/>
          <w:w w:val="94"/>
        </w:rPr>
        <w:t>ûõ</w:t>
      </w:r>
      <w:r>
        <w:rPr>
          <w:rFonts w:cs="TIMES_L" w:ascii="TIMES_L" w:hAnsi="TIMES_L"/>
          <w:b/>
          <w:bCs/>
          <w:spacing w:val="-1"/>
          <w:w w:val="94"/>
        </w:rPr>
        <w:t>ì</w:t>
      </w:r>
      <w:r>
        <w:rPr>
          <w:rFonts w:cs="TIMES_L" w:ascii="TIMES_L" w:hAnsi="TIMES_L"/>
          <w:b/>
          <w:bCs/>
          <w:w w:val="94"/>
        </w:rPr>
        <w:t>àñûí</w:t>
      </w:r>
      <w:r>
        <w:rPr>
          <w:rFonts w:cs="TIMES_L" w:ascii="TIMES_L" w:hAnsi="TIMES_L"/>
          <w:b/>
          <w:bCs/>
          <w:spacing w:val="-2"/>
          <w:w w:val="94"/>
        </w:rPr>
        <w:t>û</w:t>
      </w:r>
      <w:r>
        <w:rPr>
          <w:rFonts w:cs="TIMES_L" w:ascii="TIMES_L" w:hAnsi="TIMES_L"/>
          <w:b/>
          <w:bCs/>
          <w:w w:val="94"/>
        </w:rPr>
        <w:t>í</w:t>
      </w:r>
      <w:r>
        <w:rPr>
          <w:rFonts w:cs="TIMES_L" w:ascii="TIMES_L" w:hAnsi="TIMES_L"/>
          <w:b/>
          <w:bCs/>
          <w:spacing w:val="12"/>
          <w:w w:val="94"/>
        </w:rPr>
        <w:t xml:space="preserve"> </w:t>
      </w:r>
      <w:r>
        <w:rPr>
          <w:rFonts w:cs="TIMES_L" w:ascii="TIMES_L" w:hAnsi="TIMES_L"/>
          <w:b/>
          <w:bCs/>
        </w:rPr>
        <w:t>ÿñàñ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06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  <w:w w:val="95"/>
        </w:rPr>
        <w:t>Ì</w:t>
      </w:r>
      <w:r>
        <w:rPr>
          <w:rFonts w:cs="TIMES_L" w:ascii="TIMES_L" w:hAnsi="TIMES_L"/>
          <w:b/>
          <w:bCs/>
          <w:spacing w:val="1"/>
          <w:w w:val="95"/>
        </w:rPr>
        <w:t>ÿõñóñ</w:t>
      </w:r>
      <w:r>
        <w:rPr>
          <w:rFonts w:cs="TIMES_L" w:ascii="TIMES_L" w:hAnsi="TIMES_L"/>
          <w:b/>
          <w:bCs/>
          <w:w w:val="95"/>
        </w:rPr>
        <w:t>è</w:t>
      </w:r>
      <w:r>
        <w:rPr>
          <w:rFonts w:cs="TIMES_L" w:ascii="TIMES_L" w:hAnsi="TIMES_L"/>
          <w:b/>
          <w:bCs/>
          <w:spacing w:val="1"/>
          <w:w w:val="95"/>
        </w:rPr>
        <w:t xml:space="preserve"> ñóä</w:t>
      </w:r>
      <w:r>
        <w:rPr>
          <w:rFonts w:cs="TIMES_L" w:ascii="TIMES_L" w:hAnsi="TIMES_L"/>
          <w:b/>
          <w:bCs/>
          <w:spacing w:val="-2"/>
          <w:w w:val="95"/>
        </w:rPr>
        <w:t>à</w:t>
      </w:r>
      <w:r>
        <w:rPr>
          <w:rFonts w:cs="TIMES_L" w:ascii="TIMES_L" w:hAnsi="TIMES_L"/>
          <w:b/>
          <w:bCs/>
          <w:w w:val="95"/>
        </w:rPr>
        <w:t>í</w:t>
      </w:r>
      <w:r>
        <w:rPr>
          <w:rFonts w:cs="TIMES_L" w:ascii="TIMES_L" w:hAnsi="TIMES_L"/>
          <w:b/>
          <w:bCs/>
          <w:spacing w:val="1"/>
          <w:w w:val="95"/>
        </w:rPr>
        <w:t xml:space="preserve"> èñ</w:t>
      </w:r>
      <w:r>
        <w:rPr>
          <w:rFonts w:cs="TIMES_L" w:ascii="TIMES_L" w:hAnsi="TIMES_L"/>
          <w:b/>
          <w:bCs/>
          <w:spacing w:val="-1"/>
          <w:w w:val="95"/>
        </w:rPr>
        <w:t>ò</w:t>
      </w:r>
      <w:r>
        <w:rPr>
          <w:rFonts w:cs="TIMES_L" w:ascii="TIMES_L" w:hAnsi="TIMES_L"/>
          <w:b/>
          <w:bCs/>
          <w:w w:val="95"/>
        </w:rPr>
        <w:t>è</w:t>
      </w:r>
      <w:r>
        <w:rPr>
          <w:rFonts w:cs="TIMES_L" w:ascii="TIMES_L" w:hAnsi="TIMES_L"/>
          <w:b/>
          <w:bCs/>
          <w:spacing w:val="-1"/>
          <w:w w:val="95"/>
        </w:rPr>
        <w:t>ô</w:t>
      </w:r>
      <w:r>
        <w:rPr>
          <w:rFonts w:cs="TIMES_L" w:ascii="TIMES_L" w:hAnsi="TIMES_L"/>
          <w:b/>
          <w:bCs/>
          <w:w w:val="95"/>
        </w:rPr>
        <w:t>à</w:t>
      </w:r>
      <w:r>
        <w:rPr>
          <w:rFonts w:cs="TIMES_L" w:ascii="TIMES_L" w:hAnsi="TIMES_L"/>
          <w:b/>
          <w:bCs/>
          <w:spacing w:val="1"/>
          <w:w w:val="95"/>
        </w:rPr>
        <w:t>ä</w:t>
      </w:r>
      <w:r>
        <w:rPr>
          <w:rFonts w:cs="TIMES_L" w:ascii="TIMES_L" w:hAnsi="TIMES_L"/>
          <w:b/>
          <w:bCs/>
          <w:w w:val="95"/>
        </w:rPr>
        <w:t>ÿ</w:t>
      </w:r>
      <w:r>
        <w:rPr>
          <w:rFonts w:cs="TIMES_L" w:ascii="TIMES_L" w:hAnsi="TIMES_L"/>
          <w:b/>
          <w:bCs/>
          <w:spacing w:val="1"/>
          <w:w w:val="95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>í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0" w:after="0"/>
        <w:ind w:left="183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Ëèñ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èé</w:t>
      </w:r>
      <w:r>
        <w:rPr>
          <w:rFonts w:cs="TIMES_L" w:ascii="TIMES_L" w:hAnsi="TIMES_L"/>
          <w:b/>
          <w:bCs/>
        </w:rPr>
        <w:t>à</w:t>
        <w:tab/>
      </w:r>
      <w:r>
        <w:rPr>
          <w:rFonts w:cs="TIMES_L" w:ascii="TIMES_L" w:hAnsi="TIMES_L"/>
          <w:b/>
          <w:bCs/>
          <w:spacing w:val="-1"/>
          <w:position w:val="1"/>
        </w:rPr>
        <w:t>Ì</w:t>
      </w:r>
      <w:r>
        <w:rPr>
          <w:rFonts w:cs="TIMES_L" w:ascii="TIMES_L" w:hAnsi="TIMES_L"/>
          <w:b/>
          <w:bCs/>
          <w:position w:val="1"/>
        </w:rPr>
        <w:t>öãàâèëÿ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13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w w:val="95"/>
        </w:rPr>
        <w:t>Õ</w:t>
      </w:r>
      <w:r>
        <w:rPr>
          <w:rFonts w:cs="TIMES_L" w:ascii="TIMES_L" w:hAnsi="TIMES_L"/>
          <w:b/>
          <w:bCs/>
          <w:spacing w:val="1"/>
          <w:w w:val="95"/>
        </w:rPr>
        <w:t>öñóñ</w:t>
      </w:r>
      <w:r>
        <w:rPr>
          <w:rFonts w:cs="TIMES_L" w:ascii="TIMES_L" w:hAnsi="TIMES_L"/>
          <w:b/>
          <w:bCs/>
          <w:w w:val="95"/>
        </w:rPr>
        <w:t>è</w:t>
      </w:r>
      <w:r>
        <w:rPr>
          <w:rFonts w:cs="TIMES_L" w:ascii="TIMES_L" w:hAnsi="TIMES_L"/>
          <w:b/>
          <w:bCs/>
          <w:spacing w:val="1"/>
          <w:w w:val="95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</w:rPr>
        <w:t>ñ</w:t>
      </w:r>
      <w:r>
        <w:rPr>
          <w:rFonts w:cs="TIMES_L" w:ascii="TIMES_L" w:hAnsi="TIMES_L"/>
          <w:b/>
          <w:bCs/>
          <w:spacing w:val="1"/>
          <w:w w:val="95"/>
        </w:rPr>
        <w:t>óäà</w:t>
      </w:r>
      <w:r>
        <w:rPr>
          <w:rFonts w:cs="TIMES_L" w:ascii="TIMES_L" w:hAnsi="TIMES_L"/>
          <w:b/>
          <w:bCs/>
          <w:w w:val="95"/>
        </w:rPr>
        <w:t>í</w:t>
      </w:r>
      <w:r>
        <w:rPr>
          <w:rFonts w:cs="TIMES_L" w:ascii="TIMES_L" w:hAnsi="TIMES_L"/>
          <w:b/>
          <w:bCs/>
          <w:spacing w:val="-2"/>
          <w:w w:val="95"/>
        </w:rPr>
        <w:t xml:space="preserve"> </w:t>
      </w:r>
      <w:r>
        <w:rPr>
          <w:rFonts w:cs="TIMES_L" w:ascii="TIMES_L" w:hAnsi="TIMES_L"/>
          <w:b/>
          <w:bCs/>
          <w:spacing w:val="1"/>
          <w:w w:val="95"/>
        </w:rPr>
        <w:t>èñ</w:t>
      </w:r>
      <w:r>
        <w:rPr>
          <w:rFonts w:cs="TIMES_L" w:ascii="TIMES_L" w:hAnsi="TIMES_L"/>
          <w:b/>
          <w:bCs/>
          <w:spacing w:val="-1"/>
          <w:w w:val="95"/>
        </w:rPr>
        <w:t>ò</w:t>
      </w:r>
      <w:r>
        <w:rPr>
          <w:rFonts w:cs="TIMES_L" w:ascii="TIMES_L" w:hAnsi="TIMES_L"/>
          <w:b/>
          <w:bCs/>
          <w:w w:val="95"/>
        </w:rPr>
        <w:t>è</w:t>
      </w:r>
      <w:r>
        <w:rPr>
          <w:rFonts w:cs="TIMES_L" w:ascii="TIMES_L" w:hAnsi="TIMES_L"/>
          <w:b/>
          <w:bCs/>
          <w:spacing w:val="-1"/>
          <w:w w:val="95"/>
        </w:rPr>
        <w:t>ô</w:t>
      </w:r>
      <w:r>
        <w:rPr>
          <w:rFonts w:cs="TIMES_L" w:ascii="TIMES_L" w:hAnsi="TIMES_L"/>
          <w:b/>
          <w:bCs/>
          <w:w w:val="95"/>
        </w:rPr>
        <w:t>à</w:t>
      </w:r>
      <w:r>
        <w:rPr>
          <w:rFonts w:cs="TIMES_L" w:ascii="TIMES_L" w:hAnsi="TIMES_L"/>
          <w:b/>
          <w:bCs/>
          <w:spacing w:val="1"/>
          <w:w w:val="95"/>
        </w:rPr>
        <w:t>ä</w:t>
      </w:r>
      <w:r>
        <w:rPr>
          <w:rFonts w:cs="TIMES_L" w:ascii="TIMES_L" w:hAnsi="TIMES_L"/>
          <w:b/>
          <w:bCs/>
          <w:w w:val="95"/>
        </w:rPr>
        <w:t>ÿ</w:t>
      </w:r>
      <w:r>
        <w:rPr>
          <w:rFonts w:cs="TIMES_L" w:ascii="TIMES_L" w:hAnsi="TIMES_L"/>
          <w:b/>
          <w:bCs/>
          <w:spacing w:val="1"/>
          <w:w w:val="95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footerReference w:type="default" r:id="rId145"/>
          <w:type w:val="nextPage"/>
          <w:pgSz w:w="8220" w:h="11906"/>
          <w:pgMar w:left="1120" w:right="580" w:gutter="0" w:header="0" w:top="104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362" w:right="-60" w:hanging="36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  <w:w w:val="94"/>
        </w:rPr>
        <w:t>Íàç</w:t>
      </w:r>
      <w:r>
        <w:rPr>
          <w:rFonts w:cs="TIMES_L" w:ascii="TIMES_L" w:hAnsi="TIMES_L"/>
          <w:b/>
          <w:bCs/>
          <w:w w:val="94"/>
        </w:rPr>
        <w:t>è</w:t>
      </w:r>
      <w:r>
        <w:rPr>
          <w:rFonts w:cs="TIMES_L" w:ascii="TIMES_L" w:hAnsi="TIMES_L"/>
          <w:b/>
          <w:bCs/>
          <w:spacing w:val="-1"/>
          <w:w w:val="94"/>
        </w:rPr>
        <w:t>ð</w:t>
      </w:r>
      <w:r>
        <w:rPr>
          <w:rFonts w:cs="TIMES_L" w:ascii="TIMES_L" w:hAnsi="TIMES_L"/>
          <w:b/>
          <w:bCs/>
          <w:w w:val="94"/>
        </w:rPr>
        <w:t>ë</w:t>
      </w:r>
      <w:r>
        <w:rPr>
          <w:rFonts w:cs="TIMES_L" w:ascii="TIMES_L" w:hAnsi="TIMES_L"/>
          <w:b/>
          <w:bCs/>
          <w:spacing w:val="-1"/>
          <w:w w:val="94"/>
        </w:rPr>
        <w:t>ÿ</w:t>
      </w:r>
      <w:r>
        <w:rPr>
          <w:rFonts w:cs="TIMES_L" w:ascii="TIMES_L" w:hAnsi="TIMES_L"/>
          <w:b/>
          <w:bCs/>
          <w:w w:val="94"/>
        </w:rPr>
        <w:t>ð</w:t>
      </w:r>
      <w:r>
        <w:rPr>
          <w:rFonts w:cs="TIMES_L" w:ascii="TIMES_L" w:hAnsi="TIMES_L"/>
          <w:b/>
          <w:bCs/>
          <w:spacing w:val="8"/>
          <w:w w:val="94"/>
        </w:rPr>
        <w:t xml:space="preserve"> </w:t>
      </w:r>
      <w:r>
        <w:rPr>
          <w:rFonts w:cs="TIMES_L" w:ascii="TIMES_L" w:hAnsi="TIMES_L"/>
          <w:b/>
          <w:bCs/>
        </w:rPr>
        <w:t>Êà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 xml:space="preserve">è- </w:t>
      </w:r>
      <w:r>
        <w:rPr>
          <w:rFonts w:cs="TIMES_L" w:ascii="TIMES_L" w:hAnsi="TIMES_L"/>
          <w:b/>
          <w:bCs/>
          <w:spacing w:val="1"/>
          <w:w w:val="95"/>
        </w:rPr>
        <w:t>í</w:t>
      </w:r>
      <w:r>
        <w:rPr>
          <w:rFonts w:cs="TIMES_L" w:ascii="TIMES_L" w:hAnsi="TIMES_L"/>
          <w:b/>
          <w:bCs/>
          <w:spacing w:val="-1"/>
          <w:w w:val="95"/>
        </w:rPr>
        <w:t>åò</w:t>
      </w:r>
      <w:r>
        <w:rPr>
          <w:rFonts w:cs="TIMES_L" w:ascii="TIMES_L" w:hAnsi="TIMES_L"/>
          <w:b/>
          <w:bCs/>
          <w:w w:val="95"/>
        </w:rPr>
        <w:t>è</w:t>
      </w:r>
      <w:r>
        <w:rPr>
          <w:rFonts w:cs="TIMES_L" w:ascii="TIMES_L" w:hAnsi="TIMES_L"/>
          <w:b/>
          <w:bCs/>
          <w:spacing w:val="1"/>
          <w:w w:val="95"/>
        </w:rPr>
        <w:t>íè</w:t>
      </w:r>
      <w:r>
        <w:rPr>
          <w:rFonts w:cs="TIMES_L" w:ascii="TIMES_L" w:hAnsi="TIMES_L"/>
          <w:b/>
          <w:bCs/>
          <w:w w:val="95"/>
        </w:rPr>
        <w:t>í</w:t>
      </w:r>
      <w:r>
        <w:rPr>
          <w:rFonts w:cs="TIMES_L" w:ascii="TIMES_L" w:hAnsi="TIMES_L"/>
          <w:b/>
          <w:bCs/>
          <w:spacing w:val="1"/>
          <w:w w:val="95"/>
        </w:rPr>
        <w:t xml:space="preserve"> </w:t>
      </w:r>
      <w:r>
        <w:rPr>
          <w:rFonts w:cs="TIMES_L" w:ascii="TIMES_L" w:hAnsi="TIMES_L"/>
          <w:b/>
          <w:bCs/>
          <w:spacing w:val="1"/>
        </w:rPr>
        <w:t>ã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28" w:after="0"/>
        <w:ind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1"/>
        </w:rPr>
        <w:t>Ëèñ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èé</w:t>
      </w:r>
      <w:r>
        <w:rPr>
          <w:rFonts w:cs="TIMES_L" w:ascii="TIMES_L" w:hAnsi="TIMES_L"/>
          <w:b/>
          <w:bCs/>
        </w:rPr>
        <w:t>à</w:t>
        <w:tab/>
        <w:t>ìöãàâèëÿ</w:t>
      </w:r>
    </w:p>
    <w:p>
      <w:pPr>
        <w:sectPr>
          <w:type w:val="continuous"/>
          <w:pgSz w:w="8220" w:h="11906"/>
          <w:pgMar w:left="1120" w:right="580" w:gutter="0" w:header="0" w:top="1040" w:footer="858" w:bottom="914"/>
          <w:cols w:num="2" w:equalWidth="false" w:sep="false">
            <w:col w:w="2763" w:space="854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_L" w:hAnsi="TIMES_L" w:cs="TIMES_L"/>
          <w:sz w:val="13"/>
          <w:szCs w:val="13"/>
          <w:lang w:val="en-US" w:eastAsia="en-US"/>
        </w:rPr>
      </w:pPr>
      <w:r>
        <w:rPr>
          <w:rFonts w:cs="TIMES_L" w:ascii="TIMES_L" w:hAnsi="TIMES_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1185</wp:posOffset>
                </wp:positionH>
                <wp:positionV relativeFrom="page">
                  <wp:posOffset>4474210</wp:posOffset>
                </wp:positionV>
                <wp:extent cx="4105910" cy="1318895"/>
                <wp:effectExtent l="635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319040"/>
                          <a:chOff x="0" y="0"/>
                          <a:chExt cx="410580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80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5760"/>
                            <a:ext cx="72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09800"/>
                            <a:ext cx="3604320" cy="30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877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2480"/>
                            <a:ext cx="360432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0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7320"/>
                            <a:ext cx="360432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597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352.3pt;width:323.3pt;height:103.85pt" coordorigin="931,7046" coordsize="6466,2077">
                <v:rect id="shape_0" stroked="t" o:allowincell="f" style="position:absolute;left:931;top:7046;width:6465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583e" stroked="t" o:allowincell="f" style="position:absolute;left:1212;top:7480;width:0;height:15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52;top:8636;width:5675;height:4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12;top:9074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52;top:8105;width:5675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12;top:8350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52;top:7577;width:5675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212;top:7770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09600</wp:posOffset>
                </wp:positionH>
                <wp:positionV relativeFrom="page">
                  <wp:posOffset>1122045</wp:posOffset>
                </wp:positionV>
                <wp:extent cx="4066540" cy="1890395"/>
                <wp:effectExtent l="635" t="1270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890360"/>
                          <a:chOff x="0" y="0"/>
                          <a:chExt cx="4066560" cy="1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65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75040"/>
                            <a:ext cx="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01240"/>
                            <a:ext cx="35445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852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7200"/>
                            <a:ext cx="35445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5864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4260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34040"/>
                            <a:ext cx="173304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26480"/>
                            <a:ext cx="144036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8262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17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766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468800"/>
                            <a:ext cx="1406520" cy="421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35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468800"/>
                            <a:ext cx="823680" cy="421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70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468800"/>
                            <a:ext cx="778680" cy="421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670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8.35pt;width:320.2pt;height:148.85pt" coordorigin="960,1767" coordsize="6404,2977">
                <v:rect id="shape_0" stroked="t" o:allowincell="f" style="position:absolute;left:960;top:1767;width:6403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584e" stroked="t" o:allowincell="f" style="position:absolute;left:1090;top:2200;width:0;height:15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82;top:3501;width:5581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683,0e" stroked="t" o:allowincell="f" style="position:absolute;left:1090;top:3791;width:6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82;top:2345;width:5581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683,0e" stroked="t" o:allowincell="f" style="position:absolute;left:1090;top:2489;width:6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15e" stroked="t" o:allowincell="f" style="position:absolute;left:1912;top:2779;width:0;height:4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57;top:2923;width:2728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096;top:2911;width:2267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4791;top:3068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1912;top:3212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0e" stroked="t" o:allowincell="f" style="position:absolute;left:1912;top:3935;width:0;height:7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057;top:4080;width:2214;height:66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36,0e" stroked="t" o:allowincell="f" style="position:absolute;left:1912;top:4658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555;top:4080;width:1296;height:66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73,0e" stroked="t" o:allowincell="f" style="position:absolute;left:4272;top:4398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138;top:4080;width:1225;height:6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73,0e" stroked="t" o:allowincell="f" style="position:absolute;left:5857;top:4398;width:2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51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-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w w:val="95"/>
        </w:rPr>
        <w:t>Ìöãàâèëÿ äþâëÿò ãåé</w:t>
      </w:r>
      <w:r>
        <w:rPr>
          <w:rFonts w:cs="TIMES_L" w:ascii="TIMES_L" w:hAnsi="TIMES_L"/>
          <w:b/>
          <w:bCs/>
          <w:spacing w:val="2"/>
          <w:w w:val="95"/>
        </w:rPr>
        <w:t>ä</w:t>
      </w:r>
      <w:r>
        <w:rPr>
          <w:rFonts w:cs="TIMES_L" w:ascii="TIMES_L" w:hAnsi="TIMES_L"/>
          <w:b/>
          <w:bCs/>
          <w:w w:val="95"/>
        </w:rPr>
        <w:t>èééàò</w:t>
      </w:r>
      <w:r>
        <w:rPr>
          <w:rFonts w:cs="TIMES_L" w:ascii="TIMES_L" w:hAnsi="TIMES_L"/>
          <w:b/>
          <w:bCs/>
          <w:spacing w:val="-2"/>
          <w:w w:val="95"/>
        </w:rPr>
        <w:t>û</w:t>
      </w:r>
      <w:r>
        <w:rPr>
          <w:rFonts w:cs="TIMES_L" w:ascii="TIMES_L" w:hAnsi="TIMES_L"/>
          <w:b/>
          <w:bCs/>
          <w:w w:val="95"/>
        </w:rPr>
        <w:t xml:space="preserve">íäàí </w:t>
      </w:r>
      <w:r>
        <w:rPr>
          <w:rFonts w:cs="TIMES_L" w:ascii="TIMES_L" w:hAnsi="TIMES_L"/>
          <w:b/>
          <w:bCs/>
        </w:rPr>
        <w:t>êå÷ìÿëè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èð.</w:t>
      </w:r>
    </w:p>
    <w:p>
      <w:pPr>
        <w:pStyle w:val="Normal"/>
        <w:widowControl w:val="false"/>
        <w:autoSpaceDE w:val="false"/>
        <w:spacing w:lineRule="exact" w:line="10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31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ëÿð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ãàâèëÿëÿð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2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îáéåêòëÿðè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í 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ãàâèë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íè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þâëÿðè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62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ë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3"/>
        </w:rPr>
        <w:t>ì</w:t>
      </w:r>
      <w:r>
        <w:rPr>
          <w:rFonts w:cs="TIMES_L" w:ascii="TIMES_L" w:hAnsi="TIMES_L"/>
          <w:b/>
          <w:bCs/>
        </w:rPr>
        <w:t>öãàâèëÿ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66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ûñà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ë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èñòèôà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 ìöãàâ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ëÿñè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70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4"/>
        </w:rPr>
        <w:t>Õöñóñ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7"/>
        </w:rPr>
        <w:t xml:space="preserve"> </w:t>
      </w:r>
      <w:r>
        <w:rPr>
          <w:rFonts w:cs="TIMES_L" w:ascii="TIMES_L" w:hAnsi="TIMES_L"/>
          <w:b/>
          <w:bCs/>
          <w:spacing w:val="-4"/>
        </w:rPr>
        <w:t>ñ</w:t>
      </w: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  <w:spacing w:val="-3"/>
        </w:rPr>
        <w:t>å</w:t>
      </w:r>
      <w:r>
        <w:rPr>
          <w:rFonts w:cs="TIMES_L" w:ascii="TIMES_L" w:hAnsi="TIMES_L"/>
          <w:b/>
          <w:bCs/>
          <w:spacing w:val="-6"/>
        </w:rPr>
        <w:t>ð</w:t>
      </w:r>
      <w:r>
        <w:rPr>
          <w:rFonts w:cs="TIMES_L" w:ascii="TIMES_L" w:hAnsi="TIMES_L"/>
          <w:b/>
          <w:bCs/>
          <w:spacing w:val="-5"/>
        </w:rPr>
        <w:t>â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  <w:spacing w:val="-6"/>
        </w:rPr>
        <w:t>ò</w:t>
      </w:r>
      <w:r>
        <w:rPr>
          <w:rFonts w:cs="TIMES_L" w:ascii="TIMES_L" w:hAnsi="TIMES_L"/>
          <w:b/>
          <w:bCs/>
          <w:spacing w:val="-4"/>
        </w:rPr>
        <w:t>ó</w:t>
      </w:r>
      <w:r>
        <w:rPr>
          <w:rFonts w:cs="TIMES_L" w:ascii="TIMES_L" w:hAnsi="TIMES_L"/>
          <w:b/>
          <w:bCs/>
          <w:spacing w:val="-5"/>
        </w:rPr>
        <w:t>ò</w:t>
      </w:r>
      <w:r>
        <w:rPr>
          <w:rFonts w:cs="TIMES_L" w:ascii="TIMES_L" w:hAnsi="TIMES_L"/>
          <w:b/>
          <w:bCs/>
          <w:spacing w:val="-4"/>
        </w:rPr>
        <w:t>óíó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  <w:spacing w:val="-3"/>
        </w:rPr>
        <w:t>ì</w:t>
      </w:r>
      <w:r>
        <w:rPr>
          <w:rFonts w:cs="TIMES_L" w:ascii="TIMES_L" w:hAnsi="TIMES_L"/>
          <w:b/>
          <w:bCs/>
          <w:spacing w:val="-4"/>
        </w:rPr>
        <w:t>ö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  <w:spacing w:val="-5"/>
        </w:rPr>
        <w:t>ééÿ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9"/>
        </w:rPr>
        <w:t xml:space="preserve"> </w:t>
      </w:r>
      <w:r>
        <w:rPr>
          <w:rFonts w:cs="TIMES_L" w:ascii="TIMES_L" w:hAnsi="TIMES_L"/>
          <w:b/>
          <w:bCs/>
          <w:spacing w:val="-2"/>
        </w:rPr>
        <w:t>î</w:t>
      </w:r>
      <w:r>
        <w:rPr>
          <w:rFonts w:cs="TIMES_L" w:ascii="TIMES_L" w:hAnsi="TIMES_L"/>
          <w:b/>
          <w:bCs/>
          <w:spacing w:val="-4"/>
        </w:rPr>
        <w:t>ëóíìàñ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9"/>
        </w:rPr>
        <w:t xml:space="preserve"> </w:t>
      </w:r>
      <w:r>
        <w:rPr>
          <w:rFonts w:cs="TIMES_L" w:ascii="TIMES_L" w:hAnsi="TIMES_L"/>
          <w:b/>
          <w:bCs/>
          <w:spacing w:val="-4"/>
        </w:rPr>
        <w:t>ìöãà</w:t>
      </w:r>
      <w:r>
        <w:rPr>
          <w:rFonts w:cs="TIMES_L" w:ascii="TIMES_L" w:hAnsi="TIMES_L"/>
          <w:b/>
          <w:bCs/>
          <w:spacing w:val="-2"/>
        </w:rPr>
        <w:t>â</w:t>
      </w:r>
      <w:r>
        <w:rPr>
          <w:rFonts w:cs="TIMES_L" w:ascii="TIMES_L" w:hAnsi="TIMES_L"/>
          <w:b/>
          <w:bCs/>
          <w:spacing w:val="-4"/>
        </w:rPr>
        <w:t>èëÿñè</w:t>
      </w:r>
    </w:p>
    <w:p>
      <w:pPr>
        <w:sectPr>
          <w:type w:val="continuous"/>
          <w:pgSz w:w="8220" w:h="11906"/>
          <w:pgMar w:left="1120" w:right="580" w:gutter="0" w:header="0" w:top="10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47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027" w:right="-20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5530</wp:posOffset>
                </wp:positionH>
                <wp:positionV relativeFrom="page">
                  <wp:posOffset>1059815</wp:posOffset>
                </wp:positionV>
                <wp:extent cx="3342640" cy="2049145"/>
                <wp:effectExtent l="127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049120"/>
                          <a:chOff x="0" y="0"/>
                          <a:chExt cx="3342600" cy="2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88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341880" cy="39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33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8624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7" h="0">
                                <a:moveTo>
                                  <a:pt x="0" y="0"/>
                                </a:move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6922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78040"/>
                            <a:ext cx="147312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1204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14040"/>
                            <a:ext cx="116136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92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502280"/>
                            <a:ext cx="116136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0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190520"/>
                            <a:ext cx="116136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67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862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39480" cy="54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862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83.45pt;width:263.2pt;height:161.35pt" coordorigin="1678,1669" coordsize="5264,3227">
                <v:rect id="shape_0" stroked="t" o:allowincell="f" style="position:absolute;left:1678;top:1669;width:5262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678;top:2159;width:5262;height:6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e" stroked="t" o:allowincell="f" style="position:absolute;left:4247;top:2037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7,0e" stroked="t" o:allowincell="f" style="position:absolute;left:2653;top:2907;width:34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e" stroked="t" o:allowincell="f" style="position:absolute;left:4324;top:2759;width:0;height:1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622;top:3052;width:2319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4e" stroked="t" o:allowincell="f" style="position:absolute;left:4738;top:3420;width:0;height:1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12;top:4526;width:1828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4738;top:4649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12;top:4035;width:1828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4738;top:4158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12;top:3544;width:1828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4738;top:3666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e" stroked="t" o:allowincell="f" style="position:absolute;left:6072;top:290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678;top:3052;width:1951;height:85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44e" stroked="t" o:allowincell="f" style="position:absolute;left:2674;top:290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pacing w:val="1"/>
          <w:sz w:val="20"/>
          <w:szCs w:val="20"/>
        </w:rPr>
        <w:t>Ñó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ù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óã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ö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ù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ô</w:t>
      </w:r>
      <w:r>
        <w:rPr>
          <w:rFonts w:cs="TIMES_L" w:ascii="TIMES_L" w:hAnsi="TIMES_L"/>
          <w:b/>
          <w:bCs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ñè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127" w:right="1007" w:hanging="1206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Ãàíó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þùêÿìëÿíìèø</w:t>
      </w:r>
      <w:r>
        <w:rPr>
          <w:rFonts w:cs="TIMES_L" w:ascii="TIMES_L" w:hAnsi="TIMES_L"/>
          <w:b/>
          <w:bCs/>
          <w:spacing w:val="2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á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ëÿð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ñèñò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ì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 xml:space="preserve">àøàüûäàêû </w:t>
      </w:r>
      <w:r>
        <w:rPr>
          <w:rFonts w:cs="TIMES_L" w:ascii="TIMES_L" w:hAnsi="TIMES_L"/>
          <w:b/>
          <w:bCs/>
          <w:sz w:val="20"/>
          <w:szCs w:val="20"/>
        </w:rPr>
        <w:t>èñòè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àìÿò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ä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éþ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ÿëìèøäèð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6"/>
          <w:type w:val="nextPage"/>
          <w:pgSz w:w="8220" w:h="11906"/>
          <w:pgMar w:left="1120" w:right="580" w:gutter="0" w:header="0" w:top="104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6" w:after="0"/>
        <w:ind w:left="791" w:right="-37" w:hanging="0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Ñóë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ñÿìÿ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ëè èñòèôà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ñè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è</w:t>
      </w:r>
      <w:r>
        <w:rPr>
          <w:rFonts w:cs="TIMES_L" w:ascii="TIMES_L" w:hAnsi="TIMES_L"/>
          <w:b/>
          <w:bCs/>
          <w:w w:val="102"/>
          <w:sz w:val="20"/>
          <w:szCs w:val="20"/>
        </w:rPr>
        <w:t>í òÿìè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1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>òû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Ñóëàð</w:t>
      </w:r>
      <w:r>
        <w:rPr>
          <w:rFonts w:cs="TIMES_L" w:ascii="TIMES_L" w:hAnsi="TIMES_L"/>
          <w:b/>
          <w:bCs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öùà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ô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ç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îë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ó</w:t>
      </w:r>
      <w:r>
        <w:rPr>
          <w:rFonts w:cs="TIMES_L" w:ascii="TIMES_L" w:hAnsi="TIMES_L"/>
          <w:b/>
          <w:bCs/>
          <w:w w:val="102"/>
          <w:sz w:val="20"/>
          <w:szCs w:val="20"/>
        </w:rPr>
        <w:t>íóð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102"/>
          <w:sz w:val="20"/>
          <w:szCs w:val="20"/>
        </w:rPr>
        <w:t>÷èð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ê</w:t>
      </w:r>
      <w:r>
        <w:rPr>
          <w:rFonts w:cs="TIMES_L" w:ascii="TIMES_L" w:hAnsi="TIMES_L"/>
          <w:b/>
          <w:bCs/>
          <w:w w:val="102"/>
          <w:sz w:val="20"/>
          <w:szCs w:val="20"/>
        </w:rPr>
        <w:t>ë</w:t>
      </w:r>
      <w:r>
        <w:rPr>
          <w:rFonts w:cs="TIMES_L" w:ascii="TIMES_L" w:hAnsi="TIMES_L"/>
          <w:b/>
          <w:bCs/>
          <w:w w:val="101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>ÿí</w:t>
      </w:r>
    </w:p>
    <w:p>
      <w:pPr>
        <w:sectPr>
          <w:type w:val="continuous"/>
          <w:pgSz w:w="8220" w:h="11906"/>
          <w:pgMar w:left="1120" w:right="580" w:gutter="0" w:header="0" w:top="1040" w:footer="858" w:bottom="914"/>
          <w:cols w:num="2" w:equalWidth="false" w:sep="false">
            <w:col w:w="2266" w:space="1398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_L" w:hAnsi="TIMES_L" w:cs="TIMES_L"/>
          <w:sz w:val="22"/>
          <w:szCs w:val="22"/>
          <w:lang w:val="en-US" w:eastAsia="en-US"/>
        </w:rPr>
      </w:pPr>
      <w:r>
        <w:rPr>
          <w:rFonts w:cs="TIMES_L" w:ascii="TIMES_L" w:hAnsi="TIMES_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7375</wp:posOffset>
                </wp:positionH>
                <wp:positionV relativeFrom="page">
                  <wp:posOffset>3611245</wp:posOffset>
                </wp:positionV>
                <wp:extent cx="4119245" cy="3092450"/>
                <wp:effectExtent l="317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3092400"/>
                          <a:chOff x="0" y="0"/>
                          <a:chExt cx="4119120" cy="30924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3931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8680"/>
                            <a:ext cx="393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6600"/>
                            <a:ext cx="3931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5280"/>
                            <a:ext cx="393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12840"/>
                            <a:ext cx="393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80400"/>
                            <a:ext cx="3931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28800"/>
                            <a:ext cx="3931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67480"/>
                            <a:ext cx="3931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92840"/>
                            <a:ext cx="393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0040"/>
                            <a:ext cx="3931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99440"/>
                            <a:ext cx="3931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480" cy="28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41">
                                <a:moveTo>
                                  <a:pt x="9" y="0"/>
                                </a:moveTo>
                                <a:lnTo>
                                  <a:pt x="0" y="45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502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47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74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6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5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22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90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42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41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7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284.35pt;width:324.35pt;height:243.5pt" coordorigin="925,5687" coordsize="6487,4870">
                <v:rect id="shape_0" stroked="t" o:allowincell="f" style="position:absolute;left:1220;top:5687;width:6191;height:30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6063;width:6191;height:50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6642;width:6191;height:30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7018;width:6191;height:50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7597;width:6191;height:50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8176;width:6191;height:3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8567;width:6191;height:30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8943;width:6191;height:281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9298;width:6191;height:50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9876;width:6191;height:30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0;top:10253;width:6191;height:30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coordsize="10,4541" path="m9,0l0,4541e" stroked="t" o:allowincell="f" style="position:absolute;left:925;top:5787;width:9;height:45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0,0e" stroked="t" o:allowincell="f" style="position:absolute;left:935;top:10333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10014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9494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9094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8735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8336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7906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7300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6796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6392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935;top:5787;width: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ind w:left="4280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ç</w:t>
      </w:r>
      <w:r>
        <w:rPr>
          <w:rFonts w:cs="TIMES_L" w:ascii="TIMES_L" w:hAnsi="TIMES_L"/>
          <w:b/>
          <w:bCs/>
          <w:w w:val="102"/>
          <w:sz w:val="20"/>
          <w:szCs w:val="20"/>
        </w:rPr>
        <w:t>èáèëëÿíìÿä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ÿ</w:t>
      </w:r>
      <w:r>
        <w:rPr>
          <w:rFonts w:cs="TIMES_L" w:ascii="TIMES_L" w:hAnsi="TIMES_L"/>
          <w:b/>
          <w:bCs/>
          <w:w w:val="102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right="1040" w:hanging="0"/>
        <w:jc w:val="right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ò</w:t>
      </w:r>
      <w:r>
        <w:rPr>
          <w:rFonts w:cs="TIMES_L" w:ascii="TIMES_L" w:hAnsi="TIMES_L"/>
          <w:b/>
          <w:bCs/>
          <w:w w:val="102"/>
          <w:sz w:val="20"/>
          <w:szCs w:val="20"/>
        </w:rPr>
        <w:t>öêÿí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w w:val="102"/>
          <w:sz w:val="20"/>
          <w:szCs w:val="20"/>
        </w:rPr>
        <w:t>ÿäÿí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8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ëàð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àùèééÿòè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before="45" w:after="0"/>
        <w:ind w:left="1853" w:right="-20" w:hanging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b/>
          <w:bCs/>
          <w:w w:val="97"/>
          <w:sz w:val="16"/>
          <w:szCs w:val="16"/>
        </w:rPr>
        <w:t>Ñóëà</w:t>
      </w:r>
      <w:r>
        <w:rPr>
          <w:rFonts w:cs="TIMES_L" w:ascii="TIMES_L" w:hAnsi="TIMES_L"/>
          <w:b/>
          <w:bCs/>
          <w:spacing w:val="-1"/>
          <w:w w:val="97"/>
          <w:sz w:val="16"/>
          <w:szCs w:val="16"/>
        </w:rPr>
        <w:t>ð</w:t>
      </w:r>
      <w:r>
        <w:rPr>
          <w:rFonts w:cs="TIMES_L" w:ascii="TIMES_L" w:hAnsi="TIMES_L"/>
          <w:b/>
          <w:bCs/>
          <w:w w:val="97"/>
          <w:sz w:val="16"/>
          <w:szCs w:val="16"/>
        </w:rPr>
        <w:t>ûí ì</w:t>
      </w:r>
      <w:r>
        <w:rPr>
          <w:rFonts w:cs="TIMES_L" w:ascii="TIMES_L" w:hAnsi="TIMES_L"/>
          <w:b/>
          <w:bCs/>
          <w:spacing w:val="-1"/>
          <w:w w:val="97"/>
          <w:sz w:val="16"/>
          <w:szCs w:val="16"/>
        </w:rPr>
        <w:t>ö</w:t>
      </w:r>
      <w:r>
        <w:rPr>
          <w:rFonts w:cs="TIMES_L" w:ascii="TIMES_L" w:hAnsi="TIMES_L"/>
          <w:b/>
          <w:bCs/>
          <w:w w:val="97"/>
          <w:sz w:val="16"/>
          <w:szCs w:val="16"/>
        </w:rPr>
        <w:t>ùàôè</w:t>
      </w:r>
      <w:r>
        <w:rPr>
          <w:rFonts w:cs="TIMES_L" w:ascii="TIMES_L" w:hAnsi="TIMES_L"/>
          <w:b/>
          <w:bCs/>
          <w:spacing w:val="-1"/>
          <w:w w:val="97"/>
          <w:sz w:val="16"/>
          <w:szCs w:val="16"/>
        </w:rPr>
        <w:t>ç</w:t>
      </w:r>
      <w:r>
        <w:rPr>
          <w:rFonts w:cs="TIMES_L" w:ascii="TIMES_L" w:hAnsi="TIMES_L"/>
          <w:b/>
          <w:bCs/>
          <w:w w:val="97"/>
          <w:sz w:val="16"/>
          <w:szCs w:val="16"/>
        </w:rPr>
        <w:t xml:space="preserve">ÿñèíèí 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ùö</w:t>
      </w:r>
      <w:r>
        <w:rPr>
          <w:rFonts w:cs="TIMES_L" w:ascii="TIMES_L" w:hAnsi="TIMES_L"/>
          <w:b/>
          <w:bCs/>
          <w:sz w:val="16"/>
          <w:szCs w:val="16"/>
        </w:rPr>
        <w:t>ãó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ã</w:t>
      </w:r>
      <w:r>
        <w:rPr>
          <w:rFonts w:cs="TIMES_L" w:ascii="TIMES_L" w:hAnsi="TIMES_L"/>
          <w:b/>
          <w:bCs/>
          <w:sz w:val="16"/>
          <w:szCs w:val="16"/>
        </w:rPr>
        <w:t>è</w:t>
      </w:r>
      <w:r>
        <w:rPr>
          <w:rFonts w:cs="TIMES_L" w:ascii="TIMES_L" w:hAnsi="TIMES_L"/>
          <w:b/>
          <w:bCs/>
          <w:spacing w:val="-16"/>
          <w:sz w:val="16"/>
          <w:szCs w:val="16"/>
        </w:rPr>
        <w:t xml:space="preserve"> </w:t>
      </w:r>
      <w:r>
        <w:rPr>
          <w:rFonts w:cs="TIMES_L" w:ascii="TIMES_L" w:hAnsi="TIMES_L"/>
          <w:b/>
          <w:bCs/>
          <w:sz w:val="16"/>
          <w:szCs w:val="16"/>
        </w:rPr>
        <w:t>òÿäáè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ëÿ</w:t>
      </w:r>
      <w:r>
        <w:rPr>
          <w:rFonts w:cs="TIMES_L" w:ascii="TIMES_L" w:hAnsi="TIMES_L"/>
          <w:b/>
          <w:bCs/>
          <w:spacing w:val="-1"/>
          <w:sz w:val="16"/>
          <w:szCs w:val="16"/>
        </w:rPr>
        <w:t>ð</w:t>
      </w:r>
      <w:r>
        <w:rPr>
          <w:rFonts w:cs="TIMES_L" w:ascii="TIMES_L" w:hAnsi="TIMES_L"/>
          <w:b/>
          <w:bCs/>
          <w:sz w:val="16"/>
          <w:szCs w:val="16"/>
        </w:rPr>
        <w:t>è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46" w:after="0"/>
        <w:ind w:left="198" w:right="750" w:hanging="0"/>
        <w:rPr/>
      </w:pPr>
      <w:r>
        <w:rPr>
          <w:rFonts w:cs="TIMES_L" w:ascii="TIMES_L" w:hAnsi="TIMES_L"/>
          <w:w w:val="96"/>
          <w:sz w:val="16"/>
          <w:szCs w:val="16"/>
        </w:rPr>
        <w:t>Èñò</w:t>
      </w:r>
      <w:r>
        <w:rPr>
          <w:rFonts w:cs="TIMES_L" w:ascii="TIMES_L" w:hAnsi="TIMES_L"/>
          <w:spacing w:val="-1"/>
          <w:w w:val="96"/>
          <w:sz w:val="16"/>
          <w:szCs w:val="16"/>
        </w:rPr>
        <w:t>å</w:t>
      </w:r>
      <w:r>
        <w:rPr>
          <w:rFonts w:cs="TIMES_L" w:ascii="TIMES_L" w:hAnsi="TIMES_L"/>
          <w:w w:val="96"/>
          <w:sz w:val="16"/>
          <w:szCs w:val="16"/>
        </w:rPr>
        <w:t>ùñ</w:t>
      </w:r>
      <w:r>
        <w:rPr>
          <w:rFonts w:cs="TIMES_L" w:ascii="TIMES_L" w:hAnsi="TIMES_L"/>
          <w:spacing w:val="-1"/>
          <w:w w:val="96"/>
          <w:sz w:val="16"/>
          <w:szCs w:val="16"/>
        </w:rPr>
        <w:t>à</w:t>
      </w:r>
      <w:r>
        <w:rPr>
          <w:rFonts w:cs="TIMES_L" w:ascii="TIMES_L" w:hAnsi="TIMES_L"/>
          <w:w w:val="96"/>
          <w:sz w:val="16"/>
          <w:szCs w:val="16"/>
        </w:rPr>
        <w:t>ë</w:t>
      </w:r>
      <w:r>
        <w:rPr>
          <w:rFonts w:cs="TIMES_L" w:ascii="TIMES_L" w:hAnsi="TIMES_L"/>
          <w:spacing w:val="-1"/>
          <w:w w:val="96"/>
          <w:sz w:val="16"/>
          <w:szCs w:val="16"/>
        </w:rPr>
        <w:t>à</w:t>
      </w:r>
      <w:r>
        <w:rPr>
          <w:rFonts w:cs="TIMES_L" w:ascii="TIMES_L" w:hAnsi="TIMES_L"/>
          <w:w w:val="96"/>
          <w:sz w:val="16"/>
          <w:szCs w:val="16"/>
        </w:rPr>
        <w:t>ò,</w:t>
      </w:r>
      <w:r>
        <w:rPr>
          <w:rFonts w:cs="TIMES_L" w:ascii="TIMES_L" w:hAnsi="TIMES_L"/>
          <w:spacing w:val="7"/>
          <w:w w:val="9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ÿèøÿò</w:t>
      </w:r>
      <w:r>
        <w:rPr>
          <w:rFonts w:cs="TIMES_L" w:ascii="TIMES_L" w:hAnsi="TIMES_L"/>
          <w:spacing w:val="-1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âÿ</w:t>
      </w:r>
      <w:r>
        <w:rPr>
          <w:rFonts w:cs="TIMES_L" w:ascii="TIMES_L" w:hAnsi="TIMES_L"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äèýÿð</w:t>
      </w:r>
      <w:r>
        <w:rPr>
          <w:rFonts w:cs="TIMES_L" w:ascii="TIMES_L" w:hAnsi="TIMES_L"/>
          <w:spacing w:val="-11"/>
          <w:sz w:val="16"/>
          <w:szCs w:val="16"/>
        </w:rPr>
        <w:t xml:space="preserve"> </w:t>
      </w:r>
      <w:r>
        <w:rPr>
          <w:rFonts w:cs="TIMES_L" w:ascii="TIMES_L" w:hAnsi="TIMES_L"/>
          <w:w w:val="97"/>
          <w:sz w:val="16"/>
          <w:szCs w:val="16"/>
        </w:rPr>
        <w:t>òóëë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íòûë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ðûí ð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äè</w:t>
      </w:r>
      <w:r>
        <w:rPr>
          <w:rFonts w:cs="TIMES_L" w:ascii="TIMES_L" w:hAnsi="TIMES_L"/>
          <w:spacing w:val="2"/>
          <w:w w:val="97"/>
          <w:sz w:val="16"/>
          <w:szCs w:val="16"/>
        </w:rPr>
        <w:t>î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 xml:space="preserve">êòèâ </w:t>
      </w:r>
      <w:r>
        <w:rPr>
          <w:rFonts w:cs="TIMES_L" w:ascii="TIMES_L" w:hAnsi="TIMES_L"/>
          <w:sz w:val="16"/>
          <w:szCs w:val="16"/>
        </w:rPr>
        <w:t>âÿ</w:t>
      </w:r>
      <w:r>
        <w:rPr>
          <w:rFonts w:cs="TIMES_L" w:ascii="TIMES_L" w:hAnsi="TIMES_L"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òîêñèêè</w:t>
      </w:r>
      <w:r>
        <w:rPr>
          <w:rFonts w:cs="TIMES_L" w:ascii="TIMES_L" w:hAnsi="TIMES_L"/>
          <w:spacing w:val="-14"/>
          <w:sz w:val="16"/>
          <w:szCs w:val="16"/>
        </w:rPr>
        <w:t xml:space="preserve"> </w:t>
      </w:r>
      <w:r>
        <w:rPr>
          <w:rFonts w:cs="TIMES_L" w:ascii="TIMES_L" w:hAnsi="TIMES_L"/>
          <w:w w:val="97"/>
          <w:sz w:val="16"/>
          <w:szCs w:val="16"/>
        </w:rPr>
        <w:t>ì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 xml:space="preserve">ääÿëÿðèí </w:t>
      </w:r>
      <w:r>
        <w:rPr>
          <w:rFonts w:cs="TIMES_L" w:ascii="TIMES_L" w:hAnsi="TIMES_L"/>
          <w:sz w:val="16"/>
          <w:szCs w:val="16"/>
        </w:rPr>
        <w:t>ñó</w:t>
      </w:r>
      <w:r>
        <w:rPr>
          <w:rFonts w:cs="TIMES_L" w:ascii="TIMES_L" w:hAnsi="TIMES_L"/>
          <w:spacing w:val="-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îáé</w:t>
      </w:r>
      <w:r>
        <w:rPr>
          <w:rFonts w:cs="TIMES_L" w:ascii="TIMES_L" w:hAnsi="TIMES_L"/>
          <w:spacing w:val="-1"/>
          <w:sz w:val="16"/>
          <w:szCs w:val="16"/>
        </w:rPr>
        <w:t>å</w:t>
      </w:r>
      <w:r>
        <w:rPr>
          <w:rFonts w:cs="TIMES_L" w:ascii="TIMES_L" w:hAnsi="TIMES_L"/>
          <w:sz w:val="16"/>
          <w:szCs w:val="16"/>
        </w:rPr>
        <w:t xml:space="preserve">êòëÿðèíÿ </w:t>
      </w:r>
      <w:r>
        <w:rPr>
          <w:rFonts w:cs="TIMES_L" w:ascii="TIMES_L" w:hAnsi="TIMES_L"/>
          <w:spacing w:val="-1"/>
          <w:w w:val="96"/>
          <w:sz w:val="16"/>
          <w:szCs w:val="16"/>
        </w:rPr>
        <w:t>à</w:t>
      </w:r>
      <w:r>
        <w:rPr>
          <w:rFonts w:cs="TIMES_L" w:ascii="TIMES_L" w:hAnsi="TIMES_L"/>
          <w:w w:val="96"/>
          <w:sz w:val="16"/>
          <w:szCs w:val="16"/>
        </w:rPr>
        <w:t>òûëì</w:t>
      </w:r>
      <w:r>
        <w:rPr>
          <w:rFonts w:cs="TIMES_L" w:ascii="TIMES_L" w:hAnsi="TIMES_L"/>
          <w:spacing w:val="-1"/>
          <w:w w:val="96"/>
          <w:sz w:val="16"/>
          <w:szCs w:val="16"/>
        </w:rPr>
        <w:t>à</w:t>
      </w:r>
      <w:r>
        <w:rPr>
          <w:rFonts w:cs="TIMES_L" w:ascii="TIMES_L" w:hAnsi="TIMES_L"/>
          <w:w w:val="96"/>
          <w:sz w:val="16"/>
          <w:szCs w:val="16"/>
        </w:rPr>
        <w:t>ñû</w:t>
      </w:r>
      <w:r>
        <w:rPr>
          <w:rFonts w:cs="TIMES_L" w:ascii="TIMES_L" w:hAnsi="TIMES_L"/>
          <w:spacing w:val="6"/>
          <w:w w:val="9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âÿ</w:t>
      </w:r>
      <w:r>
        <w:rPr>
          <w:rFonts w:cs="TIMES_L" w:ascii="TIMES_L" w:hAnsi="TIMES_L"/>
          <w:spacing w:val="-6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éà</w:t>
      </w:r>
      <w:r>
        <w:rPr>
          <w:rFonts w:cs="TIMES_L" w:ascii="TIMES_L" w:hAnsi="TIMES_L"/>
          <w:spacing w:val="-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îíäà</w:t>
      </w:r>
      <w:r>
        <w:rPr>
          <w:rFonts w:cs="TIMES_L" w:ascii="TIMES_L" w:hAnsi="TIMES_L"/>
          <w:spacing w:val="-11"/>
          <w:sz w:val="16"/>
          <w:szCs w:val="16"/>
        </w:rPr>
        <w:t xml:space="preserve"> </w:t>
      </w:r>
      <w:r>
        <w:rPr>
          <w:rFonts w:cs="TIMES_L" w:ascii="TIMES_L" w:hAnsi="TIMES_L"/>
          <w:w w:val="97"/>
          <w:sz w:val="16"/>
          <w:szCs w:val="16"/>
        </w:rPr>
        <w:t>á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ñäûðûëì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ñûíûí ã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spacing w:val="2"/>
          <w:w w:val="97"/>
          <w:sz w:val="16"/>
          <w:szCs w:val="16"/>
        </w:rPr>
        <w:t>ä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>ü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 xml:space="preserve">í </w:t>
      </w:r>
      <w:r>
        <w:rPr>
          <w:rFonts w:cs="TIMES_L" w:ascii="TIMES_L" w:hAnsi="TIMES_L"/>
          <w:sz w:val="16"/>
          <w:szCs w:val="16"/>
        </w:rPr>
        <w:t>îëóíì</w:t>
      </w:r>
      <w:r>
        <w:rPr>
          <w:rFonts w:cs="TIMES_L" w:ascii="TIMES_L" w:hAnsi="TIMES_L"/>
          <w:spacing w:val="-1"/>
          <w:sz w:val="16"/>
          <w:szCs w:val="16"/>
        </w:rPr>
        <w:t>à</w:t>
      </w:r>
      <w:r>
        <w:rPr>
          <w:rFonts w:cs="TIMES_L" w:ascii="TIMES_L" w:hAnsi="TIMES_L"/>
          <w:sz w:val="16"/>
          <w:szCs w:val="16"/>
        </w:rPr>
        <w:t>ñ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46" w:after="0"/>
        <w:ind w:left="198" w:right="-20" w:hanging="0"/>
        <w:rPr/>
      </w:pPr>
      <w:r>
        <w:rPr>
          <w:rFonts w:cs="TIMES_L" w:ascii="TIMES_L" w:hAnsi="TIMES_L"/>
          <w:sz w:val="16"/>
          <w:szCs w:val="16"/>
        </w:rPr>
        <w:t>Õöñóñè</w:t>
      </w:r>
      <w:r>
        <w:rPr>
          <w:rFonts w:cs="TIMES_L" w:ascii="TIMES_L" w:hAnsi="TIMES_L"/>
          <w:spacing w:val="-1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úàçÿ</w:t>
      </w:r>
      <w:r>
        <w:rPr>
          <w:rFonts w:cs="TIMES_L" w:ascii="TIMES_L" w:hAnsi="TIMES_L"/>
          <w:spacing w:val="-11"/>
          <w:sz w:val="16"/>
          <w:szCs w:val="16"/>
        </w:rPr>
        <w:t xml:space="preserve"> </w:t>
      </w:r>
      <w:r>
        <w:rPr>
          <w:rFonts w:cs="TIMES_L" w:ascii="TIMES_L" w:hAnsi="TIMES_L"/>
          <w:w w:val="97"/>
          <w:sz w:val="16"/>
          <w:szCs w:val="16"/>
        </w:rPr>
        <w:t>îëìà</w:t>
      </w:r>
      <w:r>
        <w:rPr>
          <w:rFonts w:cs="TIMES_L" w:ascii="TIMES_L" w:hAnsi="TIMES_L"/>
          <w:spacing w:val="1"/>
          <w:w w:val="97"/>
          <w:sz w:val="16"/>
          <w:szCs w:val="16"/>
        </w:rPr>
        <w:t>ä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 xml:space="preserve">í </w:t>
      </w:r>
      <w:r>
        <w:rPr>
          <w:rFonts w:cs="TIMES_L" w:ascii="TIMES_L" w:hAnsi="TIMES_L"/>
          <w:sz w:val="16"/>
          <w:szCs w:val="16"/>
        </w:rPr>
        <w:t>òóëëàíòû</w:t>
      </w:r>
      <w:r>
        <w:rPr>
          <w:rFonts w:cs="TIMES_L" w:ascii="TIMES_L" w:hAnsi="TIMES_L"/>
          <w:spacing w:val="-15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ñóëàðûí</w:t>
      </w:r>
      <w:r>
        <w:rPr>
          <w:rFonts w:cs="TIMES_L" w:ascii="TIMES_L" w:hAnsi="TIMES_L"/>
          <w:spacing w:val="-14"/>
          <w:sz w:val="16"/>
          <w:szCs w:val="16"/>
        </w:rPr>
        <w:t xml:space="preserve"> </w:t>
      </w:r>
      <w:r>
        <w:rPr>
          <w:rFonts w:cs="TIMES_L" w:ascii="TIMES_L" w:hAnsi="TIMES_L"/>
          <w:w w:val="97"/>
          <w:sz w:val="16"/>
          <w:szCs w:val="16"/>
        </w:rPr>
        <w:t>àòûëìàñûíûí ãàäà</w:t>
      </w:r>
      <w:r>
        <w:rPr>
          <w:rFonts w:cs="TIMES_L" w:ascii="TIMES_L" w:hAnsi="TIMES_L"/>
          <w:spacing w:val="1"/>
          <w:w w:val="97"/>
          <w:sz w:val="16"/>
          <w:szCs w:val="16"/>
        </w:rPr>
        <w:t>ü</w:t>
      </w:r>
      <w:r>
        <w:rPr>
          <w:rFonts w:cs="TIMES_L" w:ascii="TIMES_L" w:hAnsi="TIMES_L"/>
          <w:spacing w:val="-1"/>
          <w:w w:val="97"/>
          <w:sz w:val="16"/>
          <w:szCs w:val="16"/>
        </w:rPr>
        <w:t>à</w:t>
      </w:r>
      <w:r>
        <w:rPr>
          <w:rFonts w:cs="TIMES_L" w:ascii="TIMES_L" w:hAnsi="TIMES_L"/>
          <w:w w:val="97"/>
          <w:sz w:val="16"/>
          <w:szCs w:val="16"/>
        </w:rPr>
        <w:t xml:space="preserve">í </w:t>
      </w:r>
      <w:r>
        <w:rPr>
          <w:rFonts w:cs="TIMES_L" w:ascii="TIMES_L" w:hAnsi="TIMES_L"/>
          <w:sz w:val="16"/>
          <w:szCs w:val="16"/>
        </w:rPr>
        <w:t>îëóíìàñû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39" w:after="0"/>
        <w:ind w:left="198" w:right="1328" w:hanging="0"/>
        <w:rPr/>
      </w:pPr>
      <w:r>
        <w:rPr>
          <w:rFonts w:cs="TIMES_L" w:ascii="TIMES_L" w:hAnsi="TIMES_L"/>
          <w:w w:val="90"/>
          <w:sz w:val="17"/>
          <w:szCs w:val="17"/>
        </w:rPr>
        <w:t>Íîðì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òèâÿ</w:t>
      </w:r>
      <w:r>
        <w:rPr>
          <w:rFonts w:cs="TIMES_L" w:ascii="TIMES_L" w:hAnsi="TIMES_L"/>
          <w:spacing w:val="8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óéüóí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îë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spacing w:val="1"/>
          <w:w w:val="90"/>
          <w:sz w:val="17"/>
          <w:szCs w:val="17"/>
        </w:rPr>
        <w:t>ð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ã</w:t>
      </w:r>
      <w:r>
        <w:rPr>
          <w:rFonts w:cs="TIMES_L" w:ascii="TIMES_L" w:hAnsi="TIMES_L"/>
          <w:spacing w:val="4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òÿìè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ëÿíìÿìèø,</w:t>
      </w:r>
      <w:r>
        <w:rPr>
          <w:rFonts w:cs="TIMES_L" w:ascii="TIMES_L" w:hAnsi="TIMES_L"/>
          <w:spacing w:val="11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ÿðÿðñè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ëÿøäèðèëìÿìèø</w:t>
      </w:r>
      <w:r>
        <w:rPr>
          <w:rFonts w:cs="TIMES_L" w:ascii="TIMES_L" w:hAnsi="TIMES_L"/>
          <w:spacing w:val="15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òóëë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òû</w:t>
      </w:r>
      <w:r>
        <w:rPr>
          <w:rFonts w:cs="TIMES_L" w:ascii="TIMES_L" w:hAnsi="TIMES_L"/>
          <w:spacing w:val="5"/>
          <w:w w:val="9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ó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 xml:space="preserve">ðûí 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òûëì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ñûíûí</w:t>
      </w:r>
      <w:r>
        <w:rPr>
          <w:rFonts w:cs="TIMES_L" w:ascii="TIMES_L" w:hAnsi="TIMES_L"/>
          <w:spacing w:val="8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ã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ä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ü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ëóí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39" w:after="0"/>
        <w:ind w:left="198" w:right="280" w:hanging="0"/>
        <w:rPr/>
      </w:pPr>
      <w:r>
        <w:rPr>
          <w:rFonts w:cs="TIMES_L" w:ascii="TIMES_L" w:hAnsi="TIMES_L"/>
          <w:w w:val="91"/>
          <w:sz w:val="17"/>
          <w:szCs w:val="17"/>
        </w:rPr>
        <w:t xml:space="preserve">Ñóéóí âÿçèééÿòèíÿ çÿðÿðëè òÿñèð åòìÿéÿí òåõíîëîýèéàëàðûí òÿòáèã îëóíìàñûíûí öñòöíëöéö </w:t>
      </w:r>
      <w:r>
        <w:rPr>
          <w:rFonts w:cs="TIMES_L" w:ascii="TIMES_L" w:hAnsi="TIMES_L"/>
          <w:sz w:val="17"/>
          <w:szCs w:val="17"/>
        </w:rPr>
        <w:t>(òåõíèêè ñó</w:t>
      </w:r>
      <w:r>
        <w:rPr>
          <w:rFonts w:cs="TIMES_L" w:ascii="TIMES_L" w:hAnsi="TIMES_L"/>
          <w:spacing w:val="-17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òÿ</w:t>
      </w:r>
      <w:r>
        <w:rPr>
          <w:rFonts w:cs="TIMES_L" w:ascii="TIMES_L" w:hAnsi="TIMES_L"/>
          <w:spacing w:val="-1"/>
          <w:w w:val="90"/>
          <w:sz w:val="17"/>
          <w:szCs w:val="17"/>
        </w:rPr>
        <w:t>ú</w:t>
      </w:r>
      <w:r>
        <w:rPr>
          <w:rFonts w:cs="TIMES_L" w:ascii="TIMES_L" w:hAnsi="TIMES_L"/>
          <w:w w:val="90"/>
          <w:sz w:val="17"/>
          <w:szCs w:val="17"/>
        </w:rPr>
        <w:t>ùè</w:t>
      </w:r>
      <w:r>
        <w:rPr>
          <w:rFonts w:cs="TIMES_L" w:ascii="TIMES_L" w:hAnsi="TIMES_L"/>
          <w:spacing w:val="-1"/>
          <w:w w:val="90"/>
          <w:sz w:val="17"/>
          <w:szCs w:val="17"/>
        </w:rPr>
        <w:t>çà</w:t>
      </w:r>
      <w:r>
        <w:rPr>
          <w:rFonts w:cs="TIMES_L" w:ascii="TIMES_L" w:hAnsi="TIMES_L"/>
          <w:w w:val="90"/>
          <w:sz w:val="17"/>
          <w:szCs w:val="17"/>
        </w:rPr>
        <w:t>òûíûí</w:t>
      </w:r>
      <w:r>
        <w:rPr>
          <w:rFonts w:cs="TIMES_L" w:ascii="TIMES_L" w:hAnsi="TIMES_L"/>
          <w:spacing w:val="8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ã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ï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ëû</w:t>
      </w:r>
      <w:r>
        <w:rPr>
          <w:rFonts w:cs="TIMES_L" w:ascii="TIMES_L" w:hAnsi="TIMES_L"/>
          <w:spacing w:val="5"/>
          <w:w w:val="9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èñ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ìè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38" w:after="0"/>
        <w:ind w:left="198" w:right="-20" w:hanging="0"/>
        <w:rPr/>
      </w:pPr>
      <w:r>
        <w:rPr>
          <w:rFonts w:cs="TIMES_L" w:ascii="TIMES_L" w:hAnsi="TIMES_L"/>
          <w:w w:val="90"/>
          <w:sz w:val="17"/>
          <w:szCs w:val="17"/>
        </w:rPr>
        <w:t>Òÿìè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ëÿéè</w:t>
      </w:r>
      <w:r>
        <w:rPr>
          <w:rFonts w:cs="TIMES_L" w:ascii="TIMES_L" w:hAnsi="TIMES_L"/>
          <w:spacing w:val="-1"/>
          <w:w w:val="90"/>
          <w:sz w:val="17"/>
          <w:szCs w:val="17"/>
        </w:rPr>
        <w:t>ú</w:t>
      </w:r>
      <w:r>
        <w:rPr>
          <w:rFonts w:cs="TIMES_L" w:ascii="TIMES_L" w:hAnsi="TIMES_L"/>
          <w:w w:val="90"/>
          <w:sz w:val="17"/>
          <w:szCs w:val="17"/>
        </w:rPr>
        <w:t>è</w:t>
      </w:r>
      <w:r>
        <w:rPr>
          <w:rFonts w:cs="TIMES_L" w:ascii="TIMES_L" w:hAnsi="TIMES_L"/>
          <w:spacing w:val="9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ãóðüóñó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îëì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é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èñò</w:t>
      </w:r>
      <w:r>
        <w:rPr>
          <w:rFonts w:cs="TIMES_L" w:ascii="TIMES_L" w:hAnsi="TIMES_L"/>
          <w:spacing w:val="-1"/>
          <w:w w:val="90"/>
          <w:sz w:val="17"/>
          <w:szCs w:val="17"/>
        </w:rPr>
        <w:t>å</w:t>
      </w:r>
      <w:r>
        <w:rPr>
          <w:rFonts w:cs="TIMES_L" w:ascii="TIMES_L" w:hAnsi="TIMES_L"/>
          <w:w w:val="90"/>
          <w:sz w:val="17"/>
          <w:szCs w:val="17"/>
        </w:rPr>
        <w:t>ùñ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spacing w:val="2"/>
          <w:w w:val="90"/>
          <w:sz w:val="17"/>
          <w:szCs w:val="17"/>
        </w:rPr>
        <w:t>ë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ò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îáé</w:t>
      </w:r>
      <w:r>
        <w:rPr>
          <w:rFonts w:cs="TIMES_L" w:ascii="TIMES_L" w:hAnsi="TIMES_L"/>
          <w:spacing w:val="-1"/>
          <w:w w:val="90"/>
          <w:sz w:val="17"/>
          <w:szCs w:val="17"/>
        </w:rPr>
        <w:t>å</w:t>
      </w:r>
      <w:r>
        <w:rPr>
          <w:rFonts w:cs="TIMES_L" w:ascii="TIMES_L" w:hAnsi="TIMES_L"/>
          <w:w w:val="90"/>
          <w:sz w:val="17"/>
          <w:szCs w:val="17"/>
        </w:rPr>
        <w:t>êòëÿðèíèí</w:t>
      </w:r>
      <w:r>
        <w:rPr>
          <w:rFonts w:cs="TIMES_L" w:ascii="TIMES_L" w:hAnsi="TIMES_L"/>
          <w:spacing w:val="9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èñòèñì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ðà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âåðèëìÿñèíèí</w:t>
      </w:r>
      <w:r>
        <w:rPr>
          <w:rFonts w:cs="TIMES_L" w:ascii="TIMES_L" w:hAnsi="TIMES_L"/>
          <w:spacing w:val="9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ã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ä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ü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ëóí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38" w:after="0"/>
        <w:ind w:left="198" w:right="-20" w:hanging="0"/>
        <w:rPr/>
      </w:pPr>
      <w:r>
        <w:rPr>
          <w:rFonts w:cs="TIMES_L" w:ascii="TIMES_L" w:hAnsi="TIMES_L"/>
          <w:spacing w:val="-4"/>
          <w:w w:val="90"/>
          <w:sz w:val="17"/>
          <w:szCs w:val="17"/>
        </w:rPr>
        <w:t>Á</w:t>
      </w:r>
      <w:r>
        <w:rPr>
          <w:rFonts w:cs="TIMES_L" w:ascii="TIMES_L" w:hAnsi="TIMES_L"/>
          <w:spacing w:val="-3"/>
          <w:w w:val="90"/>
          <w:sz w:val="17"/>
          <w:szCs w:val="17"/>
        </w:rPr>
        <w:t>ó</w:t>
      </w:r>
      <w:r>
        <w:rPr>
          <w:rFonts w:cs="TIMES_L" w:ascii="TIMES_L" w:hAnsi="TIMES_L"/>
          <w:spacing w:val="-4"/>
          <w:w w:val="90"/>
          <w:sz w:val="17"/>
          <w:szCs w:val="17"/>
        </w:rPr>
        <w:t>çë</w:t>
      </w:r>
      <w:r>
        <w:rPr>
          <w:rFonts w:cs="TIMES_L" w:ascii="TIMES_L" w:hAnsi="TIMES_L"/>
          <w:spacing w:val="-3"/>
          <w:w w:val="90"/>
          <w:sz w:val="17"/>
          <w:szCs w:val="17"/>
        </w:rPr>
        <w:t>ó</w:t>
      </w:r>
      <w:r>
        <w:rPr>
          <w:rFonts w:cs="TIMES_L" w:ascii="TIMES_L" w:hAnsi="TIMES_L"/>
          <w:spacing w:val="-4"/>
          <w:w w:val="90"/>
          <w:sz w:val="17"/>
          <w:szCs w:val="17"/>
        </w:rPr>
        <w:t>ã</w:t>
      </w:r>
      <w:r>
        <w:rPr>
          <w:rFonts w:cs="TIMES_L" w:ascii="TIMES_L" w:hAnsi="TIMES_L"/>
          <w:spacing w:val="-3"/>
          <w:w w:val="90"/>
          <w:sz w:val="17"/>
          <w:szCs w:val="17"/>
        </w:rPr>
        <w:t>ë</w:t>
      </w:r>
      <w:r>
        <w:rPr>
          <w:rFonts w:cs="TIMES_L" w:ascii="TIMES_L" w:hAnsi="TIMES_L"/>
          <w:spacing w:val="-4"/>
          <w:w w:val="90"/>
          <w:sz w:val="17"/>
          <w:szCs w:val="17"/>
        </w:rPr>
        <w:t>àð</w:t>
      </w:r>
      <w:r>
        <w:rPr>
          <w:rFonts w:cs="TIMES_L" w:ascii="TIMES_L" w:hAnsi="TIMES_L"/>
          <w:spacing w:val="-3"/>
          <w:w w:val="90"/>
          <w:sz w:val="17"/>
          <w:szCs w:val="17"/>
        </w:rPr>
        <w:t>û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3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4"/>
          <w:w w:val="90"/>
          <w:sz w:val="17"/>
          <w:szCs w:val="17"/>
        </w:rPr>
        <w:t>â</w:t>
      </w:r>
      <w:r>
        <w:rPr>
          <w:rFonts w:cs="TIMES_L" w:ascii="TIMES_L" w:hAnsi="TIMES_L"/>
          <w:w w:val="90"/>
          <w:sz w:val="17"/>
          <w:szCs w:val="17"/>
        </w:rPr>
        <w:t>ÿ</w:t>
      </w:r>
      <w:r>
        <w:rPr>
          <w:rFonts w:cs="TIMES_L" w:ascii="TIMES_L" w:hAnsi="TIMES_L"/>
          <w:spacing w:val="-6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ã</w:t>
      </w:r>
      <w:r>
        <w:rPr>
          <w:rFonts w:cs="TIMES_L" w:ascii="TIMES_L" w:hAnsi="TIMES_L"/>
          <w:spacing w:val="-4"/>
          <w:w w:val="90"/>
          <w:sz w:val="17"/>
          <w:szCs w:val="17"/>
        </w:rPr>
        <w:t>àð</w:t>
      </w:r>
      <w:r>
        <w:rPr>
          <w:rFonts w:cs="TIMES_L" w:ascii="TIMES_L" w:hAnsi="TIMES_L"/>
          <w:spacing w:val="-3"/>
          <w:w w:val="90"/>
          <w:sz w:val="17"/>
          <w:szCs w:val="17"/>
        </w:rPr>
        <w:t>û</w:t>
      </w:r>
      <w:r>
        <w:rPr>
          <w:rFonts w:cs="TIMES_L" w:ascii="TIMES_L" w:hAnsi="TIMES_L"/>
          <w:spacing w:val="-4"/>
          <w:w w:val="90"/>
          <w:sz w:val="17"/>
          <w:szCs w:val="17"/>
        </w:rPr>
        <w:t>í</w:t>
      </w:r>
      <w:r>
        <w:rPr>
          <w:rFonts w:cs="TIMES_L" w:ascii="TIMES_L" w:hAnsi="TIMES_L"/>
          <w:w w:val="90"/>
          <w:sz w:val="17"/>
          <w:szCs w:val="17"/>
        </w:rPr>
        <w:t>,</w:t>
      </w:r>
      <w:r>
        <w:rPr>
          <w:rFonts w:cs="TIMES_L" w:ascii="TIMES_L" w:hAnsi="TIMES_L"/>
          <w:spacing w:val="-5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ñ</w:t>
      </w:r>
      <w:r>
        <w:rPr>
          <w:rFonts w:cs="TIMES_L" w:ascii="TIMES_L" w:hAnsi="TIMES_L"/>
          <w:w w:val="90"/>
          <w:sz w:val="17"/>
          <w:szCs w:val="17"/>
        </w:rPr>
        <w:t>ó</w:t>
      </w:r>
      <w:r>
        <w:rPr>
          <w:rFonts w:cs="TIMES_L" w:ascii="TIMES_L" w:hAnsi="TIMES_L"/>
          <w:spacing w:val="-6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4"/>
          <w:w w:val="90"/>
          <w:sz w:val="17"/>
          <w:szCs w:val="17"/>
        </w:rPr>
        <w:t>î</w:t>
      </w:r>
      <w:r>
        <w:rPr>
          <w:rFonts w:cs="TIMES_L" w:ascii="TIMES_L" w:hAnsi="TIMES_L"/>
          <w:spacing w:val="-3"/>
          <w:w w:val="90"/>
          <w:sz w:val="17"/>
          <w:szCs w:val="17"/>
        </w:rPr>
        <w:t>áé</w:t>
      </w:r>
      <w:r>
        <w:rPr>
          <w:rFonts w:cs="TIMES_L" w:ascii="TIMES_L" w:hAnsi="TIMES_L"/>
          <w:spacing w:val="-4"/>
          <w:w w:val="90"/>
          <w:sz w:val="17"/>
          <w:szCs w:val="17"/>
        </w:rPr>
        <w:t>å</w:t>
      </w:r>
      <w:r>
        <w:rPr>
          <w:rFonts w:cs="TIMES_L" w:ascii="TIMES_L" w:hAnsi="TIMES_L"/>
          <w:spacing w:val="-3"/>
          <w:w w:val="90"/>
          <w:sz w:val="17"/>
          <w:szCs w:val="17"/>
        </w:rPr>
        <w:t>ê</w:t>
      </w:r>
      <w:r>
        <w:rPr>
          <w:rFonts w:cs="TIMES_L" w:ascii="TIMES_L" w:hAnsi="TIMES_L"/>
          <w:spacing w:val="-4"/>
          <w:w w:val="90"/>
          <w:sz w:val="17"/>
          <w:szCs w:val="17"/>
        </w:rPr>
        <w:t>ò</w:t>
      </w:r>
      <w:r>
        <w:rPr>
          <w:rFonts w:cs="TIMES_L" w:ascii="TIMES_L" w:hAnsi="TIMES_L"/>
          <w:spacing w:val="-3"/>
          <w:w w:val="90"/>
          <w:sz w:val="17"/>
          <w:szCs w:val="17"/>
        </w:rPr>
        <w:t>ë</w:t>
      </w:r>
      <w:r>
        <w:rPr>
          <w:rFonts w:cs="TIMES_L" w:ascii="TIMES_L" w:hAnsi="TIMES_L"/>
          <w:spacing w:val="-4"/>
          <w:w w:val="90"/>
          <w:sz w:val="17"/>
          <w:szCs w:val="17"/>
        </w:rPr>
        <w:t>ÿðè</w:t>
      </w:r>
      <w:r>
        <w:rPr>
          <w:rFonts w:cs="TIMES_L" w:ascii="TIMES_L" w:hAnsi="TIMES_L"/>
          <w:spacing w:val="-3"/>
          <w:w w:val="90"/>
          <w:sz w:val="17"/>
          <w:szCs w:val="17"/>
        </w:rPr>
        <w:t>í</w:t>
      </w:r>
      <w:r>
        <w:rPr>
          <w:rFonts w:cs="TIMES_L" w:ascii="TIMES_L" w:hAnsi="TIMES_L"/>
          <w:spacing w:val="-4"/>
          <w:w w:val="90"/>
          <w:sz w:val="17"/>
          <w:szCs w:val="17"/>
        </w:rPr>
        <w:t>è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4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áó</w:t>
      </w:r>
      <w:r>
        <w:rPr>
          <w:rFonts w:cs="TIMES_L" w:ascii="TIMES_L" w:hAnsi="TIMES_L"/>
          <w:w w:val="90"/>
          <w:sz w:val="17"/>
          <w:szCs w:val="17"/>
        </w:rPr>
        <w:t>ç</w:t>
      </w:r>
      <w:r>
        <w:rPr>
          <w:rFonts w:cs="TIMES_L" w:ascii="TIMES_L" w:hAnsi="TIMES_L"/>
          <w:spacing w:val="-8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þ</w:t>
      </w:r>
      <w:r>
        <w:rPr>
          <w:rFonts w:cs="TIMES_L" w:ascii="TIMES_L" w:hAnsi="TIMES_L"/>
          <w:spacing w:val="-4"/>
          <w:w w:val="90"/>
          <w:sz w:val="17"/>
          <w:szCs w:val="17"/>
        </w:rPr>
        <w:t>ð</w:t>
      </w:r>
      <w:r>
        <w:rPr>
          <w:rFonts w:cs="TIMES_L" w:ascii="TIMES_L" w:hAnsi="TIMES_L"/>
          <w:spacing w:val="-3"/>
          <w:w w:val="90"/>
          <w:sz w:val="17"/>
          <w:szCs w:val="17"/>
        </w:rPr>
        <w:t>òö</w:t>
      </w:r>
      <w:r>
        <w:rPr>
          <w:rFonts w:cs="TIMES_L" w:ascii="TIMES_L" w:hAnsi="TIMES_L"/>
          <w:spacing w:val="-4"/>
          <w:w w:val="90"/>
          <w:sz w:val="17"/>
          <w:szCs w:val="17"/>
        </w:rPr>
        <w:t>é</w:t>
      </w:r>
      <w:r>
        <w:rPr>
          <w:rFonts w:cs="TIMES_L" w:ascii="TIMES_L" w:hAnsi="TIMES_L"/>
          <w:spacing w:val="-3"/>
          <w:w w:val="90"/>
          <w:sz w:val="17"/>
          <w:szCs w:val="17"/>
        </w:rPr>
        <w:t>ö</w:t>
      </w:r>
      <w:r>
        <w:rPr>
          <w:rFonts w:cs="TIMES_L" w:ascii="TIMES_L" w:hAnsi="TIMES_L"/>
          <w:spacing w:val="-4"/>
          <w:w w:val="90"/>
          <w:sz w:val="17"/>
          <w:szCs w:val="17"/>
        </w:rPr>
        <w:t>í</w:t>
      </w:r>
      <w:r>
        <w:rPr>
          <w:rFonts w:cs="TIMES_L" w:ascii="TIMES_L" w:hAnsi="TIMES_L"/>
          <w:spacing w:val="-3"/>
          <w:w w:val="90"/>
          <w:sz w:val="17"/>
          <w:szCs w:val="17"/>
        </w:rPr>
        <w:t>ö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5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4"/>
          <w:w w:val="90"/>
          <w:sz w:val="17"/>
          <w:szCs w:val="17"/>
        </w:rPr>
        <w:t>ç</w:t>
      </w:r>
      <w:r>
        <w:rPr>
          <w:rFonts w:cs="TIMES_L" w:ascii="TIMES_L" w:hAnsi="TIMES_L"/>
          <w:spacing w:val="-3"/>
          <w:w w:val="90"/>
          <w:sz w:val="17"/>
          <w:szCs w:val="17"/>
        </w:rPr>
        <w:t>èáè</w:t>
      </w:r>
      <w:r>
        <w:rPr>
          <w:rFonts w:cs="TIMES_L" w:ascii="TIMES_L" w:hAnsi="TIMES_L"/>
          <w:spacing w:val="-4"/>
          <w:w w:val="90"/>
          <w:sz w:val="17"/>
          <w:szCs w:val="17"/>
        </w:rPr>
        <w:t>ëë</w:t>
      </w:r>
      <w:r>
        <w:rPr>
          <w:rFonts w:cs="TIMES_L" w:ascii="TIMES_L" w:hAnsi="TIMES_L"/>
          <w:spacing w:val="-3"/>
          <w:w w:val="90"/>
          <w:sz w:val="17"/>
          <w:szCs w:val="17"/>
        </w:rPr>
        <w:t>ÿ</w:t>
      </w:r>
      <w:r>
        <w:rPr>
          <w:rFonts w:cs="TIMES_L" w:ascii="TIMES_L" w:hAnsi="TIMES_L"/>
          <w:spacing w:val="-4"/>
          <w:w w:val="90"/>
          <w:sz w:val="17"/>
          <w:szCs w:val="17"/>
        </w:rPr>
        <w:t>í</w:t>
      </w:r>
      <w:r>
        <w:rPr>
          <w:rFonts w:cs="TIMES_L" w:ascii="TIMES_L" w:hAnsi="TIMES_L"/>
          <w:spacing w:val="-3"/>
          <w:w w:val="90"/>
          <w:sz w:val="17"/>
          <w:szCs w:val="17"/>
        </w:rPr>
        <w:t>ì</w:t>
      </w:r>
      <w:r>
        <w:rPr>
          <w:rFonts w:cs="TIMES_L" w:ascii="TIMES_L" w:hAnsi="TIMES_L"/>
          <w:spacing w:val="-4"/>
          <w:w w:val="90"/>
          <w:sz w:val="17"/>
          <w:szCs w:val="17"/>
        </w:rPr>
        <w:t>ÿñ</w:t>
      </w:r>
      <w:r>
        <w:rPr>
          <w:rFonts w:cs="TIMES_L" w:ascii="TIMES_L" w:hAnsi="TIMES_L"/>
          <w:spacing w:val="-3"/>
          <w:w w:val="90"/>
          <w:sz w:val="17"/>
          <w:szCs w:val="17"/>
        </w:rPr>
        <w:t>è</w:t>
      </w:r>
      <w:r>
        <w:rPr>
          <w:rFonts w:cs="TIMES_L" w:ascii="TIMES_L" w:hAnsi="TIMES_L"/>
          <w:spacing w:val="-4"/>
          <w:w w:val="90"/>
          <w:sz w:val="17"/>
          <w:szCs w:val="17"/>
        </w:rPr>
        <w:t>í</w:t>
      </w:r>
      <w:r>
        <w:rPr>
          <w:rFonts w:cs="TIMES_L" w:ascii="TIMES_L" w:hAnsi="TIMES_L"/>
          <w:spacing w:val="-3"/>
          <w:w w:val="90"/>
          <w:sz w:val="17"/>
          <w:szCs w:val="17"/>
        </w:rPr>
        <w:t>è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4"/>
          <w:w w:val="90"/>
          <w:sz w:val="17"/>
          <w:szCs w:val="17"/>
        </w:rPr>
        <w:t xml:space="preserve"> ãà</w:t>
      </w:r>
      <w:r>
        <w:rPr>
          <w:rFonts w:cs="TIMES_L" w:ascii="TIMES_L" w:hAnsi="TIMES_L"/>
          <w:spacing w:val="-3"/>
          <w:w w:val="90"/>
          <w:sz w:val="17"/>
          <w:szCs w:val="17"/>
        </w:rPr>
        <w:t>ä</w:t>
      </w:r>
      <w:r>
        <w:rPr>
          <w:rFonts w:cs="TIMES_L" w:ascii="TIMES_L" w:hAnsi="TIMES_L"/>
          <w:spacing w:val="-4"/>
          <w:w w:val="90"/>
          <w:sz w:val="17"/>
          <w:szCs w:val="17"/>
        </w:rPr>
        <w:t>à</w:t>
      </w:r>
      <w:r>
        <w:rPr>
          <w:rFonts w:cs="TIMES_L" w:ascii="TIMES_L" w:hAnsi="TIMES_L"/>
          <w:spacing w:val="-3"/>
          <w:w w:val="90"/>
          <w:sz w:val="17"/>
          <w:szCs w:val="17"/>
        </w:rPr>
        <w:t>ü</w:t>
      </w:r>
      <w:r>
        <w:rPr>
          <w:rFonts w:cs="TIMES_L" w:ascii="TIMES_L" w:hAnsi="TIMES_L"/>
          <w:spacing w:val="-4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5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5"/>
          <w:sz w:val="17"/>
          <w:szCs w:val="17"/>
        </w:rPr>
        <w:t>îë</w:t>
      </w:r>
      <w:r>
        <w:rPr>
          <w:rFonts w:cs="TIMES_L" w:ascii="TIMES_L" w:hAnsi="TIMES_L"/>
          <w:spacing w:val="-3"/>
          <w:sz w:val="17"/>
          <w:szCs w:val="17"/>
        </w:rPr>
        <w:t>óíì</w:t>
      </w:r>
      <w:r>
        <w:rPr>
          <w:rFonts w:cs="TIMES_L" w:ascii="TIMES_L" w:hAnsi="TIMES_L"/>
          <w:spacing w:val="-4"/>
          <w:sz w:val="17"/>
          <w:szCs w:val="17"/>
        </w:rPr>
        <w:t>à</w:t>
      </w:r>
      <w:r>
        <w:rPr>
          <w:rFonts w:cs="TIMES_L" w:ascii="TIMES_L" w:hAnsi="TIMES_L"/>
          <w:spacing w:val="-3"/>
          <w:sz w:val="17"/>
          <w:szCs w:val="17"/>
        </w:rPr>
        <w:t>ñ</w:t>
      </w:r>
      <w:r>
        <w:rPr>
          <w:rFonts w:cs="TIMES_L" w:ascii="TIMES_L" w:hAnsi="TIMES_L"/>
          <w:sz w:val="17"/>
          <w:szCs w:val="17"/>
        </w:rPr>
        <w:t>û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198" w:right="-20" w:hanging="0"/>
        <w:rPr/>
      </w:pPr>
      <w:r>
        <w:rPr>
          <w:rFonts w:cs="TIMES_L" w:ascii="TIMES_L" w:hAnsi="TIMES_L"/>
          <w:spacing w:val="-1"/>
          <w:w w:val="90"/>
          <w:sz w:val="17"/>
          <w:szCs w:val="17"/>
        </w:rPr>
        <w:t>Ñ</w:t>
      </w:r>
      <w:r>
        <w:rPr>
          <w:rFonts w:cs="TIMES_L" w:ascii="TIMES_L" w:hAnsi="TIMES_L"/>
          <w:w w:val="90"/>
          <w:sz w:val="17"/>
          <w:szCs w:val="17"/>
        </w:rPr>
        <w:t>ó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îáé</w:t>
      </w:r>
      <w:r>
        <w:rPr>
          <w:rFonts w:cs="TIMES_L" w:ascii="TIMES_L" w:hAnsi="TIMES_L"/>
          <w:spacing w:val="-2"/>
          <w:w w:val="90"/>
          <w:sz w:val="17"/>
          <w:szCs w:val="17"/>
        </w:rPr>
        <w:t>å</w:t>
      </w:r>
      <w:r>
        <w:rPr>
          <w:rFonts w:cs="TIMES_L" w:ascii="TIMES_L" w:hAnsi="TIMES_L"/>
          <w:spacing w:val="-1"/>
          <w:w w:val="90"/>
          <w:sz w:val="17"/>
          <w:szCs w:val="17"/>
        </w:rPr>
        <w:t>êò</w:t>
      </w:r>
      <w:r>
        <w:rPr>
          <w:rFonts w:cs="TIMES_L" w:ascii="TIMES_L" w:hAnsi="TIMES_L"/>
          <w:w w:val="90"/>
          <w:sz w:val="17"/>
          <w:szCs w:val="17"/>
        </w:rPr>
        <w:t>ë</w:t>
      </w:r>
      <w:r>
        <w:rPr>
          <w:rFonts w:cs="TIMES_L" w:ascii="TIMES_L" w:hAnsi="TIMES_L"/>
          <w:spacing w:val="-2"/>
          <w:w w:val="90"/>
          <w:sz w:val="17"/>
          <w:szCs w:val="17"/>
        </w:rPr>
        <w:t>ÿ</w:t>
      </w:r>
      <w:r>
        <w:rPr>
          <w:rFonts w:cs="TIMES_L" w:ascii="TIMES_L" w:hAnsi="TIMES_L"/>
          <w:spacing w:val="-1"/>
          <w:w w:val="90"/>
          <w:sz w:val="17"/>
          <w:szCs w:val="17"/>
        </w:rPr>
        <w:t>ðèíè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ñ</w:t>
      </w:r>
      <w:r>
        <w:rPr>
          <w:rFonts w:cs="TIMES_L" w:ascii="TIMES_L" w:hAnsi="TIMES_L"/>
          <w:w w:val="90"/>
          <w:sz w:val="17"/>
          <w:szCs w:val="17"/>
        </w:rPr>
        <w:t>ó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éûüû</w:t>
      </w:r>
      <w:r>
        <w:rPr>
          <w:rFonts w:cs="TIMES_L" w:ascii="TIMES_L" w:hAnsi="TIMES_L"/>
          <w:w w:val="90"/>
          <w:sz w:val="17"/>
          <w:szCs w:val="17"/>
        </w:rPr>
        <w:t>ë</w:t>
      </w:r>
      <w:r>
        <w:rPr>
          <w:rFonts w:cs="TIMES_L" w:ascii="TIMES_L" w:hAnsi="TIMES_L"/>
          <w:spacing w:val="-2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1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ì</w:t>
      </w:r>
      <w:r>
        <w:rPr>
          <w:rFonts w:cs="TIMES_L" w:ascii="TIMES_L" w:hAnsi="TIMES_L"/>
          <w:spacing w:val="-2"/>
          <w:w w:val="90"/>
          <w:sz w:val="17"/>
          <w:szCs w:val="17"/>
        </w:rPr>
        <w:t>å</w:t>
      </w:r>
      <w:r>
        <w:rPr>
          <w:rFonts w:cs="TIMES_L" w:ascii="TIMES_L" w:hAnsi="TIMES_L"/>
          <w:spacing w:val="-1"/>
          <w:w w:val="90"/>
          <w:sz w:val="17"/>
          <w:szCs w:val="17"/>
        </w:rPr>
        <w:t>é</w:t>
      </w:r>
      <w:r>
        <w:rPr>
          <w:rFonts w:cs="TIMES_L" w:ascii="TIMES_L" w:hAnsi="TIMES_L"/>
          <w:w w:val="90"/>
          <w:sz w:val="17"/>
          <w:szCs w:val="17"/>
        </w:rPr>
        <w:t>ä</w:t>
      </w:r>
      <w:r>
        <w:rPr>
          <w:rFonts w:cs="TIMES_L" w:ascii="TIMES_L" w:hAnsi="TIMES_L"/>
          <w:spacing w:val="-2"/>
          <w:w w:val="90"/>
          <w:sz w:val="17"/>
          <w:szCs w:val="17"/>
        </w:rPr>
        <w:t>àí</w:t>
      </w:r>
      <w:r>
        <w:rPr>
          <w:rFonts w:cs="TIMES_L" w:ascii="TIMES_L" w:hAnsi="TIMES_L"/>
          <w:w w:val="90"/>
          <w:sz w:val="17"/>
          <w:szCs w:val="17"/>
        </w:rPr>
        <w:t>ë</w:t>
      </w:r>
      <w:r>
        <w:rPr>
          <w:rFonts w:cs="TIMES_L" w:ascii="TIMES_L" w:hAnsi="TIMES_L"/>
          <w:spacing w:val="-2"/>
          <w:w w:val="90"/>
          <w:sz w:val="17"/>
          <w:szCs w:val="17"/>
        </w:rPr>
        <w:t>à</w:t>
      </w:r>
      <w:r>
        <w:rPr>
          <w:rFonts w:cs="TIMES_L" w:ascii="TIMES_L" w:hAnsi="TIMES_L"/>
          <w:spacing w:val="-1"/>
          <w:w w:val="90"/>
          <w:sz w:val="17"/>
          <w:szCs w:val="17"/>
        </w:rPr>
        <w:t>ðûíû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÷</w:t>
      </w:r>
      <w:r>
        <w:rPr>
          <w:rFonts w:cs="TIMES_L" w:ascii="TIMES_L" w:hAnsi="TIMES_L"/>
          <w:w w:val="90"/>
          <w:sz w:val="17"/>
          <w:szCs w:val="17"/>
        </w:rPr>
        <w:t>è</w:t>
      </w:r>
      <w:r>
        <w:rPr>
          <w:rFonts w:cs="TIMES_L" w:ascii="TIMES_L" w:hAnsi="TIMES_L"/>
          <w:spacing w:val="-1"/>
          <w:w w:val="90"/>
          <w:sz w:val="17"/>
          <w:szCs w:val="17"/>
        </w:rPr>
        <w:t>ðêëÿíìÿñ</w:t>
      </w:r>
      <w:r>
        <w:rPr>
          <w:rFonts w:cs="TIMES_L" w:ascii="TIMES_L" w:hAnsi="TIMES_L"/>
          <w:w w:val="90"/>
          <w:sz w:val="17"/>
          <w:szCs w:val="17"/>
        </w:rPr>
        <w:t>è</w:t>
      </w:r>
      <w:r>
        <w:rPr>
          <w:rFonts w:cs="TIMES_L" w:ascii="TIMES_L" w:hAnsi="TIMES_L"/>
          <w:spacing w:val="-2"/>
          <w:w w:val="90"/>
          <w:sz w:val="17"/>
          <w:szCs w:val="17"/>
        </w:rPr>
        <w:t>í</w:t>
      </w:r>
      <w:r>
        <w:rPr>
          <w:rFonts w:cs="TIMES_L" w:ascii="TIMES_L" w:hAnsi="TIMES_L"/>
          <w:spacing w:val="-1"/>
          <w:w w:val="90"/>
          <w:sz w:val="17"/>
          <w:szCs w:val="17"/>
        </w:rPr>
        <w:t>è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â</w:t>
      </w:r>
      <w:r>
        <w:rPr>
          <w:rFonts w:cs="TIMES_L" w:ascii="TIMES_L" w:hAnsi="TIMES_L"/>
          <w:w w:val="90"/>
          <w:sz w:val="17"/>
          <w:szCs w:val="17"/>
        </w:rPr>
        <w:t>ÿ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2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è</w:t>
      </w:r>
      <w:r>
        <w:rPr>
          <w:rFonts w:cs="TIMES_L" w:ascii="TIMES_L" w:hAnsi="TIMES_L"/>
          <w:spacing w:val="-1"/>
          <w:w w:val="90"/>
          <w:sz w:val="17"/>
          <w:szCs w:val="17"/>
        </w:rPr>
        <w:t>áèëë</w:t>
      </w:r>
      <w:r>
        <w:rPr>
          <w:rFonts w:cs="TIMES_L" w:ascii="TIMES_L" w:hAnsi="TIMES_L"/>
          <w:w w:val="90"/>
          <w:sz w:val="17"/>
          <w:szCs w:val="17"/>
        </w:rPr>
        <w:t>ÿ</w:t>
      </w:r>
      <w:r>
        <w:rPr>
          <w:rFonts w:cs="TIMES_L" w:ascii="TIMES_L" w:hAnsi="TIMES_L"/>
          <w:spacing w:val="-1"/>
          <w:w w:val="90"/>
          <w:sz w:val="17"/>
          <w:szCs w:val="17"/>
        </w:rPr>
        <w:t>íìÿñèíè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ã</w:t>
      </w:r>
      <w:r>
        <w:rPr>
          <w:rFonts w:cs="TIMES_L" w:ascii="TIMES_L" w:hAnsi="TIMES_L"/>
          <w:spacing w:val="-2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ä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ü</w:t>
      </w:r>
      <w:r>
        <w:rPr>
          <w:rFonts w:cs="TIMES_L" w:ascii="TIMES_L" w:hAnsi="TIMES_L"/>
          <w:spacing w:val="-2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2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îëóí</w:t>
      </w:r>
      <w:r>
        <w:rPr>
          <w:rFonts w:cs="TIMES_L" w:ascii="TIMES_L" w:hAnsi="TIMES_L"/>
          <w:sz w:val="17"/>
          <w:szCs w:val="17"/>
        </w:rPr>
        <w:t>ì</w:t>
      </w:r>
      <w:r>
        <w:rPr>
          <w:rFonts w:cs="TIMES_L" w:ascii="TIMES_L" w:hAnsi="TIMES_L"/>
          <w:spacing w:val="-2"/>
          <w:sz w:val="17"/>
          <w:szCs w:val="17"/>
        </w:rPr>
        <w:t>à</w:t>
      </w:r>
      <w:r>
        <w:rPr>
          <w:rFonts w:cs="TIMES_L" w:ascii="TIMES_L" w:hAnsi="TIMES_L"/>
          <w:spacing w:val="-1"/>
          <w:sz w:val="17"/>
          <w:szCs w:val="17"/>
        </w:rPr>
        <w:t>ñ</w:t>
      </w:r>
      <w:r>
        <w:rPr>
          <w:rFonts w:cs="TIMES_L" w:ascii="TIMES_L" w:hAnsi="TIMES_L"/>
          <w:sz w:val="17"/>
          <w:szCs w:val="17"/>
        </w:rPr>
        <w:t>û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/>
        <w:ind w:left="198" w:right="336" w:hanging="0"/>
        <w:rPr/>
      </w:pPr>
      <w:r>
        <w:rPr>
          <w:rFonts w:cs="TIMES_L" w:ascii="TIMES_L" w:hAnsi="TIMES_L"/>
          <w:w w:val="91"/>
          <w:sz w:val="17"/>
          <w:szCs w:val="17"/>
        </w:rPr>
        <w:t>Ñó îáéåêòëÿðèíèí ñó ìöùàôèçÿ çîíà</w:t>
      </w:r>
      <w:r>
        <w:rPr>
          <w:rFonts w:cs="TIMES_L" w:ascii="TIMES_L" w:hAnsi="TIMES_L"/>
          <w:spacing w:val="2"/>
          <w:w w:val="91"/>
          <w:sz w:val="17"/>
          <w:szCs w:val="17"/>
        </w:rPr>
        <w:t>ë</w:t>
      </w:r>
      <w:r>
        <w:rPr>
          <w:rFonts w:cs="TIMES_L" w:ascii="TIMES_L" w:hAnsi="TIMES_L"/>
          <w:spacing w:val="-1"/>
          <w:w w:val="91"/>
          <w:sz w:val="17"/>
          <w:szCs w:val="17"/>
        </w:rPr>
        <w:t>à</w:t>
      </w:r>
      <w:r>
        <w:rPr>
          <w:rFonts w:cs="TIMES_L" w:ascii="TIMES_L" w:hAnsi="TIMES_L"/>
          <w:w w:val="91"/>
          <w:sz w:val="17"/>
          <w:szCs w:val="17"/>
        </w:rPr>
        <w:t>ðûíûí, ùÿì÷</w:t>
      </w:r>
      <w:r>
        <w:rPr>
          <w:rFonts w:cs="TIMES_L" w:ascii="TIMES_L" w:hAnsi="TIMES_L"/>
          <w:spacing w:val="1"/>
          <w:w w:val="91"/>
          <w:sz w:val="17"/>
          <w:szCs w:val="17"/>
        </w:rPr>
        <w:t>è</w:t>
      </w:r>
      <w:r>
        <w:rPr>
          <w:rFonts w:cs="TIMES_L" w:ascii="TIMES_L" w:hAnsi="TIMES_L"/>
          <w:w w:val="91"/>
          <w:sz w:val="17"/>
          <w:szCs w:val="17"/>
        </w:rPr>
        <w:t xml:space="preserve">íèí è÷ìÿëè ñó òÿúùèçàòû ìÿíáÿëÿðè ö÷öí </w:t>
      </w:r>
      <w:r>
        <w:rPr>
          <w:rFonts w:cs="TIMES_L" w:ascii="TIMES_L" w:hAnsi="TIMES_L"/>
          <w:sz w:val="17"/>
          <w:szCs w:val="17"/>
        </w:rPr>
        <w:t>ñ</w:t>
      </w:r>
      <w:r>
        <w:rPr>
          <w:rFonts w:cs="TIMES_L" w:ascii="TIMES_L" w:hAnsi="TIMES_L"/>
          <w:spacing w:val="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 xml:space="preserve">íèòàð </w:t>
      </w:r>
      <w:r>
        <w:rPr>
          <w:rFonts w:cs="TIMES_L" w:ascii="TIMES_L" w:hAnsi="TIMES_L"/>
          <w:w w:val="91"/>
          <w:sz w:val="17"/>
          <w:szCs w:val="17"/>
        </w:rPr>
        <w:t>ìöùàôèçÿ çî</w:t>
      </w:r>
      <w:r>
        <w:rPr>
          <w:rFonts w:cs="TIMES_L" w:ascii="TIMES_L" w:hAnsi="TIMES_L"/>
          <w:spacing w:val="2"/>
          <w:w w:val="91"/>
          <w:sz w:val="17"/>
          <w:szCs w:val="17"/>
        </w:rPr>
        <w:t>í</w:t>
      </w:r>
      <w:r>
        <w:rPr>
          <w:rFonts w:cs="TIMES_L" w:ascii="TIMES_L" w:hAnsi="TIMES_L"/>
          <w:spacing w:val="-1"/>
          <w:w w:val="91"/>
          <w:sz w:val="17"/>
          <w:szCs w:val="17"/>
        </w:rPr>
        <w:t>à</w:t>
      </w:r>
      <w:r>
        <w:rPr>
          <w:rFonts w:cs="TIMES_L" w:ascii="TIMES_L" w:hAnsi="TIMES_L"/>
          <w:w w:val="91"/>
          <w:sz w:val="17"/>
          <w:szCs w:val="17"/>
        </w:rPr>
        <w:t xml:space="preserve">ëàðûíûí ìöÿééÿí </w:t>
      </w:r>
      <w:r>
        <w:rPr>
          <w:rFonts w:cs="TIMES_L" w:ascii="TIMES_L" w:hAnsi="TIMES_L"/>
          <w:sz w:val="17"/>
          <w:szCs w:val="17"/>
        </w:rPr>
        <w:t>îëóíìàñ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38" w:after="0"/>
        <w:ind w:left="198" w:right="-20" w:hanging="0"/>
        <w:rPr/>
      </w:pPr>
      <w:r>
        <w:rPr>
          <w:rFonts w:cs="TIMES_L" w:ascii="TIMES_L" w:hAnsi="TIMES_L"/>
          <w:spacing w:val="-3"/>
          <w:w w:val="90"/>
          <w:sz w:val="17"/>
          <w:szCs w:val="17"/>
        </w:rPr>
        <w:t>Õöñ</w:t>
      </w:r>
      <w:r>
        <w:rPr>
          <w:rFonts w:cs="TIMES_L" w:ascii="TIMES_L" w:hAnsi="TIMES_L"/>
          <w:spacing w:val="-2"/>
          <w:w w:val="90"/>
          <w:sz w:val="17"/>
          <w:szCs w:val="17"/>
        </w:rPr>
        <w:t>ó</w:t>
      </w:r>
      <w:r>
        <w:rPr>
          <w:rFonts w:cs="TIMES_L" w:ascii="TIMES_L" w:hAnsi="TIMES_L"/>
          <w:spacing w:val="-3"/>
          <w:w w:val="90"/>
          <w:sz w:val="17"/>
          <w:szCs w:val="17"/>
        </w:rPr>
        <w:t>ñ</w:t>
      </w:r>
      <w:r>
        <w:rPr>
          <w:rFonts w:cs="TIMES_L" w:ascii="TIMES_L" w:hAnsi="TIMES_L"/>
          <w:w w:val="90"/>
          <w:sz w:val="17"/>
          <w:szCs w:val="17"/>
        </w:rPr>
        <w:t>è</w:t>
      </w:r>
      <w:r>
        <w:rPr>
          <w:rFonts w:cs="TIMES_L" w:ascii="TIMES_L" w:hAnsi="TIMES_L"/>
          <w:spacing w:val="-2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90"/>
          <w:sz w:val="17"/>
          <w:szCs w:val="17"/>
        </w:rPr>
        <w:t>ì</w:t>
      </w:r>
      <w:r>
        <w:rPr>
          <w:rFonts w:cs="TIMES_L" w:ascii="TIMES_L" w:hAnsi="TIMES_L"/>
          <w:spacing w:val="-3"/>
          <w:w w:val="90"/>
          <w:sz w:val="17"/>
          <w:szCs w:val="17"/>
        </w:rPr>
        <w:t>ö</w:t>
      </w:r>
      <w:r>
        <w:rPr>
          <w:rFonts w:cs="TIMES_L" w:ascii="TIMES_L" w:hAnsi="TIMES_L"/>
          <w:spacing w:val="-2"/>
          <w:w w:val="90"/>
          <w:sz w:val="17"/>
          <w:szCs w:val="17"/>
        </w:rPr>
        <w:t>ù</w:t>
      </w:r>
      <w:r>
        <w:rPr>
          <w:rFonts w:cs="TIMES_L" w:ascii="TIMES_L" w:hAnsi="TIMES_L"/>
          <w:spacing w:val="-4"/>
          <w:w w:val="90"/>
          <w:sz w:val="17"/>
          <w:szCs w:val="17"/>
        </w:rPr>
        <w:t>à</w:t>
      </w:r>
      <w:r>
        <w:rPr>
          <w:rFonts w:cs="TIMES_L" w:ascii="TIMES_L" w:hAnsi="TIMES_L"/>
          <w:spacing w:val="-2"/>
          <w:w w:val="90"/>
          <w:sz w:val="17"/>
          <w:szCs w:val="17"/>
        </w:rPr>
        <w:t>ô</w:t>
      </w:r>
      <w:r>
        <w:rPr>
          <w:rFonts w:cs="TIMES_L" w:ascii="TIMES_L" w:hAnsi="TIMES_L"/>
          <w:spacing w:val="-3"/>
          <w:w w:val="90"/>
          <w:sz w:val="17"/>
          <w:szCs w:val="17"/>
        </w:rPr>
        <w:t>è</w:t>
      </w:r>
      <w:r>
        <w:rPr>
          <w:rFonts w:cs="TIMES_L" w:ascii="TIMES_L" w:hAnsi="TIMES_L"/>
          <w:spacing w:val="-2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ÿ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2"/>
          <w:w w:val="90"/>
          <w:sz w:val="17"/>
          <w:szCs w:val="17"/>
        </w:rPr>
        <w:t>î</w:t>
      </w:r>
      <w:r>
        <w:rPr>
          <w:rFonts w:cs="TIMES_L" w:ascii="TIMES_L" w:hAnsi="TIMES_L"/>
          <w:spacing w:val="-3"/>
          <w:w w:val="90"/>
          <w:sz w:val="17"/>
          <w:szCs w:val="17"/>
        </w:rPr>
        <w:t>ëó</w:t>
      </w:r>
      <w:r>
        <w:rPr>
          <w:rFonts w:cs="TIMES_L" w:ascii="TIMES_L" w:hAnsi="TIMES_L"/>
          <w:spacing w:val="-2"/>
          <w:w w:val="90"/>
          <w:sz w:val="17"/>
          <w:szCs w:val="17"/>
        </w:rPr>
        <w:t>í</w:t>
      </w:r>
      <w:r>
        <w:rPr>
          <w:rFonts w:cs="TIMES_L" w:ascii="TIMES_L" w:hAnsi="TIMES_L"/>
          <w:spacing w:val="-3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 xml:space="preserve">í </w:t>
      </w:r>
      <w:r>
        <w:rPr>
          <w:rFonts w:cs="TIMES_L" w:ascii="TIMES_L" w:hAnsi="TIMES_L"/>
          <w:spacing w:val="-3"/>
          <w:w w:val="90"/>
          <w:sz w:val="17"/>
          <w:szCs w:val="17"/>
        </w:rPr>
        <w:t>ñ</w:t>
      </w:r>
      <w:r>
        <w:rPr>
          <w:rFonts w:cs="TIMES_L" w:ascii="TIMES_L" w:hAnsi="TIMES_L"/>
          <w:w w:val="90"/>
          <w:sz w:val="17"/>
          <w:szCs w:val="17"/>
        </w:rPr>
        <w:t>ó</w:t>
      </w:r>
      <w:r>
        <w:rPr>
          <w:rFonts w:cs="TIMES_L" w:ascii="TIMES_L" w:hAnsi="TIMES_L"/>
          <w:spacing w:val="-3"/>
          <w:w w:val="90"/>
          <w:sz w:val="17"/>
          <w:szCs w:val="17"/>
        </w:rPr>
        <w:t xml:space="preserve"> î</w:t>
      </w:r>
      <w:r>
        <w:rPr>
          <w:rFonts w:cs="TIMES_L" w:ascii="TIMES_L" w:hAnsi="TIMES_L"/>
          <w:spacing w:val="-2"/>
          <w:w w:val="90"/>
          <w:sz w:val="17"/>
          <w:szCs w:val="17"/>
        </w:rPr>
        <w:t>á</w:t>
      </w:r>
      <w:r>
        <w:rPr>
          <w:rFonts w:cs="TIMES_L" w:ascii="TIMES_L" w:hAnsi="TIMES_L"/>
          <w:spacing w:val="-3"/>
          <w:w w:val="90"/>
          <w:sz w:val="17"/>
          <w:szCs w:val="17"/>
        </w:rPr>
        <w:t>é</w:t>
      </w:r>
      <w:r>
        <w:rPr>
          <w:rFonts w:cs="TIMES_L" w:ascii="TIMES_L" w:hAnsi="TIMES_L"/>
          <w:spacing w:val="-2"/>
          <w:w w:val="90"/>
          <w:sz w:val="17"/>
          <w:szCs w:val="17"/>
        </w:rPr>
        <w:t>å</w:t>
      </w:r>
      <w:r>
        <w:rPr>
          <w:rFonts w:cs="TIMES_L" w:ascii="TIMES_L" w:hAnsi="TIMES_L"/>
          <w:spacing w:val="-3"/>
          <w:w w:val="90"/>
          <w:sz w:val="17"/>
          <w:szCs w:val="17"/>
        </w:rPr>
        <w:t>êòë</w:t>
      </w:r>
      <w:r>
        <w:rPr>
          <w:rFonts w:cs="TIMES_L" w:ascii="TIMES_L" w:hAnsi="TIMES_L"/>
          <w:spacing w:val="-2"/>
          <w:w w:val="90"/>
          <w:sz w:val="17"/>
          <w:szCs w:val="17"/>
        </w:rPr>
        <w:t>ÿ</w:t>
      </w:r>
      <w:r>
        <w:rPr>
          <w:rFonts w:cs="TIMES_L" w:ascii="TIMES_L" w:hAnsi="TIMES_L"/>
          <w:spacing w:val="-3"/>
          <w:w w:val="90"/>
          <w:sz w:val="17"/>
          <w:szCs w:val="17"/>
        </w:rPr>
        <w:t>ð</w:t>
      </w:r>
      <w:r>
        <w:rPr>
          <w:rFonts w:cs="TIMES_L" w:ascii="TIMES_L" w:hAnsi="TIMES_L"/>
          <w:spacing w:val="-1"/>
          <w:w w:val="90"/>
          <w:sz w:val="17"/>
          <w:szCs w:val="17"/>
        </w:rPr>
        <w:t>è</w:t>
      </w:r>
      <w:r>
        <w:rPr>
          <w:rFonts w:cs="TIMES_L" w:ascii="TIMES_L" w:hAnsi="TIMES_L"/>
          <w:spacing w:val="-3"/>
          <w:w w:val="90"/>
          <w:sz w:val="17"/>
          <w:szCs w:val="17"/>
        </w:rPr>
        <w:t>íè</w:t>
      </w:r>
      <w:r>
        <w:rPr>
          <w:rFonts w:cs="TIMES_L" w:ascii="TIMES_L" w:hAnsi="TIMES_L"/>
          <w:w w:val="90"/>
          <w:sz w:val="17"/>
          <w:szCs w:val="17"/>
        </w:rPr>
        <w:t xml:space="preserve">í </w:t>
      </w:r>
      <w:r>
        <w:rPr>
          <w:rFonts w:cs="TIMES_L" w:ascii="TIMES_L" w:hAnsi="TIMES_L"/>
          <w:spacing w:val="-1"/>
          <w:w w:val="90"/>
          <w:sz w:val="17"/>
          <w:szCs w:val="17"/>
        </w:rPr>
        <w:t>ì</w:t>
      </w:r>
      <w:r>
        <w:rPr>
          <w:rFonts w:cs="TIMES_L" w:ascii="TIMES_L" w:hAnsi="TIMES_L"/>
          <w:spacing w:val="-3"/>
          <w:w w:val="90"/>
          <w:sz w:val="17"/>
          <w:szCs w:val="17"/>
        </w:rPr>
        <w:t>öõ</w:t>
      </w:r>
      <w:r>
        <w:rPr>
          <w:rFonts w:cs="TIMES_L" w:ascii="TIMES_L" w:hAnsi="TIMES_L"/>
          <w:spacing w:val="-1"/>
          <w:w w:val="90"/>
          <w:sz w:val="17"/>
          <w:szCs w:val="17"/>
        </w:rPr>
        <w:t>ò</w:t>
      </w:r>
      <w:r>
        <w:rPr>
          <w:rFonts w:cs="TIMES_L" w:ascii="TIMES_L" w:hAnsi="TIMES_L"/>
          <w:spacing w:val="-3"/>
          <w:w w:val="90"/>
          <w:sz w:val="17"/>
          <w:szCs w:val="17"/>
        </w:rPr>
        <w:t>ÿë</w:t>
      </w:r>
      <w:r>
        <w:rPr>
          <w:rFonts w:cs="TIMES_L" w:ascii="TIMES_L" w:hAnsi="TIMES_L"/>
          <w:spacing w:val="-1"/>
          <w:w w:val="90"/>
          <w:sz w:val="17"/>
          <w:szCs w:val="17"/>
        </w:rPr>
        <w:t>è</w:t>
      </w:r>
      <w:r>
        <w:rPr>
          <w:rFonts w:cs="TIMES_L" w:ascii="TIMES_L" w:hAnsi="TIMES_L"/>
          <w:w w:val="90"/>
          <w:sz w:val="17"/>
          <w:szCs w:val="17"/>
        </w:rPr>
        <w:t>ô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ê</w:t>
      </w:r>
      <w:r>
        <w:rPr>
          <w:rFonts w:cs="TIMES_L" w:ascii="TIMES_L" w:hAnsi="TIMES_L"/>
          <w:spacing w:val="-2"/>
          <w:w w:val="90"/>
          <w:sz w:val="17"/>
          <w:szCs w:val="17"/>
        </w:rPr>
        <w:t>à</w:t>
      </w:r>
      <w:r>
        <w:rPr>
          <w:rFonts w:cs="TIMES_L" w:ascii="TIMES_L" w:hAnsi="TIMES_L"/>
          <w:spacing w:val="-1"/>
          <w:w w:val="90"/>
          <w:sz w:val="17"/>
          <w:szCs w:val="17"/>
        </w:rPr>
        <w:t>ò</w:t>
      </w:r>
      <w:r>
        <w:rPr>
          <w:rFonts w:cs="TIMES_L" w:ascii="TIMES_L" w:hAnsi="TIMES_L"/>
          <w:spacing w:val="-4"/>
          <w:w w:val="90"/>
          <w:sz w:val="17"/>
          <w:szCs w:val="17"/>
        </w:rPr>
        <w:t>å</w:t>
      </w:r>
      <w:r>
        <w:rPr>
          <w:rFonts w:cs="TIMES_L" w:ascii="TIMES_L" w:hAnsi="TIMES_L"/>
          <w:spacing w:val="-3"/>
          <w:w w:val="90"/>
          <w:sz w:val="17"/>
          <w:szCs w:val="17"/>
        </w:rPr>
        <w:t>ã</w:t>
      </w:r>
      <w:r>
        <w:rPr>
          <w:rFonts w:cs="TIMES_L" w:ascii="TIMES_L" w:hAnsi="TIMES_L"/>
          <w:spacing w:val="-2"/>
          <w:w w:val="90"/>
          <w:sz w:val="17"/>
          <w:szCs w:val="17"/>
        </w:rPr>
        <w:t>îð</w:t>
      </w:r>
      <w:r>
        <w:rPr>
          <w:rFonts w:cs="TIMES_L" w:ascii="TIMES_L" w:hAnsi="TIMES_L"/>
          <w:spacing w:val="-3"/>
          <w:w w:val="90"/>
          <w:sz w:val="17"/>
          <w:szCs w:val="17"/>
        </w:rPr>
        <w:t>è</w:t>
      </w:r>
      <w:r>
        <w:rPr>
          <w:rFonts w:cs="TIMES_L" w:ascii="TIMES_L" w:hAnsi="TIMES_L"/>
          <w:spacing w:val="-2"/>
          <w:w w:val="90"/>
          <w:sz w:val="17"/>
          <w:szCs w:val="17"/>
        </w:rPr>
        <w:t>é</w:t>
      </w:r>
      <w:r>
        <w:rPr>
          <w:rFonts w:cs="TIMES_L" w:ascii="TIMES_L" w:hAnsi="TIMES_L"/>
          <w:spacing w:val="-4"/>
          <w:w w:val="90"/>
          <w:sz w:val="17"/>
          <w:szCs w:val="17"/>
        </w:rPr>
        <w:t>à</w:t>
      </w:r>
      <w:r>
        <w:rPr>
          <w:rFonts w:cs="TIMES_L" w:ascii="TIMES_L" w:hAnsi="TIMES_L"/>
          <w:spacing w:val="-1"/>
          <w:w w:val="90"/>
          <w:sz w:val="17"/>
          <w:szCs w:val="17"/>
        </w:rPr>
        <w:t>ë</w:t>
      </w:r>
      <w:r>
        <w:rPr>
          <w:rFonts w:cs="TIMES_L" w:ascii="TIMES_L" w:hAnsi="TIMES_L"/>
          <w:spacing w:val="-4"/>
          <w:w w:val="90"/>
          <w:sz w:val="17"/>
          <w:szCs w:val="17"/>
        </w:rPr>
        <w:t>à</w:t>
      </w:r>
      <w:r>
        <w:rPr>
          <w:rFonts w:cs="TIMES_L" w:ascii="TIMES_L" w:hAnsi="TIMES_L"/>
          <w:spacing w:val="-3"/>
          <w:w w:val="90"/>
          <w:sz w:val="17"/>
          <w:szCs w:val="17"/>
        </w:rPr>
        <w:t>ð</w:t>
      </w:r>
      <w:r>
        <w:rPr>
          <w:rFonts w:cs="TIMES_L" w:ascii="TIMES_L" w:hAnsi="TIMES_L"/>
          <w:spacing w:val="-1"/>
          <w:w w:val="90"/>
          <w:sz w:val="17"/>
          <w:szCs w:val="17"/>
        </w:rPr>
        <w:t>û</w:t>
      </w:r>
      <w:r>
        <w:rPr>
          <w:rFonts w:cs="TIMES_L" w:ascii="TIMES_L" w:hAnsi="TIMES_L"/>
          <w:spacing w:val="-3"/>
          <w:w w:val="90"/>
          <w:sz w:val="17"/>
          <w:szCs w:val="17"/>
        </w:rPr>
        <w:t>íû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2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w w:val="90"/>
          <w:sz w:val="17"/>
          <w:szCs w:val="17"/>
        </w:rPr>
        <w:t>ì</w:t>
      </w:r>
      <w:r>
        <w:rPr>
          <w:rFonts w:cs="TIMES_L" w:ascii="TIMES_L" w:hAnsi="TIMES_L"/>
          <w:spacing w:val="-2"/>
          <w:w w:val="90"/>
          <w:sz w:val="17"/>
          <w:szCs w:val="17"/>
        </w:rPr>
        <w:t>öÿ</w:t>
      </w:r>
      <w:r>
        <w:rPr>
          <w:rFonts w:cs="TIMES_L" w:ascii="TIMES_L" w:hAnsi="TIMES_L"/>
          <w:spacing w:val="-3"/>
          <w:w w:val="90"/>
          <w:sz w:val="17"/>
          <w:szCs w:val="17"/>
        </w:rPr>
        <w:t>é</w:t>
      </w:r>
      <w:r>
        <w:rPr>
          <w:rFonts w:cs="TIMES_L" w:ascii="TIMES_L" w:hAnsi="TIMES_L"/>
          <w:spacing w:val="-2"/>
          <w:w w:val="90"/>
          <w:sz w:val="17"/>
          <w:szCs w:val="17"/>
        </w:rPr>
        <w:t>é</w:t>
      </w:r>
      <w:r>
        <w:rPr>
          <w:rFonts w:cs="TIMES_L" w:ascii="TIMES_L" w:hAnsi="TIMES_L"/>
          <w:spacing w:val="-3"/>
          <w:w w:val="90"/>
          <w:sz w:val="17"/>
          <w:szCs w:val="17"/>
        </w:rPr>
        <w:t>ÿ</w:t>
      </w:r>
      <w:r>
        <w:rPr>
          <w:rFonts w:cs="TIMES_L" w:ascii="TIMES_L" w:hAnsi="TIMES_L"/>
          <w:w w:val="90"/>
          <w:sz w:val="17"/>
          <w:szCs w:val="17"/>
        </w:rPr>
        <w:t>í</w:t>
      </w:r>
      <w:r>
        <w:rPr>
          <w:rFonts w:cs="TIMES_L" w:ascii="TIMES_L" w:hAnsi="TIMES_L"/>
          <w:spacing w:val="-1"/>
          <w:w w:val="90"/>
          <w:sz w:val="17"/>
          <w:szCs w:val="17"/>
        </w:rPr>
        <w:t xml:space="preserve"> </w:t>
      </w:r>
      <w:r>
        <w:rPr>
          <w:rFonts w:cs="TIMES_L" w:ascii="TIMES_L" w:hAnsi="TIMES_L"/>
          <w:spacing w:val="-3"/>
          <w:sz w:val="17"/>
          <w:szCs w:val="17"/>
        </w:rPr>
        <w:t>îë</w:t>
      </w:r>
      <w:r>
        <w:rPr>
          <w:rFonts w:cs="TIMES_L" w:ascii="TIMES_L" w:hAnsi="TIMES_L"/>
          <w:spacing w:val="-2"/>
          <w:sz w:val="17"/>
          <w:szCs w:val="17"/>
        </w:rPr>
        <w:t>óí</w:t>
      </w:r>
      <w:r>
        <w:rPr>
          <w:rFonts w:cs="TIMES_L" w:ascii="TIMES_L" w:hAnsi="TIMES_L"/>
          <w:spacing w:val="-3"/>
          <w:sz w:val="17"/>
          <w:szCs w:val="17"/>
        </w:rPr>
        <w:t>ì</w:t>
      </w:r>
      <w:r>
        <w:rPr>
          <w:rFonts w:cs="TIMES_L" w:ascii="TIMES_L" w:hAnsi="TIMES_L"/>
          <w:spacing w:val="-2"/>
          <w:sz w:val="17"/>
          <w:szCs w:val="17"/>
        </w:rPr>
        <w:t>à</w:t>
      </w:r>
      <w:r>
        <w:rPr>
          <w:rFonts w:cs="TIMES_L" w:ascii="TIMES_L" w:hAnsi="TIMES_L"/>
          <w:spacing w:val="-3"/>
          <w:sz w:val="17"/>
          <w:szCs w:val="17"/>
        </w:rPr>
        <w:t>ñ</w:t>
      </w:r>
      <w:r>
        <w:rPr>
          <w:rFonts w:cs="TIMES_L" w:ascii="TIMES_L" w:hAnsi="TIMES_L"/>
          <w:sz w:val="17"/>
          <w:szCs w:val="17"/>
        </w:rPr>
        <w:t>û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198" w:right="-20" w:hanging="0"/>
        <w:rPr/>
      </w:pPr>
      <w:r>
        <w:rPr>
          <w:rFonts w:cs="TIMES_L" w:ascii="TIMES_L" w:hAnsi="TIMES_L"/>
          <w:w w:val="90"/>
          <w:sz w:val="17"/>
          <w:szCs w:val="17"/>
        </w:rPr>
        <w:t>Ñóéóí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ìöù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ôè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ÿñè</w:t>
      </w:r>
      <w:r>
        <w:rPr>
          <w:rFonts w:cs="TIMES_L" w:ascii="TIMES_L" w:hAnsi="TIMES_L"/>
          <w:spacing w:val="8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ö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w w:val="90"/>
          <w:sz w:val="17"/>
          <w:szCs w:val="17"/>
        </w:rPr>
        <w:t>ðÿ</w:t>
      </w:r>
      <w:r>
        <w:rPr>
          <w:rFonts w:cs="TIMES_L" w:ascii="TIMES_L" w:hAnsi="TIMES_L"/>
          <w:spacing w:val="4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ã</w:t>
      </w:r>
      <w:r>
        <w:rPr>
          <w:rFonts w:cs="TIMES_L" w:ascii="TIMES_L" w:hAnsi="TIMES_L"/>
          <w:spacing w:val="-1"/>
          <w:w w:val="90"/>
          <w:sz w:val="17"/>
          <w:szCs w:val="17"/>
        </w:rPr>
        <w:t>à</w:t>
      </w:r>
      <w:r>
        <w:rPr>
          <w:rFonts w:cs="TIMES_L" w:ascii="TIMES_L" w:hAnsi="TIMES_L"/>
          <w:w w:val="90"/>
          <w:sz w:val="17"/>
          <w:szCs w:val="17"/>
        </w:rPr>
        <w:t>íóí</w:t>
      </w:r>
      <w:r>
        <w:rPr>
          <w:rFonts w:cs="TIMES_L" w:ascii="TIMES_L" w:hAnsi="TIMES_L"/>
          <w:spacing w:val="2"/>
          <w:w w:val="90"/>
          <w:sz w:val="17"/>
          <w:szCs w:val="17"/>
        </w:rPr>
        <w:t>â</w:t>
      </w:r>
      <w:r>
        <w:rPr>
          <w:rFonts w:cs="TIMES_L" w:ascii="TIMES_L" w:hAnsi="TIMES_L"/>
          <w:spacing w:val="-1"/>
          <w:w w:val="90"/>
          <w:sz w:val="17"/>
          <w:szCs w:val="17"/>
        </w:rPr>
        <w:t>å</w:t>
      </w:r>
      <w:r>
        <w:rPr>
          <w:rFonts w:cs="TIMES_L" w:ascii="TIMES_L" w:hAnsi="TIMES_L"/>
          <w:w w:val="90"/>
          <w:sz w:val="17"/>
          <w:szCs w:val="17"/>
        </w:rPr>
        <w:t>ðè</w:t>
      </w:r>
      <w:r>
        <w:rPr>
          <w:rFonts w:cs="TIMES_L" w:ascii="TIMES_L" w:hAnsi="TIMES_L"/>
          <w:spacing w:val="-1"/>
          <w:w w:val="90"/>
          <w:sz w:val="17"/>
          <w:szCs w:val="17"/>
        </w:rPr>
        <w:t>ú</w:t>
      </w:r>
      <w:r>
        <w:rPr>
          <w:rFonts w:cs="TIMES_L" w:ascii="TIMES_L" w:hAnsi="TIMES_L"/>
          <w:w w:val="90"/>
          <w:sz w:val="17"/>
          <w:szCs w:val="17"/>
        </w:rPr>
        <w:t>èëèêäÿ</w:t>
      </w:r>
      <w:r>
        <w:rPr>
          <w:rFonts w:cs="TIMES_L" w:ascii="TIMES_L" w:hAnsi="TIMES_L"/>
          <w:spacing w:val="12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íÿ</w:t>
      </w:r>
      <w:r>
        <w:rPr>
          <w:rFonts w:cs="TIMES_L" w:ascii="TIMES_L" w:hAnsi="TIMES_L"/>
          <w:spacing w:val="-1"/>
          <w:w w:val="90"/>
          <w:sz w:val="17"/>
          <w:szCs w:val="17"/>
        </w:rPr>
        <w:t>ç</w:t>
      </w:r>
      <w:r>
        <w:rPr>
          <w:rFonts w:cs="TIMES_L" w:ascii="TIMES_L" w:hAnsi="TIMES_L"/>
          <w:spacing w:val="2"/>
          <w:w w:val="90"/>
          <w:sz w:val="17"/>
          <w:szCs w:val="17"/>
        </w:rPr>
        <w:t>ÿ</w:t>
      </w:r>
      <w:r>
        <w:rPr>
          <w:rFonts w:cs="TIMES_L" w:ascii="TIMES_L" w:hAnsi="TIMES_L"/>
          <w:w w:val="90"/>
          <w:sz w:val="17"/>
          <w:szCs w:val="17"/>
        </w:rPr>
        <w:t>ðäÿ</w:t>
      </w:r>
      <w:r>
        <w:rPr>
          <w:rFonts w:cs="TIMES_L" w:ascii="TIMES_L" w:hAnsi="TIMES_L"/>
          <w:spacing w:val="7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òóòóëìóø</w:t>
      </w:r>
      <w:r>
        <w:rPr>
          <w:rFonts w:cs="TIMES_L" w:ascii="TIMES_L" w:hAnsi="TIMES_L"/>
          <w:spacing w:val="6"/>
          <w:w w:val="90"/>
          <w:sz w:val="17"/>
          <w:szCs w:val="17"/>
        </w:rPr>
        <w:t xml:space="preserve"> </w:t>
      </w:r>
      <w:r>
        <w:rPr>
          <w:rFonts w:cs="TIMES_L" w:ascii="TIMES_L" w:hAnsi="TIMES_L"/>
          <w:w w:val="90"/>
          <w:sz w:val="17"/>
          <w:szCs w:val="17"/>
        </w:rPr>
        <w:t>äèýÿð</w:t>
      </w:r>
      <w:r>
        <w:rPr>
          <w:rFonts w:cs="TIMES_L" w:ascii="TIMES_L" w:hAnsi="TIMES_L"/>
          <w:spacing w:val="4"/>
          <w:w w:val="9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äáèðëÿð</w:t>
      </w:r>
    </w:p>
    <w:p>
      <w:pPr>
        <w:sectPr>
          <w:type w:val="continuous"/>
          <w:pgSz w:w="8220" w:h="11906"/>
          <w:pgMar w:left="1120" w:right="580" w:gutter="0" w:header="0" w:top="10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249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Èí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ç</w:t>
      </w:r>
      <w:r>
        <w:rPr>
          <w:rFonts w:cs="TIMES_L" w:ascii="TIMES_L" w:hAnsi="TIMES_L"/>
          <w:b/>
          <w:bCs/>
          <w:sz w:val="23"/>
          <w:szCs w:val="23"/>
        </w:rPr>
        <w:t>èáàòè</w:t>
      </w:r>
      <w:r>
        <w:rPr>
          <w:rFonts w:cs="TIMES_L" w:ascii="TIMES_L" w:hAnsi="TIMES_L"/>
          <w:b/>
          <w:bCs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ñóëèééÿò</w:t>
      </w:r>
      <w:r>
        <w:rPr>
          <w:rFonts w:cs="TIMES_L" w:ascii="TIMES_L" w:hAnsi="TIMES_L"/>
          <w:b/>
          <w:bCs/>
          <w:spacing w:val="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ÿééÿí</w:t>
      </w:r>
      <w:r>
        <w:rPr>
          <w:rFonts w:cs="TIMES_L" w:ascii="TIMES_L" w:hAnsi="TIMES_L"/>
          <w:b/>
          <w:bCs/>
          <w:spacing w:val="1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"/>
          <w:w w:val="101"/>
          <w:sz w:val="23"/>
          <w:szCs w:val="23"/>
        </w:rPr>
        <w:t>åä</w:t>
      </w:r>
      <w:r>
        <w:rPr>
          <w:rFonts w:cs="TIMES_L" w:ascii="TIMES_L" w:hAnsi="TIMES_L"/>
          <w:b/>
          <w:bCs/>
          <w:w w:val="101"/>
          <w:sz w:val="23"/>
          <w:szCs w:val="23"/>
        </w:rPr>
        <w:t>èëìèøäè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7"/>
          <w:type w:val="nextPage"/>
          <w:pgSz w:orient="landscape" w:w="11906" w:h="8240"/>
          <w:pgMar w:left="1360" w:right="1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4" w:after="0"/>
        <w:ind w:left="117" w:right="-58" w:hanging="0"/>
        <w:jc w:val="both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w w:val="101"/>
          <w:sz w:val="23"/>
          <w:szCs w:val="23"/>
        </w:rPr>
        <w:t xml:space="preserve">Ùèäðîòåõíèêè </w:t>
      </w:r>
      <w:r>
        <w:rPr>
          <w:rFonts w:cs="TIMES_L" w:ascii="TIMES_L" w:hAnsi="TIMES_L"/>
          <w:sz w:val="23"/>
          <w:szCs w:val="23"/>
        </w:rPr>
        <w:t xml:space="preserve">èøëÿðèí </w:t>
      </w:r>
      <w:r>
        <w:rPr>
          <w:rFonts w:cs="TIMES_L" w:ascii="TIMES_L" w:hAnsi="TIMES_L"/>
          <w:w w:val="101"/>
          <w:sz w:val="23"/>
          <w:szCs w:val="23"/>
        </w:rPr>
        <w:t xml:space="preserve">þçáà- </w:t>
      </w:r>
      <w:r>
        <w:rPr>
          <w:rFonts w:cs="TIMES_L" w:ascii="TIMES_L" w:hAnsi="TIMES_L"/>
          <w:sz w:val="23"/>
          <w:szCs w:val="23"/>
        </w:rPr>
        <w:t>øûíà</w:t>
      </w:r>
      <w:r>
        <w:rPr>
          <w:rFonts w:cs="TIMES_L" w:ascii="TIMES_L" w:hAnsi="TIMES_L"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èñòåùñàëû</w:t>
      </w:r>
    </w:p>
    <w:p>
      <w:pPr>
        <w:pStyle w:val="Normal"/>
        <w:widowControl w:val="false"/>
        <w:autoSpaceDE w:val="false"/>
        <w:spacing w:lineRule="auto" w:line="242" w:before="34" w:after="0"/>
        <w:ind w:right="-58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Ñóäàí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èñòèôàäÿ </w:t>
      </w:r>
      <w:r>
        <w:rPr>
          <w:rFonts w:cs="TIMES_L" w:ascii="TIMES_L" w:hAnsi="TIMES_L"/>
          <w:sz w:val="23"/>
          <w:szCs w:val="23"/>
        </w:rPr>
        <w:t>ïëàíûíû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ïîçìàãëà </w:t>
      </w:r>
      <w:r>
        <w:rPr>
          <w:rFonts w:cs="TIMES_L" w:ascii="TIMES_L" w:hAnsi="TIMES_L"/>
          <w:sz w:val="23"/>
          <w:szCs w:val="23"/>
        </w:rPr>
        <w:t>ñóéóí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éûüûëì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>ñû</w:t>
      </w:r>
    </w:p>
    <w:p>
      <w:pPr>
        <w:pStyle w:val="Normal"/>
        <w:widowControl w:val="false"/>
        <w:autoSpaceDE w:val="false"/>
        <w:spacing w:lineRule="auto" w:line="242" w:before="34" w:after="0"/>
        <w:ind w:right="-58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Ñó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îáéåêòëÿðèíèí </w:t>
      </w:r>
      <w:r>
        <w:rPr>
          <w:rFonts w:cs="TIMES_L" w:ascii="TIMES_L" w:hAnsi="TIMES_L"/>
          <w:sz w:val="23"/>
          <w:szCs w:val="23"/>
        </w:rPr>
        <w:t>þçáàøûíà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òóòóë- </w:t>
      </w:r>
      <w:r>
        <w:rPr>
          <w:rFonts w:cs="TIMES_L" w:ascii="TIMES_L" w:hAnsi="TIMES_L"/>
          <w:sz w:val="23"/>
          <w:szCs w:val="23"/>
        </w:rPr>
        <w:t>ìàñû</w:t>
      </w:r>
      <w:r>
        <w:rPr>
          <w:rFonts w:cs="TIMES_L" w:ascii="TIMES_L" w:hAnsi="TIMES_L"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éà </w:t>
      </w:r>
      <w:r>
        <w:rPr>
          <w:rFonts w:cs="TIMES_L" w:ascii="TIMES_L" w:hAnsi="TIMES_L"/>
          <w:sz w:val="23"/>
          <w:szCs w:val="23"/>
        </w:rPr>
        <w:t>þçáàøûíà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ñóäàí</w:t>
      </w:r>
    </w:p>
    <w:p>
      <w:pPr>
        <w:pStyle w:val="Normal"/>
        <w:widowControl w:val="false"/>
        <w:autoSpaceDE w:val="false"/>
        <w:spacing w:lineRule="auto" w:line="242" w:before="34" w:after="0"/>
        <w:ind w:right="129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Ñóäàí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èñòèôàäÿ</w:t>
      </w:r>
      <w:r>
        <w:rPr>
          <w:rFonts w:cs="TIMES_L" w:ascii="TIMES_L" w:hAnsi="TIMES_L"/>
          <w:spacing w:val="7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ùöãóãó- </w:t>
      </w:r>
      <w:r>
        <w:rPr>
          <w:rFonts w:cs="TIMES_L" w:ascii="TIMES_L" w:hAnsi="TIMES_L"/>
          <w:sz w:val="23"/>
          <w:szCs w:val="23"/>
        </w:rPr>
        <w:t>íóí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þçáàøûíà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îë</w:t>
      </w:r>
      <w:r>
        <w:rPr>
          <w:rFonts w:cs="TIMES_L" w:ascii="TIMES_L" w:hAnsi="TIMES_L"/>
          <w:spacing w:val="1"/>
          <w:w w:val="101"/>
          <w:sz w:val="23"/>
          <w:szCs w:val="23"/>
        </w:rPr>
        <w:t>à</w:t>
      </w:r>
      <w:r>
        <w:rPr>
          <w:rFonts w:cs="TIMES_L" w:ascii="TIMES_L" w:hAnsi="TIMES_L"/>
          <w:spacing w:val="-1"/>
          <w:w w:val="101"/>
          <w:sz w:val="23"/>
          <w:szCs w:val="23"/>
        </w:rPr>
        <w:t>ð</w:t>
      </w:r>
      <w:r>
        <w:rPr>
          <w:rFonts w:cs="TIMES_L" w:ascii="TIMES_L" w:hAnsi="TIMES_L"/>
          <w:w w:val="101"/>
          <w:sz w:val="23"/>
          <w:szCs w:val="23"/>
        </w:rPr>
        <w:t xml:space="preserve">àã </w:t>
      </w:r>
      <w:r>
        <w:rPr>
          <w:rFonts w:cs="TIMES_L" w:ascii="TIMES_L" w:hAnsi="TIMES_L"/>
          <w:sz w:val="23"/>
          <w:szCs w:val="23"/>
        </w:rPr>
        <w:t>á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øã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ñûíà</w:t>
      </w:r>
      <w:r>
        <w:rPr>
          <w:rFonts w:cs="TIMES_L" w:ascii="TIMES_L" w:hAnsi="TIMES_L"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åðèëìÿñè</w:t>
      </w:r>
      <w:r>
        <w:rPr>
          <w:rFonts w:cs="TIMES_L" w:ascii="TIMES_L" w:hAnsi="TIMES_L"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âÿ </w:t>
      </w:r>
      <w:r>
        <w:rPr>
          <w:rFonts w:cs="TIMES_L" w:ascii="TIMES_L" w:hAnsi="TIMES_L"/>
          <w:sz w:val="23"/>
          <w:szCs w:val="23"/>
        </w:rPr>
        <w:t>äèýÿð</w:t>
      </w:r>
      <w:r>
        <w:rPr>
          <w:rFonts w:cs="TIMES_L" w:ascii="TIMES_L" w:hAnsi="TIMES_L"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ãàíóíñóç</w:t>
      </w:r>
      <w:r>
        <w:rPr>
          <w:rFonts w:cs="TIMES_L" w:ascii="TIMES_L" w:hAnsi="TIMES_L"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ÿìÿ- </w:t>
      </w:r>
      <w:r>
        <w:rPr>
          <w:rFonts w:cs="TIMES_L" w:ascii="TIMES_L" w:hAnsi="TIMES_L"/>
          <w:sz w:val="23"/>
          <w:szCs w:val="23"/>
        </w:rPr>
        <w:t>ëèéé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òë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ûí</w:t>
      </w:r>
      <w:r>
        <w:rPr>
          <w:rFonts w:cs="TIMES_L" w:ascii="TIMES_L" w:hAnsi="TIMES_L"/>
          <w:spacing w:val="10"/>
          <w:sz w:val="23"/>
          <w:szCs w:val="23"/>
        </w:rPr>
        <w:t xml:space="preserve"> 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>ïàðûëì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>ñû</w:t>
      </w:r>
    </w:p>
    <w:p>
      <w:pPr>
        <w:sectPr>
          <w:type w:val="continuous"/>
          <w:pgSz w:orient="landscape" w:w="11906" w:h="8240"/>
          <w:pgMar w:left="1360" w:right="1620" w:gutter="0" w:header="0" w:top="720" w:footer="0" w:bottom="280"/>
          <w:cols w:num="4" w:equalWidth="false" w:sep="false">
            <w:col w:w="1313" w:space="692"/>
            <w:col w:w="1610" w:space="788"/>
            <w:col w:w="1560" w:space="598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60" w:right="16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4" w:after="0"/>
        <w:ind w:left="147" w:right="-58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  <w:t>Ñóéóí</w:t>
      </w:r>
      <w:r>
        <w:rPr>
          <w:rFonts w:cs="TIMES_L" w:ascii="TIMES_L" w:hAnsi="TIMES_L"/>
          <w:spacing w:val="7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÷èðêëÿíìÿñè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çèáèëëÿíìÿñè</w:t>
      </w:r>
    </w:p>
    <w:p>
      <w:pPr>
        <w:pStyle w:val="Normal"/>
        <w:widowControl w:val="false"/>
        <w:autoSpaceDE w:val="false"/>
        <w:spacing w:lineRule="auto" w:line="242" w:before="34" w:after="0"/>
        <w:ind w:right="-58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Òÿìèçëÿéèúè</w:t>
      </w:r>
      <w:r>
        <w:rPr>
          <w:rFonts w:cs="TIMES_L" w:ascii="TIMES_L" w:hAnsi="TIMES_L"/>
          <w:spacing w:val="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ãóðüóñó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îëìàäàí </w:t>
      </w:r>
      <w:r>
        <w:rPr>
          <w:rFonts w:cs="TIMES_L" w:ascii="TIMES_L" w:hAnsi="TIMES_L"/>
          <w:sz w:val="23"/>
          <w:szCs w:val="23"/>
        </w:rPr>
        <w:t>ìöÿññèñÿëÿðèí</w:t>
      </w:r>
      <w:r>
        <w:rPr>
          <w:rFonts w:cs="TIMES_L" w:ascii="TIMES_L" w:hAnsi="TIMES_L"/>
          <w:spacing w:val="1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äèýÿð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îá- </w:t>
      </w:r>
      <w:r>
        <w:rPr>
          <w:rFonts w:cs="TIMES_L" w:ascii="TIMES_L" w:hAnsi="TIMES_L"/>
          <w:sz w:val="23"/>
          <w:szCs w:val="23"/>
        </w:rPr>
        <w:t>é</w:t>
      </w:r>
      <w:r>
        <w:rPr>
          <w:rFonts w:cs="TIMES_L" w:ascii="TIMES_L" w:hAnsi="TIMES_L"/>
          <w:spacing w:val="-1"/>
          <w:sz w:val="23"/>
          <w:szCs w:val="23"/>
        </w:rPr>
        <w:t>å</w:t>
      </w:r>
      <w:r>
        <w:rPr>
          <w:rFonts w:cs="TIMES_L" w:ascii="TIMES_L" w:hAnsi="TIMES_L"/>
          <w:sz w:val="23"/>
          <w:szCs w:val="23"/>
        </w:rPr>
        <w:t>êòëÿðèí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èñòèñì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à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â</w:t>
      </w:r>
      <w:r>
        <w:rPr>
          <w:rFonts w:cs="TIMES_L" w:ascii="TIMES_L" w:hAnsi="TIMES_L"/>
          <w:spacing w:val="-1"/>
          <w:w w:val="101"/>
          <w:sz w:val="23"/>
          <w:szCs w:val="23"/>
        </w:rPr>
        <w:t>å</w:t>
      </w:r>
      <w:r>
        <w:rPr>
          <w:rFonts w:cs="TIMES_L" w:ascii="TIMES_L" w:hAnsi="TIMES_L"/>
          <w:w w:val="101"/>
          <w:sz w:val="23"/>
          <w:szCs w:val="23"/>
        </w:rPr>
        <w:t>ðèëìÿñè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Ñó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ûüûëàí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åðëÿðäÿ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îíëàðûí</w:t>
      </w:r>
    </w:p>
    <w:p>
      <w:pPr>
        <w:pStyle w:val="Normal"/>
        <w:widowControl w:val="false"/>
        <w:autoSpaceDE w:val="false"/>
        <w:spacing w:lineRule="auto" w:line="240" w:before="5" w:after="0"/>
        <w:ind w:right="45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  <w:t>÷èðêëÿíìÿñè</w:t>
      </w:r>
      <w:r>
        <w:rPr>
          <w:rFonts w:cs="TIMES_L" w:ascii="TIMES_L" w:hAnsi="TIMES_L"/>
          <w:spacing w:val="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äèýÿð</w:t>
      </w:r>
      <w:r>
        <w:rPr>
          <w:rFonts w:cs="TIMES_L" w:ascii="TIMES_L" w:hAnsi="TIMES_L"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çÿðÿðëè </w:t>
      </w:r>
      <w:r>
        <w:rPr>
          <w:rFonts w:cs="TIMES_L" w:ascii="TIMES_L" w:hAnsi="TIMES_L"/>
          <w:sz w:val="23"/>
          <w:szCs w:val="23"/>
        </w:rPr>
        <w:t>ùàäèñÿëÿðÿ</w:t>
      </w:r>
      <w:r>
        <w:rPr>
          <w:rFonts w:cs="TIMES_L" w:ascii="TIMES_L" w:hAnsi="TIMES_L"/>
          <w:spacing w:val="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ÿáÿá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îëàí</w:t>
      </w:r>
      <w:r>
        <w:rPr>
          <w:rFonts w:cs="TIMES_L" w:ascii="TIMES_L" w:hAnsi="TIMES_L"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ó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ìö- </w:t>
      </w:r>
      <w:r>
        <w:rPr>
          <w:rFonts w:cs="TIMES_L" w:ascii="TIMES_L" w:hAnsi="TIMES_L"/>
          <w:sz w:val="23"/>
          <w:szCs w:val="23"/>
        </w:rPr>
        <w:t>ù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ôè</w:t>
      </w:r>
      <w:r>
        <w:rPr>
          <w:rFonts w:cs="TIMES_L" w:ascii="TIMES_L" w:hAnsi="TIMES_L"/>
          <w:spacing w:val="-1"/>
          <w:sz w:val="23"/>
          <w:szCs w:val="23"/>
        </w:rPr>
        <w:t>ç</w:t>
      </w:r>
      <w:r>
        <w:rPr>
          <w:rFonts w:cs="TIMES_L" w:ascii="TIMES_L" w:hAnsi="TIMES_L"/>
          <w:sz w:val="23"/>
          <w:szCs w:val="23"/>
        </w:rPr>
        <w:t>ÿ</w:t>
      </w:r>
      <w:r>
        <w:rPr>
          <w:rFonts w:cs="TIMES_L" w:ascii="TIMES_L" w:hAnsi="TIMES_L"/>
          <w:spacing w:val="7"/>
          <w:sz w:val="23"/>
          <w:szCs w:val="23"/>
        </w:rPr>
        <w:t xml:space="preserve"> </w:t>
      </w:r>
      <w:r>
        <w:rPr>
          <w:rFonts w:cs="TIMES_L" w:ascii="TIMES_L" w:hAnsi="TIMES_L"/>
          <w:spacing w:val="2"/>
          <w:sz w:val="23"/>
          <w:szCs w:val="23"/>
        </w:rPr>
        <w:t>ð</w:t>
      </w:r>
      <w:r>
        <w:rPr>
          <w:rFonts w:cs="TIMES_L" w:ascii="TIMES_L" w:hAnsi="TIMES_L"/>
          <w:spacing w:val="-1"/>
          <w:sz w:val="23"/>
          <w:szCs w:val="23"/>
        </w:rPr>
        <w:t>å</w:t>
      </w:r>
      <w:r>
        <w:rPr>
          <w:rFonts w:cs="TIMES_L" w:ascii="TIMES_L" w:hAnsi="TIMES_L"/>
          <w:sz w:val="23"/>
          <w:szCs w:val="23"/>
        </w:rPr>
        <w:t>æèìèíèí</w:t>
      </w:r>
      <w:r>
        <w:rPr>
          <w:rFonts w:cs="TIMES_L" w:ascii="TIMES_L" w:hAnsi="TIMES_L"/>
          <w:spacing w:val="8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ïî</w:t>
      </w:r>
      <w:r>
        <w:rPr>
          <w:rFonts w:cs="TIMES_L" w:ascii="TIMES_L" w:hAnsi="TIMES_L"/>
          <w:spacing w:val="-1"/>
          <w:w w:val="101"/>
          <w:sz w:val="23"/>
          <w:szCs w:val="23"/>
        </w:rPr>
        <w:t>ç</w:t>
      </w:r>
      <w:r>
        <w:rPr>
          <w:rFonts w:cs="TIMES_L" w:ascii="TIMES_L" w:hAnsi="TIMES_L"/>
          <w:w w:val="101"/>
          <w:sz w:val="23"/>
          <w:szCs w:val="23"/>
        </w:rPr>
        <w:t>óëì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>ñû</w:t>
      </w:r>
    </w:p>
    <w:p>
      <w:pPr>
        <w:sectPr>
          <w:type w:val="continuous"/>
          <w:pgSz w:orient="landscape" w:w="11906" w:h="8240"/>
          <w:pgMar w:left="1360" w:right="1620" w:gutter="0" w:header="0" w:top="720" w:footer="0" w:bottom="280"/>
          <w:cols w:num="3" w:equalWidth="false" w:sep="false">
            <w:col w:w="1914" w:space="788"/>
            <w:col w:w="2805" w:space="554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orient="landscape" w:w="11906" w:h="8240"/>
          <w:pgMar w:left="1360" w:right="16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4" w:after="0"/>
        <w:ind w:left="182" w:right="-58" w:hanging="0"/>
        <w:rPr>
          <w:rFonts w:ascii="TIMES_L" w:hAnsi="TIMES_L" w:cs="TIMES_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44550</wp:posOffset>
                </wp:positionH>
                <wp:positionV relativeFrom="page">
                  <wp:posOffset>933450</wp:posOffset>
                </wp:positionV>
                <wp:extent cx="5727700" cy="3556635"/>
                <wp:effectExtent l="1905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556800"/>
                          <a:chOff x="0" y="0"/>
                          <a:chExt cx="5727600" cy="3556800"/>
                        </a:xfrm>
                      </wpg:grpSpPr>
                      <wps:wsp>
                        <wps:cNvSpPr/>
                        <wps:spPr>
                          <a:xfrm>
                            <a:off x="1200960" y="0"/>
                            <a:ext cx="3012480" cy="26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960120" cy="71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3880"/>
                            <a:ext cx="51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0" y="0"/>
                                </a:moveTo>
                                <a:lnTo>
                                  <a:pt x="81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388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799560"/>
                            <a:ext cx="1587960" cy="890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388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99560"/>
                            <a:ext cx="1324440" cy="711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4388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99560"/>
                            <a:ext cx="1200240" cy="74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4388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66240"/>
                            <a:ext cx="1441440" cy="711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78040"/>
                            <a:ext cx="47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3" h="0">
                                <a:moveTo>
                                  <a:pt x="0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78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66240"/>
                            <a:ext cx="1988280" cy="71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778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866240"/>
                            <a:ext cx="1946880" cy="73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778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932920"/>
                            <a:ext cx="1587960" cy="62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55800"/>
                            <a:ext cx="47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3" h="0">
                                <a:moveTo>
                                  <a:pt x="0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558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932920"/>
                            <a:ext cx="1946880" cy="62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7558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932920"/>
                            <a:ext cx="1684800" cy="62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7558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7804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4388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6">
                                <a:moveTo>
                                  <a:pt x="0" y="0"/>
                                </a:moveTo>
                                <a:lnTo>
                                  <a:pt x="0" y="2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60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73.5pt;width:451pt;height:280.05pt" coordorigin="1330,1470" coordsize="9020,5601">
                <v:rect id="shape_0" stroked="t" o:allowincell="f" style="position:absolute;left:3221;top:1470;width:4743;height:42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0;top:2729;width:1511;height:112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8101,0e" stroked="t" o:allowincell="f" style="position:absolute;left:1674;top:2169;width:8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8e" stroked="t" o:allowincell="f" style="position:absolute;left:1674;top:2169;width:0;height:5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781;top:2729;width:2500;height:140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558e" stroked="t" o:allowincell="f" style="position:absolute;left:9790;top:2169;width:0;height:5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21;top:2729;width:2085;height:1120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558e" stroked="t" o:allowincell="f" style="position:absolute;left:4332;top:2169;width:0;height:5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623;top:2729;width:1889;height:116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558e" stroked="t" o:allowincell="f" style="position:absolute;left:6991;top:2169;width:0;height:5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58;top:4409;width:2269;height:112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403,0e" stroked="t" o:allowincell="f" style="position:absolute;left:2234;top:4270;width:7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9e" stroked="t" o:allowincell="f" style="position:absolute;left:2234;top:4270;width:0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20;top:4409;width:3130;height:112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39e" stroked="t" o:allowincell="f" style="position:absolute;left:5872;top:4270;width:0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84;top:4409;width:3065;height:115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39e" stroked="t" o:allowincell="f" style="position:absolute;left:9649;top:4270;width:0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93;top:6089;width:2500;height:98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7403,0e" stroked="t" o:allowincell="f" style="position:absolute;left:2094;top:5810;width:7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9e" stroked="t" o:allowincell="f" style="position:absolute;left:2094;top:5810;width:0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84;top:6089;width:3065;height:98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79e" stroked="t" o:allowincell="f" style="position:absolute;left:9509;top:5810;width:0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340;top:6089;width:2652;height:98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79e" stroked="t" o:allowincell="f" style="position:absolute;left:5872;top:5810;width:0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36e" stroked="t" o:allowincell="f" style="position:absolute;left:3774;top:4270;width:0;height:15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95e" stroked="t" o:allowincell="f" style="position:absolute;left:3013;top:2169;width:0;height:2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9e" stroked="t" o:allowincell="f" style="position:absolute;left:5592;top:1889;width:0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67250</wp:posOffset>
                </wp:positionH>
                <wp:positionV relativeFrom="page">
                  <wp:posOffset>2627630</wp:posOffset>
                </wp:positionV>
                <wp:extent cx="4144645" cy="178435"/>
                <wp:effectExtent l="135255" t="0" r="2476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4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16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í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ìàü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pt;margin-top:206.9pt;width:326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16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ó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í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ìàü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z w:val="23"/>
          <w:szCs w:val="23"/>
        </w:rPr>
        <w:t>Ñóä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í</w:t>
      </w:r>
      <w:r>
        <w:rPr>
          <w:rFonts w:cs="TIMES_L" w:ascii="TIMES_L" w:hAnsi="TIMES_L"/>
          <w:spacing w:val="7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òÿñÿððöô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>òú</w:t>
      </w:r>
      <w:r>
        <w:rPr>
          <w:rFonts w:cs="TIMES_L" w:ascii="TIMES_L" w:hAnsi="TIMES_L"/>
          <w:spacing w:val="-1"/>
          <w:w w:val="101"/>
          <w:sz w:val="23"/>
          <w:szCs w:val="23"/>
        </w:rPr>
        <w:t>à</w:t>
      </w:r>
      <w:r>
        <w:rPr>
          <w:rFonts w:cs="TIMES_L" w:ascii="TIMES_L" w:hAnsi="TIMES_L"/>
          <w:w w:val="101"/>
          <w:sz w:val="23"/>
          <w:szCs w:val="23"/>
        </w:rPr>
        <w:t xml:space="preserve">ñûíà </w:t>
      </w:r>
      <w:r>
        <w:rPr>
          <w:rFonts w:cs="TIMES_L" w:ascii="TIMES_L" w:hAnsi="TIMES_L"/>
          <w:sz w:val="23"/>
          <w:szCs w:val="23"/>
        </w:rPr>
        <w:t>èñòèôàäÿ</w:t>
      </w:r>
      <w:r>
        <w:rPr>
          <w:rFonts w:cs="TIMES_L" w:ascii="TIMES_L" w:hAnsi="TIMES_L"/>
          <w:spacing w:val="7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îëóíìàñû</w:t>
      </w:r>
    </w:p>
    <w:p>
      <w:pPr>
        <w:pStyle w:val="Normal"/>
        <w:widowControl w:val="false"/>
        <w:autoSpaceDE w:val="false"/>
        <w:spacing w:lineRule="auto" w:line="242" w:before="34" w:after="0"/>
        <w:ind w:right="-58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Ñó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ÿñÿððöôàòû</w:t>
      </w:r>
      <w:r>
        <w:rPr>
          <w:rFonts w:cs="TIMES_L" w:ascii="TIMES_L" w:hAnsi="TIMES_L"/>
          <w:spacing w:val="10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ãóðüóëàðû- </w:t>
      </w:r>
      <w:r>
        <w:rPr>
          <w:rFonts w:cs="TIMES_L" w:ascii="TIMES_L" w:hAnsi="TIMES_L"/>
          <w:sz w:val="23"/>
          <w:szCs w:val="23"/>
        </w:rPr>
        <w:t>íûí</w:t>
      </w:r>
      <w:r>
        <w:rPr>
          <w:rFonts w:cs="TIMES_L" w:ascii="TIMES_L" w:hAnsi="TIMES_L"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çÿäÿëÿíìÿñè</w:t>
      </w:r>
    </w:p>
    <w:p>
      <w:pPr>
        <w:pStyle w:val="Normal"/>
        <w:widowControl w:val="false"/>
        <w:autoSpaceDE w:val="false"/>
        <w:spacing w:lineRule="auto" w:line="242" w:before="34" w:after="0"/>
        <w:ind w:right="86" w:hanging="0"/>
        <w:rPr>
          <w:rFonts w:ascii="TIMES_L" w:hAnsi="TIMES_L" w:cs="TIMES_L"/>
          <w:sz w:val="23"/>
          <w:szCs w:val="23"/>
        </w:rPr>
      </w:pPr>
      <w:r>
        <w:br w:type="column"/>
      </w:r>
      <w:r>
        <w:rPr>
          <w:rFonts w:cs="TIMES_L" w:ascii="TIMES_L" w:hAnsi="TIMES_L"/>
          <w:sz w:val="23"/>
          <w:szCs w:val="23"/>
        </w:rPr>
        <w:t>Ã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íóíâ</w:t>
      </w:r>
      <w:r>
        <w:rPr>
          <w:rFonts w:cs="TIMES_L" w:ascii="TIMES_L" w:hAnsi="TIMES_L"/>
          <w:spacing w:val="-1"/>
          <w:sz w:val="23"/>
          <w:szCs w:val="23"/>
        </w:rPr>
        <w:t>å</w:t>
      </w:r>
      <w:r>
        <w:rPr>
          <w:rFonts w:cs="TIMES_L" w:ascii="TIMES_L" w:hAnsi="TIMES_L"/>
          <w:sz w:val="23"/>
          <w:szCs w:val="23"/>
        </w:rPr>
        <w:t>ð</w:t>
      </w:r>
      <w:r>
        <w:rPr>
          <w:rFonts w:cs="TIMES_L" w:ascii="TIMES_L" w:hAnsi="TIMES_L"/>
          <w:spacing w:val="3"/>
          <w:sz w:val="23"/>
          <w:szCs w:val="23"/>
        </w:rPr>
        <w:t>è</w:t>
      </w:r>
      <w:r>
        <w:rPr>
          <w:rFonts w:cs="TIMES_L" w:ascii="TIMES_L" w:hAnsi="TIMES_L"/>
          <w:spacing w:val="-1"/>
          <w:sz w:val="23"/>
          <w:szCs w:val="23"/>
        </w:rPr>
        <w:t>ú</w:t>
      </w:r>
      <w:r>
        <w:rPr>
          <w:rFonts w:cs="TIMES_L" w:ascii="TIMES_L" w:hAnsi="TIMES_L"/>
          <w:sz w:val="23"/>
          <w:szCs w:val="23"/>
        </w:rPr>
        <w:t>èëèêëÿ</w:t>
      </w:r>
      <w:r>
        <w:rPr>
          <w:rFonts w:cs="TIMES_L" w:ascii="TIMES_L" w:hAnsi="TIMES_L"/>
          <w:spacing w:val="1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íÿ</w:t>
      </w:r>
      <w:r>
        <w:rPr>
          <w:rFonts w:cs="TIMES_L" w:ascii="TIMES_L" w:hAnsi="TIMES_L"/>
          <w:spacing w:val="-1"/>
          <w:sz w:val="23"/>
          <w:szCs w:val="23"/>
        </w:rPr>
        <w:t>ç</w:t>
      </w:r>
      <w:r>
        <w:rPr>
          <w:rFonts w:cs="TIMES_L" w:ascii="TIMES_L" w:hAnsi="TIMES_L"/>
          <w:sz w:val="23"/>
          <w:szCs w:val="23"/>
        </w:rPr>
        <w:t>ÿðäÿ</w:t>
      </w:r>
      <w:r>
        <w:rPr>
          <w:rFonts w:cs="TIMES_L" w:ascii="TIMES_L" w:hAnsi="TIMES_L"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òó- </w:t>
      </w:r>
      <w:r>
        <w:rPr>
          <w:rFonts w:cs="TIMES_L" w:ascii="TIMES_L" w:hAnsi="TIMES_L"/>
          <w:sz w:val="23"/>
          <w:szCs w:val="23"/>
        </w:rPr>
        <w:t>òóëìóø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äèýÿð</w:t>
      </w:r>
      <w:r>
        <w:rPr>
          <w:rFonts w:cs="TIMES_L" w:ascii="TIMES_L" w:hAnsi="TIMES_L"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ñó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 xml:space="preserve">ïîçóíòóëàðû- </w:t>
      </w:r>
      <w:r>
        <w:rPr>
          <w:rFonts w:cs="TIMES_L" w:ascii="TIMES_L" w:hAnsi="TIMES_L"/>
          <w:sz w:val="23"/>
          <w:szCs w:val="23"/>
        </w:rPr>
        <w:t>íûí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áàø</w:t>
      </w:r>
      <w:r>
        <w:rPr>
          <w:rFonts w:cs="TIMES_L" w:ascii="TIMES_L" w:hAnsi="TIMES_L"/>
          <w:spacing w:val="3"/>
          <w:sz w:val="23"/>
          <w:szCs w:val="23"/>
        </w:rPr>
        <w:t xml:space="preserve"> </w:t>
      </w:r>
      <w:r>
        <w:rPr>
          <w:rFonts w:cs="TIMES_L" w:ascii="TIMES_L" w:hAnsi="TIMES_L"/>
          <w:w w:val="101"/>
          <w:sz w:val="23"/>
          <w:szCs w:val="23"/>
        </w:rPr>
        <w:t>âåðìÿñè</w:t>
      </w:r>
    </w:p>
    <w:p>
      <w:pPr>
        <w:sectPr>
          <w:type w:val="continuous"/>
          <w:pgSz w:orient="landscape" w:w="11906" w:h="8240"/>
          <w:pgMar w:left="1360" w:right="1620" w:gutter="0" w:header="0" w:top="720" w:footer="0" w:bottom="280"/>
          <w:cols w:num="3" w:equalWidth="false" w:sep="false">
            <w:col w:w="2308" w:space="814"/>
            <w:col w:w="2262" w:space="678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íóíâåðèúèëèéèí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úèíà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è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289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82625</wp:posOffset>
                </wp:positionH>
                <wp:positionV relativeFrom="page">
                  <wp:posOffset>1103630</wp:posOffset>
                </wp:positionV>
                <wp:extent cx="3945890" cy="1654810"/>
                <wp:effectExtent l="1905" t="635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1654920"/>
                          <a:chOff x="0" y="0"/>
                          <a:chExt cx="3945960" cy="1654920"/>
                        </a:xfrm>
                      </wpg:grpSpPr>
                      <wps:wsp>
                        <wps:cNvSpPr/>
                        <wps:spPr>
                          <a:xfrm>
                            <a:off x="547200" y="0"/>
                            <a:ext cx="3015720" cy="27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951200" cy="101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900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90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643320"/>
                            <a:ext cx="1878480" cy="101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590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57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6.9pt;width:310.7pt;height:130.3pt" coordorigin="1075,1738" coordsize="6214,2606">
                <v:rect id="shape_0" stroked="t" o:allowincell="f" style="position:absolute;left:1937;top:1738;width:4748;height:4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75;top:2751;width:3072;height:159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5040,0e" stroked="t" o:allowincell="f" style="position:absolute;left:1786;top:2461;width:505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1786;top:24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331;top:2751;width:2957;height:1592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87e" stroked="t" o:allowincell="f" style="position:absolute;left:6837;top:24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384;top:21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Úèíàéÿò ìÿñóëèééÿòè ìöÿééÿí åäèëìè</w:t>
      </w:r>
      <w:r>
        <w:rPr>
          <w:rFonts w:cs="TIMES_L" w:ascii="TIMES_L" w:hAnsi="TIMES_L"/>
          <w:b/>
          <w:bCs/>
          <w:spacing w:val="-2"/>
        </w:rPr>
        <w:t>ø</w:t>
      </w:r>
      <w:r>
        <w:rPr>
          <w:rFonts w:cs="TIMES_L" w:ascii="TIMES_L" w:hAnsi="TIMES_L"/>
          <w:b/>
          <w:bCs/>
        </w:rPr>
        <w:t>äèð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8"/>
          <w:type w:val="nextPage"/>
          <w:pgSz w:w="8220" w:h="11906"/>
          <w:pgMar w:left="90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329" w:right="-59" w:hanging="0"/>
        <w:rPr/>
      </w:pPr>
      <w:r>
        <w:rPr>
          <w:rFonts w:cs="TIMES_L" w:ascii="TIMES_L" w:hAnsi="TIMES_L"/>
        </w:rPr>
        <w:t>É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òû âÿ ñÿòùè ñó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í òÿáèè õöñóñèééÿòëÿðèíèí ÷èðêëÿí- ìÿ, çèáèëëÿíìÿ, òöêÿíìÿ âÿ éà äèýÿð âàñèòÿëÿðèíÿ äÿéè- øèëìÿñè</w:t>
      </w:r>
    </w:p>
    <w:p>
      <w:pPr>
        <w:pStyle w:val="Normal"/>
        <w:widowControl w:val="false"/>
        <w:autoSpaceDE w:val="false"/>
        <w:spacing w:before="31" w:after="0"/>
        <w:ind w:right="574" w:hanging="0"/>
        <w:rPr/>
      </w:pPr>
      <w:r>
        <w:br w:type="column"/>
      </w:r>
      <w:r>
        <w:rPr>
          <w:rFonts w:cs="TIMES_L" w:ascii="TIMES_L" w:hAnsi="TIMES_L"/>
        </w:rPr>
        <w:t>Úàíëû äÿíèç åùòèéàòëàð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èí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ë</w:t>
      </w:r>
      <w:r>
        <w:rPr>
          <w:rFonts w:cs="TIMES_L" w:ascii="TIMES_L" w:hAnsi="TIMES_L"/>
          <w:spacing w:val="-1"/>
        </w:rPr>
        <w:t>àð</w:t>
      </w:r>
      <w:r>
        <w:rPr>
          <w:rFonts w:cs="TIMES_L" w:ascii="TIMES_L" w:hAnsi="TIMES_L"/>
        </w:rPr>
        <w:t>ûí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ü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ëûüû ö</w:t>
      </w:r>
      <w:r>
        <w:rPr>
          <w:rFonts w:cs="TIMES_L" w:ascii="TIMES_L" w:hAnsi="TIMES_L"/>
          <w:spacing w:val="-1"/>
        </w:rPr>
        <w:t>÷</w:t>
      </w:r>
      <w:r>
        <w:rPr>
          <w:rFonts w:cs="TIMES_L" w:ascii="TIMES_L" w:hAnsi="TIMES_L"/>
        </w:rPr>
        <w:t xml:space="preserve">öí 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ÿðÿðëè î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 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3"/>
        </w:rPr>
        <w:t>ò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è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ëàðûí âÿ 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ääÿëÿðèí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 âÿ é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á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sectPr>
          <w:type w:val="continuous"/>
          <w:pgSz w:w="8220" w:h="11906"/>
          <w:pgMar w:left="900" w:right="580" w:gutter="0" w:header="0" w:top="1060" w:footer="0" w:bottom="280"/>
          <w:cols w:num="2" w:equalWidth="false" w:sep="false">
            <w:col w:w="3072" w:space="504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4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1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èìè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16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åéâàíëàð àëÿì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950" w:right="2272" w:hanging="317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Úà</w:t>
      </w:r>
      <w:r>
        <w:rPr>
          <w:rFonts w:cs="TIMES_L" w:ascii="TIMES_L" w:hAnsi="TIMES_L"/>
          <w:b/>
          <w:bCs/>
          <w:spacing w:val="1"/>
        </w:rPr>
        <w:t>íë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ãàíè</w:t>
      </w:r>
      <w:r>
        <w:rPr>
          <w:rFonts w:cs="TIMES_L" w:ascii="TIMES_L" w:hAnsi="TIMES_L"/>
          <w:b/>
          <w:bCs/>
          <w:spacing w:val="-1"/>
        </w:rPr>
        <w:t>çì</w:t>
      </w:r>
      <w:r>
        <w:rPr>
          <w:rFonts w:cs="TIMES_L" w:ascii="TIMES_L" w:hAnsi="TIMES_L"/>
          <w:b/>
          <w:bCs/>
          <w:spacing w:val="1"/>
        </w:rPr>
        <w:t>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èí 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í íþâëÿðèíèí ìÿúìóéó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9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445"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6285</wp:posOffset>
                </wp:positionH>
                <wp:positionV relativeFrom="page">
                  <wp:posOffset>3328035</wp:posOffset>
                </wp:positionV>
                <wp:extent cx="3792220" cy="3392805"/>
                <wp:effectExtent l="1905" t="1270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3392640"/>
                          <a:chOff x="0" y="0"/>
                          <a:chExt cx="3792240" cy="3392640"/>
                        </a:xfrm>
                      </wpg:grpSpPr>
                      <wps:wsp>
                        <wps:cNvSpPr/>
                        <wps:spPr>
                          <a:xfrm>
                            <a:off x="592560" y="0"/>
                            <a:ext cx="22834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57920"/>
                            <a:ext cx="22834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75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1965240" cy="826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99800"/>
                            <a:ext cx="24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998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374840"/>
                            <a:ext cx="13672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998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15600"/>
                            <a:ext cx="324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83">
                                <a:moveTo>
                                  <a:pt x="4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475360"/>
                            <a:ext cx="1367280" cy="9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841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741680"/>
                            <a:ext cx="1367280" cy="64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016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1560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162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62.05pt;width:298.6pt;height:267.15pt" coordorigin="1191,5241" coordsize="5972,5343">
                <v:rect id="shape_0" stroked="t" o:allowincell="f" style="position:absolute;left:2124;top:5241;width:3595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124;top:5962;width:3595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88e" stroked="t" o:allowincell="f" style="position:absolute;left:3849;top:567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91;top:7406;width:3094;height:1300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887,0e" stroked="t" o:allowincell="f" style="position:absolute;left:2117;top:6973;width:38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1e" stroked="t" o:allowincell="f" style="position:absolute;left:2117;top:6973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10;top:7406;width:2152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31e" stroked="t" o:allowincell="f" style="position:absolute;left:6014;top:6973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2083" path="m4,0l0,2083e" stroked="t" o:allowincell="f" style="position:absolute;left:4570;top:7628;width:4;height:20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10;top:9139;width:2152;height:144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431,0e" stroked="t" o:allowincell="f" style="position:absolute;left:4570;top:9716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10;top:7984;width:2152;height:101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431,0e" stroked="t" o:allowincell="f" style="position:absolute;left:4570;top:8417;width:4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3,0e" stroked="t" o:allowincell="f" style="position:absolute;left:4570;top:7628;width:4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e" stroked="t" o:allowincell="f" style="position:absolute;left:3849;top:668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>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íûí ìöñòÿñíà èãòèñàäè çîíàñû âÿ êîíòèí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íò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 ø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ëôèí òÿáèè åùòèéàòëàðûí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óéüóí î</w:t>
      </w:r>
      <w:r>
        <w:rPr>
          <w:rFonts w:cs="TIMES_L" w:ascii="TIMES_L" w:hAnsi="TIMES_L"/>
          <w:spacing w:val="3"/>
        </w:rPr>
        <w:t>ë</w:t>
      </w:r>
      <w:r>
        <w:rPr>
          <w:rFonts w:cs="TIMES_L" w:ascii="TIMES_L" w:hAnsi="TIMES_L"/>
        </w:rPr>
        <w:t>àí</w:t>
      </w:r>
    </w:p>
    <w:p>
      <w:pPr>
        <w:pStyle w:val="Normal"/>
        <w:widowControl w:val="false"/>
        <w:autoSpaceDE w:val="false"/>
        <w:spacing w:before="29" w:after="0"/>
        <w:ind w:left="634"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</w:rPr>
        <w:t>øè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right="1232" w:hanging="0"/>
        <w:rPr>
          <w:rFonts w:ascii="TIMES_L" w:hAnsi="TIMES_L" w:cs="TIMES_L"/>
        </w:rPr>
      </w:pPr>
      <w:r>
        <w:rPr>
          <w:rFonts w:cs="TIMES_L" w:ascii="TIMES_L" w:hAnsi="TIMES_L"/>
        </w:rPr>
        <w:t xml:space="preserve">òÿáèè ñÿðáÿñò âÿçèééÿòäÿ </w:t>
      </w:r>
      <w:r>
        <w:rPr>
          <w:rFonts w:cs="TIMES_L" w:ascii="TIMES_L" w:hAnsi="TIMES_L"/>
          <w:spacing w:val="-1"/>
        </w:rPr>
        <w:t>éàøàéàí</w:t>
      </w:r>
      <w:r>
        <w:rPr>
          <w:rFonts w:cs="TIMES_L" w:ascii="TIMES_L" w:hAnsi="TIMES_L"/>
          <w:spacing w:val="2"/>
        </w:rPr>
        <w:t>ë</w:t>
      </w:r>
      <w:r>
        <w:rPr>
          <w:rFonts w:cs="TIMES_L" w:ascii="TIMES_L" w:hAnsi="TIMES_L"/>
          <w:spacing w:val="-1"/>
        </w:rPr>
        <w:t>àð</w:t>
      </w:r>
    </w:p>
    <w:p>
      <w:pPr>
        <w:sectPr>
          <w:type w:val="continuous"/>
          <w:pgSz w:w="8220" w:h="11906"/>
          <w:pgMar w:left="900" w:right="580" w:gutter="0" w:header="0" w:top="1060" w:footer="0" w:bottom="280"/>
          <w:cols w:num="2" w:equalWidth="false" w:sep="false">
            <w:col w:w="3211" w:space="1042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4254" w:right="620" w:hanging="0"/>
        <w:rPr/>
      </w:pPr>
      <w:r>
        <w:rPr>
          <w:rFonts w:cs="TIMES_L" w:ascii="TIMES_L" w:hAnsi="TIMES_L"/>
        </w:rPr>
        <w:t>Þëêÿíèí ÿðàçèñèíè 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õèëè âÿ éà ìöâÿããÿòè éàøàéûø éåðè ñå÷ÿíë</w:t>
      </w:r>
      <w:r>
        <w:rPr>
          <w:rFonts w:cs="TIMES_L" w:ascii="TIMES_L" w:hAnsi="TIMES_L"/>
          <w:spacing w:val="2"/>
        </w:rPr>
        <w:t>ÿ</w:t>
      </w:r>
      <w:r>
        <w:rPr>
          <w:rFonts w:cs="TIMES_L" w:ascii="TIMES_L" w:hAnsi="TIMES_L"/>
        </w:rPr>
        <w:t>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3104" w:right="321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307</w:t>
      </w:r>
    </w:p>
    <w:p>
      <w:pPr>
        <w:sectPr>
          <w:type w:val="continuous"/>
          <w:pgSz w:w="8220" w:h="11906"/>
          <w:pgMar w:left="9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_L" w:hAnsi="TIMES_L" w:cs="TIMES_L"/>
          <w:sz w:val="17"/>
          <w:szCs w:val="17"/>
          <w:lang w:val="en-US" w:eastAsia="en-US"/>
        </w:rPr>
      </w:pPr>
      <w:r>
        <w:rPr>
          <w:rFonts w:cs="TIMES_L" w:ascii="TIMES_L" w:hAnsi="TIMES_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52170</wp:posOffset>
                </wp:positionH>
                <wp:positionV relativeFrom="page">
                  <wp:posOffset>917575</wp:posOffset>
                </wp:positionV>
                <wp:extent cx="5546090" cy="3341370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341520"/>
                          <a:chOff x="0" y="0"/>
                          <a:chExt cx="554616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2320" cy="318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7520"/>
                            <a:ext cx="72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4">
                                <a:moveTo>
                                  <a:pt x="0" y="0"/>
                                </a:moveTo>
                                <a:lnTo>
                                  <a:pt x="0" y="44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065760"/>
                            <a:ext cx="520884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298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87240"/>
                            <a:ext cx="5203080" cy="48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786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65960"/>
                            <a:ext cx="5203080" cy="46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136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3120"/>
                            <a:ext cx="52030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5960"/>
                            <a:ext cx="5203080" cy="26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46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881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63400"/>
                            <a:ext cx="520884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8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72.25pt;width:436.75pt;height:263.1pt" coordorigin="1342,1445" coordsize="8735,5262">
                <v:rect id="shape_0" stroked="t" o:allowincell="f" style="position:absolute;left:1342;top:1445;width:8680;height:5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464e" stroked="t" o:allowincell="f" style="position:absolute;left:1433;top:1945;width:0;height:44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73;top:6273;width:8202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433;top:6374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2;top:5362;width:8193;height:76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433;top:5506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73;top:4541;width:8193;height:7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433;top:4931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82;top:3198;width:8193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882;top:3974;width:8193;height:4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433;top:4352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1433;top:3631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73;top:2332;width:8202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433;top:2623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163820</wp:posOffset>
                </wp:positionH>
                <wp:positionV relativeFrom="page">
                  <wp:posOffset>3105150</wp:posOffset>
                </wp:positionV>
                <wp:extent cx="3187700" cy="178435"/>
                <wp:effectExtent l="100330" t="0" r="266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19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åéâàíëà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ëÿìèíä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ëêèééÿ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6pt;margin-top:244.45pt;width:250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19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åéâàíëà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ëÿìèíä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ëêèééÿ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05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åéâàíëàð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àëÿìè äþâëÿò ìöëêèééÿòè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>èð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085" w:right="384" w:hanging="2594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 Ð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ñïóáëèêàñ</w:t>
      </w:r>
      <w:r>
        <w:rPr>
          <w:rFonts w:cs="TIMES_L" w:ascii="TIMES_L" w:hAnsi="TIMES_L"/>
          <w:b/>
          <w:bCs/>
          <w:spacing w:val="-2"/>
        </w:rPr>
        <w:t>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û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2"/>
        </w:rPr>
        <w:t>Ã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û Êèòàáûíà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äàõ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ë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èëìèø í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äè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âÿ íÿñëè êÿñèë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 xml:space="preserve">ÿêäÿ </w:t>
      </w:r>
      <w:r>
        <w:rPr>
          <w:rFonts w:cs="TIMES_L" w:ascii="TIMES_L" w:hAnsi="TIMES_L"/>
          <w:b/>
          <w:bCs/>
          <w:spacing w:val="-2"/>
        </w:rPr>
        <w:t>î</w:t>
      </w:r>
      <w:r>
        <w:rPr>
          <w:rFonts w:cs="TIMES_L" w:ascii="TIMES_L" w:hAnsi="TIMES_L"/>
          <w:b/>
          <w:bCs/>
        </w:rPr>
        <w:t>ë</w:t>
      </w:r>
      <w:r>
        <w:rPr>
          <w:rFonts w:cs="TIMES_L" w:ascii="TIMES_L" w:hAnsi="TIMES_L"/>
          <w:b/>
          <w:bCs/>
          <w:spacing w:val="1"/>
        </w:rPr>
        <w:t>à</w:t>
      </w:r>
      <w:r>
        <w:rPr>
          <w:rFonts w:cs="TIMES_L" w:ascii="TIMES_L" w:hAnsi="TIMES_L"/>
          <w:b/>
          <w:bCs/>
        </w:rPr>
        <w:t>í íþ</w:t>
      </w:r>
      <w:r>
        <w:rPr>
          <w:rFonts w:cs="TIMES_L" w:ascii="TIMES_L" w:hAnsi="TIMES_L"/>
          <w:b/>
          <w:bCs/>
          <w:spacing w:val="-2"/>
        </w:rPr>
        <w:t>â</w:t>
      </w:r>
      <w:r>
        <w:rPr>
          <w:rFonts w:cs="TIMES_L" w:ascii="TIMES_L" w:hAnsi="TIMES_L"/>
          <w:b/>
          <w:bCs/>
        </w:rPr>
        <w:t>ëÿ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466" w:right="1391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Õöñóñè </w:t>
      </w:r>
      <w:r>
        <w:rPr>
          <w:rFonts w:cs="TIMES_L" w:ascii="TIMES_L" w:hAnsi="TIMES_L"/>
          <w:b/>
          <w:bCs/>
          <w:spacing w:val="-1"/>
        </w:rPr>
        <w:t>ìö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ôèç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îëóíà</w:t>
      </w:r>
      <w:r>
        <w:rPr>
          <w:rFonts w:cs="TIMES_L" w:ascii="TIMES_L" w:hAnsi="TIMES_L"/>
          <w:b/>
          <w:bCs/>
        </w:rPr>
        <w:t>í ÿðàçèëÿðäÿ éàøàéàí ùåéâ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</w:rPr>
        <w:t>íëàð</w:t>
      </w:r>
    </w:p>
    <w:p>
      <w:pPr>
        <w:pStyle w:val="Normal"/>
        <w:widowControl w:val="false"/>
        <w:autoSpaceDE w:val="false"/>
        <w:ind w:left="2493" w:right="2415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(</w:t>
      </w:r>
      <w:r>
        <w:rPr>
          <w:rFonts w:cs="TIMES_L" w:ascii="TIMES_L" w:hAnsi="TIMES_L"/>
          <w:b/>
          <w:bCs/>
          <w:spacing w:val="1"/>
        </w:rPr>
        <w:t>ã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óã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à, ìèëëè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  <w:spacing w:val="1"/>
        </w:rPr>
        <w:t>ï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à âÿ ñ.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88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>ñÿðð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ôà</w:t>
      </w:r>
      <w:r>
        <w:rPr>
          <w:rFonts w:cs="TIMES_L" w:ascii="TIMES_L" w:hAnsi="TIMES_L"/>
          <w:b/>
          <w:bCs/>
        </w:rPr>
        <w:t>ò úÿùÿòäÿí ãèéìÿòëè îëàí, õö</w:t>
      </w:r>
      <w:r>
        <w:rPr>
          <w:rFonts w:cs="TIMES_L" w:ascii="TIMES_L" w:hAnsi="TIMES_L"/>
          <w:b/>
          <w:bCs/>
          <w:spacing w:val="-2"/>
        </w:rPr>
        <w:t>ñ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</w:rPr>
        <w:t xml:space="preserve">ñ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1"/>
        </w:rPr>
        <w:t>î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  <w:spacing w:val="1"/>
        </w:rPr>
        <w:t>óí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2"/>
        </w:rPr>
        <w:t>þ</w:t>
      </w:r>
      <w:r>
        <w:rPr>
          <w:rFonts w:cs="TIMES_L" w:ascii="TIMES_L" w:hAnsi="TIMES_L"/>
          <w:b/>
          <w:bCs/>
        </w:rPr>
        <w:t>âëÿð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603" w:right="516" w:hanging="199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Ìöõòÿëèô äþâëÿòëÿðèí ÿðàçèñè èëÿ ìèãðàñèéà åäÿí ùåéâà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ëàð âÿ áåéíÿëõàëã ìöãàâèë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í òÿñèðè àëòû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 xml:space="preserve">à 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ø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í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before="28" w:after="0"/>
        <w:ind w:left="3165" w:right="409" w:hanging="2642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ß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ñè ñó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 xml:space="preserve">û, </w:t>
      </w:r>
      <w:r>
        <w:rPr>
          <w:rFonts w:cs="TIMES_L" w:ascii="TIMES_L" w:hAnsi="TIMES_L"/>
          <w:b/>
          <w:bCs/>
          <w:spacing w:val="1"/>
        </w:rPr>
        <w:t>êî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èí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àë ø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</w:rPr>
        <w:t>ëô âÿ ìñòÿñ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èãòèñà</w:t>
      </w:r>
      <w:r>
        <w:rPr>
          <w:rFonts w:cs="TIMES_L" w:ascii="TIMES_L" w:hAnsi="TIMES_L"/>
          <w:b/>
          <w:bCs/>
          <w:spacing w:val="-1"/>
        </w:rPr>
        <w:t>ä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çî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à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 xml:space="preserve">éàøàìàã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ö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ó</w:t>
      </w:r>
      <w:r>
        <w:rPr>
          <w:rFonts w:cs="TIMES_L" w:ascii="TIMES_L" w:hAnsi="TIMES_L"/>
          <w:b/>
          <w:bCs/>
          <w:spacing w:val="-1"/>
        </w:rPr>
        <w:t>òà</w:t>
      </w:r>
      <w:r>
        <w:rPr>
          <w:rFonts w:cs="TIMES_L" w:ascii="TIMES_L" w:hAnsi="TIMES_L"/>
          <w:b/>
          <w:bCs/>
        </w:rPr>
        <w:t>í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ùåéâàíëàð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49"/>
          <w:type w:val="nextPage"/>
          <w:pgSz w:orient="landscape" w:w="11906" w:h="8240"/>
          <w:pgMar w:left="16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3148" w:right="3081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àëàí ùåéâà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íþâëÿðè</w:t>
      </w:r>
    </w:p>
    <w:p>
      <w:pPr>
        <w:pStyle w:val="Normal"/>
        <w:widowControl w:val="false"/>
        <w:autoSpaceDE w:val="false"/>
        <w:spacing w:before="70" w:after="0"/>
        <w:ind w:left="2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í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ñóáéåêòëÿðè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0"/>
          <w:type w:val="nextPage"/>
          <w:pgSz w:w="8220" w:h="11906"/>
          <w:pgMar w:left="980" w:right="580" w:gutter="0" w:header="0" w:top="1040" w:footer="921" w:bottom="977"/>
          <w:pgNumType w:start="3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15" w:right="-7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ÿíäàøëàð</w:t>
      </w:r>
    </w:p>
    <w:p>
      <w:pPr>
        <w:pStyle w:val="Normal"/>
        <w:widowControl w:val="false"/>
        <w:autoSpaceDE w:val="false"/>
        <w:spacing w:lineRule="auto" w:line="247" w:before="37" w:after="0"/>
        <w:ind w:right="-57" w:firstLine="39"/>
        <w:jc w:val="both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z w:val="22"/>
          <w:szCs w:val="22"/>
        </w:rPr>
        <w:t xml:space="preserve">Ùåéâàíëð 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àëÿìèí-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ÿ</w:t>
      </w:r>
      <w:r>
        <w:rPr>
          <w:rFonts w:cs="TIMES_L" w:ascii="TIMES_L" w:hAnsi="TIMES_L"/>
          <w:b/>
          <w:bCs/>
          <w:sz w:val="22"/>
          <w:szCs w:val="22"/>
        </w:rPr>
        <w:t xml:space="preserve">í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èñ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ò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ô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ä</w:t>
      </w:r>
      <w:r>
        <w:rPr>
          <w:rFonts w:cs="TIMES_L" w:ascii="TIMES_L" w:hAnsi="TIMES_L"/>
          <w:b/>
          <w:bCs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ù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-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ñ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óáé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w w:val="103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572" w:right="45" w:hanging="47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4050</wp:posOffset>
                </wp:positionH>
                <wp:positionV relativeFrom="page">
                  <wp:posOffset>1162685</wp:posOffset>
                </wp:positionV>
                <wp:extent cx="3851910" cy="1360170"/>
                <wp:effectExtent l="1270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1360080"/>
                          <a:chOff x="0" y="0"/>
                          <a:chExt cx="3852000" cy="1360080"/>
                        </a:xfrm>
                      </wpg:grpSpPr>
                      <wps:wsp>
                        <wps:cNvSpPr/>
                        <wps:spPr>
                          <a:xfrm>
                            <a:off x="1364040" y="0"/>
                            <a:ext cx="1420560" cy="693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68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68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26640"/>
                            <a:ext cx="1420560" cy="433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43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109548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05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518040"/>
                            <a:ext cx="833760" cy="42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68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8">
                                <a:moveTo>
                                  <a:pt x="0" y="0"/>
                                </a:move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05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761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141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91.55pt;width:303.35pt;height:107.15pt" coordorigin="1030,1831" coordsize="6067,2143">
                <v:rect id="shape_0" stroked="t" o:allowincell="f" style="position:absolute;left:3178;top:1831;width:2236;height:109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68e" stroked="t" o:allowincell="f" style="position:absolute;left:2897;top:2254;width:0;height:13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2897;top:2254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178;top:3290;width:2236;height:68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73,0e" stroked="t" o:allowincell="f" style="position:absolute;left:2897;top:3631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30;top:2806;width:1724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36,0e" stroked="t" o:allowincell="f" style="position:absolute;left:2760;top:2943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783;top:2647;width:1312;height:661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68e" stroked="t" o:allowincell="f" style="position:absolute;left:5637;top:2254;width:0;height:13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5640;top:2943;width:1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420;top:2266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420;top:36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2"/>
          <w:szCs w:val="22"/>
        </w:rPr>
        <w:t>Àçÿðáàéúàíëû</w:t>
      </w:r>
      <w:r>
        <w:rPr>
          <w:rFonts w:cs="TIMES_L" w:ascii="TIMES_L" w:hAnsi="TIMES_L"/>
          <w:b/>
          <w:bCs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âÿ 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ú</w:t>
      </w:r>
      <w:r>
        <w:rPr>
          <w:rFonts w:cs="TIMES_L" w:ascii="TIMES_L" w:hAnsi="TIMES_L"/>
          <w:b/>
          <w:bCs/>
          <w:w w:val="103"/>
          <w:sz w:val="22"/>
          <w:szCs w:val="22"/>
        </w:rPr>
        <w:t>íÿá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34" w:right="775" w:hanging="34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Ùöã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 xml:space="preserve">ãè </w:t>
      </w:r>
      <w:r>
        <w:rPr>
          <w:rFonts w:cs="TIMES_L" w:ascii="TIMES_L" w:hAnsi="TIMES_L"/>
          <w:b/>
          <w:bCs/>
          <w:w w:val="103"/>
          <w:sz w:val="22"/>
          <w:szCs w:val="22"/>
        </w:rPr>
        <w:t>øÿõñëÿð</w:t>
      </w:r>
    </w:p>
    <w:p>
      <w:pPr>
        <w:sectPr>
          <w:type w:val="continuous"/>
          <w:pgSz w:w="8220" w:h="11906"/>
          <w:pgMar w:left="980" w:right="580" w:gutter="0" w:header="0" w:top="1040" w:footer="921" w:bottom="977"/>
          <w:cols w:num="3" w:equalWidth="false" w:sep="false">
            <w:col w:w="1520" w:space="896"/>
            <w:col w:w="1794" w:space="866"/>
            <w:col w:w="1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42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left="2093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Ùåéâàíëàð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àëÿìèíäÿí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2"/>
          <w:sz w:val="19"/>
          <w:szCs w:val="19"/>
        </w:rPr>
        <w:t>è</w:t>
      </w:r>
      <w:r>
        <w:rPr>
          <w:rFonts w:cs="TIMES_L" w:ascii="TIMES_L" w:hAnsi="TIMES_L"/>
          <w:b/>
          <w:bCs/>
          <w:sz w:val="19"/>
          <w:szCs w:val="19"/>
        </w:rPr>
        <w:t>ñòèôàäÿ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8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685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Èñòèôàäÿ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ìÿãñÿäèíÿ</w:t>
      </w:r>
      <w:r>
        <w:rPr>
          <w:rFonts w:cs="TIMES_L" w:ascii="TIMES_L" w:hAnsi="TIMES_L"/>
          <w:b/>
          <w:bCs/>
          <w:spacing w:val="-19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ýþðÿ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/>
        <w:ind w:left="1743" w:right="-51" w:hanging="1629"/>
        <w:rPr/>
      </w:pPr>
      <w:r>
        <w:rPr>
          <w:rFonts w:cs="TIMES_L" w:ascii="TIMES_L" w:hAnsi="TIMES_L"/>
          <w:sz w:val="19"/>
          <w:szCs w:val="19"/>
        </w:rPr>
        <w:t>Îâ</w:t>
        <w:tab/>
        <w:t>Á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ëûã</w:t>
      </w:r>
      <w:r>
        <w:rPr>
          <w:rFonts w:cs="TIMES_L" w:ascii="TIMES_L" w:hAnsi="TIMES_L"/>
          <w:spacing w:val="-1"/>
          <w:sz w:val="19"/>
          <w:szCs w:val="19"/>
        </w:rPr>
        <w:t>÷</w:t>
      </w:r>
      <w:r>
        <w:rPr>
          <w:rFonts w:cs="TIMES_L" w:ascii="TIMES_L" w:hAnsi="TIMES_L"/>
          <w:sz w:val="19"/>
          <w:szCs w:val="19"/>
        </w:rPr>
        <w:t>ûëûã</w:t>
      </w:r>
      <w:r>
        <w:rPr>
          <w:rFonts w:cs="TIMES_L" w:ascii="TIMES_L" w:hAnsi="TIMES_L"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â</w:t>
      </w:r>
      <w:r>
        <w:rPr>
          <w:rFonts w:cs="TIMES_L" w:ascii="TIMES_L" w:hAnsi="TIMES_L"/>
          <w:spacing w:val="-1"/>
          <w:sz w:val="19"/>
          <w:szCs w:val="19"/>
        </w:rPr>
        <w:t>÷</w:t>
      </w:r>
      <w:r>
        <w:rPr>
          <w:rFonts w:cs="TIMES_L" w:ascii="TIMES_L" w:hAnsi="TIMES_L"/>
          <w:sz w:val="19"/>
          <w:szCs w:val="19"/>
        </w:rPr>
        <w:t>ó- ëóã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w w:val="98"/>
          <w:sz w:val="19"/>
          <w:szCs w:val="19"/>
        </w:rPr>
        <w:t xml:space="preserve">îáéåêòëÿðèíÿ </w:t>
      </w:r>
      <w:r>
        <w:rPr>
          <w:rFonts w:cs="TIMES_L" w:ascii="TIMES_L" w:hAnsi="TIMES_L"/>
          <w:sz w:val="19"/>
          <w:szCs w:val="19"/>
        </w:rPr>
        <w:t>àèä</w:t>
      </w:r>
    </w:p>
    <w:p>
      <w:pPr>
        <w:pStyle w:val="Normal"/>
        <w:widowControl w:val="false"/>
        <w:autoSpaceDE w:val="false"/>
        <w:spacing w:lineRule="auto" w:line="242" w:before="36" w:after="0"/>
        <w:ind w:left="83" w:right="-36" w:hanging="0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sz w:val="19"/>
          <w:szCs w:val="19"/>
        </w:rPr>
        <w:t>Èñòèôàäÿ</w:t>
      </w:r>
      <w:r>
        <w:rPr>
          <w:rFonts w:cs="TIMES_L" w:ascii="TIMES_L" w:hAnsi="TIMES_L"/>
          <w:b/>
          <w:bCs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öñó- </w:t>
      </w:r>
      <w:r>
        <w:rPr>
          <w:rFonts w:cs="TIMES_L" w:ascii="TIMES_L" w:hAnsi="TIMES_L"/>
          <w:b/>
          <w:bCs/>
          <w:sz w:val="19"/>
          <w:szCs w:val="19"/>
        </w:rPr>
        <w:t>ëóíà</w:t>
      </w:r>
      <w:r>
        <w:rPr>
          <w:rFonts w:cs="TIMES_L" w:ascii="TIMES_L" w:hAnsi="TIMES_L"/>
          <w:b/>
          <w:bCs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ýþðÿ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-34" w:right="-9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pacing w:val="-4"/>
          <w:w w:val="97"/>
          <w:sz w:val="19"/>
          <w:szCs w:val="19"/>
        </w:rPr>
        <w:t>Ù</w:t>
      </w:r>
      <w:r>
        <w:rPr>
          <w:rFonts w:cs="TIMES_L" w:ascii="TIMES_L" w:hAnsi="TIMES_L"/>
          <w:spacing w:val="-6"/>
          <w:w w:val="97"/>
          <w:sz w:val="19"/>
          <w:szCs w:val="19"/>
        </w:rPr>
        <w:t>å</w:t>
      </w:r>
      <w:r>
        <w:rPr>
          <w:rFonts w:cs="TIMES_L" w:ascii="TIMES_L" w:hAnsi="TIMES_L"/>
          <w:spacing w:val="-4"/>
          <w:w w:val="97"/>
          <w:sz w:val="19"/>
          <w:szCs w:val="19"/>
        </w:rPr>
        <w:t>éâ</w:t>
      </w:r>
      <w:r>
        <w:rPr>
          <w:rFonts w:cs="TIMES_L" w:ascii="TIMES_L" w:hAnsi="TIMES_L"/>
          <w:spacing w:val="-6"/>
          <w:w w:val="97"/>
          <w:sz w:val="19"/>
          <w:szCs w:val="19"/>
        </w:rPr>
        <w:t>àí</w:t>
      </w:r>
      <w:r>
        <w:rPr>
          <w:rFonts w:cs="TIMES_L" w:ascii="TIMES_L" w:hAnsi="TIMES_L"/>
          <w:spacing w:val="-3"/>
          <w:w w:val="97"/>
          <w:sz w:val="19"/>
          <w:szCs w:val="19"/>
        </w:rPr>
        <w:t>ë</w:t>
      </w:r>
      <w:r>
        <w:rPr>
          <w:rFonts w:cs="TIMES_L" w:ascii="TIMES_L" w:hAnsi="TIMES_L"/>
          <w:spacing w:val="-5"/>
          <w:w w:val="97"/>
          <w:sz w:val="19"/>
          <w:szCs w:val="19"/>
        </w:rPr>
        <w:t>à</w:t>
      </w:r>
      <w:r>
        <w:rPr>
          <w:rFonts w:cs="TIMES_L" w:ascii="TIMES_L" w:hAnsi="TIMES_L"/>
          <w:spacing w:val="-4"/>
          <w:w w:val="97"/>
          <w:sz w:val="19"/>
          <w:szCs w:val="19"/>
        </w:rPr>
        <w:t>ð</w:t>
      </w:r>
      <w:r>
        <w:rPr>
          <w:rFonts w:cs="TIMES_L" w:ascii="TIMES_L" w:hAnsi="TIMES_L"/>
          <w:w w:val="97"/>
          <w:sz w:val="19"/>
          <w:szCs w:val="19"/>
        </w:rPr>
        <w:t>û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pacing w:val="-6"/>
          <w:w w:val="98"/>
          <w:sz w:val="19"/>
          <w:szCs w:val="19"/>
        </w:rPr>
        <w:t>îí-</w:t>
      </w:r>
    </w:p>
    <w:p>
      <w:pPr>
        <w:pStyle w:val="Normal"/>
        <w:widowControl w:val="false"/>
        <w:autoSpaceDE w:val="false"/>
        <w:spacing w:lineRule="auto" w:line="242" w:before="36" w:after="0"/>
        <w:ind w:left="-16" w:right="338" w:firstLine="2"/>
        <w:jc w:val="center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b/>
          <w:bCs/>
          <w:w w:val="98"/>
          <w:sz w:val="19"/>
          <w:szCs w:val="19"/>
        </w:rPr>
        <w:t xml:space="preserve">Èñòèôàäÿ </w:t>
      </w:r>
      <w:r>
        <w:rPr>
          <w:rFonts w:cs="TIMES_L" w:ascii="TIMES_L" w:hAnsi="TIMES_L"/>
          <w:b/>
          <w:bCs/>
          <w:sz w:val="19"/>
          <w:szCs w:val="19"/>
        </w:rPr>
        <w:t>öñ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ë</w:t>
      </w:r>
      <w:r>
        <w:rPr>
          <w:rFonts w:cs="TIMES_L" w:ascii="TIMES_L" w:hAnsi="TIMES_L"/>
          <w:b/>
          <w:bCs/>
          <w:sz w:val="19"/>
          <w:szCs w:val="19"/>
        </w:rPr>
        <w:t>óíà</w:t>
      </w:r>
      <w:r>
        <w:rPr>
          <w:rFonts w:cs="TIMES_L" w:ascii="TIMES_L" w:hAnsi="TIMES_L"/>
          <w:b/>
          <w:bCs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8"/>
          <w:sz w:val="19"/>
          <w:szCs w:val="19"/>
        </w:rPr>
        <w:t>ýþ</w:t>
      </w:r>
      <w:r>
        <w:rPr>
          <w:rFonts w:cs="TIMES_L" w:ascii="TIMES_L" w:hAnsi="TIMES_L"/>
          <w:b/>
          <w:bCs/>
          <w:spacing w:val="-1"/>
          <w:w w:val="98"/>
          <w:sz w:val="19"/>
          <w:szCs w:val="19"/>
        </w:rPr>
        <w:t>ð</w:t>
      </w:r>
      <w:r>
        <w:rPr>
          <w:rFonts w:cs="TIMES_L" w:ascii="TIMES_L" w:hAnsi="TIMES_L"/>
          <w:b/>
          <w:bCs/>
          <w:w w:val="98"/>
          <w:sz w:val="19"/>
          <w:szCs w:val="19"/>
        </w:rPr>
        <w:t>ÿ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91" w:right="539" w:hanging="0"/>
        <w:jc w:val="center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w w:val="98"/>
          <w:sz w:val="19"/>
          <w:szCs w:val="19"/>
        </w:rPr>
        <w:t>Ïóëñóç</w:t>
      </w:r>
    </w:p>
    <w:p>
      <w:pPr>
        <w:sectPr>
          <w:type w:val="continuous"/>
          <w:pgSz w:w="8220" w:h="11906"/>
          <w:pgMar w:left="980" w:right="580" w:gutter="0" w:header="0" w:top="1040" w:footer="921" w:bottom="977"/>
          <w:cols w:num="3" w:equalWidth="false" w:sep="false">
            <w:col w:w="3261" w:space="454"/>
            <w:col w:w="1106" w:space="418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4" w:right="-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19760</wp:posOffset>
                </wp:positionH>
                <wp:positionV relativeFrom="page">
                  <wp:posOffset>3315335</wp:posOffset>
                </wp:positionV>
                <wp:extent cx="4077335" cy="3259455"/>
                <wp:effectExtent l="2540" t="127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7360" cy="3259440"/>
                          <a:chOff x="0" y="0"/>
                          <a:chExt cx="4077360" cy="32594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37796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19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10960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8536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74304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319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74304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32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85360"/>
                            <a:ext cx="720" cy="24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2">
                                <a:moveTo>
                                  <a:pt x="0" y="0"/>
                                </a:moveTo>
                                <a:lnTo>
                                  <a:pt x="0" y="38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59880"/>
                            <a:ext cx="1134720" cy="626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19040"/>
                            <a:ext cx="1134720" cy="634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78560"/>
                            <a:ext cx="1134720" cy="612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620080"/>
                            <a:ext cx="1134720" cy="639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0049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7124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117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787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2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66480"/>
                            <a:ext cx="910440" cy="367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85360"/>
                            <a:ext cx="72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4">
                                <a:moveTo>
                                  <a:pt x="0" y="0"/>
                                </a:moveTo>
                                <a:lnTo>
                                  <a:pt x="0" y="2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805680"/>
                            <a:ext cx="83880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319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38640"/>
                            <a:ext cx="83880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516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92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6480"/>
                            <a:ext cx="826200" cy="367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7329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99080"/>
                            <a:ext cx="582840" cy="22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1721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805680"/>
                            <a:ext cx="582840" cy="22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8787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92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8440"/>
                            <a:ext cx="34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8" h="0">
                                <a:moveTo>
                                  <a:pt x="0" y="0"/>
                                </a:moveTo>
                                <a:lnTo>
                                  <a:pt x="5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261.05pt;width:321.05pt;height:256.65pt" coordorigin="976,5221" coordsize="6421,5133">
                <v:rect id="shape_0" stroked="t" o:allowincell="f" style="position:absolute;left:1287;top:5221;width:5951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e" stroked="t" o:allowincell="f" style="position:absolute;left:4626;top:556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76;top:5798;width:3321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152e" stroked="t" o:allowincell="f" style="position:absolute;left:2264;top:6143;width:0;height:1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76;top:6720;width:1169;height:143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112,0l0,0e" stroked="t" o:allowincell="f" style="position:absolute;left:2151;top:7298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76;top:6260;width:1169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2,0e" stroked="t" o:allowincell="f" style="position:absolute;left:2151;top:6375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01e" stroked="t" o:allowincell="f" style="position:absolute;left:2377;top:6143;width:0;height:38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07;top:6260;width:1786;height:98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07;top:7298;width:1786;height:9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07;top:8337;width:1786;height:96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07;top:9347;width:1786;height:1006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24,0e" stroked="t" o:allowincell="f" style="position:absolute;left:2377;top:9953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2377;top:8798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2377;top:7759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2377;top:6605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1589;top:5682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583;top:5798;width:1433;height:57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04e" stroked="t" o:allowincell="f" style="position:absolute;left:6021;top:6143;width:0;height:23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583;top:6490;width:1320;height:10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12,0l0,0e" stroked="t" o:allowincell="f" style="position:absolute;left:5909;top:7298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83;top:7644;width:1320;height:10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12,0l0,0e" stroked="t" o:allowincell="f" style="position:absolute;left:5909;top:8452;width: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5320;top:5682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096;top:5798;width:1300;height:57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691e" stroked="t" o:allowincell="f" style="position:absolute;left:6204;top:6375;width:0;height:6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434;top:6952;width:917;height:34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24,0e" stroked="t" o:allowincell="f" style="position:absolute;left:6204;top:7067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434;top:6490;width:917;height:34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24,0e" stroked="t" o:allowincell="f" style="position:absolute;left:6204;top:6605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071;top:5682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68,0e" stroked="t" o:allowincell="f" style="position:absolute;left:1594;top:5691;width:5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19"/>
          <w:szCs w:val="19"/>
        </w:rPr>
        <w:t>Á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ëûã</w:t>
      </w:r>
      <w:r>
        <w:rPr>
          <w:rFonts w:cs="TIMES_L" w:ascii="TIMES_L" w:hAnsi="TIMES_L"/>
          <w:spacing w:val="-1"/>
          <w:sz w:val="19"/>
          <w:szCs w:val="19"/>
        </w:rPr>
        <w:t>÷</w:t>
      </w:r>
      <w:r>
        <w:rPr>
          <w:rFonts w:cs="TIMES_L" w:ascii="TIMES_L" w:hAnsi="TIMES_L"/>
          <w:sz w:val="19"/>
          <w:szCs w:val="19"/>
        </w:rPr>
        <w:t>ûëûã â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â÷óëóã îáéåêòëÿðè- í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àèä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åé- âàíëàðûí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ó- òó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îëìàéàí</w:t>
      </w:r>
      <w:r>
        <w:rPr>
          <w:rFonts w:cs="TIMES_L" w:ascii="TIMES_L" w:hAnsi="TIMES_L"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åéâàí-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TIMES_L" w:ascii="TIMES_L" w:hAnsi="TIMES_L"/>
          <w:sz w:val="19"/>
          <w:szCs w:val="19"/>
        </w:rPr>
        <w:t>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ûí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óòóë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right="-49" w:hanging="0"/>
        <w:rPr/>
      </w:pPr>
      <w:r>
        <w:rPr>
          <w:rFonts w:cs="TIMES_L" w:ascii="TIMES_L" w:hAnsi="TIMES_L"/>
          <w:sz w:val="19"/>
          <w:szCs w:val="19"/>
        </w:rPr>
        <w:t>Ùåéâàíë</w:t>
      </w:r>
      <w:r>
        <w:rPr>
          <w:rFonts w:cs="TIMES_L" w:ascii="TIMES_L" w:hAnsi="TIMES_L"/>
          <w:spacing w:val="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</w:t>
      </w:r>
      <w:r>
        <w:rPr>
          <w:rFonts w:cs="TIMES_L" w:ascii="TIMES_L" w:hAnsi="TIMES_L"/>
          <w:spacing w:val="-1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àëÿìèí- äÿí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ëìè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ÿäÿíè ìÿãñÿäëÿð</w:t>
      </w:r>
      <w:r>
        <w:rPr>
          <w:rFonts w:cs="TIMES_L" w:ascii="TIMES_L" w:hAnsi="TIMES_L"/>
          <w:spacing w:val="-1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ö÷öí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- ôàäÿ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ëóíìàñû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-31" w:hanging="0"/>
        <w:rPr/>
      </w:pPr>
      <w:r>
        <w:rPr>
          <w:rFonts w:cs="TIMES_L" w:ascii="TIMES_L" w:hAnsi="TIMES_L"/>
          <w:w w:val="98"/>
          <w:sz w:val="19"/>
          <w:szCs w:val="19"/>
        </w:rPr>
        <w:t>Ùåéâàíë</w:t>
      </w:r>
      <w:r>
        <w:rPr>
          <w:rFonts w:cs="TIMES_L" w:ascii="TIMES_L" w:hAnsi="TIMES_L"/>
          <w:spacing w:val="1"/>
          <w:w w:val="98"/>
          <w:sz w:val="19"/>
          <w:szCs w:val="19"/>
        </w:rPr>
        <w:t>à</w:t>
      </w:r>
      <w:r>
        <w:rPr>
          <w:rFonts w:cs="TIMES_L" w:ascii="TIMES_L" w:hAnsi="TIMES_L"/>
          <w:spacing w:val="-1"/>
          <w:w w:val="98"/>
          <w:sz w:val="19"/>
          <w:szCs w:val="19"/>
        </w:rPr>
        <w:t>ð</w:t>
      </w:r>
      <w:r>
        <w:rPr>
          <w:rFonts w:cs="TIMES_L" w:ascii="TIMES_L" w:hAnsi="TIMES_L"/>
          <w:w w:val="98"/>
          <w:sz w:val="19"/>
          <w:szCs w:val="19"/>
        </w:rPr>
        <w:t xml:space="preserve">ûí </w:t>
      </w:r>
      <w:r>
        <w:rPr>
          <w:rFonts w:cs="TIMES_L" w:ascii="TIMES_L" w:hAnsi="TIMES_L"/>
          <w:sz w:val="19"/>
          <w:szCs w:val="19"/>
        </w:rPr>
        <w:t xml:space="preserve">ùÿéàò </w:t>
      </w:r>
      <w:r>
        <w:rPr>
          <w:rFonts w:cs="TIMES_L" w:ascii="TIMES_L" w:hAnsi="TIMES_L"/>
          <w:w w:val="98"/>
          <w:sz w:val="19"/>
          <w:szCs w:val="19"/>
        </w:rPr>
        <w:t>ôÿ</w:t>
      </w:r>
      <w:r>
        <w:rPr>
          <w:rFonts w:cs="TIMES_L" w:ascii="TIMES_L" w:hAnsi="TIMES_L"/>
          <w:spacing w:val="-1"/>
          <w:w w:val="98"/>
          <w:sz w:val="19"/>
          <w:szCs w:val="19"/>
        </w:rPr>
        <w:t>à</w:t>
      </w:r>
      <w:r>
        <w:rPr>
          <w:rFonts w:cs="TIMES_L" w:ascii="TIMES_L" w:hAnsi="TIMES_L"/>
          <w:w w:val="98"/>
          <w:sz w:val="19"/>
          <w:szCs w:val="19"/>
        </w:rPr>
        <w:t xml:space="preserve">ëèééÿòèíèí </w:t>
      </w:r>
      <w:r>
        <w:rPr>
          <w:rFonts w:cs="TIMES_L" w:ascii="TIMES_L" w:hAnsi="TIMES_L"/>
          <w:sz w:val="19"/>
          <w:szCs w:val="19"/>
        </w:rPr>
        <w:t>ô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éä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ëû õöñóñèééÿòëÿðèíäÿí èñòèô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äÿ</w:t>
      </w:r>
      <w:r>
        <w:rPr>
          <w:rFonts w:cs="TIMES_L" w:ascii="TIMES_L" w:hAnsi="TIMES_L"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äèëìÿñè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-51" w:hanging="0"/>
        <w:rPr/>
      </w:pPr>
      <w:r>
        <w:rPr>
          <w:rFonts w:cs="TIMES_L" w:ascii="TIMES_L" w:hAnsi="TIMES_L"/>
          <w:sz w:val="19"/>
          <w:szCs w:val="19"/>
        </w:rPr>
        <w:t>Îíëàðûí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ÿéàò</w:t>
      </w:r>
      <w:r>
        <w:rPr>
          <w:rFonts w:cs="TIMES_L" w:ascii="TIMES_L" w:hAnsi="TIMES_L"/>
          <w:spacing w:val="-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 xml:space="preserve">ôÿ- 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ëèééÿòè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ÿùñóë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- ðûíû</w:t>
      </w:r>
      <w:r>
        <w:rPr>
          <w:rFonts w:cs="TIMES_L" w:ascii="TIMES_L" w:hAnsi="TIMES_L"/>
          <w:spacing w:val="-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àëìàã</w:t>
      </w:r>
      <w:r>
        <w:rPr>
          <w:rFonts w:cs="TIMES_L" w:ascii="TIMES_L" w:hAnsi="TIMES_L"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ö÷öí</w:t>
      </w:r>
      <w:r>
        <w:rPr>
          <w:rFonts w:cs="TIMES_L" w:ascii="TIMES_L" w:hAnsi="TIMES_L"/>
          <w:spacing w:val="-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ùåé- âàíëàðûí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ñè</w:t>
      </w:r>
    </w:p>
    <w:p>
      <w:pPr>
        <w:pStyle w:val="Normal"/>
        <w:widowControl w:val="false"/>
        <w:autoSpaceDE w:val="false"/>
        <w:spacing w:lineRule="auto" w:line="240" w:before="4" w:after="0"/>
        <w:ind w:right="-18" w:hanging="0"/>
        <w:rPr/>
      </w:pPr>
      <w:r>
        <w:br w:type="column"/>
      </w:r>
      <w:r>
        <w:rPr>
          <w:rFonts w:cs="TIMES_L" w:ascii="TIMES_L" w:hAnsi="TIMES_L"/>
          <w:spacing w:val="-5"/>
          <w:sz w:val="19"/>
          <w:szCs w:val="19"/>
        </w:rPr>
        <w:t>ëà</w:t>
      </w:r>
      <w:r>
        <w:rPr>
          <w:rFonts w:cs="TIMES_L" w:ascii="TIMES_L" w:hAnsi="TIMES_L"/>
          <w:spacing w:val="-6"/>
          <w:sz w:val="19"/>
          <w:szCs w:val="19"/>
        </w:rPr>
        <w:t>ð</w:t>
      </w:r>
      <w:r>
        <w:rPr>
          <w:rFonts w:cs="TIMES_L" w:ascii="TIMES_L" w:hAnsi="TIMES_L"/>
          <w:spacing w:val="-3"/>
          <w:sz w:val="19"/>
          <w:szCs w:val="19"/>
        </w:rPr>
        <w:t>û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17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é</w:t>
      </w:r>
      <w:r>
        <w:rPr>
          <w:rFonts w:cs="TIMES_L" w:ascii="TIMES_L" w:hAnsi="TIMES_L"/>
          <w:spacing w:val="-6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ø</w:t>
      </w:r>
      <w:r>
        <w:rPr>
          <w:rFonts w:cs="TIMES_L" w:ascii="TIMES_L" w:hAnsi="TIMES_L"/>
          <w:spacing w:val="-7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äû</w:t>
      </w:r>
      <w:r>
        <w:rPr>
          <w:rFonts w:cs="TIMES_L" w:ascii="TIMES_L" w:hAnsi="TIMES_L"/>
          <w:spacing w:val="-6"/>
          <w:sz w:val="19"/>
          <w:szCs w:val="19"/>
        </w:rPr>
        <w:t>ü</w:t>
      </w:r>
      <w:r>
        <w:rPr>
          <w:rFonts w:cs="TIMES_L" w:ascii="TIMES_L" w:hAnsi="TIMES_L"/>
          <w:sz w:val="19"/>
          <w:szCs w:val="19"/>
        </w:rPr>
        <w:t xml:space="preserve">û </w:t>
      </w:r>
      <w:r>
        <w:rPr>
          <w:rFonts w:cs="TIMES_L" w:ascii="TIMES_L" w:hAnsi="TIMES_L"/>
          <w:spacing w:val="-6"/>
          <w:w w:val="97"/>
          <w:sz w:val="19"/>
          <w:szCs w:val="19"/>
        </w:rPr>
        <w:t>ìö</w:t>
      </w:r>
      <w:r>
        <w:rPr>
          <w:rFonts w:cs="TIMES_L" w:ascii="TIMES_L" w:hAnsi="TIMES_L"/>
          <w:spacing w:val="-4"/>
          <w:w w:val="97"/>
          <w:sz w:val="19"/>
          <w:szCs w:val="19"/>
        </w:rPr>
        <w:t>ù</w:t>
      </w:r>
      <w:r>
        <w:rPr>
          <w:rFonts w:cs="TIMES_L" w:ascii="TIMES_L" w:hAnsi="TIMES_L"/>
          <w:spacing w:val="-6"/>
          <w:w w:val="97"/>
          <w:sz w:val="19"/>
          <w:szCs w:val="19"/>
        </w:rPr>
        <w:t>èò</w:t>
      </w:r>
      <w:r>
        <w:rPr>
          <w:rFonts w:cs="TIMES_L" w:ascii="TIMES_L" w:hAnsi="TIMES_L"/>
          <w:spacing w:val="-4"/>
          <w:w w:val="97"/>
          <w:sz w:val="19"/>
          <w:szCs w:val="19"/>
        </w:rPr>
        <w:t>äÿ</w:t>
      </w:r>
      <w:r>
        <w:rPr>
          <w:rFonts w:cs="TIMES_L" w:ascii="TIMES_L" w:hAnsi="TIMES_L"/>
          <w:w w:val="97"/>
          <w:sz w:val="19"/>
          <w:szCs w:val="19"/>
        </w:rPr>
        <w:t>í</w:t>
      </w:r>
      <w:r>
        <w:rPr>
          <w:rFonts w:cs="TIMES_L" w:ascii="TIMES_L" w:hAnsi="TIMES_L"/>
          <w:spacing w:val="-2"/>
          <w:w w:val="97"/>
          <w:sz w:val="19"/>
          <w:szCs w:val="19"/>
        </w:rPr>
        <w:t xml:space="preserve"> </w:t>
      </w:r>
      <w:r>
        <w:rPr>
          <w:rFonts w:cs="TIMES_L" w:ascii="TIMES_L" w:hAnsi="TIMES_L"/>
          <w:spacing w:val="-6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é</w:t>
      </w:r>
      <w:r>
        <w:rPr>
          <w:rFonts w:cs="TIMES_L" w:ascii="TIMES_L" w:hAnsi="TIMES_L"/>
          <w:spacing w:val="-6"/>
          <w:sz w:val="19"/>
          <w:szCs w:val="19"/>
        </w:rPr>
        <w:t xml:space="preserve">ûð- </w:t>
      </w:r>
      <w:r>
        <w:rPr>
          <w:rFonts w:cs="TIMES_L" w:ascii="TIMES_L" w:hAnsi="TIMES_L"/>
          <w:spacing w:val="-5"/>
          <w:sz w:val="19"/>
          <w:szCs w:val="19"/>
        </w:rPr>
        <w:t>ìàã</w:t>
      </w:r>
      <w:r>
        <w:rPr>
          <w:rFonts w:cs="TIMES_L" w:ascii="TIMES_L" w:hAnsi="TIMES_L"/>
          <w:spacing w:val="-4"/>
          <w:sz w:val="19"/>
          <w:szCs w:val="19"/>
        </w:rPr>
        <w:t>ë</w:t>
      </w:r>
      <w:r>
        <w:rPr>
          <w:rFonts w:cs="TIMES_L" w:ascii="TIMES_L" w:hAnsi="TIMES_L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51" w:hanging="0"/>
        <w:rPr/>
      </w:pPr>
      <w:r>
        <w:rPr>
          <w:rFonts w:cs="TIMES_L" w:ascii="TIMES_L" w:hAnsi="TIMES_L"/>
          <w:spacing w:val="-4"/>
          <w:w w:val="97"/>
          <w:sz w:val="19"/>
          <w:szCs w:val="19"/>
        </w:rPr>
        <w:t>Ù</w:t>
      </w:r>
      <w:r>
        <w:rPr>
          <w:rFonts w:cs="TIMES_L" w:ascii="TIMES_L" w:hAnsi="TIMES_L"/>
          <w:spacing w:val="-3"/>
          <w:w w:val="97"/>
          <w:sz w:val="19"/>
          <w:szCs w:val="19"/>
        </w:rPr>
        <w:t>å</w:t>
      </w:r>
      <w:r>
        <w:rPr>
          <w:rFonts w:cs="TIMES_L" w:ascii="TIMES_L" w:hAnsi="TIMES_L"/>
          <w:spacing w:val="-4"/>
          <w:w w:val="97"/>
          <w:sz w:val="19"/>
          <w:szCs w:val="19"/>
        </w:rPr>
        <w:t>é</w:t>
      </w:r>
      <w:r>
        <w:rPr>
          <w:rFonts w:cs="TIMES_L" w:ascii="TIMES_L" w:hAnsi="TIMES_L"/>
          <w:spacing w:val="-2"/>
          <w:w w:val="97"/>
          <w:sz w:val="19"/>
          <w:szCs w:val="19"/>
        </w:rPr>
        <w:t>â</w:t>
      </w:r>
      <w:r>
        <w:rPr>
          <w:rFonts w:cs="TIMES_L" w:ascii="TIMES_L" w:hAnsi="TIMES_L"/>
          <w:spacing w:val="-4"/>
          <w:w w:val="97"/>
          <w:sz w:val="19"/>
          <w:szCs w:val="19"/>
        </w:rPr>
        <w:t>àí</w:t>
      </w:r>
      <w:r>
        <w:rPr>
          <w:rFonts w:cs="TIMES_L" w:ascii="TIMES_L" w:hAnsi="TIMES_L"/>
          <w:spacing w:val="-2"/>
          <w:w w:val="97"/>
          <w:sz w:val="19"/>
          <w:szCs w:val="19"/>
        </w:rPr>
        <w:t>ë</w:t>
      </w:r>
      <w:r>
        <w:rPr>
          <w:rFonts w:cs="TIMES_L" w:ascii="TIMES_L" w:hAnsi="TIMES_L"/>
          <w:spacing w:val="-3"/>
          <w:w w:val="97"/>
          <w:sz w:val="19"/>
          <w:szCs w:val="19"/>
        </w:rPr>
        <w:t>à</w:t>
      </w:r>
      <w:r>
        <w:rPr>
          <w:rFonts w:cs="TIMES_L" w:ascii="TIMES_L" w:hAnsi="TIMES_L"/>
          <w:spacing w:val="-4"/>
          <w:w w:val="97"/>
          <w:sz w:val="19"/>
          <w:szCs w:val="19"/>
        </w:rPr>
        <w:t>ð</w:t>
      </w:r>
      <w:r>
        <w:rPr>
          <w:rFonts w:cs="TIMES_L" w:ascii="TIMES_L" w:hAnsi="TIMES_L"/>
          <w:w w:val="97"/>
          <w:sz w:val="19"/>
          <w:szCs w:val="19"/>
        </w:rPr>
        <w:t>û</w:t>
      </w:r>
      <w:r>
        <w:rPr>
          <w:rFonts w:cs="TIMES_L" w:ascii="TIMES_L" w:hAnsi="TIMES_L"/>
          <w:spacing w:val="2"/>
          <w:w w:val="97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îí- ë</w:t>
      </w:r>
      <w:r>
        <w:rPr>
          <w:rFonts w:cs="TIMES_L" w:ascii="TIMES_L" w:hAnsi="TIMES_L"/>
          <w:spacing w:val="-3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ðû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é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2"/>
          <w:sz w:val="19"/>
          <w:szCs w:val="19"/>
        </w:rPr>
        <w:t>ø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äû</w:t>
      </w:r>
      <w:r>
        <w:rPr>
          <w:rFonts w:cs="TIMES_L" w:ascii="TIMES_L" w:hAnsi="TIMES_L"/>
          <w:spacing w:val="-2"/>
          <w:sz w:val="19"/>
          <w:szCs w:val="19"/>
        </w:rPr>
        <w:t>ü</w:t>
      </w:r>
      <w:r>
        <w:rPr>
          <w:rFonts w:cs="TIMES_L" w:ascii="TIMES_L" w:hAnsi="TIMES_L"/>
          <w:sz w:val="19"/>
          <w:szCs w:val="19"/>
        </w:rPr>
        <w:t xml:space="preserve">û </w:t>
      </w:r>
      <w:r>
        <w:rPr>
          <w:rFonts w:cs="TIMES_L" w:ascii="TIMES_L" w:hAnsi="TIMES_L"/>
          <w:spacing w:val="-4"/>
          <w:w w:val="97"/>
          <w:sz w:val="19"/>
          <w:szCs w:val="19"/>
        </w:rPr>
        <w:t>ìöùèò</w:t>
      </w:r>
      <w:r>
        <w:rPr>
          <w:rFonts w:cs="TIMES_L" w:ascii="TIMES_L" w:hAnsi="TIMES_L"/>
          <w:spacing w:val="-2"/>
          <w:w w:val="97"/>
          <w:sz w:val="19"/>
          <w:szCs w:val="19"/>
        </w:rPr>
        <w:t>ä</w:t>
      </w:r>
      <w:r>
        <w:rPr>
          <w:rFonts w:cs="TIMES_L" w:ascii="TIMES_L" w:hAnsi="TIMES_L"/>
          <w:spacing w:val="-4"/>
          <w:w w:val="97"/>
          <w:sz w:val="19"/>
          <w:szCs w:val="19"/>
        </w:rPr>
        <w:t>ÿ</w:t>
      </w:r>
      <w:r>
        <w:rPr>
          <w:rFonts w:cs="TIMES_L" w:ascii="TIMES_L" w:hAnsi="TIMES_L"/>
          <w:w w:val="97"/>
          <w:sz w:val="19"/>
          <w:szCs w:val="19"/>
        </w:rPr>
        <w:t>í</w:t>
      </w:r>
      <w:r>
        <w:rPr>
          <w:rFonts w:cs="TIMES_L" w:ascii="TIMES_L" w:hAnsi="TIMES_L"/>
          <w:spacing w:val="2"/>
          <w:w w:val="97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àéûð- ì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ã</w:t>
      </w:r>
      <w:r>
        <w:rPr>
          <w:rFonts w:cs="TIMES_L" w:ascii="TIMES_L" w:hAnsi="TIMES_L"/>
          <w:spacing w:val="-2"/>
          <w:sz w:val="19"/>
          <w:szCs w:val="19"/>
        </w:rPr>
        <w:t>ë</w:t>
      </w:r>
      <w:r>
        <w:rPr>
          <w:rFonts w:cs="TIMES_L" w:ascii="TIMES_L" w:hAnsi="TIMES_L"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  <w:t>Ïóëëó</w:t>
      </w:r>
    </w:p>
    <w:p>
      <w:pPr>
        <w:sectPr>
          <w:type w:val="continuous"/>
          <w:pgSz w:w="8220" w:h="11906"/>
          <w:pgMar w:left="980" w:right="580" w:gutter="0" w:header="0" w:top="1040" w:footer="921" w:bottom="977"/>
          <w:cols w:num="4" w:equalWidth="false" w:sep="false">
            <w:col w:w="982" w:space="760"/>
            <w:col w:w="1553" w:space="420"/>
            <w:col w:w="1083" w:space="766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520" w:right="60" w:hanging="2392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í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íóí ìåéäàí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÷ûõì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ëàð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1606" w:right="1219" w:hanging="684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 xml:space="preserve">Ùåéâàíëàð àëÿìèíäÿí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ñòèôàäÿ 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óí ìåéäàíà ÷ûõìàñûíûí ÿñàñëàðû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1"/>
          <w:type w:val="nextPage"/>
          <w:pgSz w:w="8220" w:h="11906"/>
          <w:pgMar w:left="112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19" w:right="-76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86130</wp:posOffset>
                </wp:positionH>
                <wp:positionV relativeFrom="page">
                  <wp:posOffset>1339850</wp:posOffset>
                </wp:positionV>
                <wp:extent cx="3764915" cy="2053590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2053440"/>
                          <a:chOff x="0" y="0"/>
                          <a:chExt cx="3764880" cy="205344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3184560" cy="50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1672560" cy="460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1672560" cy="36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365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9392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1560"/>
                            <a:ext cx="199332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59120"/>
                            <a:ext cx="1993320" cy="627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966960"/>
                            <a:ext cx="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2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07960"/>
                            <a:ext cx="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8">
                                <a:moveTo>
                                  <a:pt x="0" y="0"/>
                                </a:move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77320"/>
                            <a:ext cx="199332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683360"/>
                            <a:ext cx="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2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05.5pt;width:296.45pt;height:161.7pt" coordorigin="1238,2110" coordsize="5929,3234">
                <v:rect id="shape_0" stroked="t" o:allowincell="f" style="position:absolute;left:1695;top:2110;width:5014;height:80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38;top:3177;width:2633;height:7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238;top:4045;width:2633;height:5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43e" stroked="t" o:allowincell="f" style="position:absolute;left:2602;top:390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2602;top:2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28;top:3199;width:3138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028;top:3778;width:3138;height:98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,144" path="m0,0l2,143e" stroked="t" o:allowincell="f" style="position:absolute;left:5686;top:3633;width: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288" path="m0,0l2,287e" stroked="t" o:allowincell="f" style="position:absolute;left:5686;top:2910;width:1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28;top:4909;width:3138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,144" path="m0,0l2,143e" stroked="t" o:allowincell="f" style="position:absolute;left:5686;top:4761;width: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Â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íäàøëà</w:t>
      </w:r>
      <w:r>
        <w:rPr>
          <w:rFonts w:cs="TIMES_L" w:ascii="TIMES_L" w:hAnsi="TIMES_L"/>
          <w:b/>
          <w:bCs/>
        </w:rPr>
        <w:t>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</w:t>
      </w:r>
      <w:r>
        <w:rPr>
          <w:rFonts w:cs="TIMES_L" w:ascii="TIMES_L" w:hAnsi="TIMES_L"/>
          <w:b/>
          <w:bCs/>
          <w:spacing w:val="1"/>
        </w:rPr>
        <w:t>öí</w:t>
      </w:r>
    </w:p>
    <w:p>
      <w:pPr>
        <w:pStyle w:val="Normal"/>
        <w:widowControl w:val="false"/>
        <w:autoSpaceDE w:val="false"/>
        <w:spacing w:before="50" w:after="0"/>
        <w:ind w:right="-20" w:hanging="0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  <w:spacing w:val="1"/>
        </w:rPr>
        <w:t>Ù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1"/>
        </w:rPr>
        <w:t>øÿõñëÿ</w:t>
      </w:r>
      <w:r>
        <w:rPr>
          <w:rFonts w:cs="TIMES_L" w:ascii="TIMES_L" w:hAnsi="TIMES_L"/>
          <w:b/>
          <w:bCs/>
        </w:rPr>
        <w:t>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÷ö</w:t>
      </w:r>
      <w:r>
        <w:rPr>
          <w:rFonts w:cs="TIMES_L" w:ascii="TIMES_L" w:hAnsi="TIMES_L"/>
          <w:b/>
          <w:bCs/>
        </w:rPr>
        <w:t>í</w:t>
      </w:r>
    </w:p>
    <w:p>
      <w:pPr>
        <w:sectPr>
          <w:type w:val="continuous"/>
          <w:pgSz w:w="8220" w:h="11906"/>
          <w:pgMar w:left="1120" w:right="580" w:gutter="0" w:header="0" w:top="1040" w:footer="921" w:bottom="977"/>
          <w:cols w:num="2" w:equalWidth="false" w:sep="false">
            <w:col w:w="2355" w:space="1050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112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440" w:right="-76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Á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ÿôÿëèê ëèñ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èéà</w:t>
      </w:r>
    </w:p>
    <w:p>
      <w:pPr>
        <w:pStyle w:val="Normal"/>
        <w:widowControl w:val="false"/>
        <w:autoSpaceDE w:val="false"/>
        <w:spacing w:lineRule="auto" w:line="237" w:before="28" w:after="0"/>
        <w:ind w:left="-20" w:right="796" w:hanging="0"/>
        <w:jc w:val="center"/>
        <w:rPr>
          <w:rFonts w:ascii="TIMES_L" w:hAnsi="TIMES_L" w:cs="TIMES_L"/>
        </w:rPr>
      </w:pPr>
      <w:r>
        <w:br w:type="column"/>
      </w:r>
      <w:r>
        <w:rPr>
          <w:rFonts w:cs="TIMES_L" w:ascii="TIMES_L" w:hAnsi="TIMES_L"/>
          <w:b/>
          <w:bCs/>
        </w:rPr>
        <w:t>Íàçèðëÿð Êàáèíåòè âÿ éà èúðà ùàêèìèééÿòè î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ãàíë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íûí</w:t>
      </w:r>
      <w:r>
        <w:rPr>
          <w:rFonts w:cs="TIMES_L" w:ascii="TIMES_L" w:hAnsi="TIMES_L"/>
          <w:b/>
          <w:bCs/>
          <w:spacing w:val="-2"/>
        </w:rPr>
        <w:t xml:space="preserve"> </w:t>
      </w:r>
      <w:r>
        <w:rPr>
          <w:rFonts w:cs="TIMES_L" w:ascii="TIMES_L" w:hAnsi="TIMES_L"/>
          <w:b/>
          <w:bCs/>
        </w:rPr>
        <w:t>ã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û</w:t>
      </w:r>
    </w:p>
    <w:p>
      <w:pPr>
        <w:sectPr>
          <w:type w:val="continuous"/>
          <w:pgSz w:w="8220" w:h="11906"/>
          <w:pgMar w:left="1120" w:right="580" w:gutter="0" w:header="0" w:top="1040" w:footer="921" w:bottom="977"/>
          <w:cols w:num="2" w:equalWidth="false" w:sep="false">
            <w:col w:w="2437" w:space="828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  <w:lang w:val="en-US" w:eastAsia="en-US"/>
        </w:rPr>
      </w:pPr>
      <w:r>
        <w:rPr>
          <w:rFonts w:cs="TIMES_L" w:ascii="TIMES_L" w:hAnsi="TIMES_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01980</wp:posOffset>
                </wp:positionH>
                <wp:positionV relativeFrom="page">
                  <wp:posOffset>4349750</wp:posOffset>
                </wp:positionV>
                <wp:extent cx="4023995" cy="2054860"/>
                <wp:effectExtent l="1270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054880"/>
                          <a:chOff x="0" y="0"/>
                          <a:chExt cx="4024080" cy="2054880"/>
                        </a:xfrm>
                      </wpg:grpSpPr>
                      <wps:wsp>
                        <wps:cNvSpPr/>
                        <wps:spPr>
                          <a:xfrm>
                            <a:off x="732960" y="0"/>
                            <a:ext cx="2740680" cy="46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42600"/>
                            <a:ext cx="145872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458720" cy="304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9360"/>
                            <a:ext cx="3115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3">
                                <a:moveTo>
                                  <a:pt x="0" y="0"/>
                                </a:moveTo>
                                <a:lnTo>
                                  <a:pt x="489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93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493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5112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95112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94440"/>
                            <a:ext cx="1458720" cy="460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7020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7020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35440"/>
                            <a:ext cx="1458720" cy="31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1904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1904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342.5pt;width:316.85pt;height:161.8pt" coordorigin="948,6850" coordsize="6337,3236">
                <v:rect id="shape_0" stroked="t" o:allowincell="f" style="position:absolute;left:2102;top:6850;width:4315;height:7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988;top:7862;width:2296;height:48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48;top:7871;width:2296;height:4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896,3" path="m0,0l4896,2e" stroked="t" o:allowincell="f" style="position:absolute;left:1806;top:7715;width:4905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1806;top:7715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6713;top:7715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260;top:757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9e" stroked="t" o:allowincell="f" style="position:absolute;left:1806;top:8348;width:0;height:14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9e" stroked="t" o:allowincell="f" style="position:absolute;left:6425;top:8348;width:0;height:14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968;top:9361;width:2296;height:7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152,0e" stroked="t" o:allowincell="f" style="position:absolute;left:1806;top:9795;width:1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2,0e" stroked="t" o:allowincell="f" style="position:absolute;left:5270;top:9795;width:1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968;top:8638;width:2296;height:4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52,0e" stroked="t" o:allowincell="f" style="position:absolute;left:5270;top:8927;width:1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2,0e" stroked="t" o:allowincell="f" style="position:absolute;left:1806;top:8927;width:1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26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Ó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óí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ääÿ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1"/>
        </w:rPr>
        <w:t>ë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1"/>
        </w:rPr>
        <w:t>ñ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  <w:spacing w:val="1"/>
        </w:rPr>
        <w:t>èéà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96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â÷óëóüó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áàëûã÷ûëûü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2773" w:right="1384" w:hanging="1572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Ùåéâàíëàð</w:t>
      </w:r>
      <w:r>
        <w:rPr>
          <w:rFonts w:cs="TIMES_L" w:ascii="TIMES_L" w:hAnsi="TIMES_L"/>
          <w:b/>
          <w:bCs/>
          <w:spacing w:val="1"/>
        </w:rPr>
        <w:t xml:space="preserve"> </w:t>
      </w:r>
      <w:r>
        <w:rPr>
          <w:rFonts w:cs="TIMES_L" w:ascii="TIMES_L" w:hAnsi="TIMES_L"/>
          <w:b/>
          <w:bCs/>
        </w:rPr>
        <w:t>àëÿ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</w:rPr>
        <w:t xml:space="preserve">èíäÿí 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>ñ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à</w:t>
      </w:r>
      <w:r>
        <w:rPr>
          <w:rFonts w:cs="TIMES_L" w:ascii="TIMES_L" w:hAnsi="TIMES_L"/>
          <w:b/>
          <w:bCs/>
          <w:spacing w:val="1"/>
        </w:rPr>
        <w:t>äÿíè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</w:rPr>
        <w:t>ñàñ íþâëÿð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before="28" w:after="0"/>
        <w:ind w:left="860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îâ</w:t>
        <w:tab/>
      </w:r>
      <w:r>
        <w:rPr>
          <w:rFonts w:cs="TIMES_L" w:ascii="TIMES_L" w:hAnsi="TIMES_L"/>
          <w:b/>
          <w:bCs/>
          <w:spacing w:val="1"/>
          <w:position w:val="1"/>
        </w:rPr>
        <w:t>Áàëû</w:t>
      </w:r>
      <w:r>
        <w:rPr>
          <w:rFonts w:cs="TIMES_L" w:ascii="TIMES_L" w:hAnsi="TIMES_L"/>
          <w:b/>
          <w:bCs/>
          <w:position w:val="1"/>
        </w:rPr>
        <w:t xml:space="preserve">ã </w:t>
      </w:r>
      <w:r>
        <w:rPr>
          <w:rFonts w:cs="TIMES_L" w:ascii="TIMES_L" w:hAnsi="TIMES_L"/>
          <w:b/>
          <w:bCs/>
          <w:spacing w:val="-1"/>
          <w:position w:val="1"/>
        </w:rPr>
        <w:t>ò</w:t>
      </w:r>
      <w:r>
        <w:rPr>
          <w:rFonts w:cs="TIMES_L" w:ascii="TIMES_L" w:hAnsi="TIMES_L"/>
          <w:b/>
          <w:bCs/>
          <w:spacing w:val="1"/>
          <w:position w:val="1"/>
        </w:rPr>
        <w:t>ó</w:t>
      </w:r>
      <w:r>
        <w:rPr>
          <w:rFonts w:cs="TIMES_L" w:ascii="TIMES_L" w:hAnsi="TIMES_L"/>
          <w:b/>
          <w:bCs/>
          <w:spacing w:val="-1"/>
          <w:position w:val="1"/>
        </w:rPr>
        <w:t>òìà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591" w:right="3098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Ñÿíàéå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335" w:right="2843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Èäìàí âÿ éà ùÿâÿñêàð</w:t>
      </w:r>
    </w:p>
    <w:p>
      <w:pPr>
        <w:sectPr>
          <w:type w:val="continuous"/>
          <w:pgSz w:w="8220" w:h="11906"/>
          <w:pgMar w:left="1120" w:right="580" w:gutter="0" w:header="0" w:top="1040" w:footer="92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599" w:right="-20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7225</wp:posOffset>
                </wp:positionH>
                <wp:positionV relativeFrom="page">
                  <wp:posOffset>4413885</wp:posOffset>
                </wp:positionV>
                <wp:extent cx="4027170" cy="2319020"/>
                <wp:effectExtent l="1270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2319120"/>
                          <a:chOff x="0" y="0"/>
                          <a:chExt cx="4027320" cy="23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8600" cy="27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91280"/>
                            <a:ext cx="3715920" cy="25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439640"/>
                            <a:ext cx="3710880" cy="26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62200"/>
                            <a:ext cx="3715920" cy="556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44120"/>
                            <a:ext cx="1224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38">
                                <a:moveTo>
                                  <a:pt x="0" y="0"/>
                                </a:moveTo>
                                <a:lnTo>
                                  <a:pt x="18" y="19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82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922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478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400860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70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27160"/>
                            <a:ext cx="3710880" cy="2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052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47.55pt;width:317.1pt;height:182.6pt" coordorigin="1035,6951" coordsize="6342,3652">
                <v:rect id="shape_0" stroked="t" o:allowincell="f" style="position:absolute;left:1035;top:6951;width:6312;height:4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25;top:8197;width:5851;height:40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33;top:9218;width:5843;height:4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25;top:9726;width:5851;height:8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,1938" path="m0,0l18,1937e" stroked="t" o:allowincell="f" style="position:absolute;left:1151;top:8123;width:18;height:19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1151;top:10066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1151;top:9301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1151;top:8444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5;top:7499;width:6312;height:61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22e" stroked="t" o:allowincell="f" style="position:absolute;left:5075;top:7377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33;top:8726;width:5843;height:36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67,0e" stroked="t" o:allowincell="f" style="position:absolute;left:1151;top:8849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23570</wp:posOffset>
                </wp:positionH>
                <wp:positionV relativeFrom="page">
                  <wp:posOffset>946785</wp:posOffset>
                </wp:positionV>
                <wp:extent cx="4078605" cy="2906395"/>
                <wp:effectExtent l="635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906280"/>
                          <a:chOff x="0" y="0"/>
                          <a:chExt cx="4078440" cy="29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2520" cy="302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4052520" cy="28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016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67880"/>
                            <a:ext cx="370332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925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04120"/>
                            <a:ext cx="369900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510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13000"/>
                            <a:ext cx="3699000" cy="43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293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96840"/>
                            <a:ext cx="3699000" cy="30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782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52520"/>
                            <a:ext cx="3699000" cy="29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882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94520"/>
                            <a:ext cx="3703320" cy="31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8022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99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3">
                                <a:moveTo>
                                  <a:pt x="0" y="0"/>
                                </a:moveTo>
                                <a:lnTo>
                                  <a:pt x="0" y="3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74.55pt;width:321.1pt;height:228.85pt" coordorigin="982,1491" coordsize="6422,4577">
                <v:rect id="shape_0" stroked="t" o:allowincell="f" style="position:absolute;left:982;top:1491;width:6381;height:47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82;top:2153;width:6381;height:44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36e" stroked="t" o:allowincell="f" style="position:absolute;left:4115;top:196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29;top:2700;width:5831;height:45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3054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38;top:3230;width:5824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3461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38;top:3716;width:5824;height:68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4057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29;top:4478;width:5824;height:48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4764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38;top:5038;width:5824;height:46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5252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73;top:5577;width:5831;height:4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112;top:5904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03e" stroked="t" o:allowincell="f" style="position:absolute;left:1078;top:2592;width:0;height:3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â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òìÿê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ó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1421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pacing w:val="1"/>
          <w:sz w:val="22"/>
          <w:szCs w:val="22"/>
        </w:rPr>
        <w:t>Î</w:t>
      </w:r>
      <w:r>
        <w:rPr>
          <w:rFonts w:cs="TIMES_L" w:ascii="TIMES_L" w:hAnsi="TIMES_L"/>
          <w:b/>
          <w:bCs/>
          <w:sz w:val="22"/>
          <w:szCs w:val="22"/>
        </w:rPr>
        <w:t>â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åòì</w:t>
      </w:r>
      <w:r>
        <w:rPr>
          <w:rFonts w:cs="TIMES_L" w:ascii="TIMES_L" w:hAnsi="TIMES_L"/>
          <w:b/>
          <w:bCs/>
          <w:sz w:val="22"/>
          <w:szCs w:val="22"/>
        </w:rPr>
        <w:t>ÿê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ùöã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ãóí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ë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ê</w:t>
      </w:r>
      <w:r>
        <w:rPr>
          <w:rFonts w:cs="TIMES_L" w:ascii="TIMES_L" w:hAnsi="TIMES_L"/>
          <w:b/>
          <w:bCs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îë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ëà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072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Àçÿðáàéúàí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Ðåñïóáëèêàñ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ûí</w:t>
      </w:r>
      <w:r>
        <w:rPr>
          <w:rFonts w:cs="TIMES_L" w:ascii="TIMES_L" w:hAnsi="TIMES_L"/>
          <w:b/>
          <w:bCs/>
          <w:spacing w:val="4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âÿò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í</w:t>
      </w:r>
      <w:r>
        <w:rPr>
          <w:rFonts w:cs="TIMES_L" w:ascii="TIMES_L" w:hAnsi="TIMES_L"/>
          <w:b/>
          <w:bCs/>
          <w:w w:val="103"/>
          <w:sz w:val="22"/>
          <w:szCs w:val="22"/>
        </w:rPr>
        <w:t>äàøëàðû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34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18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éàøûíà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÷àòìûø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àí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719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Îâ÷óëàð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úÿìèééÿòèíèí</w:t>
      </w:r>
      <w:r>
        <w:rPr>
          <w:rFonts w:cs="TIMES_L" w:ascii="TIMES_L" w:hAnsi="TIMES_L"/>
          <w:b/>
          <w:bCs/>
          <w:spacing w:val="3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öçâëÿðè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àí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883" w:right="472" w:hanging="153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Îâ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èëàùû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è</w:t>
      </w:r>
      <w:r>
        <w:rPr>
          <w:rFonts w:cs="TIMES_L" w:ascii="TIMES_L" w:hAnsi="TIMES_L"/>
          <w:b/>
          <w:bCs/>
          <w:sz w:val="22"/>
          <w:szCs w:val="22"/>
        </w:rPr>
        <w:t>ë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äàâðàíìàã,</w:t>
      </w:r>
      <w:r>
        <w:rPr>
          <w:rFonts w:cs="TIMES_L" w:ascii="TIMES_L" w:hAnsi="TIMES_L"/>
          <w:b/>
          <w:bCs/>
          <w:spacing w:val="3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â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çàìàíû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òåõíèê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ÿ</w:t>
      </w:r>
      <w:r>
        <w:rPr>
          <w:rFonts w:cs="TIMES_L" w:ascii="TIMES_L" w:hAnsi="TIMES_L"/>
          <w:b/>
          <w:bCs/>
          <w:w w:val="103"/>
          <w:sz w:val="22"/>
          <w:szCs w:val="22"/>
        </w:rPr>
        <w:t>ùë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ö</w:t>
      </w:r>
      <w:r>
        <w:rPr>
          <w:rFonts w:cs="TIMES_L" w:ascii="TIMES_L" w:hAnsi="TIMES_L"/>
          <w:b/>
          <w:bCs/>
          <w:spacing w:val="1"/>
          <w:w w:val="103"/>
          <w:sz w:val="22"/>
          <w:szCs w:val="22"/>
        </w:rPr>
        <w:t>ê</w:t>
      </w:r>
      <w:r>
        <w:rPr>
          <w:rFonts w:cs="TIMES_L" w:ascii="TIMES_L" w:hAnsi="TIMES_L"/>
          <w:b/>
          <w:bCs/>
          <w:w w:val="103"/>
          <w:sz w:val="22"/>
          <w:szCs w:val="22"/>
        </w:rPr>
        <w:t xml:space="preserve">ÿñèç- </w:t>
      </w:r>
      <w:r>
        <w:rPr>
          <w:rFonts w:cs="TIMES_L" w:ascii="TIMES_L" w:hAnsi="TIMES_L"/>
          <w:b/>
          <w:bCs/>
          <w:sz w:val="22"/>
          <w:szCs w:val="22"/>
        </w:rPr>
        <w:t>ëèéè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âÿ</w:t>
      </w:r>
      <w:r>
        <w:rPr>
          <w:rFonts w:cs="TIMES_L" w:ascii="TIMES_L" w:hAnsi="TIMES_L"/>
          <w:b/>
          <w:bCs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îâ÷óë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ó</w:t>
      </w:r>
      <w:r>
        <w:rPr>
          <w:rFonts w:cs="TIMES_L" w:ascii="TIMES_L" w:hAnsi="TIMES_L"/>
          <w:b/>
          <w:bCs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ãàéä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ëàðû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öçðÿ</w:t>
      </w:r>
      <w:r>
        <w:rPr>
          <w:rFonts w:cs="TIMES_L" w:ascii="TIMES_L" w:hAnsi="TIMES_L"/>
          <w:b/>
          <w:bCs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ûíàãä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à</w:t>
      </w:r>
      <w:r>
        <w:rPr>
          <w:rFonts w:cs="TIMES_L" w:ascii="TIMES_L" w:hAnsi="TIMES_L"/>
          <w:b/>
          <w:bCs/>
          <w:sz w:val="22"/>
          <w:szCs w:val="22"/>
        </w:rPr>
        <w:t>í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÷ûõìûø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àí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0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Äþâëÿò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ð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ö</w:t>
      </w:r>
      <w:r>
        <w:rPr>
          <w:rFonts w:cs="TIMES_L" w:ascii="TIMES_L" w:hAnsi="TIMES_L"/>
          <w:b/>
          <w:bCs/>
          <w:sz w:val="22"/>
          <w:szCs w:val="22"/>
        </w:rPr>
        <w:t>ñó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óíó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þäÿ</w:t>
      </w:r>
      <w:r>
        <w:rPr>
          <w:rFonts w:cs="TIMES_L" w:ascii="TIMES_L" w:hAnsi="TIMES_L"/>
          <w:b/>
          <w:bCs/>
          <w:spacing w:val="-1"/>
          <w:sz w:val="22"/>
          <w:szCs w:val="22"/>
        </w:rPr>
        <w:t>ì</w:t>
      </w:r>
      <w:r>
        <w:rPr>
          <w:rFonts w:cs="TIMES_L" w:ascii="TIMES_L" w:hAnsi="TIMES_L"/>
          <w:b/>
          <w:bCs/>
          <w:sz w:val="22"/>
          <w:szCs w:val="22"/>
        </w:rPr>
        <w:t>èø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w w:val="103"/>
          <w:sz w:val="22"/>
          <w:szCs w:val="22"/>
        </w:rPr>
        <w:t>î</w:t>
      </w:r>
      <w:r>
        <w:rPr>
          <w:rFonts w:cs="TIMES_L" w:ascii="TIMES_L" w:hAnsi="TIMES_L"/>
          <w:b/>
          <w:bCs/>
          <w:w w:val="103"/>
          <w:sz w:val="22"/>
          <w:szCs w:val="22"/>
        </w:rPr>
        <w:t>ëàí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34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Îâ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èëàù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äàí</w:t>
      </w:r>
      <w:r>
        <w:rPr>
          <w:rFonts w:cs="TIMES_L" w:ascii="TIMES_L" w:hAnsi="TIMES_L"/>
          <w:b/>
          <w:bCs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ñòèôàäÿ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òìÿéÿ</w:t>
      </w:r>
      <w:r>
        <w:rPr>
          <w:rFonts w:cs="TIMES_L" w:ascii="TIMES_L" w:hAnsi="TIMES_L"/>
          <w:b/>
          <w:bCs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èúàçÿñè</w:t>
      </w:r>
      <w:r>
        <w:rPr>
          <w:rFonts w:cs="TIMES_L" w:ascii="TIMES_L" w:hAnsi="TIMES_L"/>
          <w:b/>
          <w:bCs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àí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187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Îâ</w:t>
      </w:r>
      <w:r>
        <w:rPr>
          <w:rFonts w:cs="TIMES_L" w:ascii="TIMES_L" w:hAnsi="TIMES_L"/>
          <w:b/>
          <w:bCs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åòìÿê</w:t>
      </w:r>
      <w:r>
        <w:rPr>
          <w:rFonts w:cs="TIMES_L" w:ascii="TIMES_L" w:hAnsi="TIMES_L"/>
          <w:b/>
          <w:bCs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ëèñåíçèéàñû</w:t>
      </w:r>
      <w:r>
        <w:rPr>
          <w:rFonts w:cs="TIMES_L" w:ascii="TIMES_L" w:hAnsi="TIMES_L"/>
          <w:b/>
          <w:bCs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îëàí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421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Ùåéâàíëàð</w:t>
      </w:r>
      <w:r>
        <w:rPr>
          <w:rFonts w:cs="TIMES_L" w:ascii="TIMES_L" w:hAnsi="TIMES_L"/>
          <w:b/>
          <w:bCs/>
          <w:spacing w:val="19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àëÿìèíèí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ù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ö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ã</w:t>
      </w:r>
      <w:r>
        <w:rPr>
          <w:rFonts w:cs="TIMES_L" w:ascii="TIMES_L" w:hAnsi="TIMES_L"/>
          <w:b/>
          <w:bCs/>
          <w:sz w:val="20"/>
          <w:szCs w:val="20"/>
        </w:rPr>
        <w:t>óã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ö</w:t>
      </w:r>
      <w:r>
        <w:rPr>
          <w:rFonts w:cs="TIMES_L" w:ascii="TIMES_L" w:hAnsi="TIMES_L"/>
          <w:b/>
          <w:bCs/>
          <w:w w:val="102"/>
          <w:sz w:val="20"/>
          <w:szCs w:val="20"/>
        </w:rPr>
        <w:t>ùàôèçÿñè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3" w:right="1535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z w:val="20"/>
          <w:szCs w:val="20"/>
        </w:rPr>
        <w:t>Ãàíó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í</w:t>
      </w:r>
      <w:r>
        <w:rPr>
          <w:rFonts w:cs="TIMES_L" w:ascii="TIMES_L" w:hAnsi="TIMES_L"/>
          <w:b/>
          <w:bCs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þùêÿìëÿíìèø</w:t>
      </w:r>
      <w:r>
        <w:rPr>
          <w:rFonts w:cs="TIMES_L" w:ascii="TIMES_L" w:hAnsi="TIMES_L"/>
          <w:b/>
          <w:bCs/>
          <w:spacing w:val="2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á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ëÿð</w:t>
      </w:r>
      <w:r>
        <w:rPr>
          <w:rFonts w:cs="TIMES_L" w:ascii="TIMES_L" w:hAnsi="TIMES_L"/>
          <w:b/>
          <w:bCs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ñèñò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åì</w:t>
      </w:r>
      <w:r>
        <w:rPr>
          <w:rFonts w:cs="TIMES_L" w:ascii="TIMES_L" w:hAnsi="TIMES_L"/>
          <w:b/>
          <w:bCs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àøàüûäàêûëà</w:t>
      </w:r>
      <w:r>
        <w:rPr>
          <w:rFonts w:cs="TIMES_L" w:ascii="TIMES_L" w:hAnsi="TIMES_L"/>
          <w:b/>
          <w:bCs/>
          <w:spacing w:val="-1"/>
          <w:w w:val="102"/>
          <w:sz w:val="20"/>
          <w:szCs w:val="20"/>
        </w:rPr>
        <w:t>ð</w:t>
      </w:r>
      <w:r>
        <w:rPr>
          <w:rFonts w:cs="TIMES_L" w:ascii="TIMES_L" w:hAnsi="TIMES_L"/>
          <w:b/>
          <w:bCs/>
          <w:w w:val="101"/>
          <w:sz w:val="20"/>
          <w:szCs w:val="20"/>
        </w:rPr>
        <w:t xml:space="preserve">à </w:t>
      </w:r>
      <w:r>
        <w:rPr>
          <w:rFonts w:cs="TIMES_L" w:ascii="TIMES_L" w:hAnsi="TIMES_L"/>
          <w:b/>
          <w:bCs/>
          <w:w w:val="102"/>
          <w:sz w:val="20"/>
          <w:szCs w:val="20"/>
        </w:rPr>
        <w:t>èñòè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ã</w:t>
      </w:r>
      <w:r>
        <w:rPr>
          <w:rFonts w:cs="TIMES_L" w:ascii="TIMES_L" w:hAnsi="TIMES_L"/>
          <w:b/>
          <w:bCs/>
          <w:w w:val="101"/>
          <w:sz w:val="20"/>
          <w:szCs w:val="20"/>
        </w:rPr>
        <w:t>à</w:t>
      </w:r>
      <w:r>
        <w:rPr>
          <w:rFonts w:cs="TIMES_L" w:ascii="TIMES_L" w:hAnsi="TIMES_L"/>
          <w:b/>
          <w:bCs/>
          <w:w w:val="102"/>
          <w:sz w:val="20"/>
          <w:szCs w:val="20"/>
        </w:rPr>
        <w:t>ìÿòëÿ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í</w:t>
      </w:r>
      <w:r>
        <w:rPr>
          <w:rFonts w:cs="TIMES_L" w:ascii="TIMES_L" w:hAnsi="TIMES_L"/>
          <w:b/>
          <w:bCs/>
          <w:w w:val="102"/>
          <w:sz w:val="20"/>
          <w:szCs w:val="20"/>
        </w:rPr>
        <w:t>ìèø</w:t>
      </w:r>
      <w:r>
        <w:rPr>
          <w:rFonts w:cs="TIMES_L" w:ascii="TIMES_L" w:hAnsi="TIMES_L"/>
          <w:b/>
          <w:bCs/>
          <w:spacing w:val="1"/>
          <w:w w:val="102"/>
          <w:sz w:val="20"/>
          <w:szCs w:val="20"/>
        </w:rPr>
        <w:t>ä</w:t>
      </w:r>
      <w:r>
        <w:rPr>
          <w:rFonts w:cs="TIMES_L" w:ascii="TIMES_L" w:hAnsi="TIMES_L"/>
          <w:b/>
          <w:bCs/>
          <w:w w:val="102"/>
          <w:sz w:val="20"/>
          <w:szCs w:val="20"/>
        </w:rPr>
        <w:t>èð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93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Ùåéâàíë</w:t>
      </w:r>
      <w:r>
        <w:rPr>
          <w:rFonts w:cs="TIMES_L" w:ascii="TIMES_L" w:hAnsi="TIMES_L"/>
          <w:spacing w:val="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àëÿìèíäÿí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ñÿìÿðÿëè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èñòèôàäÿéÿ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601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Ùåéâàíë</w:t>
      </w:r>
      <w:r>
        <w:rPr>
          <w:rFonts w:cs="TIMES_L" w:ascii="TIMES_L" w:hAnsi="TIMES_L"/>
          <w:spacing w:val="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ð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àëÿìèíèí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áèîëîæè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öõòÿëèôëèéèíèí</w:t>
      </w:r>
      <w:r>
        <w:rPr>
          <w:rFonts w:cs="TIMES_L" w:ascii="TIMES_L" w:hAnsi="TIMES_L"/>
          <w:spacing w:val="2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ÿ</w:t>
      </w:r>
      <w:r>
        <w:rPr>
          <w:rFonts w:cs="TIMES_L" w:ascii="TIMES_L" w:hAnsi="TIMES_L"/>
          <w:spacing w:val="-2"/>
          <w:sz w:val="20"/>
          <w:szCs w:val="20"/>
        </w:rPr>
        <w:t>ì</w:t>
      </w:r>
      <w:r>
        <w:rPr>
          <w:rFonts w:cs="TIMES_L" w:ascii="TIMES_L" w:hAnsi="TIMES_L"/>
          <w:sz w:val="20"/>
          <w:szCs w:val="20"/>
        </w:rPr>
        <w:t>èí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îëóíìàñûíà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left="601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Âÿùøè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ùåéâàíëàðûí</w:t>
      </w:r>
      <w:r>
        <w:rPr>
          <w:rFonts w:cs="TIMES_L" w:ascii="TIMES_L" w:hAnsi="TIMES_L"/>
          <w:spacing w:val="20"/>
          <w:sz w:val="20"/>
          <w:szCs w:val="20"/>
        </w:rPr>
        <w:t xml:space="preserve"> </w:t>
      </w:r>
      <w:r>
        <w:rPr>
          <w:rFonts w:cs="TIMES_L" w:ascii="TIMES_L" w:hAnsi="TIMES_L"/>
          <w:spacing w:val="2"/>
          <w:sz w:val="20"/>
          <w:szCs w:val="20"/>
        </w:rPr>
        <w:t>ý</w:t>
      </w:r>
      <w:r>
        <w:rPr>
          <w:rFonts w:cs="TIMES_L" w:ascii="TIMES_L" w:hAnsi="TIMES_L"/>
          <w:spacing w:val="-1"/>
          <w:sz w:val="20"/>
          <w:szCs w:val="20"/>
        </w:rPr>
        <w:t>å</w:t>
      </w:r>
      <w:r>
        <w:rPr>
          <w:rFonts w:cs="TIMES_L" w:ascii="TIMES_L" w:hAnsi="TIMES_L"/>
          <w:sz w:val="20"/>
          <w:szCs w:val="20"/>
        </w:rPr>
        <w:t>íåòèê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ôîíäóíóí</w:t>
      </w:r>
      <w:r>
        <w:rPr>
          <w:rFonts w:cs="TIMES_L" w:ascii="TIMES_L" w:hAnsi="TIMES_L"/>
          <w:spacing w:val="16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ãîðóí</w:t>
      </w:r>
      <w:r>
        <w:rPr>
          <w:rFonts w:cs="TIMES_L" w:ascii="TIMES_L" w:hAnsi="TIMES_L"/>
          <w:spacing w:val="2"/>
          <w:w w:val="102"/>
          <w:sz w:val="20"/>
          <w:szCs w:val="20"/>
        </w:rPr>
        <w:t>ì</w:t>
      </w:r>
      <w:r>
        <w:rPr>
          <w:rFonts w:cs="TIMES_L" w:ascii="TIMES_L" w:hAnsi="TIMES_L"/>
          <w:w w:val="102"/>
          <w:sz w:val="20"/>
          <w:szCs w:val="20"/>
        </w:rPr>
        <w:t>àñûíà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2"/>
          <w:type w:val="nextPage"/>
          <w:pgSz w:w="8220" w:h="11906"/>
          <w:pgMar w:left="1060" w:right="580" w:gutter="0" w:header="0" w:top="1040" w:footer="921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9" w:after="0"/>
        <w:ind w:left="593" w:right="56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Ù</w:t>
      </w:r>
      <w:r>
        <w:rPr>
          <w:rFonts w:cs="TIMES_L" w:ascii="TIMES_L" w:hAnsi="TIMES_L"/>
          <w:spacing w:val="-1"/>
          <w:sz w:val="20"/>
          <w:szCs w:val="20"/>
        </w:rPr>
        <w:t>å</w:t>
      </w:r>
      <w:r>
        <w:rPr>
          <w:rFonts w:cs="TIMES_L" w:ascii="TIMES_L" w:hAnsi="TIMES_L"/>
          <w:sz w:val="20"/>
          <w:szCs w:val="20"/>
        </w:rPr>
        <w:t>éâ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íëàð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ëÿìèíèí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é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ø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éûø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öùèòèíèí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ãîðóíì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ñûíà</w:t>
      </w:r>
      <w:r>
        <w:rPr>
          <w:rFonts w:cs="TIMES_L" w:ascii="TIMES_L" w:hAnsi="TIMES_L"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âÿ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áÿð</w:t>
      </w:r>
      <w:r>
        <w:rPr>
          <w:rFonts w:cs="TIMES_L" w:ascii="TIMES_L" w:hAnsi="TIMES_L"/>
          <w:spacing w:val="2"/>
          <w:w w:val="102"/>
          <w:sz w:val="20"/>
          <w:szCs w:val="20"/>
        </w:rPr>
        <w:t>ï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ñûí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 xml:space="preserve">, </w:t>
      </w:r>
      <w:r>
        <w:rPr>
          <w:rFonts w:cs="TIMES_L" w:ascii="TIMES_L" w:hAnsi="TIMES_L"/>
          <w:sz w:val="20"/>
          <w:szCs w:val="20"/>
        </w:rPr>
        <w:t>îíóí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ñ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áèò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øÿêèëäÿ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þâ</w:t>
      </w:r>
      <w:r>
        <w:rPr>
          <w:rFonts w:cs="TIMES_L" w:ascii="TIMES_L" w:hAnsi="TIMES_L"/>
          <w:spacing w:val="-1"/>
          <w:sz w:val="20"/>
          <w:szCs w:val="20"/>
        </w:rPr>
        <w:t>ú</w:t>
      </w:r>
      <w:r>
        <w:rPr>
          <w:rFonts w:cs="TIMES_L" w:ascii="TIMES_L" w:hAnsi="TIMES_L"/>
          <w:sz w:val="20"/>
          <w:szCs w:val="20"/>
        </w:rPr>
        <w:t>óä</w:t>
      </w:r>
      <w:r>
        <w:rPr>
          <w:rFonts w:cs="TIMES_L" w:ascii="TIMES_L" w:hAnsi="TIMES_L"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îëì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ñû</w:t>
      </w:r>
      <w:r>
        <w:rPr>
          <w:rFonts w:cs="TIMES_L" w:ascii="TIMES_L" w:hAnsi="TIMES_L"/>
          <w:spacing w:val="12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âÿ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àð</w:t>
      </w:r>
      <w:r>
        <w:rPr>
          <w:rFonts w:cs="TIMES_L" w:ascii="TIMES_L" w:hAnsi="TIMES_L"/>
          <w:sz w:val="20"/>
          <w:szCs w:val="20"/>
        </w:rPr>
        <w:t>òûðûëì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ñû</w:t>
      </w:r>
      <w:r>
        <w:rPr>
          <w:rFonts w:cs="TIMES_L" w:ascii="TIMES_L" w:hAnsi="TIMES_L"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ö</w:t>
      </w:r>
      <w:r>
        <w:rPr>
          <w:rFonts w:cs="TIMES_L" w:ascii="TIMES_L" w:hAnsi="TIMES_L"/>
          <w:spacing w:val="-1"/>
          <w:sz w:val="20"/>
          <w:szCs w:val="20"/>
        </w:rPr>
        <w:t>÷</w:t>
      </w:r>
      <w:r>
        <w:rPr>
          <w:rFonts w:cs="TIMES_L" w:ascii="TIMES_L" w:hAnsi="TIMES_L"/>
          <w:sz w:val="20"/>
          <w:szCs w:val="20"/>
        </w:rPr>
        <w:t>öí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øÿð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èòèí é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ð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äûëì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ñûíà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_L" w:hAnsi="TIMES_L" w:cs="TIMES_L"/>
          <w:sz w:val="20"/>
          <w:szCs w:val="20"/>
          <w:lang w:val="en-US" w:eastAsia="en-US"/>
        </w:rPr>
      </w:pPr>
      <w:r>
        <w:rPr>
          <w:rFonts w:cs="TIMES_L" w:ascii="TIMES_L" w:hAnsi="TIMES_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23130</wp:posOffset>
                </wp:positionH>
                <wp:positionV relativeFrom="page">
                  <wp:posOffset>2665095</wp:posOffset>
                </wp:positionV>
                <wp:extent cx="4069080" cy="178435"/>
                <wp:effectExtent l="135255" t="0" r="266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69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26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åéâàíëà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ëÿì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àù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pt;margin-top:209.8pt;width:32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26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åéâàíëà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ëÿì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àù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388"/>
      </w:tblGrid>
      <w:tr>
        <w:trPr>
          <w:trHeight w:val="679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941" w:right="-20" w:hanging="0"/>
              <w:rPr/>
            </w:pP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Ùåéâàíëàð</w:t>
            </w:r>
            <w:r>
              <w:rPr>
                <w:rFonts w:cs="TIMES_L" w:ascii="TIMES_L" w:hAnsi="TIMES_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àëÿìèíèí</w:t>
            </w:r>
            <w:r>
              <w:rPr>
                <w:rFonts w:cs="TIMES_L" w:ascii="TIMES_L" w:hAnsi="TIMES_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ìöùàôèçÿñ</w:t>
            </w:r>
            <w:r>
              <w:rPr>
                <w:rFonts w:cs="TIMES_L" w:ascii="TIMES_L" w:hAnsi="TIMES_L"/>
                <w:b/>
                <w:bCs/>
                <w:spacing w:val="-2"/>
                <w:sz w:val="21"/>
                <w:szCs w:val="21"/>
              </w:rPr>
              <w:t>è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íèí</w:t>
            </w:r>
            <w:r>
              <w:rPr>
                <w:rFonts w:cs="TIMES_L" w:ascii="TIMES_L" w:hAnsi="TIMES_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b/>
                <w:bCs/>
                <w:spacing w:val="1"/>
                <w:sz w:val="21"/>
                <w:szCs w:val="21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b/>
                <w:bCs/>
                <w:sz w:val="21"/>
                <w:szCs w:val="21"/>
              </w:rPr>
              <w:t>óãè</w:t>
            </w:r>
            <w:r>
              <w:rPr>
                <w:rFonts w:cs="TIMES_L" w:ascii="TIMES_L" w:hAnsi="TIMES_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2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  <w:w w:val="102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b/>
                <w:bCs/>
                <w:w w:val="102"/>
                <w:sz w:val="21"/>
                <w:szCs w:val="21"/>
              </w:rPr>
              <w:t>äáèðëÿðè</w:t>
            </w:r>
          </w:p>
        </w:tc>
      </w:tr>
      <w:tr>
        <w:trPr>
          <w:trHeight w:val="3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9" w:after="0"/>
              <w:ind w:left="121" w:right="268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é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ëàðû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ö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ôè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sz w:val="21"/>
                <w:szCs w:val="21"/>
              </w:rPr>
              <w:t>ÿñè,</w:t>
            </w:r>
            <w:r>
              <w:rPr>
                <w:rFonts w:cs="TIMES_L" w:ascii="TIMES_L" w:hAnsi="TIMES_L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ñÿìÿðÿëè</w:t>
            </w:r>
            <w:r>
              <w:rPr>
                <w:rFonts w:cs="TIMES_L" w:ascii="TIMES_L" w:hAnsi="TIMES_L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èñòèô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äÿñè,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àðòûðûë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û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ñ.</w:t>
            </w:r>
            <w:r>
              <w:rPr>
                <w:rFonts w:cs="TIMES_L" w:ascii="TIMES_L" w:hAnsi="TIMES_L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ö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sz w:val="21"/>
                <w:szCs w:val="21"/>
              </w:rPr>
              <w:t>ðÿ</w:t>
            </w:r>
            <w:r>
              <w:rPr>
                <w:rFonts w:cs="TIMES_L" w:ascii="TIMES_L" w:hAnsi="TIMES_L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îð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ðûí</w:t>
            </w:r>
            <w:r>
              <w:rPr>
                <w:rFonts w:cs="TIMES_L" w:ascii="TIMES_L" w:hAnsi="TIMES_L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2"/>
                <w:w w:val="102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ð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 xml:space="preserve">ûí </w:t>
            </w:r>
            <w:r>
              <w:rPr>
                <w:rFonts w:cs="TIMES_L" w:ascii="TIMES_L" w:hAnsi="TIMES_L"/>
                <w:sz w:val="21"/>
                <w:szCs w:val="21"/>
              </w:rPr>
              <w:t>ìöÿééÿí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äèëìÿñè</w:t>
            </w:r>
          </w:p>
        </w:tc>
      </w:tr>
      <w:tr>
        <w:trPr>
          <w:trHeight w:val="35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26" w:right="-62" w:hanging="0"/>
              <w:rPr/>
            </w:pPr>
            <w:r>
              <w:rPr>
                <w:rFonts w:eastAsia="TIMES_L" w:cs="TIMES_L" w:ascii="TIMES_L" w:hAnsi="TIMES_L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  <w:u w:val="single"/>
              </w:rPr>
              <w:tab/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napToGrid w:val="false"/>
              <w:ind w:left="26" w:right="-62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napToGrid w:val="false"/>
              <w:ind w:left="26" w:right="-62" w:hanging="0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Ùåéâàíë</w:t>
            </w:r>
            <w:r>
              <w:rPr>
                <w:rFonts w:cs="TIMES_L" w:ascii="TIMES_L" w:hAnsi="TIMES_L"/>
                <w:spacing w:val="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sz w:val="21"/>
                <w:szCs w:val="21"/>
              </w:rPr>
              <w:t>û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þçáàøû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èñòèôàäÿäÿí</w:t>
            </w:r>
            <w:r>
              <w:rPr>
                <w:rFonts w:cs="TIMES_L" w:ascii="TIMES_L" w:hAnsi="TIMES_L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äèýÿð</w:t>
            </w:r>
            <w:r>
              <w:rPr>
                <w:rFonts w:cs="TIMES_L" w:ascii="TIMES_L" w:hAnsi="TIMES_L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ïîçóíòó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z w:val="21"/>
                <w:szCs w:val="21"/>
              </w:rPr>
              <w:t>àðäàí</w:t>
            </w:r>
            <w:r>
              <w:rPr>
                <w:rFonts w:cs="TIMES_L" w:ascii="TIMES_L" w:hAnsi="TIMES_L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ìö</w:t>
            </w:r>
            <w:r>
              <w:rPr>
                <w:rFonts w:cs="TIMES_L" w:ascii="TIMES_L" w:hAnsi="TIMES_L"/>
                <w:spacing w:val="2"/>
                <w:w w:val="102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ôèçÿñè</w:t>
            </w:r>
          </w:p>
        </w:tc>
      </w:tr>
      <w:tr>
        <w:trPr>
          <w:trHeight w:val="20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é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ëàðû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èñòèô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äÿñèíäÿ</w:t>
            </w:r>
            <w:r>
              <w:rPr>
                <w:rFonts w:cs="TIMES_L" w:ascii="TIMES_L" w:hAnsi="TIMES_L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ü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ðûí</w:t>
            </w:r>
            <w:r>
              <w:rPr>
                <w:rFonts w:cs="TIMES_L" w:ascii="TIMES_L" w:hAnsi="TIMES_L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ÿùäóäèééÿòëÿðèí</w:t>
            </w:r>
            <w:r>
              <w:rPr>
                <w:rFonts w:cs="TIMES_L" w:ascii="TIMES_L" w:hAnsi="TIMES_L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öÿééÿí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äèëìÿñè</w:t>
            </w:r>
          </w:p>
        </w:tc>
      </w:tr>
      <w:tr>
        <w:trPr>
          <w:trHeight w:val="24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é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ëàðû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ø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éûø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ðëÿðèíèí,</w:t>
            </w:r>
            <w:r>
              <w:rPr>
                <w:rFonts w:cs="TIMES_L" w:ascii="TIMES_L" w:hAnsi="TIMES_L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÷</w:t>
            </w:r>
            <w:r>
              <w:rPr>
                <w:rFonts w:cs="TIMES_L" w:ascii="TIMES_L" w:hAnsi="TIMES_L"/>
                <w:sz w:val="21"/>
                <w:szCs w:val="21"/>
              </w:rPr>
              <w:t>î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õ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ë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û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øÿð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èòèíèí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èãð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èéà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éîë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ðûíûí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ìöùàôè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ÿñè</w:t>
            </w:r>
          </w:p>
        </w:tc>
      </w:tr>
      <w:tr>
        <w:trPr>
          <w:trHeight w:val="28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99" w:after="0"/>
              <w:ind w:left="114" w:right="795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Èñò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ùñ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ïðî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ñëÿðèíèí</w:t>
            </w:r>
            <w:r>
              <w:rPr>
                <w:rFonts w:cs="TIMES_L" w:ascii="TIMES_L" w:hAnsi="TIMES_L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ùÿ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òà</w:t>
            </w:r>
            <w:r>
              <w:rPr>
                <w:rFonts w:cs="TIMES_L" w:ascii="TIMES_L" w:hAnsi="TIMES_L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ê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÷</w:t>
            </w:r>
            <w:r>
              <w:rPr>
                <w:rFonts w:cs="TIMES_L" w:ascii="TIMES_L" w:hAnsi="TIMES_L"/>
                <w:sz w:val="21"/>
                <w:szCs w:val="21"/>
              </w:rPr>
              <w:t>èðèëìÿñè</w:t>
            </w:r>
            <w:r>
              <w:rPr>
                <w:rFonts w:cs="TIMES_L" w:ascii="TIMES_L" w:hAnsi="TIMES_L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ÿãëèé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èòÿëÿðèíè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èñòèñ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ðû</w:t>
            </w:r>
            <w:r>
              <w:rPr>
                <w:rFonts w:cs="TIMES_L" w:ascii="TIMES_L" w:hAnsi="TIMES_L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ç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 xml:space="preserve">íû </w:t>
            </w:r>
            <w:r>
              <w:rPr>
                <w:rFonts w:cs="TIMES_L" w:ascii="TIMES_L" w:hAnsi="TIMES_L"/>
                <w:sz w:val="21"/>
                <w:szCs w:val="21"/>
              </w:rPr>
              <w:t>ùåéâàíëàðûí</w:t>
            </w:r>
            <w:r>
              <w:rPr>
                <w:rFonts w:cs="TIMES_L" w:ascii="TIMES_L" w:hAnsi="TIMES_L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ÿùâ</w:t>
            </w:r>
            <w:r>
              <w:rPr>
                <w:rFonts w:cs="TIMES_L" w:ascii="TIMES_L" w:hAnsi="TIMES_L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îëóíìàñûíûí</w:t>
            </w:r>
            <w:r>
              <w:rPr>
                <w:rFonts w:cs="TIMES_L" w:ascii="TIMES_L" w:hAnsi="TIMES_L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ãà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üûíûí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àëûíìàñû</w:t>
            </w:r>
          </w:p>
        </w:tc>
      </w:tr>
      <w:tr>
        <w:trPr>
          <w:trHeight w:val="34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26" w:right="-62" w:hanging="0"/>
              <w:rPr/>
            </w:pPr>
            <w:r>
              <w:rPr>
                <w:rFonts w:eastAsia="TIMES_L" w:cs="TIMES_L" w:ascii="TIMES_L" w:hAnsi="TIMES_L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  <w:u w:val="single"/>
              </w:rPr>
              <w:tab/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napToGrid w:val="false"/>
              <w:ind w:left="26" w:right="-62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napToGrid w:val="false"/>
              <w:ind w:left="26" w:right="-62" w:hanging="0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22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Ãîðóã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ð</w:t>
            </w:r>
            <w:r>
              <w:rPr>
                <w:rFonts w:cs="TIMES_L" w:ascii="TIMES_L" w:hAnsi="TIMES_L"/>
                <w:sz w:val="21"/>
                <w:szCs w:val="21"/>
              </w:rPr>
              <w:t>ûí</w:t>
            </w:r>
            <w:r>
              <w:rPr>
                <w:rFonts w:cs="TIMES_L" w:ascii="TIMES_L" w:hAnsi="TIMES_L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äèýÿð</w:t>
            </w:r>
            <w:r>
              <w:rPr>
                <w:rFonts w:cs="TIMES_L" w:ascii="TIMES_L" w:hAnsi="TIMES_L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ìöùàôè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îëóí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ðàç</w:t>
            </w:r>
            <w:r>
              <w:rPr>
                <w:rFonts w:cs="TIMES_L" w:ascii="TIMES_L" w:hAnsi="TIMES_L"/>
                <w:sz w:val="21"/>
                <w:szCs w:val="21"/>
              </w:rPr>
              <w:t>èëÿðèí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2"/>
                <w:w w:val="102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äûëì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ñû</w:t>
            </w:r>
          </w:p>
        </w:tc>
      </w:tr>
      <w:tr>
        <w:trPr>
          <w:trHeight w:val="22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122" w:right="-20" w:hanging="0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äèð</w:t>
            </w:r>
            <w:r>
              <w:rPr>
                <w:rFonts w:cs="TIMES_L" w:ascii="TIMES_L" w:hAnsi="TIMES_L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þâëÿðèí</w:t>
            </w:r>
            <w:r>
              <w:rPr>
                <w:rFonts w:cs="TIMES_L" w:ascii="TIMES_L" w:hAnsi="TIMES_L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sz w:val="21"/>
                <w:szCs w:val="21"/>
              </w:rPr>
              <w:t>è-ñÿðáÿñò</w:t>
            </w:r>
            <w:r>
              <w:rPr>
                <w:rFonts w:cs="TIMES_L" w:ascii="TIMES_L" w:hAnsi="TIMES_L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øÿð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èòäÿ</w:t>
            </w:r>
            <w:r>
              <w:rPr>
                <w:rFonts w:cs="TIMES_L" w:ascii="TIMES_L" w:hAnsi="TIMES_L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àðòûðûëì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ñû</w:t>
            </w:r>
          </w:p>
        </w:tc>
      </w:tr>
      <w:tr>
        <w:trPr>
          <w:trHeight w:val="241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Çîîëîæè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êîë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êñèé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ð</w:t>
            </w:r>
            <w:r>
              <w:rPr>
                <w:rFonts w:cs="TIMES_L" w:ascii="TIMES_L" w:hAnsi="TIMES_L"/>
                <w:sz w:val="21"/>
                <w:szCs w:val="21"/>
              </w:rPr>
              <w:t>ûí</w:t>
            </w:r>
            <w:r>
              <w:rPr>
                <w:rFonts w:cs="TIMES_L" w:ascii="TIMES_L" w:hAnsi="TIMES_L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ó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÷</w:t>
            </w:r>
            <w:r>
              <w:rPr>
                <w:rFonts w:cs="TIMES_L" w:ascii="TIMES_L" w:hAnsi="TIMES_L"/>
                <w:sz w:val="21"/>
                <w:szCs w:val="21"/>
              </w:rPr>
              <w:t>îòóíóí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ñ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õ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ûë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ûíûí</w:t>
            </w:r>
            <w:r>
              <w:rPr>
                <w:rFonts w:cs="TIMES_L" w:ascii="TIMES_L" w:hAnsi="TIMES_L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ð</w:t>
            </w:r>
            <w:r>
              <w:rPr>
                <w:rFonts w:cs="TIMES_L" w:ascii="TIMES_L" w:hAnsi="TIMES_L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û</w:t>
            </w:r>
            <w:r>
              <w:rPr>
                <w:rFonts w:cs="TIMES_L" w:ascii="TIMES_L" w:hAnsi="TIMES_L"/>
                <w:sz w:val="21"/>
                <w:szCs w:val="21"/>
              </w:rPr>
              <w:t>ðûë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ñûíûí</w:t>
            </w:r>
            <w:r>
              <w:rPr>
                <w:rFonts w:cs="TIMES_L" w:ascii="TIMES_L" w:hAnsi="TIMES_L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òÿí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èìëÿíìÿñè</w:t>
            </w:r>
          </w:p>
        </w:tc>
      </w:tr>
      <w:tr>
        <w:trPr>
          <w:trHeight w:val="19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5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Òÿáèè</w:t>
            </w:r>
            <w:r>
              <w:rPr>
                <w:rFonts w:cs="TIMES_L" w:ascii="TIMES_L" w:hAnsi="TIMES_L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ôÿ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êÿò</w:t>
            </w:r>
            <w:r>
              <w:rPr>
                <w:rFonts w:cs="TIMES_L" w:ascii="TIMES_L" w:hAnsi="TIMES_L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õÿñòÿëÿíìÿ</w:t>
            </w:r>
            <w:r>
              <w:rPr>
                <w:rFonts w:cs="TIMES_L" w:ascii="TIMES_L" w:hAnsi="TIMES_L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çà</w:t>
            </w:r>
            <w:r>
              <w:rPr>
                <w:rFonts w:cs="TIMES_L" w:ascii="TIMES_L" w:hAnsi="TIMES_L"/>
                <w:sz w:val="21"/>
                <w:szCs w:val="21"/>
              </w:rPr>
              <w:t>ì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û</w:t>
            </w:r>
            <w:r>
              <w:rPr>
                <w:rFonts w:cs="TIMES_L" w:ascii="TIMES_L" w:hAnsi="TIMES_L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é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êþìÿê</w:t>
            </w:r>
            <w:r>
              <w:rPr>
                <w:rFonts w:cs="TIMES_L" w:ascii="TIMES_L" w:hAnsi="TIMES_L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ýþñòÿðèëìÿñè</w:t>
            </w:r>
          </w:p>
        </w:tc>
      </w:tr>
      <w:tr>
        <w:trPr>
          <w:trHeight w:val="23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rFonts w:cs="TIMES_L" w:ascii="TIMES_L" w:hAnsi="TIMES_L"/>
                <w:sz w:val="21"/>
                <w:szCs w:val="21"/>
              </w:rPr>
              <w:t>Åëìè</w:t>
            </w:r>
            <w:r>
              <w:rPr>
                <w:rFonts w:cs="TIMES_L" w:ascii="TIMES_L" w:hAnsi="TIMES_L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òÿäãèã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ò</w:t>
            </w:r>
            <w:r>
              <w:rPr>
                <w:rFonts w:cs="TIMES_L" w:ascii="TIMES_L" w:hAnsi="TIMES_L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êîëîæè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òÿðáèéÿíèí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òÿøêèë</w:t>
            </w:r>
            <w:r>
              <w:rPr>
                <w:rFonts w:cs="TIMES_L" w:ascii="TIMES_L" w:hAnsi="TIMES_L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îëóíì</w:t>
            </w:r>
            <w:r>
              <w:rPr>
                <w:rFonts w:cs="TIMES_L" w:ascii="TIMES_L" w:hAnsi="TIMES_L"/>
                <w:spacing w:val="-1"/>
                <w:w w:val="102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ñû</w:t>
            </w:r>
          </w:p>
        </w:tc>
      </w:tr>
      <w:tr>
        <w:trPr>
          <w:trHeight w:val="19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0" w:after="0"/>
              <w:ind w:left="121" w:right="553" w:hanging="0"/>
              <w:rPr/>
            </w:pPr>
            <w:r>
              <w:rPr>
                <w:rFonts w:cs="TIMES_L" w:ascii="TIMES_L" w:hAnsi="TIMES_L"/>
                <w:spacing w:val="-1"/>
                <w:sz w:val="21"/>
                <w:szCs w:val="21"/>
              </w:rPr>
              <w:t>“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Ã</w:t>
            </w:r>
            <w:r>
              <w:rPr>
                <w:rFonts w:cs="TIMES_L" w:ascii="TIMES_L" w:hAnsi="TIMES_L"/>
                <w:sz w:val="21"/>
                <w:szCs w:val="21"/>
              </w:rPr>
              <w:t>ûðìû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ç</w:t>
            </w:r>
            <w:r>
              <w:rPr>
                <w:rFonts w:cs="TIMES_L" w:ascii="TIMES_L" w:hAnsi="TIMES_L"/>
                <w:sz w:val="21"/>
                <w:szCs w:val="21"/>
              </w:rPr>
              <w:t>û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Êèò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á</w:t>
            </w:r>
            <w:r>
              <w:rPr>
                <w:rFonts w:cs="TIMES_L" w:ascii="TIMES_L" w:hAnsi="TIMES_L"/>
                <w:spacing w:val="1"/>
                <w:sz w:val="21"/>
                <w:szCs w:val="21"/>
              </w:rPr>
              <w:t>”</w:t>
            </w:r>
            <w:r>
              <w:rPr>
                <w:rFonts w:cs="TIMES_L" w:ascii="TIMES_L" w:hAnsi="TIMES_L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ä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õèë</w:t>
            </w:r>
            <w:r>
              <w:rPr>
                <w:rFonts w:cs="TIMES_L" w:ascii="TIMES_L" w:hAnsi="TIMES_L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äèëìèø</w:t>
            </w:r>
            <w:r>
              <w:rPr>
                <w:rFonts w:cs="TIMES_L" w:ascii="TIMES_L" w:hAnsi="TIMES_L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äèð</w:t>
            </w:r>
            <w:r>
              <w:rPr>
                <w:rFonts w:cs="TIMES_L" w:ascii="TIMES_L" w:hAnsi="TIMES_L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âÿ</w:t>
            </w:r>
            <w:r>
              <w:rPr>
                <w:rFonts w:cs="TIMES_L" w:ascii="TIMES_L" w:hAnsi="TIMES_L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ÿñëè</w:t>
            </w:r>
            <w:r>
              <w:rPr>
                <w:rFonts w:cs="TIMES_L" w:ascii="TIMES_L" w:hAnsi="TIMES_L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êÿñèëìÿêäÿ</w:t>
            </w:r>
            <w:r>
              <w:rPr>
                <w:rFonts w:cs="TIMES_L" w:ascii="TIMES_L" w:hAnsi="TIMES_L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îë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ù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å</w:t>
            </w:r>
            <w:r>
              <w:rPr>
                <w:rFonts w:cs="TIMES_L" w:ascii="TIMES_L" w:hAnsi="TIMES_L"/>
                <w:sz w:val="21"/>
                <w:szCs w:val="21"/>
              </w:rPr>
              <w:t>éâ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à</w:t>
            </w:r>
            <w:r>
              <w:rPr>
                <w:rFonts w:cs="TIMES_L" w:ascii="TIMES_L" w:hAnsi="TIMES_L"/>
                <w:sz w:val="21"/>
                <w:szCs w:val="21"/>
              </w:rPr>
              <w:t>í</w:t>
            </w:r>
            <w:r>
              <w:rPr>
                <w:rFonts w:cs="TIMES_L" w:ascii="TIMES_L" w:hAnsi="TIMES_L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sz w:val="21"/>
                <w:szCs w:val="21"/>
              </w:rPr>
              <w:t>íþâë</w:t>
            </w:r>
            <w:r>
              <w:rPr>
                <w:rFonts w:cs="TIMES_L" w:ascii="TIMES_L" w:hAnsi="TIMES_L"/>
                <w:spacing w:val="2"/>
                <w:sz w:val="21"/>
                <w:szCs w:val="21"/>
              </w:rPr>
              <w:t>ÿ</w:t>
            </w:r>
            <w:r>
              <w:rPr>
                <w:rFonts w:cs="TIMES_L" w:ascii="TIMES_L" w:hAnsi="TIMES_L"/>
                <w:spacing w:val="-1"/>
                <w:sz w:val="21"/>
                <w:szCs w:val="21"/>
              </w:rPr>
              <w:t>ð</w:t>
            </w:r>
            <w:r>
              <w:rPr>
                <w:rFonts w:cs="TIMES_L" w:ascii="TIMES_L" w:hAnsi="TIMES_L"/>
                <w:sz w:val="21"/>
                <w:szCs w:val="21"/>
              </w:rPr>
              <w:t>èíèí</w:t>
            </w:r>
            <w:r>
              <w:rPr>
                <w:rFonts w:cs="TIMES_L" w:ascii="TIMES_L" w:hAnsi="TIMES_L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 xml:space="preserve">õöñóñè </w:t>
            </w:r>
            <w:r>
              <w:rPr>
                <w:rFonts w:cs="TIMES_L" w:ascii="TIMES_L" w:hAnsi="TIMES_L"/>
                <w:sz w:val="21"/>
                <w:szCs w:val="21"/>
              </w:rPr>
              <w:t>ìöùàôèçÿ</w:t>
            </w:r>
            <w:r>
              <w:rPr>
                <w:rFonts w:cs="TIMES_L" w:ascii="TIMES_L" w:hAnsi="TIMES_L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_L" w:ascii="TIMES_L" w:hAnsi="TIMES_L"/>
                <w:w w:val="102"/>
                <w:sz w:val="21"/>
                <w:szCs w:val="21"/>
              </w:rPr>
              <w:t>îëóíìàñû</w:t>
            </w:r>
          </w:p>
        </w:tc>
      </w:tr>
      <w:tr>
        <w:trPr>
          <w:trHeight w:val="363" w:hRule="exact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3"/>
          <w:type w:val="nextPage"/>
          <w:pgSz w:orient="landscape" w:w="11906" w:h="8240"/>
          <w:pgMar w:left="1280" w:right="1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528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íçèáàò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ñóëèééÿò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öÿééÿ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ëìèøäè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4"/>
          <w:type w:val="nextPage"/>
          <w:pgSz w:orient="landscape" w:w="11906" w:h="8240"/>
          <w:pgMar w:left="13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02" w:right="-37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Ùåéâàíëàð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ÿì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îáéåêòëÿðèí-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ÿ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 xml:space="preserve">óíóí </w:t>
      </w:r>
      <w:r>
        <w:rPr>
          <w:rFonts w:cs="TIMES_L" w:ascii="TIMES_L" w:hAnsi="TIMES_L"/>
          <w:b/>
          <w:bCs/>
          <w:sz w:val="21"/>
          <w:szCs w:val="21"/>
        </w:rPr>
        <w:t>þçáàøûíà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àðàã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åðèëìÿñè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âÿ </w:t>
      </w:r>
      <w:r>
        <w:rPr>
          <w:rFonts w:cs="TIMES_L" w:ascii="TIMES_L" w:hAnsi="TIMES_L"/>
          <w:b/>
          <w:bCs/>
          <w:sz w:val="21"/>
          <w:szCs w:val="21"/>
        </w:rPr>
        <w:t>äèýÿð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íñóç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ÿìÿëèééàòëàð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Ùåéâàíëàð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ÿì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îáéåêò- 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äÿ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áàø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à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èñ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ô</w:t>
      </w:r>
      <w:r>
        <w:rPr>
          <w:rFonts w:cs="TIMES_L" w:ascii="TIMES_L" w:hAnsi="TIMES_L"/>
          <w:b/>
          <w:bCs/>
          <w:w w:val="99"/>
          <w:sz w:val="21"/>
          <w:szCs w:val="21"/>
        </w:rPr>
        <w:t>àäÿ îëóíìàñû</w:t>
      </w:r>
    </w:p>
    <w:p>
      <w:pPr>
        <w:pStyle w:val="Normal"/>
        <w:widowControl w:val="false"/>
        <w:autoSpaceDE w:val="false"/>
        <w:spacing w:lineRule="auto" w:line="235" w:before="34" w:after="0"/>
        <w:ind w:left="-17" w:right="414" w:hanging="1"/>
        <w:jc w:val="center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w w:val="96"/>
          <w:sz w:val="20"/>
          <w:szCs w:val="20"/>
        </w:rPr>
        <w:t>Ùåéâ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í</w:t>
      </w:r>
      <w:r>
        <w:rPr>
          <w:rFonts w:cs="TIMES_L" w:ascii="TIMES_L" w:hAnsi="TIMES_L"/>
          <w:b/>
          <w:bCs/>
          <w:w w:val="96"/>
          <w:sz w:val="20"/>
          <w:szCs w:val="20"/>
        </w:rPr>
        <w:t>ëàð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àë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è îáéå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- ëÿð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íèí Àç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w w:val="96"/>
          <w:sz w:val="20"/>
          <w:szCs w:val="20"/>
        </w:rPr>
        <w:t>ðáàé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ú</w:t>
      </w:r>
      <w:r>
        <w:rPr>
          <w:rFonts w:cs="TIMES_L" w:ascii="TIMES_L" w:hAnsi="TIMES_L"/>
          <w:b/>
          <w:bCs/>
          <w:w w:val="96"/>
          <w:sz w:val="20"/>
          <w:szCs w:val="20"/>
        </w:rPr>
        <w:t>àí Ðåñ- ïóáëèê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w w:val="96"/>
          <w:sz w:val="20"/>
          <w:szCs w:val="20"/>
        </w:rPr>
        <w:t>ñûí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ýÿ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ì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âÿ </w:t>
      </w:r>
      <w:r>
        <w:rPr>
          <w:rFonts w:cs="TIMES_L" w:ascii="TIMES_L" w:hAnsi="TIMES_L"/>
          <w:b/>
          <w:bCs/>
          <w:w w:val="95"/>
          <w:sz w:val="20"/>
          <w:szCs w:val="20"/>
        </w:rPr>
        <w:t>îðàäàí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àï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ñû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ã</w:t>
      </w:r>
      <w:r>
        <w:rPr>
          <w:rFonts w:cs="TIMES_L" w:ascii="TIMES_L" w:hAnsi="TIMES_L"/>
          <w:b/>
          <w:bCs/>
          <w:w w:val="96"/>
          <w:sz w:val="20"/>
          <w:szCs w:val="20"/>
        </w:rPr>
        <w:t>àé- äà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û</w:t>
      </w:r>
      <w:r>
        <w:rPr>
          <w:rFonts w:cs="TIMES_L" w:ascii="TIMES_L" w:hAnsi="TIMES_L"/>
          <w:b/>
          <w:bCs/>
          <w:w w:val="96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û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ï</w:t>
      </w:r>
      <w:r>
        <w:rPr>
          <w:rFonts w:cs="TIMES_L" w:ascii="TIMES_L" w:hAnsi="TIMES_L"/>
          <w:b/>
          <w:bCs/>
          <w:w w:val="96"/>
          <w:sz w:val="20"/>
          <w:szCs w:val="20"/>
        </w:rPr>
        <w:t>îçóë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w w:val="96"/>
          <w:sz w:val="20"/>
          <w:szCs w:val="20"/>
        </w:rPr>
        <w:t>ñû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3" w:equalWidth="false" w:sep="false">
            <w:col w:w="2866" w:space="582"/>
            <w:col w:w="2312" w:space="498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4" w:after="0"/>
        <w:ind w:left="119" w:right="-37" w:hanging="1"/>
        <w:jc w:val="center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ÿãëèé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é</w:t>
      </w:r>
      <w:r>
        <w:rPr>
          <w:rFonts w:cs="TIMES_L" w:ascii="TIMES_L" w:hAnsi="TIMES_L"/>
          <w:b/>
          <w:bCs/>
          <w:w w:val="95"/>
          <w:sz w:val="20"/>
          <w:szCs w:val="20"/>
        </w:rPr>
        <w:t>àò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ÿðè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èñò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w w:val="96"/>
          <w:sz w:val="20"/>
          <w:szCs w:val="20"/>
        </w:rPr>
        <w:t>û âÿ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òÿ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ñ</w:t>
      </w:r>
      <w:r>
        <w:rPr>
          <w:rFonts w:cs="TIMES_L" w:ascii="TIMES_L" w:hAnsi="TIMES_L"/>
          <w:b/>
          <w:bCs/>
          <w:w w:val="95"/>
          <w:sz w:val="20"/>
          <w:szCs w:val="20"/>
        </w:rPr>
        <w:t>ÿðð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ö</w:t>
      </w:r>
      <w:r>
        <w:rPr>
          <w:rFonts w:cs="TIMES_L" w:ascii="TIMES_L" w:hAnsi="TIMES_L"/>
          <w:b/>
          <w:bCs/>
          <w:w w:val="95"/>
          <w:sz w:val="20"/>
          <w:szCs w:val="20"/>
        </w:rPr>
        <w:t>ôàò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ôÿ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ëèé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é</w:t>
      </w:r>
      <w:r>
        <w:rPr>
          <w:rFonts w:cs="TIMES_L" w:ascii="TIMES_L" w:hAnsi="TIMES_L"/>
          <w:b/>
          <w:bCs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ïð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î</w:t>
      </w:r>
      <w:r>
        <w:rPr>
          <w:rFonts w:cs="TIMES_L" w:ascii="TIMES_L" w:hAnsi="TIMES_L"/>
          <w:b/>
          <w:bCs/>
          <w:w w:val="96"/>
          <w:sz w:val="20"/>
          <w:szCs w:val="20"/>
        </w:rPr>
        <w:t>ñå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w w:val="96"/>
          <w:sz w:val="20"/>
          <w:szCs w:val="20"/>
        </w:rPr>
        <w:t>èíäÿ ùåéâàí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àðûí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ìÿùâ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åä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èí </w:t>
      </w:r>
      <w:r>
        <w:rPr>
          <w:rFonts w:cs="TIMES_L" w:ascii="TIMES_L" w:hAnsi="TIMES_L"/>
          <w:b/>
          <w:bCs/>
          <w:w w:val="95"/>
          <w:sz w:val="20"/>
          <w:szCs w:val="20"/>
        </w:rPr>
        <w:t>ãàðø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w w:val="95"/>
          <w:sz w:val="20"/>
          <w:szCs w:val="20"/>
        </w:rPr>
        <w:t>ñû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9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ëû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ì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ñ</w:t>
      </w:r>
      <w:r>
        <w:rPr>
          <w:rFonts w:cs="TIMES_L" w:ascii="TIMES_L" w:hAnsi="TIMES_L"/>
          <w:b/>
          <w:bCs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8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öç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ð</w:t>
      </w:r>
      <w:r>
        <w:rPr>
          <w:rFonts w:cs="TIMES_L" w:ascii="TIMES_L" w:hAnsi="TIMES_L"/>
          <w:b/>
          <w:bCs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8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ãàéäà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à- </w:t>
      </w:r>
      <w:r>
        <w:rPr>
          <w:rFonts w:cs="TIMES_L" w:ascii="TIMES_L" w:hAnsi="TIMES_L"/>
          <w:b/>
          <w:bCs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sz w:val="20"/>
          <w:szCs w:val="20"/>
        </w:rPr>
        <w:t>û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2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ïîç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ó</w:t>
      </w:r>
      <w:r>
        <w:rPr>
          <w:rFonts w:cs="TIMES_L" w:ascii="TIMES_L" w:hAnsi="TIMES_L"/>
          <w:b/>
          <w:bCs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w w:val="96"/>
          <w:sz w:val="20"/>
          <w:szCs w:val="20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-37" w:hanging="1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Îâ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óã,</w:t>
      </w:r>
      <w:r>
        <w:rPr>
          <w:rFonts w:cs="TIMES_L" w:ascii="TIMES_L" w:hAnsi="TIMES_L"/>
          <w:b/>
          <w:bCs/>
          <w:spacing w:val="-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áàëû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û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ë</w:t>
      </w:r>
      <w:r>
        <w:rPr>
          <w:rFonts w:cs="TIMES_L" w:ascii="TIMES_L" w:hAnsi="TIMES_L"/>
          <w:b/>
          <w:bCs/>
          <w:sz w:val="21"/>
          <w:szCs w:val="21"/>
        </w:rPr>
        <w:t>ûã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âÿ </w:t>
      </w:r>
      <w:r>
        <w:rPr>
          <w:rFonts w:cs="TIMES_L" w:ascii="TIMES_L" w:hAnsi="TIMES_L"/>
          <w:b/>
          <w:bCs/>
          <w:sz w:val="21"/>
          <w:szCs w:val="21"/>
        </w:rPr>
        <w:t>ùåéâàíëàð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àëÿìèíäÿí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èñ- </w:t>
      </w:r>
      <w:r>
        <w:rPr>
          <w:rFonts w:cs="TIMES_L" w:ascii="TIMES_L" w:hAnsi="TIMES_L"/>
          <w:b/>
          <w:bCs/>
          <w:sz w:val="21"/>
          <w:szCs w:val="21"/>
        </w:rPr>
        <w:t>òèôàäÿíèí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èýÿð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íþâëÿðèí</w:t>
      </w:r>
      <w:r>
        <w:rPr>
          <w:rFonts w:cs="TIMES_L" w:ascii="TIMES_L" w:hAnsi="TIMES_L"/>
          <w:b/>
          <w:bCs/>
          <w:spacing w:val="-2"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sz w:val="21"/>
          <w:szCs w:val="21"/>
        </w:rPr>
        <w:t>ãàéäàëàðû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ïîçóëìàñ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399" w:firstLine="3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Ùåéâàíëàðûí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éàøàéûø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ù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ì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 xml:space="preserve">àñèéà </w:t>
      </w:r>
      <w:r>
        <w:rPr>
          <w:rFonts w:cs="TIMES_L" w:ascii="TIMES_L" w:hAnsi="TIMES_L"/>
          <w:b/>
          <w:bCs/>
          <w:sz w:val="21"/>
          <w:szCs w:val="21"/>
        </w:rPr>
        <w:t>éîëë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íû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ìö</w:t>
      </w:r>
      <w:r>
        <w:rPr>
          <w:rFonts w:cs="TIMES_L" w:ascii="TIMES_L" w:hAnsi="TIMES_L"/>
          <w:b/>
          <w:bCs/>
          <w:w w:val="99"/>
          <w:sz w:val="21"/>
          <w:szCs w:val="21"/>
        </w:rPr>
        <w:t>ùà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ô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ÿñè </w:t>
      </w:r>
      <w:r>
        <w:rPr>
          <w:rFonts w:cs="TIMES_L" w:ascii="TIMES_L" w:hAnsi="TIMES_L"/>
          <w:b/>
          <w:bCs/>
          <w:sz w:val="21"/>
          <w:szCs w:val="21"/>
        </w:rPr>
        <w:t>ãàéäàëàðûí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ïîçóëìàñû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3" w:equalWidth="false" w:sep="false">
            <w:col w:w="2950" w:space="494"/>
            <w:col w:w="2322" w:space="528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6" w:after="0"/>
        <w:ind w:left="576" w:right="-53" w:hanging="466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w w:val="95"/>
          <w:sz w:val="20"/>
          <w:szCs w:val="20"/>
        </w:rPr>
        <w:t>Çîîëî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æ</w:t>
      </w:r>
      <w:r>
        <w:rPr>
          <w:rFonts w:cs="TIMES_L" w:ascii="TIMES_L" w:hAnsi="TIMES_L"/>
          <w:b/>
          <w:bCs/>
          <w:w w:val="95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ê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î</w:t>
      </w:r>
      <w:r>
        <w:rPr>
          <w:rFonts w:cs="TIMES_L" w:ascii="TIMES_L" w:hAnsi="TIMES_L"/>
          <w:b/>
          <w:bCs/>
          <w:w w:val="95"/>
          <w:sz w:val="20"/>
          <w:szCs w:val="20"/>
        </w:rPr>
        <w:t>ëëå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ê</w:t>
      </w:r>
      <w:r>
        <w:rPr>
          <w:rFonts w:cs="TIMES_L" w:ascii="TIMES_L" w:hAnsi="TIMES_L"/>
          <w:b/>
          <w:bCs/>
          <w:w w:val="95"/>
          <w:sz w:val="20"/>
          <w:szCs w:val="20"/>
        </w:rPr>
        <w:t>ñè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é</w:t>
      </w:r>
      <w:r>
        <w:rPr>
          <w:rFonts w:cs="TIMES_L" w:ascii="TIMES_L" w:hAnsi="TIMES_L"/>
          <w:b/>
          <w:bCs/>
          <w:w w:val="95"/>
          <w:sz w:val="20"/>
          <w:szCs w:val="20"/>
        </w:rPr>
        <w:t>àë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ðûí</w:t>
      </w:r>
      <w:r>
        <w:rPr>
          <w:rFonts w:cs="TIMES_L" w:ascii="TIMES_L" w:hAnsi="TIMES_L"/>
          <w:b/>
          <w:bCs/>
          <w:spacing w:val="13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é</w:t>
      </w:r>
      <w:r>
        <w:rPr>
          <w:rFonts w:cs="TIMES_L" w:ascii="TIMES_L" w:hAnsi="TIMES_L"/>
          <w:b/>
          <w:bCs/>
          <w:w w:val="96"/>
          <w:sz w:val="20"/>
          <w:szCs w:val="20"/>
        </w:rPr>
        <w:t>àð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û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û </w:t>
      </w:r>
      <w:r>
        <w:rPr>
          <w:rFonts w:cs="TIMES_L" w:ascii="TIMES_L" w:hAnsi="TIMES_L"/>
          <w:b/>
          <w:bCs/>
          <w:w w:val="95"/>
          <w:sz w:val="20"/>
          <w:szCs w:val="20"/>
        </w:rPr>
        <w:t>ãàéäàë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ðû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ûí</w:t>
      </w:r>
      <w:r>
        <w:rPr>
          <w:rFonts w:cs="TIMES_L" w:ascii="TIMES_L" w:hAnsi="TIMES_L"/>
          <w:b/>
          <w:bCs/>
          <w:spacing w:val="11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ïîç</w:t>
      </w:r>
      <w:r>
        <w:rPr>
          <w:rFonts w:cs="TIMES_L" w:ascii="TIMES_L" w:hAnsi="TIMES_L"/>
          <w:b/>
          <w:bCs/>
          <w:spacing w:val="-2"/>
          <w:sz w:val="20"/>
          <w:szCs w:val="20"/>
        </w:rPr>
        <w:t>ó</w:t>
      </w:r>
      <w:r>
        <w:rPr>
          <w:rFonts w:cs="TIMES_L" w:ascii="TIMES_L" w:hAnsi="TIMES_L"/>
          <w:b/>
          <w:bCs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-1"/>
          <w:sz w:val="20"/>
          <w:szCs w:val="20"/>
        </w:rPr>
        <w:t>ì</w:t>
      </w:r>
      <w:r>
        <w:rPr>
          <w:rFonts w:cs="TIMES_L" w:ascii="TIMES_L" w:hAnsi="TIMES_L"/>
          <w:b/>
          <w:bCs/>
          <w:sz w:val="20"/>
          <w:szCs w:val="20"/>
        </w:rPr>
        <w:t>àñ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-37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-6"/>
          <w:w w:val="98"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4"/>
          <w:w w:val="98"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-7"/>
          <w:w w:val="98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5"/>
          <w:w w:val="98"/>
          <w:sz w:val="21"/>
          <w:szCs w:val="21"/>
        </w:rPr>
        <w:t>óã</w:t>
      </w:r>
      <w:r>
        <w:rPr>
          <w:rFonts w:cs="TIMES_L" w:ascii="TIMES_L" w:hAnsi="TIMES_L"/>
          <w:b/>
          <w:bCs/>
          <w:spacing w:val="-4"/>
          <w:w w:val="98"/>
          <w:sz w:val="21"/>
          <w:szCs w:val="21"/>
        </w:rPr>
        <w:t>ëà</w:t>
      </w:r>
      <w:r>
        <w:rPr>
          <w:rFonts w:cs="TIMES_L" w:ascii="TIMES_L" w:hAnsi="TIMES_L"/>
          <w:b/>
          <w:bCs/>
          <w:spacing w:val="-7"/>
          <w:w w:val="98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5"/>
          <w:w w:val="98"/>
          <w:sz w:val="21"/>
          <w:szCs w:val="21"/>
        </w:rPr>
        <w:t>ä</w:t>
      </w:r>
      <w:r>
        <w:rPr>
          <w:rFonts w:cs="TIMES_L" w:ascii="TIMES_L" w:hAnsi="TIMES_L"/>
          <w:b/>
          <w:bCs/>
          <w:w w:val="98"/>
          <w:sz w:val="21"/>
          <w:szCs w:val="21"/>
        </w:rPr>
        <w:t xml:space="preserve">à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â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ýÿ</w:t>
      </w:r>
      <w:r>
        <w:rPr>
          <w:rFonts w:cs="TIMES_L" w:ascii="TIMES_L" w:hAnsi="TIMES_L"/>
          <w:b/>
          <w:bCs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õ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ñ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4"/>
          <w:w w:val="99"/>
          <w:sz w:val="21"/>
          <w:szCs w:val="21"/>
        </w:rPr>
        <w:t xml:space="preserve">ñè 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ìöù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ô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îë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4"/>
          <w:w w:val="99"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4"/>
          <w:w w:val="99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 xml:space="preserve">ÿð- 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îë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3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â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àíë</w:t>
      </w:r>
      <w:r>
        <w:rPr>
          <w:rFonts w:cs="TIMES_L" w:ascii="TIMES_L" w:hAnsi="TIMES_L"/>
          <w:b/>
          <w:bCs/>
          <w:spacing w:val="-4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û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 xml:space="preserve">ìö- 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ôè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åæ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>è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7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-3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5"/>
          <w:w w:val="99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6"/>
          <w:w w:val="99"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4"/>
          <w:w w:val="99"/>
          <w:sz w:val="21"/>
          <w:szCs w:val="21"/>
        </w:rPr>
        <w:t>ñ</w:t>
      </w:r>
      <w:r>
        <w:rPr>
          <w:rFonts w:cs="TIMES_L" w:ascii="TIMES_L" w:hAnsi="TIMES_L"/>
          <w:b/>
          <w:bCs/>
          <w:w w:val="99"/>
          <w:sz w:val="21"/>
          <w:szCs w:val="21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317" w:firstLine="1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“</w:t>
      </w:r>
      <w:r>
        <w:rPr>
          <w:rFonts w:cs="TIMES_L" w:ascii="TIMES_L" w:hAnsi="TIMES_L"/>
          <w:b/>
          <w:bCs/>
          <w:sz w:val="21"/>
          <w:szCs w:val="21"/>
        </w:rPr>
        <w:t>Ãûðìûçû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èòàá”à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äàõèë </w:t>
      </w:r>
      <w:r>
        <w:rPr>
          <w:rFonts w:cs="TIMES_L" w:ascii="TIMES_L" w:hAnsi="TIMES_L"/>
          <w:b/>
          <w:bCs/>
          <w:sz w:val="21"/>
          <w:szCs w:val="21"/>
        </w:rPr>
        <w:t>åäèëìèø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íàäèð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ùåéâàí </w:t>
      </w:r>
      <w:r>
        <w:rPr>
          <w:rFonts w:cs="TIMES_L" w:ascii="TIMES_L" w:hAnsi="TIMES_L"/>
          <w:b/>
          <w:bCs/>
          <w:sz w:val="21"/>
          <w:szCs w:val="21"/>
        </w:rPr>
        <w:t>íþâëÿðèíèí</w:t>
      </w:r>
      <w:r>
        <w:rPr>
          <w:rFonts w:cs="TIMES_L" w:ascii="TIMES_L" w:hAnsi="TIMES_L"/>
          <w:b/>
          <w:bCs/>
          <w:spacing w:val="-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ÿùâ</w:t>
      </w:r>
      <w:r>
        <w:rPr>
          <w:rFonts w:cs="TIMES_L" w:ascii="TIMES_L" w:hAnsi="TIMES_L"/>
          <w:b/>
          <w:bCs/>
          <w:spacing w:val="-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ä</w:t>
      </w:r>
      <w:r>
        <w:rPr>
          <w:rFonts w:cs="TIMES_L" w:ascii="TIMES_L" w:hAnsi="TIMES_L"/>
          <w:b/>
          <w:bCs/>
          <w:w w:val="99"/>
          <w:sz w:val="21"/>
          <w:szCs w:val="21"/>
        </w:rPr>
        <w:t>èëìÿñè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3" w:equalWidth="false" w:sep="false">
            <w:col w:w="2973" w:space="468"/>
            <w:col w:w="2331" w:space="440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5" w:after="0"/>
        <w:ind w:left="161" w:right="-37" w:hanging="0"/>
        <w:jc w:val="center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61695</wp:posOffset>
                </wp:positionH>
                <wp:positionV relativeFrom="page">
                  <wp:posOffset>666115</wp:posOffset>
                </wp:positionV>
                <wp:extent cx="5499735" cy="4013835"/>
                <wp:effectExtent l="127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4014000"/>
                          <a:chOff x="0" y="0"/>
                          <a:chExt cx="5499720" cy="4014000"/>
                        </a:xfrm>
                      </wpg:grpSpPr>
                      <wps:wsp>
                        <wps:cNvSpPr/>
                        <wps:spPr>
                          <a:xfrm>
                            <a:off x="879480" y="0"/>
                            <a:ext cx="373680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01120"/>
                            <a:ext cx="1652400" cy="77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53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240"/>
                            <a:ext cx="1984320" cy="743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5880"/>
                            <a:ext cx="40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44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97240"/>
                            <a:ext cx="1652400" cy="743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3144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97240"/>
                            <a:ext cx="1632600" cy="743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3144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35880"/>
                            <a:ext cx="720" cy="28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6">
                                <a:moveTo>
                                  <a:pt x="0" y="0"/>
                                </a:moveTo>
                                <a:lnTo>
                                  <a:pt x="0" y="45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4440"/>
                            <a:ext cx="1984320" cy="70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2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304440"/>
                            <a:ext cx="1652400" cy="70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2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304440"/>
                            <a:ext cx="1632600" cy="70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322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984320" cy="77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35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01120"/>
                            <a:ext cx="1602000" cy="77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35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407960"/>
                            <a:ext cx="1632600" cy="825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30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26520"/>
                            <a:ext cx="39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1984320" cy="825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25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07960"/>
                            <a:ext cx="1652400" cy="811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5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05000"/>
                            <a:ext cx="39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29560"/>
                            <a:ext cx="39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0">
                                <a:moveTo>
                                  <a:pt x="0" y="0"/>
                                </a:moveTo>
                                <a:lnTo>
                                  <a:pt x="62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52.45pt;width:433.05pt;height:316pt" coordorigin="1357,1049" coordsize="8661,6320">
                <v:rect id="shape_0" stroked="t" o:allowincell="f" style="position:absolute;left:2742;top:1049;width:5884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685;top:1838;width:2601;height:12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88e" stroked="t" o:allowincell="f" style="position:absolute;left:6059;top:1448;width:0;height:38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7;top:4824;width:3124;height:116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6397,0e" stroked="t" o:allowincell="f" style="position:absolute;left:2525;top:4696;width:640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9e" stroked="t" o:allowincell="f" style="position:absolute;left:2525;top:469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85;top:4824;width:2601;height:116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6059;top:469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447;top:4824;width:2570;height:116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8957;top:4694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4535e" stroked="t" o:allowincell="f" style="position:absolute;left:4562;top:1578;width:0;height:454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7;top:6253;width:3124;height:111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2673;top:6122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85;top:6253;width:2601;height:111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6184;top:6122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447;top:6253;width:2570;height:111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8931;top:6122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7;top:1838;width:3124;height:121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59e" stroked="t" o:allowincell="f" style="position:absolute;left:2575;top:1578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447;top:1838;width:2522;height:121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259e" stroked="t" o:allowincell="f" style="position:absolute;left:8831;top:1578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447;top:3266;width:2570;height:129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8831;top:3104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247,0e" stroked="t" o:allowincell="f" style="position:absolute;left:2575;top:1563;width:6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57;top:3266;width:3124;height:129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9e" stroked="t" o:allowincell="f" style="position:absolute;left:2575;top:3136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85;top:3266;width:2601;height:127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29e" stroked="t" o:allowincell="f" style="position:absolute;left:6059;top:3136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247,0e" stroked="t" o:allowincell="f" style="position:absolute;left:2575;top:3104;width:62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249,0e" stroked="t" o:allowincell="f" style="position:absolute;left:2673;top:6135;width:625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602480</wp:posOffset>
                </wp:positionH>
                <wp:positionV relativeFrom="page">
                  <wp:posOffset>2550795</wp:posOffset>
                </wp:positionV>
                <wp:extent cx="4127500" cy="361315"/>
                <wp:effectExtent l="383540" t="0" r="266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74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27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åéâàíëà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ëÿì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ñòèôàäÿ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â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ããûíä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1625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ìàü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pt;margin-top:200.8pt;width:324.9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27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åéâàíëà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ëÿì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ñòèôàäÿ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â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ããûíä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1625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ìàü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w w:val="95"/>
          <w:sz w:val="20"/>
          <w:szCs w:val="20"/>
        </w:rPr>
        <w:t>Ùåéâ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w w:val="95"/>
          <w:sz w:val="20"/>
          <w:szCs w:val="20"/>
        </w:rPr>
        <w:t>ëàð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àë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èíÿ</w:t>
      </w:r>
      <w:r>
        <w:rPr>
          <w:rFonts w:cs="TIMES_L" w:ascii="TIMES_L" w:hAnsi="TIMES_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ç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w w:val="95"/>
          <w:sz w:val="20"/>
          <w:szCs w:val="20"/>
        </w:rPr>
        <w:t>ðÿð</w:t>
      </w:r>
      <w:r>
        <w:rPr>
          <w:rFonts w:cs="TIMES_L" w:ascii="TIMES_L" w:hAnsi="TIMES_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ó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ðàí 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è</w:t>
      </w:r>
      <w:r>
        <w:rPr>
          <w:rFonts w:cs="TIMES_L" w:ascii="TIMES_L" w:hAnsi="TIMES_L"/>
          <w:b/>
          <w:bCs/>
          <w:w w:val="96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å</w:t>
      </w:r>
      <w:r>
        <w:rPr>
          <w:rFonts w:cs="TIMES_L" w:ascii="TIMES_L" w:hAnsi="TIMES_L"/>
          <w:b/>
          <w:bCs/>
          <w:w w:val="96"/>
          <w:sz w:val="20"/>
          <w:szCs w:val="20"/>
        </w:rPr>
        <w:t>ðàë ýöáð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w w:val="96"/>
          <w:sz w:val="20"/>
          <w:szCs w:val="20"/>
        </w:rPr>
        <w:t>ÿ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í, ùå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ð</w:t>
      </w:r>
      <w:r>
        <w:rPr>
          <w:rFonts w:cs="TIMES_L" w:ascii="TIMES_L" w:hAnsi="TIMES_L"/>
          <w:b/>
          <w:bCs/>
          <w:w w:val="96"/>
          <w:sz w:val="20"/>
          <w:szCs w:val="20"/>
        </w:rPr>
        <w:t>á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>äëÿð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è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í </w:t>
      </w:r>
      <w:r>
        <w:rPr>
          <w:rFonts w:cs="TIMES_L" w:ascii="TIMES_L" w:hAnsi="TIMES_L"/>
          <w:b/>
          <w:bCs/>
          <w:sz w:val="20"/>
          <w:szCs w:val="20"/>
        </w:rPr>
        <w:t>âÿ</w:t>
      </w:r>
      <w:r>
        <w:rPr>
          <w:rFonts w:cs="TIMES_L" w:ascii="TIMES_L" w:hAnsi="TIMES_L"/>
          <w:b/>
          <w:bCs/>
          <w:spacing w:val="-10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äèý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ÿ</w:t>
      </w:r>
      <w:r>
        <w:rPr>
          <w:rFonts w:cs="TIMES_L" w:ascii="TIMES_L" w:hAnsi="TIMES_L"/>
          <w:b/>
          <w:bCs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ïðåï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w w:val="95"/>
          <w:sz w:val="20"/>
          <w:szCs w:val="20"/>
        </w:rPr>
        <w:t>ðà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ò</w:t>
      </w:r>
      <w:r>
        <w:rPr>
          <w:rFonts w:cs="TIMES_L" w:ascii="TIMES_L" w:hAnsi="TIMES_L"/>
          <w:b/>
          <w:bCs/>
          <w:w w:val="95"/>
          <w:sz w:val="20"/>
          <w:szCs w:val="20"/>
        </w:rPr>
        <w:t>ë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û</w:t>
      </w:r>
      <w:r>
        <w:rPr>
          <w:rFonts w:cs="TIMES_L" w:ascii="TIMES_L" w:hAnsi="TIMES_L"/>
          <w:b/>
          <w:bCs/>
          <w:w w:val="95"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12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ò</w:t>
      </w:r>
      <w:r>
        <w:rPr>
          <w:rFonts w:cs="TIMES_L" w:ascii="TIMES_L" w:hAnsi="TIMES_L"/>
          <w:b/>
          <w:bCs/>
          <w:w w:val="96"/>
          <w:sz w:val="20"/>
          <w:szCs w:val="20"/>
        </w:rPr>
        <w:t>ÿò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á</w:t>
      </w:r>
      <w:r>
        <w:rPr>
          <w:rFonts w:cs="TIMES_L" w:ascii="TIMES_L" w:hAnsi="TIMES_L"/>
          <w:b/>
          <w:bCs/>
          <w:w w:val="96"/>
          <w:sz w:val="20"/>
          <w:szCs w:val="20"/>
        </w:rPr>
        <w:t xml:space="preserve">èã </w:t>
      </w:r>
      <w:r>
        <w:rPr>
          <w:rFonts w:cs="TIMES_L" w:ascii="TIMES_L" w:hAnsi="TIMES_L"/>
          <w:b/>
          <w:bCs/>
          <w:w w:val="95"/>
          <w:sz w:val="20"/>
          <w:szCs w:val="20"/>
        </w:rPr>
        <w:t>îëóí</w:t>
      </w:r>
      <w:r>
        <w:rPr>
          <w:rFonts w:cs="TIMES_L" w:ascii="TIMES_L" w:hAnsi="TIMES_L"/>
          <w:b/>
          <w:bCs/>
          <w:spacing w:val="-1"/>
          <w:w w:val="95"/>
          <w:sz w:val="20"/>
          <w:szCs w:val="20"/>
        </w:rPr>
        <w:t>ì</w:t>
      </w:r>
      <w:r>
        <w:rPr>
          <w:rFonts w:cs="TIMES_L" w:ascii="TIMES_L" w:hAnsi="TIMES_L"/>
          <w:b/>
          <w:bCs/>
          <w:w w:val="95"/>
          <w:sz w:val="20"/>
          <w:szCs w:val="20"/>
        </w:rPr>
        <w:t>àñû</w:t>
      </w:r>
      <w:r>
        <w:rPr>
          <w:rFonts w:cs="TIMES_L" w:ascii="TIMES_L" w:hAnsi="TIMES_L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5"/>
          <w:sz w:val="20"/>
          <w:szCs w:val="20"/>
        </w:rPr>
        <w:t>ãàéä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1"/>
          <w:w w:val="95"/>
          <w:sz w:val="20"/>
          <w:szCs w:val="20"/>
        </w:rPr>
        <w:t>ë</w:t>
      </w:r>
      <w:r>
        <w:rPr>
          <w:rFonts w:cs="TIMES_L" w:ascii="TIMES_L" w:hAnsi="TIMES_L"/>
          <w:b/>
          <w:bCs/>
          <w:w w:val="95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5"/>
          <w:sz w:val="20"/>
          <w:szCs w:val="20"/>
        </w:rPr>
        <w:t>ð</w:t>
      </w:r>
      <w:r>
        <w:rPr>
          <w:rFonts w:cs="TIMES_L" w:ascii="TIMES_L" w:hAnsi="TIMES_L"/>
          <w:b/>
          <w:bCs/>
          <w:w w:val="95"/>
          <w:sz w:val="20"/>
          <w:szCs w:val="20"/>
        </w:rPr>
        <w:t>ûíûí</w:t>
      </w:r>
      <w:r>
        <w:rPr>
          <w:rFonts w:cs="TIMES_L" w:ascii="TIMES_L" w:hAnsi="TIMES_L"/>
          <w:b/>
          <w:bCs/>
          <w:spacing w:val="11"/>
          <w:w w:val="9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96"/>
          <w:sz w:val="20"/>
          <w:szCs w:val="20"/>
        </w:rPr>
        <w:t>ïî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ç</w:t>
      </w:r>
      <w:r>
        <w:rPr>
          <w:rFonts w:cs="TIMES_L" w:ascii="TIMES_L" w:hAnsi="TIMES_L"/>
          <w:b/>
          <w:bCs/>
          <w:w w:val="96"/>
          <w:sz w:val="20"/>
          <w:szCs w:val="20"/>
        </w:rPr>
        <w:t>ó</w:t>
      </w:r>
      <w:r>
        <w:rPr>
          <w:rFonts w:cs="TIMES_L" w:ascii="TIMES_L" w:hAnsi="TIMES_L"/>
          <w:b/>
          <w:bCs/>
          <w:spacing w:val="-1"/>
          <w:w w:val="96"/>
          <w:sz w:val="20"/>
          <w:szCs w:val="20"/>
        </w:rPr>
        <w:t>ë</w:t>
      </w:r>
      <w:r>
        <w:rPr>
          <w:rFonts w:cs="TIMES_L" w:ascii="TIMES_L" w:hAnsi="TIMES_L"/>
          <w:b/>
          <w:bCs/>
          <w:spacing w:val="1"/>
          <w:w w:val="96"/>
          <w:sz w:val="20"/>
          <w:szCs w:val="20"/>
        </w:rPr>
        <w:t>ì</w:t>
      </w:r>
      <w:r>
        <w:rPr>
          <w:rFonts w:cs="TIMES_L" w:ascii="TIMES_L" w:hAnsi="TIMES_L"/>
          <w:b/>
          <w:bCs/>
          <w:w w:val="96"/>
          <w:sz w:val="20"/>
          <w:szCs w:val="20"/>
        </w:rPr>
        <w:t>à</w:t>
      </w:r>
      <w:r>
        <w:rPr>
          <w:rFonts w:cs="TIMES_L" w:ascii="TIMES_L" w:hAnsi="TIMES_L"/>
          <w:b/>
          <w:bCs/>
          <w:spacing w:val="-2"/>
          <w:w w:val="96"/>
          <w:sz w:val="20"/>
          <w:szCs w:val="20"/>
        </w:rPr>
        <w:t>ñ</w:t>
      </w:r>
      <w:r>
        <w:rPr>
          <w:rFonts w:cs="TIMES_L" w:ascii="TIMES_L" w:hAnsi="TIMES_L"/>
          <w:b/>
          <w:bCs/>
          <w:w w:val="96"/>
          <w:sz w:val="20"/>
          <w:szCs w:val="20"/>
        </w:rPr>
        <w:t>û</w:t>
      </w:r>
    </w:p>
    <w:p>
      <w:pPr>
        <w:pStyle w:val="Normal"/>
        <w:widowControl w:val="false"/>
        <w:autoSpaceDE w:val="false"/>
        <w:spacing w:lineRule="auto" w:line="244" w:before="37" w:after="0"/>
        <w:ind w:left="122" w:right="98" w:hanging="0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Ùåéâàíëàðûí</w:t>
      </w:r>
      <w:r>
        <w:rPr>
          <w:rFonts w:cs="TIMES_L" w:ascii="TIMES_L" w:hAnsi="TIMES_L"/>
          <w:b/>
          <w:bCs/>
          <w:spacing w:val="-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þçáàøûíà </w:t>
      </w:r>
      <w:r>
        <w:rPr>
          <w:rFonts w:cs="TIMES_L" w:ascii="TIMES_L" w:hAnsi="TIMES_L"/>
          <w:b/>
          <w:bCs/>
          <w:sz w:val="21"/>
          <w:szCs w:val="21"/>
        </w:rPr>
        <w:t>îëàðàã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êþ÷öðöëìÿñè,</w:t>
      </w:r>
    </w:p>
    <w:p>
      <w:pPr>
        <w:pStyle w:val="Normal"/>
        <w:widowControl w:val="false"/>
        <w:autoSpaceDE w:val="false"/>
        <w:spacing w:lineRule="exact" w:line="230"/>
        <w:ind w:left="122" w:right="100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ï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ëàøäû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ûëìàñû</w:t>
      </w:r>
      <w:r>
        <w:rPr>
          <w:rFonts w:cs="TIMES_L" w:ascii="TIMES_L" w:hAnsi="TIMES_L"/>
          <w:b/>
          <w:bCs/>
          <w:spacing w:val="-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âÿ</w:t>
      </w:r>
    </w:p>
    <w:p>
      <w:pPr>
        <w:pStyle w:val="Normal"/>
        <w:widowControl w:val="false"/>
        <w:autoSpaceDE w:val="false"/>
        <w:spacing w:before="7" w:after="0"/>
        <w:ind w:left="-36" w:right="-56" w:hanging="0"/>
        <w:jc w:val="center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èãëèìÿ</w:t>
      </w:r>
      <w:r>
        <w:rPr>
          <w:rFonts w:cs="TIMES_L" w:ascii="TIMES_L" w:hAnsi="TIMES_L"/>
          <w:b/>
          <w:bCs/>
          <w:spacing w:val="-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>óéü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ó</w:t>
      </w:r>
      <w:r>
        <w:rPr>
          <w:rFonts w:cs="TIMES_L" w:ascii="TIMES_L" w:hAnsi="TIMES_L"/>
          <w:b/>
          <w:bCs/>
          <w:w w:val="99"/>
          <w:sz w:val="21"/>
          <w:szCs w:val="21"/>
        </w:rPr>
        <w:t>íëàø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ä</w:t>
      </w:r>
      <w:r>
        <w:rPr>
          <w:rFonts w:cs="TIMES_L" w:ascii="TIMES_L" w:hAnsi="TIMES_L"/>
          <w:b/>
          <w:bCs/>
          <w:w w:val="99"/>
          <w:sz w:val="21"/>
          <w:szCs w:val="21"/>
        </w:rPr>
        <w:t>ûðûëìàñû</w:t>
      </w:r>
    </w:p>
    <w:p>
      <w:pPr>
        <w:pStyle w:val="Normal"/>
        <w:widowControl w:val="false"/>
        <w:autoSpaceDE w:val="false"/>
        <w:spacing w:lineRule="auto" w:line="244" w:before="37" w:after="0"/>
        <w:ind w:left="-17" w:right="396" w:firstLine="2"/>
        <w:jc w:val="center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Ãàíóíâ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åð</w:t>
      </w:r>
      <w:r>
        <w:rPr>
          <w:rFonts w:cs="TIMES_L" w:ascii="TIMES_L" w:hAnsi="TIMES_L"/>
          <w:b/>
          <w:bCs/>
          <w:w w:val="99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ú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èëè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ê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 xml:space="preserve">äÿ </w:t>
      </w:r>
      <w:r>
        <w:rPr>
          <w:rFonts w:cs="TIMES_L" w:ascii="TIMES_L" w:hAnsi="TIMES_L"/>
          <w:b/>
          <w:bCs/>
          <w:sz w:val="21"/>
          <w:szCs w:val="21"/>
        </w:rPr>
        <w:t>í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óø</w:t>
      </w:r>
      <w:r>
        <w:rPr>
          <w:rFonts w:cs="TIMES_L" w:ascii="TIMES_L" w:hAnsi="TIMES_L"/>
          <w:b/>
          <w:bCs/>
          <w:spacing w:val="-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99"/>
          <w:sz w:val="21"/>
          <w:szCs w:val="21"/>
        </w:rPr>
        <w:t xml:space="preserve">äèýÿð 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ïî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ç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í</w:t>
      </w:r>
      <w:r>
        <w:rPr>
          <w:rFonts w:cs="TIMES_L" w:ascii="TIMES_L" w:hAnsi="TIMES_L"/>
          <w:b/>
          <w:bCs/>
          <w:spacing w:val="-1"/>
          <w:w w:val="99"/>
          <w:sz w:val="21"/>
          <w:szCs w:val="21"/>
        </w:rPr>
        <w:t>ò</w:t>
      </w:r>
      <w:r>
        <w:rPr>
          <w:rFonts w:cs="TIMES_L" w:ascii="TIMES_L" w:hAnsi="TIMES_L"/>
          <w:b/>
          <w:bCs/>
          <w:spacing w:val="1"/>
          <w:w w:val="99"/>
          <w:sz w:val="21"/>
          <w:szCs w:val="21"/>
        </w:rPr>
        <w:t>óëàð</w:t>
      </w:r>
    </w:p>
    <w:p>
      <w:pPr>
        <w:sectPr>
          <w:type w:val="continuous"/>
          <w:pgSz w:orient="landscape" w:w="11906" w:h="8240"/>
          <w:pgMar w:left="1380" w:right="1680" w:gutter="0" w:header="0" w:top="720" w:footer="0" w:bottom="280"/>
          <w:cols w:num="3" w:equalWidth="false" w:sep="false">
            <w:col w:w="2909" w:space="584"/>
            <w:col w:w="2224" w:space="576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1707" w:right="60" w:hanging="156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ëÿì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ôàä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â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ããûíäà ãàíóíâåðèúèëèé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úèíà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è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3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8"/>
        <w:gridCol w:w="5901"/>
      </w:tblGrid>
      <w:tr>
        <w:trPr>
          <w:trHeight w:val="578" w:hRule="exact"/>
        </w:trPr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35" w:right="-20" w:hanging="0"/>
              <w:rPr/>
            </w:pP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Ú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íà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w w:val="98"/>
                <w:sz w:val="22"/>
                <w:szCs w:val="22"/>
              </w:rPr>
              <w:t>ìÿ</w:t>
            </w:r>
            <w:r>
              <w:rPr>
                <w:rFonts w:cs="TIMES_L" w:ascii="TIMES_L" w:hAnsi="TIMES_L"/>
                <w:b/>
                <w:bCs/>
                <w:spacing w:val="1"/>
                <w:w w:val="98"/>
                <w:sz w:val="22"/>
                <w:szCs w:val="22"/>
              </w:rPr>
              <w:t>ñ</w:t>
            </w:r>
            <w:r>
              <w:rPr>
                <w:rFonts w:cs="TIMES_L" w:ascii="TIMES_L" w:hAnsi="TIMES_L"/>
                <w:b/>
                <w:bCs/>
                <w:w w:val="98"/>
                <w:sz w:val="22"/>
                <w:szCs w:val="22"/>
              </w:rPr>
              <w:t>ó</w:t>
            </w:r>
            <w:r>
              <w:rPr>
                <w:rFonts w:cs="TIMES_L" w:ascii="TIMES_L" w:hAnsi="TIMES_L"/>
                <w:b/>
                <w:bCs/>
                <w:spacing w:val="-1"/>
                <w:w w:val="98"/>
                <w:sz w:val="22"/>
                <w:szCs w:val="22"/>
              </w:rPr>
              <w:t>ë</w:t>
            </w:r>
            <w:r>
              <w:rPr>
                <w:rFonts w:cs="TIMES_L" w:ascii="TIMES_L" w:hAnsi="TIMES_L"/>
                <w:b/>
                <w:bCs/>
                <w:spacing w:val="1"/>
                <w:w w:val="98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w w:val="98"/>
                <w:sz w:val="22"/>
                <w:szCs w:val="22"/>
              </w:rPr>
              <w:t>éé</w:t>
            </w:r>
            <w:r>
              <w:rPr>
                <w:rFonts w:cs="TIMES_L" w:ascii="TIMES_L" w:hAnsi="TIMES_L"/>
                <w:b/>
                <w:bCs/>
                <w:spacing w:val="1"/>
                <w:w w:val="98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  <w:w w:val="98"/>
                <w:sz w:val="22"/>
                <w:szCs w:val="22"/>
              </w:rPr>
              <w:t>ò</w:t>
            </w:r>
            <w:r>
              <w:rPr>
                <w:rFonts w:cs="TIMES_L" w:ascii="TIMES_L" w:hAnsi="TIMES_L"/>
                <w:b/>
                <w:bCs/>
                <w:w w:val="98"/>
                <w:sz w:val="22"/>
                <w:szCs w:val="22"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ìöÿ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é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ÿ</w:t>
            </w:r>
            <w:r>
              <w:rPr>
                <w:rFonts w:cs="TIMES_L" w:ascii="TIMES_L" w:hAnsi="TIMES_L"/>
                <w:b/>
                <w:bCs/>
                <w:sz w:val="22"/>
                <w:szCs w:val="22"/>
              </w:rPr>
              <w:t>í</w:t>
            </w:r>
            <w:r>
              <w:rPr>
                <w:rFonts w:cs="TIMES_L" w:ascii="TIMES_L" w:hAnsi="TIMES_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åä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èë</w:t>
            </w:r>
            <w:r>
              <w:rPr>
                <w:rFonts w:cs="TIMES_L" w:ascii="TIMES_L" w:hAnsi="TIMES_L"/>
                <w:b/>
                <w:bCs/>
                <w:spacing w:val="-3"/>
                <w:sz w:val="22"/>
                <w:szCs w:val="22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èø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sz w:val="22"/>
                <w:szCs w:val="22"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  <w:sz w:val="22"/>
                <w:szCs w:val="22"/>
              </w:rPr>
              <w:t>ð:</w:t>
            </w:r>
          </w:p>
        </w:tc>
      </w:tr>
      <w:tr>
        <w:trPr>
          <w:trHeight w:val="69" w:hRule="exact"/>
        </w:trPr>
        <w:tc>
          <w:tcPr>
            <w:tcW w:w="7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7" w:right="-20" w:hanging="0"/>
              <w:rPr/>
            </w:pPr>
            <w:r>
              <w:rPr>
                <w:rFonts w:cs="TIMES_L" w:ascii="TIMES_L" w:hAnsi="TIMES_L"/>
                <w:w w:val="97"/>
                <w:sz w:val="19"/>
                <w:szCs w:val="19"/>
              </w:rPr>
              <w:t>Áàëûãëàðûí,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äÿíèçäÿ éàøà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é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í âÿùøèëÿðèí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äèýÿð</w:t>
            </w:r>
            <w:r>
              <w:rPr>
                <w:rFonts w:cs="TIMES_L" w:ascii="TIMES_L" w:hAnsi="TIMES_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ñó</w:t>
            </w:r>
            <w:r>
              <w:rPr>
                <w:rFonts w:cs="TIMES_L" w:ascii="TIMES_L" w:hAnsi="TIMES_L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ùåéâàí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ë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àðûíûí </w:t>
            </w:r>
            <w:r>
              <w:rPr>
                <w:rFonts w:cs="TIMES_L" w:ascii="TIMES_L" w:hAnsi="TIMES_L"/>
                <w:sz w:val="19"/>
                <w:szCs w:val="19"/>
              </w:rPr>
              <w:t>ãàíóíñ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ó</w:t>
            </w:r>
            <w:r>
              <w:rPr>
                <w:rFonts w:cs="TIMES_L" w:ascii="TIMES_L" w:hAnsi="TIMES_L"/>
                <w:sz w:val="19"/>
                <w:szCs w:val="19"/>
              </w:rPr>
              <w:t>ç</w:t>
            </w:r>
          </w:p>
        </w:tc>
      </w:tr>
      <w:tr>
        <w:trPr>
          <w:trHeight w:val="96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7" w:right="-2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right="406" w:hanging="0"/>
              <w:rPr/>
            </w:pPr>
            <w:r>
              <w:rPr>
                <w:rFonts w:cs="TIMES_L" w:ascii="TIMES_L" w:hAnsi="TIMES_L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øÿ</w:t>
            </w:r>
            <w:r>
              <w:rPr>
                <w:rFonts w:cs="TIMES_L" w:ascii="TIMES_L" w:hAnsi="TIMES_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üà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ú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ë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ðûíûí</w:t>
            </w:r>
            <w:r>
              <w:rPr>
                <w:rFonts w:cs="TIMES_L" w:ascii="TIMES_L" w:hAnsi="TIMES_L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õûäûëì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ñû,</w:t>
            </w:r>
            <w:r>
              <w:rPr>
                <w:rFonts w:cs="TIMES_L" w:ascii="TIMES_L" w:hAnsi="TIMES_L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ìöõòÿëèô</w:t>
            </w:r>
            <w:r>
              <w:rPr>
                <w:rFonts w:cs="TIMES_L" w:ascii="TIMES_L" w:hAnsi="TIMES_L"/>
                <w:spacing w:val="7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ãóðüóë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ð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ûí</w:t>
            </w:r>
            <w:r>
              <w:rPr>
                <w:rFonts w:cs="TIMES_L" w:ascii="TIMES_L" w:hAnsi="TIMES_L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òèêèíòèñè</w:t>
            </w:r>
            <w:r>
              <w:rPr>
                <w:rFonts w:cs="TIMES_L" w:ascii="TIMES_L" w:hAnsi="TIMES_L"/>
                <w:spacing w:val="6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èñòèñ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 xml:space="preserve">ðû, 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ï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ðòë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éû</w:t>
            </w:r>
            <w:r>
              <w:rPr>
                <w:rFonts w:cs="TIMES_L" w:ascii="TIMES_L" w:hAnsi="TIMES_L"/>
                <w:spacing w:val="-1"/>
                <w:w w:val="96"/>
                <w:sz w:val="19"/>
                <w:szCs w:val="19"/>
              </w:rPr>
              <w:t>ú</w:t>
            </w:r>
            <w:r>
              <w:rPr>
                <w:rFonts w:cs="TIMES_L" w:ascii="TIMES_L" w:hAnsi="TIMES_L"/>
                <w:w w:val="96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spacing w:val="8"/>
                <w:w w:val="9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äèýÿð</w:t>
            </w:r>
            <w:r>
              <w:rPr>
                <w:rFonts w:cs="TIMES_L" w:ascii="TIMES_L" w:hAnsi="TIMES_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èøëÿðèí</w:t>
            </w:r>
            <w:r>
              <w:rPr>
                <w:rFonts w:cs="TIMES_L" w:ascii="TIMES_L" w:hAnsi="TIMES_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ùÿé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ê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å÷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ðèëìÿñè 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çà</w:t>
            </w:r>
            <w:r>
              <w:rPr>
                <w:rFonts w:cs="TIMES_L" w:ascii="TIMES_L" w:hAnsi="TIMES_L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íû</w:t>
            </w:r>
            <w:r>
              <w:rPr>
                <w:rFonts w:cs="TIMES_L" w:ascii="TIMES_L" w:hAnsi="TIMES_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á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ëûã</w:t>
            </w:r>
            <w:r>
              <w:rPr>
                <w:rFonts w:cs="TIMES_L" w:ascii="TIMES_L" w:hAnsi="TIMES_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ùòè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é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òë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 xml:space="preserve">ðûíûí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ìöùàôèçÿñè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ãàé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àëàðûíûí </w:t>
            </w:r>
            <w:r>
              <w:rPr>
                <w:rFonts w:cs="TIMES_L" w:ascii="TIMES_L" w:hAnsi="TIMES_L"/>
                <w:sz w:val="19"/>
                <w:szCs w:val="19"/>
              </w:rPr>
              <w:t>ïîçóëìàñû</w:t>
            </w:r>
          </w:p>
        </w:tc>
      </w:tr>
      <w:tr>
        <w:trPr>
          <w:trHeight w:val="246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6" w:right="406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7" w:right="-20" w:hanging="0"/>
              <w:rPr/>
            </w:pPr>
            <w:r>
              <w:rPr>
                <w:rFonts w:cs="TIMES_L" w:ascii="TIMES_L" w:hAnsi="TIMES_L"/>
                <w:w w:val="97"/>
                <w:sz w:val="19"/>
                <w:szCs w:val="19"/>
              </w:rPr>
              <w:t>Ãàíóíñóç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îâ</w:t>
            </w:r>
          </w:p>
        </w:tc>
      </w:tr>
      <w:tr>
        <w:trPr>
          <w:trHeight w:val="69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7" w:right="-20" w:hanging="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132" w:hanging="0"/>
              <w:rPr/>
            </w:pPr>
            <w:r>
              <w:rPr>
                <w:rFonts w:cs="TIMES_L" w:ascii="TIMES_L" w:hAnsi="TIMES_L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ÿðá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é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úà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í Ð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ñïóáëèê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ñûíûí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“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Ãûðìû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û Êèò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á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”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ä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õèë</w:t>
            </w:r>
            <w:r>
              <w:rPr>
                <w:rFonts w:cs="TIMES_L" w:ascii="TIMES_L" w:hAnsi="TIMES_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äèëìèø, </w:t>
            </w:r>
            <w:r>
              <w:rPr>
                <w:rFonts w:cs="TIMES_L" w:ascii="TIMES_L" w:hAnsi="TIMES_L"/>
                <w:sz w:val="19"/>
                <w:szCs w:val="19"/>
              </w:rPr>
              <w:t>îðã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è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sz w:val="19"/>
                <w:szCs w:val="19"/>
              </w:rPr>
              <w:t>ìëÿð ö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÷</w:t>
            </w:r>
            <w:r>
              <w:rPr>
                <w:rFonts w:cs="TIMES_L" w:ascii="TIMES_L" w:hAnsi="TIMES_L"/>
                <w:sz w:val="19"/>
                <w:szCs w:val="19"/>
              </w:rPr>
              <w:t>öí</w:t>
            </w:r>
            <w:r>
              <w:rPr>
                <w:rFonts w:cs="TIMES_L" w:ascii="TIMES_L" w:hAnsi="TIMES_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áþùð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>â</w:t>
            </w:r>
            <w:r>
              <w:rPr>
                <w:rFonts w:cs="TIMES_L" w:ascii="TIMES_L" w:hAnsi="TIMES_L"/>
                <w:spacing w:val="2"/>
                <w:w w:val="97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spacing w:val="-1"/>
                <w:w w:val="97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èééÿòèíäÿ </w:t>
            </w:r>
            <w:r>
              <w:rPr>
                <w:rFonts w:cs="TIMES_L" w:ascii="TIMES_L" w:hAnsi="TIMES_L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í</w:t>
            </w:r>
            <w:r>
              <w:rPr>
                <w:rFonts w:cs="TIMES_L" w:ascii="TIMES_L" w:hAnsi="TIMES_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é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ø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éûø</w:t>
            </w:r>
            <w:r>
              <w:rPr>
                <w:rFonts w:cs="TIMES_L" w:ascii="TIMES_L" w:hAnsi="TIMES_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97"/>
                <w:sz w:val="19"/>
                <w:szCs w:val="19"/>
              </w:rPr>
              <w:t xml:space="preserve">éåðëÿðèíèí </w:t>
            </w:r>
            <w:r>
              <w:rPr>
                <w:rFonts w:cs="TIMES_L" w:ascii="TIMES_L" w:hAnsi="TIMES_L"/>
                <w:sz w:val="19"/>
                <w:szCs w:val="19"/>
              </w:rPr>
              <w:t>ìÿùâ</w:t>
            </w:r>
            <w:r>
              <w:rPr>
                <w:rFonts w:cs="TIMES_L" w:ascii="TIMES_L" w:hAnsi="TIMES_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äèëìÿñè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2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âàñ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áéåêò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èìè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tbl>
      <w:tblPr>
        <w:tblW w:w="4308" w:type="dxa"/>
        <w:jc w:val="left"/>
        <w:tblInd w:w="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5"/>
      </w:tblGrid>
      <w:tr>
        <w:trPr>
          <w:trHeight w:val="434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12" w:right="-20" w:hanging="0"/>
              <w:rPr/>
            </w:pPr>
            <w:r>
              <w:rPr>
                <w:rFonts w:cs="TIMES_L" w:ascii="TIMES_L" w:hAnsi="TIMES_L"/>
                <w:b/>
                <w:bCs/>
                <w:spacing w:val="1"/>
              </w:rPr>
              <w:t>Ùöã</w:t>
            </w:r>
            <w:r>
              <w:rPr>
                <w:rFonts w:cs="TIMES_L" w:ascii="TIMES_L" w:hAnsi="TIMES_L"/>
                <w:b/>
                <w:bCs/>
                <w:spacing w:val="-1"/>
              </w:rPr>
              <w:t>ó</w:t>
            </w:r>
            <w:r>
              <w:rPr>
                <w:rFonts w:cs="TIMES_L" w:ascii="TIMES_L" w:hAnsi="TIMES_L"/>
                <w:b/>
                <w:bCs/>
                <w:spacing w:val="1"/>
              </w:rPr>
              <w:t>ã</w:t>
            </w:r>
            <w:r>
              <w:rPr>
                <w:rFonts w:cs="TIMES_L" w:ascii="TIMES_L" w:hAnsi="TIMES_L"/>
                <w:b/>
                <w:bCs/>
              </w:rPr>
              <w:t xml:space="preserve">è 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  <w:spacing w:val="1"/>
              </w:rPr>
              <w:t>öùà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</w:rPr>
              <w:t>í</w:t>
            </w:r>
            <w:r>
              <w:rPr>
                <w:rFonts w:cs="TIMES_L" w:ascii="TIMES_L" w:hAnsi="TIMES_L"/>
                <w:b/>
                <w:bCs/>
              </w:rPr>
              <w:t>èí îáéåêò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  <w:spacing w:val="1"/>
              </w:rPr>
              <w:t>ä</w:t>
            </w:r>
            <w:r>
              <w:rPr>
                <w:rFonts w:cs="TIMES_L" w:ascii="TIMES_L" w:hAnsi="TIMES_L"/>
                <w:b/>
                <w:bCs/>
              </w:rPr>
              <w:t>èð</w:t>
            </w:r>
          </w:p>
        </w:tc>
      </w:tr>
      <w:tr>
        <w:trPr>
          <w:trHeight w:val="286" w:hRule="exac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357" w:right="-20" w:hanging="0"/>
              <w:rPr/>
            </w:pPr>
            <w:r>
              <w:rPr>
                <w:rFonts w:cs="TIMES_L" w:ascii="TIMES_L" w:hAnsi="TIMES_L"/>
              </w:rPr>
              <w:t>Àòìîñô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ð ùà</w:t>
            </w:r>
            <w:r>
              <w:rPr>
                <w:rFonts w:cs="TIMES_L" w:ascii="TIMES_L" w:hAnsi="TIMES_L"/>
                <w:spacing w:val="2"/>
              </w:rPr>
              <w:t>â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</w:t>
            </w:r>
          </w:p>
        </w:tc>
      </w:tr>
      <w:tr>
        <w:trPr>
          <w:trHeight w:val="168" w:hRule="exac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87" w:right="-20" w:hanging="0"/>
              <w:rPr/>
            </w:pPr>
            <w:r>
              <w:rPr>
                <w:rFonts w:cs="TIMES_L" w:ascii="TIMES_L" w:hAnsi="TIMES_L"/>
              </w:rPr>
              <w:t>Õàðèúè</w:t>
            </w:r>
            <w:r>
              <w:rPr>
                <w:rFonts w:cs="TIMES_L" w:ascii="TIMES_L" w:hAnsi="TIMES_L"/>
                <w:spacing w:val="2"/>
              </w:rPr>
              <w:t xml:space="preserve"> </w:t>
            </w:r>
            <w:r>
              <w:rPr>
                <w:rFonts w:cs="TIMES_L" w:ascii="TIMES_L" w:hAnsi="TIMES_L"/>
                <w:spacing w:val="-1"/>
              </w:rPr>
              <w:t>à÷</w:t>
            </w:r>
            <w:r>
              <w:rPr>
                <w:rFonts w:cs="TIMES_L" w:ascii="TIMES_L" w:hAnsi="TIMES_L"/>
              </w:rPr>
              <w:t>ûã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ìöùèòäÿ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â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îëëàðû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1" w:after="0"/>
        <w:ind w:left="1541" w:right="1579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1505</wp:posOffset>
                </wp:positionH>
                <wp:positionV relativeFrom="page">
                  <wp:posOffset>5469255</wp:posOffset>
                </wp:positionV>
                <wp:extent cx="4054475" cy="1295400"/>
                <wp:effectExtent l="127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295280"/>
                          <a:chOff x="0" y="0"/>
                          <a:chExt cx="4054320" cy="1295280"/>
                        </a:xfrm>
                      </wpg:grpSpPr>
                      <wps:wsp>
                        <wps:cNvSpPr/>
                        <wps:spPr>
                          <a:xfrm>
                            <a:off x="856440" y="0"/>
                            <a:ext cx="2740680" cy="46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644040"/>
                            <a:ext cx="1730880" cy="645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2131560" cy="645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1880"/>
                            <a:ext cx="31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1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551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597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0.65pt;width:319.25pt;height:102pt" coordorigin="963,8613" coordsize="6385,2040">
                <v:rect id="shape_0" stroked="t" o:allowincell="f" style="position:absolute;left:2312;top:8613;width:4315;height:72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622;top:9627;width:2725;height:101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63;top:9637;width:3356;height:101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896,0e" stroked="t" o:allowincell="f" style="position:absolute;left:2017;top:9482;width:49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2017;top:9482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6924;top:9482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470;top:9337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Àòìîñô</w:t>
      </w:r>
      <w:r>
        <w:rPr>
          <w:rFonts w:cs="TIMES_L" w:ascii="TIMES_L" w:hAnsi="TIMES_L"/>
          <w:b/>
          <w:bCs/>
          <w:spacing w:val="1"/>
        </w:rPr>
        <w:t>å</w:t>
      </w:r>
      <w:r>
        <w:rPr>
          <w:rFonts w:cs="TIMES_L" w:ascii="TIMES_L" w:hAnsi="TIMES_L"/>
          <w:b/>
          <w:bCs/>
        </w:rPr>
        <w:t>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 xml:space="preserve">ùàâàñûíû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 xml:space="preserve">ñè </w:t>
      </w:r>
      <w:r>
        <w:rPr>
          <w:rFonts w:cs="TIMES_L" w:ascii="TIMES_L" w:hAnsi="TIMES_L"/>
          <w:b/>
          <w:bCs/>
        </w:rPr>
        <w:t>àøàüûäàêû éî</w:t>
      </w:r>
      <w:r>
        <w:rPr>
          <w:rFonts w:cs="TIMES_L" w:ascii="TIMES_L" w:hAnsi="TIMES_L"/>
          <w:b/>
          <w:bCs/>
          <w:spacing w:val="-2"/>
        </w:rPr>
        <w:t>ë</w:t>
      </w:r>
      <w:r>
        <w:rPr>
          <w:rFonts w:cs="TIMES_L" w:ascii="TIMES_L" w:hAnsi="TIMES_L"/>
          <w:b/>
          <w:bCs/>
        </w:rPr>
        <w:t xml:space="preserve">ëàðëà ùÿéàòà 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  <w:spacing w:val="-1"/>
        </w:rPr>
        <w:t>å÷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èë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5"/>
          <w:type w:val="nextPage"/>
          <w:pgSz w:w="8220" w:h="11906"/>
          <w:pgMar w:left="920" w:right="580" w:gutter="0" w:header="0" w:top="1040" w:footer="845" w:bottom="901"/>
          <w:pgNumType w:start="3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41" w:after="0"/>
        <w:ind w:left="358" w:right="-40" w:hanging="2"/>
        <w:jc w:val="center"/>
        <w:rPr/>
      </w:pPr>
      <w:r>
        <w:rPr>
          <w:rFonts w:cs="TIMES_L" w:ascii="TIMES_L" w:hAnsi="TIMES_L"/>
        </w:rPr>
        <w:t>Àòìîñô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 ùà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íûí âÿçèé- éÿòèíÿ òÿñèð åäÿí äèýÿð òÿáèè îáôéåêòëÿðèí ìöùàôèçÿñè</w:t>
      </w:r>
    </w:p>
    <w:p>
      <w:pPr>
        <w:pStyle w:val="Normal"/>
        <w:widowControl w:val="false"/>
        <w:autoSpaceDE w:val="false"/>
        <w:spacing w:lineRule="exact" w:line="262" w:before="31" w:after="0"/>
        <w:ind w:left="-20" w:right="409" w:hanging="0"/>
        <w:jc w:val="center"/>
        <w:rPr/>
      </w:pPr>
      <w:r>
        <w:br w:type="column"/>
      </w:r>
      <w:r>
        <w:rPr>
          <w:rFonts w:cs="TIMES_L" w:ascii="TIMES_L" w:hAnsi="TIMES_L"/>
        </w:rPr>
        <w:t>Àòìîñô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 ùà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íà òÿñÿð- ðöôàò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ô</w:t>
      </w:r>
      <w:r>
        <w:rPr>
          <w:rFonts w:cs="TIMES_L" w:ascii="TIMES_L" w:hAnsi="TIMES_L"/>
          <w:spacing w:val="2"/>
        </w:rPr>
        <w:t>ÿ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èééÿòèíèí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òÿñè- ðèíèí òÿí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èì îëóíìàñû</w:t>
      </w:r>
    </w:p>
    <w:p>
      <w:pPr>
        <w:sectPr>
          <w:type w:val="continuous"/>
          <w:pgSz w:w="8220" w:h="11906"/>
          <w:pgMar w:left="920" w:right="580" w:gutter="0" w:header="0" w:top="1040" w:footer="845" w:bottom="901"/>
          <w:cols w:num="2" w:equalWidth="false" w:sep="false">
            <w:col w:w="3073" w:space="774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591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1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â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6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òìîñô</w:t>
      </w:r>
      <w:r>
        <w:rPr>
          <w:rFonts w:cs="TIMES_L" w:ascii="TIMES_L" w:hAnsi="TIMES_L"/>
          <w:b/>
          <w:bCs/>
          <w:spacing w:val="1"/>
        </w:rPr>
        <w:t>å</w:t>
      </w:r>
      <w:r>
        <w:rPr>
          <w:rFonts w:cs="TIMES_L" w:ascii="TIMES_L" w:hAnsi="TIMES_L"/>
          <w:b/>
          <w:bCs/>
        </w:rPr>
        <w:t>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 xml:space="preserve">ùàâàñûíûí </w:t>
      </w:r>
      <w:r>
        <w:rPr>
          <w:rFonts w:cs="TIMES_L" w:ascii="TIMES_L" w:hAnsi="TIMES_L"/>
          <w:b/>
          <w:bCs/>
          <w:spacing w:val="-1"/>
        </w:rPr>
        <w:t>ù</w:t>
      </w:r>
      <w:r>
        <w:rPr>
          <w:rFonts w:cs="TIMES_L" w:ascii="TIMES_L" w:hAnsi="TIMES_L"/>
          <w:b/>
          <w:bCs/>
        </w:rPr>
        <w:t>ö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</w:rPr>
        <w:t>ãè ì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</w:rPr>
        <w:t>ùàôèçÿñ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398" w:right="1694" w:hanging="7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7540</wp:posOffset>
                </wp:positionH>
                <wp:positionV relativeFrom="page">
                  <wp:posOffset>1233170</wp:posOffset>
                </wp:positionV>
                <wp:extent cx="4017645" cy="1974850"/>
                <wp:effectExtent l="1270" t="127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1974960"/>
                          <a:chOff x="0" y="0"/>
                          <a:chExt cx="4017600" cy="197496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274068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59000"/>
                            <a:ext cx="2740680" cy="46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01600"/>
                            <a:ext cx="1945080" cy="87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81000" cy="87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9800"/>
                            <a:ext cx="31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98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098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9183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750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97.1pt;width:316.35pt;height:155.5pt" coordorigin="1004,1942" coordsize="6327,3110">
                <v:rect id="shape_0" stroked="t" o:allowincell="f" style="position:absolute;left:1959;top:1942;width:4315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959;top:2665;width:4315;height:7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268;top:3677;width:3062;height:137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4;top:3677;width:2961;height:1374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4896,0e" stroked="t" o:allowincell="f" style="position:absolute;left:1663;top:3532;width:49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1663;top:3532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6570;top:3532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116;top:3388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116;top:23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</w:rPr>
        <w:t>Ãà</w:t>
      </w:r>
      <w:r>
        <w:rPr>
          <w:rFonts w:cs="TIMES_L" w:ascii="TIMES_L" w:hAnsi="TIMES_L"/>
          <w:b/>
          <w:bCs/>
          <w:spacing w:val="1"/>
        </w:rPr>
        <w:t>í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ëà ìþ</w:t>
      </w:r>
      <w:r>
        <w:rPr>
          <w:rFonts w:cs="TIMES_L" w:ascii="TIMES_L" w:hAnsi="TIMES_L"/>
          <w:b/>
          <w:bCs/>
          <w:spacing w:val="1"/>
        </w:rPr>
        <w:t>ùê</w:t>
      </w:r>
      <w:r>
        <w:rPr>
          <w:rFonts w:cs="TIMES_L" w:ascii="TIMES_L" w:hAnsi="TIMES_L"/>
          <w:b/>
          <w:bCs/>
        </w:rPr>
        <w:t>ÿìëÿ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ìèø òÿä</w:t>
      </w:r>
      <w:r>
        <w:rPr>
          <w:rFonts w:cs="TIMES_L" w:ascii="TIMES_L" w:hAnsi="TIMES_L"/>
          <w:b/>
          <w:bCs/>
          <w:spacing w:val="1"/>
        </w:rPr>
        <w:t>á</w:t>
      </w:r>
      <w:r>
        <w:rPr>
          <w:rFonts w:cs="TIMES_L" w:ascii="TIMES_L" w:hAnsi="TIMES_L"/>
          <w:b/>
          <w:bCs/>
        </w:rPr>
        <w:t>èðëÿð ñèñòåìè àøàüûäàêûëàðà éþíÿëìè</w:t>
      </w:r>
      <w:r>
        <w:rPr>
          <w:rFonts w:cs="TIMES_L" w:ascii="TIMES_L" w:hAnsi="TIMES_L"/>
          <w:b/>
          <w:bCs/>
          <w:spacing w:val="-2"/>
        </w:rPr>
        <w:t>ø</w:t>
      </w:r>
      <w:r>
        <w:rPr>
          <w:rFonts w:cs="TIMES_L" w:ascii="TIMES_L" w:hAnsi="TIMES_L"/>
          <w:b/>
          <w:bCs/>
          <w:spacing w:val="1"/>
        </w:rPr>
        <w:t>ä</w:t>
      </w:r>
      <w:r>
        <w:rPr>
          <w:rFonts w:cs="TIMES_L" w:ascii="TIMES_L" w:hAnsi="TIMES_L"/>
          <w:b/>
          <w:bCs/>
        </w:rPr>
        <w:t>èð: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56"/>
          <w:type w:val="nextPage"/>
          <w:pgSz w:w="8220" w:h="11906"/>
          <w:pgMar w:left="960" w:right="580" w:gutter="0" w:header="0" w:top="104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95" w:right="-59" w:hanging="0"/>
        <w:rPr/>
      </w:pPr>
      <w:r>
        <w:rPr>
          <w:rFonts w:cs="TIMES_L" w:ascii="TIMES_L" w:hAnsi="TIMES_L"/>
        </w:rPr>
        <w:t>Àòìîñôåð ùà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íûí âÿçèé- éÿòèíèí 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õøû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ø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 âÿ îíóí òÿìèçëèéèíèí ãî- ðóíìàñû</w:t>
      </w:r>
    </w:p>
    <w:p>
      <w:pPr>
        <w:pStyle w:val="Normal"/>
        <w:widowControl w:val="false"/>
        <w:autoSpaceDE w:val="false"/>
        <w:spacing w:before="31" w:after="0"/>
        <w:ind w:right="419" w:hanging="0"/>
        <w:rPr/>
      </w:pPr>
      <w:r>
        <w:br w:type="column"/>
      </w:r>
      <w:r>
        <w:rPr>
          <w:rFonts w:cs="TIMES_L" w:ascii="TIMES_L" w:hAnsi="TIMES_L"/>
        </w:rPr>
        <w:t>Àòìîñô</w:t>
      </w:r>
      <w:r>
        <w:rPr>
          <w:rFonts w:cs="TIMES_L" w:ascii="TIMES_L" w:hAnsi="TIMES_L"/>
          <w:spacing w:val="-1"/>
        </w:rPr>
        <w:t>åð</w:t>
      </w:r>
      <w:r>
        <w:rPr>
          <w:rFonts w:cs="TIMES_L" w:ascii="TIMES_L" w:hAnsi="TIMES_L"/>
        </w:rPr>
        <w:t xml:space="preserve">ÿ 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  <w:spacing w:val="2"/>
        </w:rPr>
        <w:t>ÿ</w:t>
      </w:r>
      <w:r>
        <w:rPr>
          <w:rFonts w:cs="TIMES_L" w:ascii="TIMES_L" w:hAnsi="TIMES_L"/>
        </w:rPr>
        <w:t>ðÿðëè ôè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èêè, êèìéÿâè, áèîëîæè âÿ äèýÿð òÿñèðëÿðèí 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ðøûñûíûí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ûí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 âÿ àçàëäûëìàñû</w:t>
      </w:r>
    </w:p>
    <w:p>
      <w:pPr>
        <w:sectPr>
          <w:type w:val="continuous"/>
          <w:pgSz w:w="8220" w:h="11906"/>
          <w:pgMar w:left="960" w:right="580" w:gutter="0" w:header="0" w:top="1040" w:footer="845" w:bottom="901"/>
          <w:cols w:num="2" w:equalWidth="false" w:sep="false">
            <w:col w:w="2755" w:space="70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43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âàñû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÷èðêëÿíäèð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íáÿ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07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-1"/>
        </w:rPr>
        <w:t>×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  <w:spacing w:val="1"/>
        </w:rPr>
        <w:t>ê</w:t>
      </w:r>
      <w:r>
        <w:rPr>
          <w:rFonts w:cs="TIMES_L" w:ascii="TIMES_L" w:hAnsi="TIMES_L"/>
          <w:b/>
          <w:bCs/>
        </w:rPr>
        <w:t>ëÿ</w:t>
      </w:r>
      <w:r>
        <w:rPr>
          <w:rFonts w:cs="TIMES_L" w:ascii="TIMES_L" w:hAnsi="TIMES_L"/>
          <w:b/>
          <w:bCs/>
          <w:spacing w:val="1"/>
        </w:rPr>
        <w:t>íä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ì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-1"/>
        </w:rPr>
        <w:t xml:space="preserve"> ì</w:t>
      </w:r>
      <w:r>
        <w:rPr>
          <w:rFonts w:cs="TIMES_L" w:ascii="TIMES_L" w:hAnsi="TIMES_L"/>
          <w:b/>
          <w:bCs/>
        </w:rPr>
        <w:t>ÿíáÿëÿ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è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960" w:right="580" w:gutter="0" w:header="0" w:top="104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31" w:after="0"/>
        <w:ind w:left="105"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80390</wp:posOffset>
                </wp:positionH>
                <wp:positionV relativeFrom="page">
                  <wp:posOffset>4399280</wp:posOffset>
                </wp:positionV>
                <wp:extent cx="4091305" cy="1289685"/>
                <wp:effectExtent l="1270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1289520"/>
                          <a:chOff x="0" y="0"/>
                          <a:chExt cx="4091400" cy="1289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2741400" cy="461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44040"/>
                            <a:ext cx="1835280" cy="645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2064240" cy="645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51880"/>
                            <a:ext cx="31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51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51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597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346.4pt;width:322.15pt;height:101.55pt" coordorigin="914,6928" coordsize="6443,2031">
                <v:rect id="shape_0" stroked="t" o:allowincell="f" style="position:absolute;left:2157;top:6928;width:4316;height:7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467;top:7942;width:2889;height:101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14;top:7942;width:3250;height:101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896,0e" stroked="t" o:allowincell="f" style="position:absolute;left:1862;top:7797;width:49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1862;top:7797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6769;top:7797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3e" stroked="t" o:allowincell="f" style="position:absolute;left:4315;top:7652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>Ñòàñèîíàð</w:t>
      </w:r>
      <w:r>
        <w:rPr>
          <w:rFonts w:cs="TIMES_L" w:ascii="TIMES_L" w:hAnsi="TIMES_L"/>
          <w:spacing w:val="-1"/>
        </w:rPr>
        <w:t xml:space="preserve"> (</w:t>
      </w:r>
      <w:r>
        <w:rPr>
          <w:rFonts w:cs="TIMES_L" w:ascii="TIMES_L" w:hAnsi="TIMES_L"/>
        </w:rPr>
        <w:t xml:space="preserve">ìöÿññèñÿ,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êòðîñò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ñèé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ñ.)</w:t>
      </w:r>
    </w:p>
    <w:p>
      <w:pPr>
        <w:pStyle w:val="Normal"/>
        <w:widowControl w:val="false"/>
        <w:autoSpaceDE w:val="false"/>
        <w:spacing w:lineRule="exact" w:line="262" w:before="31" w:after="0"/>
        <w:ind w:right="467" w:hanging="0"/>
        <w:rPr/>
      </w:pPr>
      <w:r>
        <w:br w:type="column"/>
      </w:r>
      <w:r>
        <w:rPr>
          <w:rFonts w:cs="TIMES_L" w:ascii="TIMES_L" w:hAnsi="TIMES_L"/>
        </w:rPr>
        <w:t xml:space="preserve">Ùÿðÿêÿò åäÿí </w:t>
      </w:r>
      <w:r>
        <w:rPr>
          <w:rFonts w:cs="TIMES_L" w:ascii="TIMES_L" w:hAnsi="TIMES_L"/>
          <w:spacing w:val="2"/>
        </w:rPr>
        <w:t>(</w:t>
      </w:r>
      <w:r>
        <w:rPr>
          <w:rFonts w:cs="TIMES_L" w:ascii="TIMES_L" w:hAnsi="TIMES_L"/>
        </w:rPr>
        <w:t>àâòîìîáèë, òÿééàðÿ âÿ ñ.)</w:t>
      </w:r>
    </w:p>
    <w:p>
      <w:pPr>
        <w:sectPr>
          <w:type w:val="continuous"/>
          <w:pgSz w:w="8220" w:h="11906"/>
          <w:pgMar w:left="960" w:right="580" w:gutter="0" w:header="0" w:top="1040" w:footer="845" w:bottom="901"/>
          <w:cols w:num="2" w:equalWidth="false" w:sep="false">
            <w:col w:w="2137" w:space="1514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_L" w:hAnsi="TIMES_L" w:cs="TIMES_L"/>
          <w:sz w:val="18"/>
          <w:szCs w:val="18"/>
          <w:lang w:val="en-US" w:eastAsia="en-US"/>
        </w:rPr>
      </w:pPr>
      <w:r>
        <w:rPr>
          <w:rFonts w:cs="TIMES_L" w:ascii="TIMES_L" w:hAnsi="TIMES_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35830</wp:posOffset>
                </wp:positionH>
                <wp:positionV relativeFrom="page">
                  <wp:posOffset>2677795</wp:posOffset>
                </wp:positionV>
                <wp:extent cx="4043680" cy="178435"/>
                <wp:effectExtent l="135255" t="0" r="2667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43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33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òìîñôå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âàñûí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àùèééÿò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9pt;margin-top:210.8pt;width:318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33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òìîñôå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âàñûí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àùèééÿò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86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359"/>
        <w:gridCol w:w="8238"/>
      </w:tblGrid>
      <w:tr>
        <w:trPr>
          <w:trHeight w:val="614" w:hRule="exact"/>
        </w:trPr>
        <w:tc>
          <w:tcPr>
            <w:tcW w:w="8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056" w:right="-20" w:hanging="0"/>
              <w:rPr/>
            </w:pP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Àòìîñô</w:t>
            </w:r>
            <w:r>
              <w:rPr>
                <w:rFonts w:cs="TIMES_L" w:ascii="TIMES_L" w:hAnsi="TIMES_L"/>
                <w:b/>
                <w:bCs/>
                <w:spacing w:val="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ùàâàñûíûí</w:t>
            </w:r>
            <w:r>
              <w:rPr>
                <w:rFonts w:cs="TIMES_L" w:ascii="TIMES_L" w:hAnsi="TIMES_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ìöùàôèçÿñ</w:t>
            </w:r>
            <w:r>
              <w:rPr>
                <w:rFonts w:cs="TIMES_L" w:ascii="TIMES_L" w:hAnsi="TIMES_L"/>
                <w:b/>
                <w:bCs/>
                <w:spacing w:val="-2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íèí</w:t>
            </w:r>
            <w:r>
              <w:rPr>
                <w:rFonts w:cs="TIMES_L" w:ascii="TIMES_L" w:hAnsi="TIMES_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pacing w:val="-1"/>
                <w:sz w:val="20"/>
                <w:szCs w:val="20"/>
              </w:rPr>
              <w:t>ù</w:t>
            </w:r>
            <w:r>
              <w:rPr>
                <w:rFonts w:cs="TIMES_L" w:ascii="TIMES_L" w:hAnsi="TIMES_L"/>
                <w:b/>
                <w:bCs/>
                <w:spacing w:val="1"/>
                <w:sz w:val="20"/>
                <w:szCs w:val="20"/>
              </w:rPr>
              <w:t>ö</w:t>
            </w:r>
            <w:r>
              <w:rPr>
                <w:rFonts w:cs="TIMES_L" w:ascii="TIMES_L" w:hAnsi="TIMES_L"/>
                <w:b/>
                <w:bCs/>
                <w:spacing w:val="-1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b/>
                <w:bCs/>
                <w:sz w:val="20"/>
                <w:szCs w:val="20"/>
              </w:rPr>
              <w:t>óãè</w:t>
            </w:r>
            <w:r>
              <w:rPr>
                <w:rFonts w:cs="TIMES_L" w:ascii="TIMES_L" w:hAnsi="TIMES_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2"/>
                <w:sz w:val="20"/>
                <w:szCs w:val="20"/>
              </w:rPr>
              <w:t>òÿ</w:t>
            </w:r>
            <w:r>
              <w:rPr>
                <w:rFonts w:cs="TIMES_L" w:ascii="TIMES_L" w:hAnsi="TIMES_L"/>
                <w:b/>
                <w:bCs/>
                <w:spacing w:val="-1"/>
                <w:w w:val="102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TIMES_L" w:ascii="TIMES_L" w:hAnsi="TIMES_L"/>
                <w:b/>
                <w:bCs/>
                <w:w w:val="102"/>
                <w:sz w:val="20"/>
                <w:szCs w:val="20"/>
              </w:rPr>
              <w:t>èðëÿðè</w:t>
            </w:r>
          </w:p>
        </w:tc>
      </w:tr>
      <w:tr>
        <w:trPr>
          <w:trHeight w:val="120" w:hRule="exact"/>
        </w:trPr>
        <w:tc>
          <w:tcPr>
            <w:tcW w:w="9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114" w:right="678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Àòìîñôåð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íû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êåéôèééÿò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îðìàòèâëÿðèíèí,</w:t>
            </w:r>
            <w:r>
              <w:rPr>
                <w:rFonts w:cs="TIMES_L" w:ascii="TIMES_L" w:hAnsi="TIMES_L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ÿì÷èíè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àòìîñ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ô</w:t>
            </w:r>
            <w:r>
              <w:rPr>
                <w:rFonts w:cs="TIMES_L" w:ascii="TIMES_L" w:hAnsi="TIMES_L"/>
                <w:sz w:val="20"/>
                <w:szCs w:val="20"/>
              </w:rPr>
              <w:t>åðÿ</w:t>
            </w:r>
            <w:r>
              <w:rPr>
                <w:rFonts w:cs="TIMES_L" w:ascii="TIMES_L" w:hAnsi="TIMES_L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ÿ</w:t>
            </w:r>
            <w:r>
              <w:rPr>
                <w:rFonts w:cs="TIMES_L" w:ascii="TIMES_L" w:hAnsi="TIMES_L"/>
                <w:sz w:val="20"/>
                <w:szCs w:val="20"/>
              </w:rPr>
              <w:t>ðÿðëè</w:t>
            </w:r>
            <w:r>
              <w:rPr>
                <w:rFonts w:cs="TIMES_L" w:ascii="TIMES_L" w:hAnsi="TIMES_L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ôèçèêè</w:t>
            </w:r>
            <w:r>
              <w:rPr>
                <w:rFonts w:cs="TIMES_L" w:ascii="TIMES_L" w:hAnsi="TIMES_L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 xml:space="preserve">òÿñèðëÿðèí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äèëìÿñè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êëÿíäèð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äÿëÿð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ûë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îð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èâëÿðèíèí</w:t>
            </w:r>
            <w:r>
              <w:rPr>
                <w:rFonts w:cs="TIMES_L" w:ascii="TIMES_L" w:hAnsi="TIMES_L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öÿééÿ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ìÿñè</w:t>
            </w:r>
          </w:p>
        </w:tc>
      </w:tr>
      <w:tr>
        <w:trPr>
          <w:trHeight w:val="39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65" w:after="0"/>
              <w:ind w:left="114" w:right="678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24" w:right="-20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Àòìîñô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íûí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öø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ùèäÿ</w:t>
            </w:r>
            <w:r>
              <w:rPr>
                <w:rFonts w:cs="TIMES_L" w:ascii="TIMES_L" w:hAnsi="TIMES_L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îíóí</w:t>
            </w:r>
            <w:r>
              <w:rPr>
                <w:rFonts w:cs="TIMES_L" w:ascii="TIMES_L" w:hAnsi="TIMES_L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êëÿíìÿñè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ñÿâèééÿñèíÿ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ÿ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àð</w:t>
            </w:r>
            <w:r>
              <w:rPr>
                <w:rFonts w:cs="TIMES_L" w:ascii="TIMES_L" w:hAnsi="TIMES_L"/>
                <w:sz w:val="20"/>
                <w:szCs w:val="20"/>
              </w:rPr>
              <w:t>ÿò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ìÿñè</w:t>
            </w:r>
          </w:p>
        </w:tc>
      </w:tr>
      <w:tr>
        <w:trPr>
          <w:trHeight w:val="95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24" w:right="-20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8" w:after="0"/>
              <w:ind w:left="122" w:right="621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ÿäÿ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öÿééÿ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äèëìèø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øÿðòëÿðèí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ïî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óëäóüó</w:t>
            </w:r>
            <w:r>
              <w:rPr>
                <w:rFonts w:cs="TIMES_L" w:ascii="TIMES_L" w:hAnsi="TIMES_L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à</w:t>
            </w:r>
            <w:r>
              <w:rPr>
                <w:rFonts w:cs="TIMES_L" w:ascii="TIMES_L" w:hAnsi="TIMES_L"/>
                <w:sz w:val="20"/>
                <w:szCs w:val="20"/>
              </w:rPr>
              <w:t>ìàí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êëÿíäèð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äÿëÿð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ð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òûëì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 xml:space="preserve">ñûíûí </w:t>
            </w:r>
            <w:r>
              <w:rPr>
                <w:rFonts w:cs="TIMES_L" w:ascii="TIMES_L" w:hAnsi="TIMES_L"/>
                <w:sz w:val="20"/>
                <w:szCs w:val="20"/>
              </w:rPr>
              <w:t>ìÿùäóäë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øäûðûë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,</w:t>
            </w:r>
            <w:r>
              <w:rPr>
                <w:rFonts w:cs="TIMES_L" w:ascii="TIMES_L" w:hAnsi="TIMES_L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äûðûë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</w:t>
            </w:r>
            <w:r>
              <w:rPr>
                <w:rFonts w:cs="TIMES_L" w:ascii="TIMES_L" w:hAnsi="TIMES_L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õè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ìÿñè</w:t>
            </w:r>
          </w:p>
        </w:tc>
      </w:tr>
      <w:tr>
        <w:trPr>
          <w:trHeight w:val="381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88" w:after="0"/>
              <w:ind w:left="122" w:right="621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108" w:right="270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Àòìîñô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ñ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èîíàð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ÿíáÿëÿðëÿ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ÿðÿðëè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ô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èêè</w:t>
            </w:r>
            <w:r>
              <w:rPr>
                <w:rFonts w:cs="TIMES_L" w:ascii="TIMES_L" w:hAnsi="TIMES_L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ÿ</w:t>
            </w:r>
            <w:r>
              <w:rPr>
                <w:rFonts w:cs="TIMES_L" w:ascii="TIMES_L" w:hAnsi="TIMES_L"/>
                <w:sz w:val="20"/>
                <w:szCs w:val="20"/>
              </w:rPr>
              <w:t>ñèðëÿð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êëÿíäèð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äÿë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ÿ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sz w:val="20"/>
                <w:szCs w:val="20"/>
              </w:rPr>
              <w:t>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ûë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 xml:space="preserve">ã </w:t>
            </w:r>
            <w:r>
              <w:rPr>
                <w:rFonts w:cs="TIMES_L" w:ascii="TIMES_L" w:hAnsi="TIMES_L"/>
                <w:sz w:val="20"/>
                <w:szCs w:val="20"/>
              </w:rPr>
              <w:t>õöñóñè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èúàçÿñè</w:t>
            </w:r>
            <w:r>
              <w:rPr>
                <w:rFonts w:cs="TIMES_L" w:ascii="TIMES_L" w:hAnsi="TIMES_L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îëàí</w:t>
            </w:r>
            <w:r>
              <w:rPr>
                <w:rFonts w:cs="TIMES_L" w:ascii="TIMES_L" w:hAnsi="TIMES_L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ìàí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õöñóñè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îðìàòèâëÿðÿ</w:t>
            </w:r>
            <w:r>
              <w:rPr>
                <w:rFonts w:cs="TIMES_L" w:ascii="TIMES_L" w:hAnsi="TIMES_L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(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Ñ</w:t>
            </w:r>
            <w:r>
              <w:rPr>
                <w:rFonts w:cs="TIMES_L" w:ascii="TIMES_L" w:hAnsi="TIMES_L"/>
                <w:sz w:val="20"/>
                <w:szCs w:val="20"/>
              </w:rPr>
              <w:t>ÁÒ,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ÑÁÑ</w:t>
            </w:r>
            <w:r>
              <w:rPr>
                <w:rFonts w:cs="TIMES_L" w:ascii="TIMES_L" w:hAnsi="TIMES_L"/>
                <w:sz w:val="20"/>
                <w:szCs w:val="20"/>
              </w:rPr>
              <w:t>)</w:t>
            </w:r>
            <w:r>
              <w:rPr>
                <w:rFonts w:cs="TIMES_L" w:ascii="TIMES_L" w:hAnsi="TIMES_L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ðèàéÿò</w:t>
            </w:r>
            <w:r>
              <w:rPr>
                <w:rFonts w:cs="TIMES_L" w:ascii="TIMES_L" w:hAnsi="TIMES_L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åäÿðÿê</w:t>
            </w:r>
            <w:r>
              <w:rPr>
                <w:rFonts w:cs="TIMES_L" w:ascii="TIMES_L" w:hAnsi="TIMES_L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éîë</w:t>
            </w:r>
            <w:r>
              <w:rPr>
                <w:rFonts w:cs="TIMES_L" w:ascii="TIMES_L" w:hAnsi="TIMES_L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âå</w:t>
            </w:r>
            <w:r>
              <w:rPr>
                <w:rFonts w:cs="TIMES_L" w:ascii="TIMES_L" w:hAnsi="TIMES_L"/>
                <w:spacing w:val="1"/>
                <w:w w:val="102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èð</w:t>
            </w:r>
          </w:p>
        </w:tc>
      </w:tr>
      <w:tr>
        <w:trPr>
          <w:trHeight w:val="315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81" w:after="0"/>
              <w:ind w:left="108" w:right="270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8" w:after="0"/>
              <w:ind w:left="114" w:right="293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Òóëë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òûñûíûí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ÿðêèáèíäÿ</w:t>
            </w:r>
            <w:r>
              <w:rPr>
                <w:rFonts w:cs="TIMES_L" w:ascii="TIMES_L" w:hAnsi="TIMES_L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êëÿíäèð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äÿëÿð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èãä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ðû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öÿééÿ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äèëìèø</w:t>
            </w:r>
            <w:r>
              <w:rPr>
                <w:rFonts w:cs="TIMES_L" w:ascii="TIMES_L" w:hAnsi="TIMES_L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îð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î</w:t>
            </w:r>
            <w:r>
              <w:rPr>
                <w:rFonts w:cs="TIMES_L" w:ascii="TIMES_L" w:hAnsi="TIMES_L"/>
                <w:sz w:val="20"/>
                <w:szCs w:val="20"/>
              </w:rPr>
              <w:t>õ</w:t>
            </w:r>
            <w:r>
              <w:rPr>
                <w:rFonts w:cs="TIMES_L" w:ascii="TIMES_L" w:hAnsi="TIMES_L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îë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 xml:space="preserve">í </w:t>
            </w:r>
            <w:r>
              <w:rPr>
                <w:rFonts w:cs="TIMES_L" w:ascii="TIMES_L" w:hAnsi="TIMES_L"/>
                <w:sz w:val="20"/>
                <w:szCs w:val="20"/>
              </w:rPr>
              <w:t>íÿãëèé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èòÿëÿðèíèí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èñ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ùñ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ëû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èñòèñ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ðûíûí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ü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ìÿñè</w:t>
            </w:r>
          </w:p>
        </w:tc>
      </w:tr>
      <w:tr>
        <w:trPr>
          <w:trHeight w:val="34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88" w:after="0"/>
              <w:ind w:left="114" w:right="29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6" w:right="-20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Òÿì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ëÿé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ãóðüóñó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îë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èñ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ùñ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îá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êòëÿðèíèí</w:t>
            </w:r>
            <w:r>
              <w:rPr>
                <w:rFonts w:cs="TIMES_L" w:ascii="TIMES_L" w:hAnsi="TIMES_L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èêèëìÿñè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èñòèñ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ðûíûí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ü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1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èëìÿñè</w:t>
            </w:r>
          </w:p>
        </w:tc>
      </w:tr>
      <w:tr>
        <w:trPr>
          <w:trHeight w:val="219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16" w:right="-20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9" w:after="0"/>
              <w:ind w:left="114" w:right="1150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Àòìîñôåð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íûíìöùàôèçÿñè</w:t>
            </w:r>
            <w:r>
              <w:rPr>
                <w:rFonts w:cs="TIMES_L" w:ascii="TIMES_L" w:hAnsi="TIMES_L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ãàé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ä</w:t>
            </w:r>
            <w:r>
              <w:rPr>
                <w:rFonts w:cs="TIMES_L" w:ascii="TIMES_L" w:hAnsi="TIMES_L"/>
                <w:sz w:val="20"/>
                <w:szCs w:val="20"/>
              </w:rPr>
              <w:t>àëàðû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í</w:t>
            </w:r>
            <w:r>
              <w:rPr>
                <w:rFonts w:cs="TIMES_L" w:ascii="TIMES_L" w:hAnsi="TIMES_L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óéüóí</w:t>
            </w:r>
            <w:r>
              <w:rPr>
                <w:rFonts w:cs="TIMES_L" w:ascii="TIMES_L" w:hAnsi="TIMES_L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îëà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sz w:val="20"/>
                <w:szCs w:val="20"/>
              </w:rPr>
              <w:t>àã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øÿùÿðëÿðèí</w:t>
            </w:r>
            <w:r>
              <w:rPr>
                <w:rFonts w:cs="TIMES_L" w:ascii="TIMES_L" w:hAnsi="TIMES_L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äèýÿð</w:t>
            </w:r>
            <w:r>
              <w:rPr>
                <w:rFonts w:cs="TIMES_L" w:ascii="TIMES_L" w:hAnsi="TIMES_L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éà</w:t>
            </w:r>
            <w:r>
              <w:rPr>
                <w:rFonts w:cs="TIMES_L" w:ascii="TIMES_L" w:hAnsi="TIMES_L"/>
                <w:spacing w:val="2"/>
                <w:w w:val="102"/>
                <w:sz w:val="20"/>
                <w:szCs w:val="20"/>
              </w:rPr>
              <w:t>ø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 xml:space="preserve">éûø </w:t>
            </w:r>
            <w:r>
              <w:rPr>
                <w:rFonts w:cs="TIMES_L" w:ascii="TIMES_L" w:hAnsi="TIMES_L"/>
                <w:sz w:val="20"/>
                <w:szCs w:val="20"/>
              </w:rPr>
              <w:t>ìÿíòÿãÿëÿðèíèí</w:t>
            </w:r>
            <w:r>
              <w:rPr>
                <w:rFonts w:cs="TIMES_L" w:ascii="TIMES_L" w:hAnsi="TIMES_L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éèùÿëÿøäèðèëìÿñè,</w:t>
            </w:r>
            <w:r>
              <w:rPr>
                <w:rFonts w:cs="TIMES_L" w:ascii="TIMES_L" w:hAnsi="TIMES_L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-2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z w:val="20"/>
                <w:szCs w:val="20"/>
              </w:rPr>
              <w:t>èêèëìÿñè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íèäÿí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ãóðóëì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ñû</w:t>
            </w:r>
          </w:p>
        </w:tc>
      </w:tr>
      <w:tr>
        <w:trPr>
          <w:trHeight w:val="412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89" w:after="0"/>
              <w:ind w:left="114" w:right="1150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4" w:after="0"/>
              <w:ind w:left="108" w:right="161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íè</w:t>
            </w:r>
            <w:r>
              <w:rPr>
                <w:rFonts w:cs="TIMES_L" w:ascii="TIMES_L" w:hAnsi="TIMES_L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õíèê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ëàðûí,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õíîëîýè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ë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ðûí,</w:t>
            </w:r>
            <w:r>
              <w:rPr>
                <w:rFonts w:cs="TIMES_L" w:ascii="TIMES_L" w:hAnsi="TIMES_L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ð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ëë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ðûí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âÿ</w:t>
            </w:r>
            <w:r>
              <w:rPr>
                <w:rFonts w:cs="TIMES_L" w:ascii="TIMES_L" w:hAnsi="TIMES_L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ääÿëÿð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ÿé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ò</w:t>
            </w:r>
            <w:r>
              <w:rPr>
                <w:rFonts w:cs="TIMES_L" w:ascii="TIMES_L" w:hAnsi="TIMES_L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êå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sz w:val="20"/>
                <w:szCs w:val="20"/>
              </w:rPr>
              <w:t>èðèëìÿñè,</w:t>
            </w:r>
            <w:r>
              <w:rPr>
                <w:rFonts w:cs="TIMES_L" w:ascii="TIMES_L" w:hAnsi="TIMES_L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ùÿì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÷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 xml:space="preserve">èíèí </w:t>
            </w:r>
            <w:r>
              <w:rPr>
                <w:rFonts w:cs="TIMES_L" w:ascii="TIMES_L" w:hAnsi="TIMES_L"/>
                <w:sz w:val="20"/>
                <w:szCs w:val="20"/>
              </w:rPr>
              <w:t>àãðîêèìéÿâè</w:t>
            </w:r>
            <w:r>
              <w:rPr>
                <w:rFonts w:cs="TIMES_L" w:ascii="TIMES_L" w:hAnsi="TIMES_L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àääÿëÿðèí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ÿòáèãè</w:t>
            </w:r>
            <w:r>
              <w:rPr>
                <w:rFonts w:cs="TIMES_L" w:ascii="TIMES_L" w:hAnsi="TIMES_L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çàìàíû</w:t>
            </w:r>
            <w:r>
              <w:rPr>
                <w:rFonts w:cs="TIMES_L" w:ascii="TIMES_L" w:hAnsi="TIMES_L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àòìîñ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ô</w:t>
            </w:r>
            <w:r>
              <w:rPr>
                <w:rFonts w:cs="TIMES_L" w:ascii="TIMES_L" w:hAnsi="TIMES_L"/>
                <w:sz w:val="20"/>
                <w:szCs w:val="20"/>
              </w:rPr>
              <w:t>åð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ùà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ñûíûí</w:t>
            </w:r>
            <w:r>
              <w:rPr>
                <w:rFonts w:cs="TIMES_L" w:ascii="TIMES_L" w:hAnsi="TIMES_L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ìöùàôèçÿñè</w:t>
            </w:r>
            <w:r>
              <w:rPr>
                <w:rFonts w:cs="TIMES_L" w:ascii="TIMES_L" w:hAnsi="TIMES_L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ö</w:t>
            </w:r>
            <w:r>
              <w:rPr>
                <w:rFonts w:cs="TIMES_L" w:ascii="TIMES_L" w:hAnsi="TIMES_L"/>
                <w:spacing w:val="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ðÿ</w:t>
            </w:r>
            <w:r>
              <w:rPr>
                <w:rFonts w:cs="TIMES_L" w:ascii="TIMES_L" w:hAnsi="TIMES_L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ÿëÿáëÿðèí</w:t>
            </w:r>
            <w:r>
              <w:rPr>
                <w:rFonts w:cs="TIMES_L" w:ascii="TIMES_L" w:hAnsi="TIMES_L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 xml:space="preserve">ìöÿééÿí </w:t>
            </w:r>
            <w:r>
              <w:rPr>
                <w:rFonts w:cs="TIMES_L" w:ascii="TIMES_L" w:hAnsi="TIMES_L"/>
                <w:spacing w:val="-1"/>
                <w:w w:val="102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äèëìÿñè</w:t>
            </w:r>
          </w:p>
        </w:tc>
      </w:tr>
      <w:tr>
        <w:trPr>
          <w:trHeight w:val="643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64" w:after="0"/>
              <w:ind w:left="108" w:right="161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6" w:right="-20" w:hanging="0"/>
              <w:rPr/>
            </w:pPr>
            <w:r>
              <w:rPr>
                <w:rFonts w:cs="TIMES_L" w:ascii="TIMES_L" w:hAnsi="TIMES_L"/>
                <w:sz w:val="20"/>
                <w:szCs w:val="20"/>
              </w:rPr>
              <w:t>Ã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à</w:t>
            </w:r>
            <w:r>
              <w:rPr>
                <w:rFonts w:cs="TIMES_L" w:ascii="TIMES_L" w:hAnsi="TIMES_L"/>
                <w:sz w:val="20"/>
                <w:szCs w:val="20"/>
              </w:rPr>
              <w:t>íóíâ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å</w:t>
            </w:r>
            <w:r>
              <w:rPr>
                <w:rFonts w:cs="TIMES_L" w:ascii="TIMES_L" w:hAnsi="TIMES_L"/>
                <w:sz w:val="20"/>
                <w:szCs w:val="20"/>
              </w:rPr>
              <w:t>ð</w:t>
            </w:r>
            <w:r>
              <w:rPr>
                <w:rFonts w:cs="TIMES_L" w:ascii="TIMES_L" w:hAnsi="TIMES_L"/>
                <w:spacing w:val="2"/>
                <w:sz w:val="20"/>
                <w:szCs w:val="20"/>
              </w:rPr>
              <w:t>è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ú</w:t>
            </w:r>
            <w:r>
              <w:rPr>
                <w:rFonts w:cs="TIMES_L" w:ascii="TIMES_L" w:hAnsi="TIMES_L"/>
                <w:sz w:val="20"/>
                <w:szCs w:val="20"/>
              </w:rPr>
              <w:t>èëèêäÿ</w:t>
            </w:r>
            <w:r>
              <w:rPr>
                <w:rFonts w:cs="TIMES_L" w:ascii="TIMES_L" w:hAnsi="TIMES_L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íÿ</w:t>
            </w:r>
            <w:r>
              <w:rPr>
                <w:rFonts w:cs="TIMES_L" w:ascii="TIMES_L" w:hAnsi="TIMES_L"/>
                <w:spacing w:val="-1"/>
                <w:sz w:val="20"/>
                <w:szCs w:val="20"/>
              </w:rPr>
              <w:t>ç</w:t>
            </w:r>
            <w:r>
              <w:rPr>
                <w:rFonts w:cs="TIMES_L" w:ascii="TIMES_L" w:hAnsi="TIMES_L"/>
                <w:sz w:val="20"/>
                <w:szCs w:val="20"/>
              </w:rPr>
              <w:t>ÿðäÿ</w:t>
            </w:r>
            <w:r>
              <w:rPr>
                <w:rFonts w:cs="TIMES_L" w:ascii="TIMES_L" w:hAnsi="TIMES_L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òóòóëìóø</w:t>
            </w:r>
            <w:r>
              <w:rPr>
                <w:rFonts w:cs="TIMES_L" w:ascii="TIMES_L" w:hAnsi="TIMES_L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sz w:val="20"/>
                <w:szCs w:val="20"/>
              </w:rPr>
              <w:t>äèýÿð</w:t>
            </w:r>
            <w:r>
              <w:rPr>
                <w:rFonts w:cs="TIMES_L" w:ascii="TIMES_L" w:hAnsi="TIMES_L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_L" w:ascii="TIMES_L" w:hAnsi="TIMES_L"/>
                <w:w w:val="102"/>
                <w:sz w:val="20"/>
                <w:szCs w:val="20"/>
              </w:rPr>
              <w:t>òÿäáèðëÿð</w:t>
            </w:r>
          </w:p>
        </w:tc>
      </w:tr>
      <w:tr>
        <w:trPr>
          <w:trHeight w:val="196" w:hRule="exact"/>
        </w:trPr>
        <w:tc>
          <w:tcPr>
            <w:tcW w:w="45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7"/>
          <w:type w:val="nextPage"/>
          <w:pgSz w:orient="landscape" w:w="11906" w:h="8240"/>
          <w:pgMar w:left="1300" w:right="16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157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Èí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 xml:space="preserve">èáàòè ìÿñóëèééÿò ìöÿééÿí </w:t>
      </w:r>
      <w:r>
        <w:rPr>
          <w:rFonts w:cs="TIMES_L" w:ascii="TIMES_L" w:hAnsi="TIMES_L"/>
          <w:b/>
          <w:bCs/>
          <w:spacing w:val="-1"/>
        </w:rPr>
        <w:t>åä</w:t>
      </w:r>
      <w:r>
        <w:rPr>
          <w:rFonts w:cs="TIMES_L" w:ascii="TIMES_L" w:hAnsi="TIMES_L"/>
          <w:b/>
          <w:bCs/>
        </w:rPr>
        <w:t>èëìèøäèð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158"/>
          <w:type w:val="nextPage"/>
          <w:pgSz w:orient="landscape" w:w="11906" w:h="8240"/>
          <w:pgMar w:left="13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7" w:right="-56" w:hanging="0"/>
        <w:rPr/>
      </w:pP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pacing w:val="1"/>
          <w:sz w:val="22"/>
          <w:szCs w:val="22"/>
        </w:rPr>
        <w:t>òìî</w:t>
      </w:r>
      <w:r>
        <w:rPr>
          <w:rFonts w:cs="TIMES_L" w:ascii="TIMES_L" w:hAnsi="TIMES_L"/>
          <w:spacing w:val="-2"/>
          <w:sz w:val="22"/>
          <w:szCs w:val="22"/>
        </w:rPr>
        <w:t>ñ</w:t>
      </w:r>
      <w:r>
        <w:rPr>
          <w:rFonts w:cs="TIMES_L" w:ascii="TIMES_L" w:hAnsi="TIMES_L"/>
          <w:spacing w:val="1"/>
          <w:sz w:val="22"/>
          <w:szCs w:val="22"/>
        </w:rPr>
        <w:t>ô</w:t>
      </w:r>
      <w:r>
        <w:rPr>
          <w:rFonts w:cs="TIMES_L" w:ascii="TIMES_L" w:hAnsi="TIMES_L"/>
          <w:spacing w:val="-2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</w:t>
      </w:r>
      <w:r>
        <w:rPr>
          <w:rFonts w:cs="TIMES_L" w:ascii="TIMES_L" w:hAnsi="TIMES_L"/>
          <w:spacing w:val="-2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àñ</w:t>
      </w:r>
      <w:r>
        <w:rPr>
          <w:rFonts w:cs="TIMES_L" w:ascii="TIMES_L" w:hAnsi="TIMES_L"/>
          <w:spacing w:val="-2"/>
          <w:sz w:val="22"/>
          <w:szCs w:val="22"/>
        </w:rPr>
        <w:t>û</w:t>
      </w:r>
      <w:r>
        <w:rPr>
          <w:rFonts w:cs="TIMES_L" w:ascii="TIMES_L" w:hAnsi="TIMES_L"/>
          <w:sz w:val="22"/>
          <w:szCs w:val="22"/>
        </w:rPr>
        <w:t>íû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÷</w:t>
      </w:r>
      <w:r>
        <w:rPr>
          <w:rFonts w:cs="TIMES_L" w:ascii="TIMES_L" w:hAnsi="TIMES_L"/>
          <w:spacing w:val="1"/>
          <w:sz w:val="22"/>
          <w:szCs w:val="22"/>
        </w:rPr>
        <w:t>èð</w:t>
      </w:r>
      <w:r>
        <w:rPr>
          <w:rFonts w:cs="TIMES_L" w:ascii="TIMES_L" w:hAnsi="TIMES_L"/>
          <w:sz w:val="22"/>
          <w:szCs w:val="22"/>
        </w:rPr>
        <w:t>ê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z w:val="22"/>
          <w:szCs w:val="22"/>
        </w:rPr>
        <w:t>ÿí- äèðÿí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ääÿ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2"/>
          <w:sz w:val="22"/>
          <w:szCs w:val="22"/>
        </w:rPr>
        <w:t>ð</w:t>
      </w:r>
      <w:r>
        <w:rPr>
          <w:rFonts w:cs="TIMES_L" w:ascii="TIMES_L" w:hAnsi="TIMES_L"/>
          <w:sz w:val="22"/>
          <w:szCs w:val="22"/>
        </w:rPr>
        <w:t>è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pacing w:val="1"/>
          <w:sz w:val="22"/>
          <w:szCs w:val="22"/>
        </w:rPr>
        <w:t>ò</w:t>
      </w:r>
      <w:r>
        <w:rPr>
          <w:rFonts w:cs="TIMES_L" w:ascii="TIMES_L" w:hAnsi="TIMES_L"/>
          <w:spacing w:val="-2"/>
          <w:sz w:val="22"/>
          <w:szCs w:val="22"/>
        </w:rPr>
        <w:t>û</w:t>
      </w:r>
      <w:r>
        <w:rPr>
          <w:rFonts w:cs="TIMES_L" w:ascii="TIMES_L" w:hAnsi="TIMES_L"/>
          <w:spacing w:val="1"/>
          <w:sz w:val="22"/>
          <w:szCs w:val="22"/>
        </w:rPr>
        <w:t xml:space="preserve">ëìà- </w:t>
      </w:r>
      <w:r>
        <w:rPr>
          <w:rFonts w:cs="TIMES_L" w:ascii="TIMES_L" w:hAnsi="TIMES_L"/>
          <w:sz w:val="22"/>
          <w:szCs w:val="22"/>
        </w:rPr>
        <w:t>ñûí</w:t>
      </w:r>
      <w:r>
        <w:rPr>
          <w:rFonts w:cs="TIMES_L" w:ascii="TIMES_L" w:hAnsi="TIMES_L"/>
          <w:spacing w:val="-2"/>
          <w:sz w:val="22"/>
          <w:szCs w:val="22"/>
        </w:rPr>
        <w:t>û</w:t>
      </w:r>
      <w:r>
        <w:rPr>
          <w:rFonts w:cs="TIMES_L" w:ascii="TIMES_L" w:hAnsi="TIMES_L"/>
          <w:sz w:val="22"/>
          <w:szCs w:val="22"/>
        </w:rPr>
        <w:t>í ñî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ùÿääÿ </w:t>
      </w:r>
      <w:r>
        <w:rPr>
          <w:rFonts w:cs="TIMES_L" w:ascii="TIMES_L" w:hAnsi="TIMES_L"/>
          <w:spacing w:val="-2"/>
          <w:sz w:val="22"/>
          <w:szCs w:val="22"/>
        </w:rPr>
        <w:t>ã</w:t>
      </w:r>
      <w:r>
        <w:rPr>
          <w:rFonts w:cs="TIMES_L" w:ascii="TIMES_L" w:hAnsi="TIMES_L"/>
          <w:sz w:val="22"/>
          <w:szCs w:val="22"/>
        </w:rPr>
        <w:t>ÿäÿð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îë âåð</w:t>
      </w:r>
      <w:r>
        <w:rPr>
          <w:rFonts w:cs="TIMES_L" w:ascii="TIMES_L" w:hAnsi="TIMES_L"/>
          <w:spacing w:val="-2"/>
          <w:sz w:val="22"/>
          <w:szCs w:val="22"/>
        </w:rPr>
        <w:t>è</w:t>
      </w:r>
      <w:r>
        <w:rPr>
          <w:rFonts w:cs="TIMES_L" w:ascii="TIMES_L" w:hAnsi="TIMES_L"/>
          <w:sz w:val="22"/>
          <w:szCs w:val="22"/>
        </w:rPr>
        <w:t>ëÿ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í</w:t>
      </w:r>
      <w:r>
        <w:rPr>
          <w:rFonts w:cs="TIMES_L" w:ascii="TIMES_L" w:hAnsi="TIMES_L"/>
          <w:sz w:val="22"/>
          <w:szCs w:val="22"/>
        </w:rPr>
        <w:t>î</w:t>
      </w:r>
      <w:r>
        <w:rPr>
          <w:rFonts w:cs="TIMES_L" w:ascii="TIMES_L" w:hAnsi="TIMES_L"/>
          <w:spacing w:val="-2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>ì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-2"/>
          <w:sz w:val="22"/>
          <w:szCs w:val="22"/>
        </w:rPr>
        <w:t>ò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2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ëÿ</w:t>
      </w:r>
      <w:r>
        <w:rPr>
          <w:rFonts w:cs="TIMES_L" w:ascii="TIMES_L" w:hAnsi="TIMES_L"/>
          <w:spacing w:val="-2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>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2"/>
          <w:sz w:val="22"/>
          <w:szCs w:val="22"/>
        </w:rPr>
        <w:t>è</w:t>
      </w:r>
      <w:r>
        <w:rPr>
          <w:rFonts w:cs="TIMES_L" w:ascii="TIMES_L" w:hAnsi="TIMES_L"/>
          <w:sz w:val="22"/>
          <w:szCs w:val="22"/>
        </w:rPr>
        <w:t>í à</w:t>
      </w:r>
      <w:r>
        <w:rPr>
          <w:rFonts w:cs="TIMES_L" w:ascii="TIMES_L" w:hAnsi="TIMES_L"/>
          <w:spacing w:val="1"/>
          <w:sz w:val="22"/>
          <w:szCs w:val="22"/>
        </w:rPr>
        <w:t>ð</w:t>
      </w:r>
      <w:r>
        <w:rPr>
          <w:rFonts w:cs="TIMES_L" w:ascii="TIMES_L" w:hAnsi="TIMES_L"/>
          <w:spacing w:val="-1"/>
          <w:sz w:val="22"/>
          <w:szCs w:val="22"/>
        </w:rPr>
        <w:t>ò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pacing w:val="-1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pacing w:val="-1"/>
          <w:sz w:val="22"/>
          <w:szCs w:val="22"/>
        </w:rPr>
        <w:t>ë</w:t>
      </w:r>
      <w:r>
        <w:rPr>
          <w:rFonts w:cs="TIMES_L" w:ascii="TIMES_L" w:hAnsi="TIMES_L"/>
          <w:spacing w:val="1"/>
          <w:sz w:val="22"/>
          <w:szCs w:val="22"/>
        </w:rPr>
        <w:t>ì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-2"/>
          <w:sz w:val="22"/>
          <w:szCs w:val="22"/>
        </w:rPr>
        <w:t>ñ</w:t>
      </w:r>
      <w:r>
        <w:rPr>
          <w:rFonts w:cs="TIMES_L" w:ascii="TIMES_L" w:hAnsi="TIMES_L"/>
          <w:sz w:val="22"/>
          <w:szCs w:val="22"/>
        </w:rPr>
        <w:t>û</w:t>
      </w:r>
    </w:p>
    <w:p>
      <w:pPr>
        <w:pStyle w:val="Normal"/>
        <w:widowControl w:val="false"/>
        <w:autoSpaceDE w:val="false"/>
        <w:spacing w:before="33" w:after="0"/>
        <w:ind w:right="-59" w:hanging="0"/>
        <w:rPr/>
      </w:pPr>
      <w:r>
        <w:br w:type="column"/>
      </w:r>
      <w:r>
        <w:rPr>
          <w:rFonts w:cs="TIMES_L" w:ascii="TIMES_L" w:hAnsi="TIMES_L"/>
        </w:rPr>
        <w:t>Àòìîñô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 ùà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ñûíà </w:t>
      </w:r>
      <w:r>
        <w:rPr>
          <w:rFonts w:cs="TIMES_L" w:ascii="TIMES_L" w:hAnsi="TIMES_L"/>
          <w:spacing w:val="-1"/>
        </w:rPr>
        <w:t xml:space="preserve">çÿ- </w:t>
      </w:r>
      <w:r>
        <w:rPr>
          <w:rFonts w:cs="TIMES_L" w:ascii="TIMES_L" w:hAnsi="TIMES_L"/>
        </w:rPr>
        <w:t>ðÿðëè ôèçèêè òÿñèðÿðèí ñîí ùÿääÿ ãÿäÿð éîë â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èëÿí íîð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òèâëÿðèíèí </w:t>
      </w:r>
      <w:r>
        <w:rPr>
          <w:rFonts w:cs="TIMES_L" w:ascii="TIMES_L" w:hAnsi="TIMES_L"/>
          <w:spacing w:val="-1"/>
        </w:rPr>
        <w:t>àð</w:t>
      </w:r>
      <w:r>
        <w:rPr>
          <w:rFonts w:cs="TIMES_L" w:ascii="TIMES_L" w:hAnsi="TIMES_L"/>
        </w:rPr>
        <w:t>òûðûë- 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before="33" w:after="0"/>
        <w:ind w:right="567" w:hanging="0"/>
        <w:rPr/>
      </w:pPr>
      <w:r>
        <w:br w:type="column"/>
      </w:r>
      <w:r>
        <w:rPr>
          <w:rFonts w:cs="TIMES_L" w:ascii="TIMES_L" w:hAnsi="TIMES_L"/>
        </w:rPr>
        <w:t xml:space="preserve">×èðêëÿíäèðèúè ìàääÿëÿ- ðèí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ìîñô</w:t>
      </w:r>
      <w:r>
        <w:rPr>
          <w:rFonts w:cs="TIMES_L" w:ascii="TIMES_L" w:hAnsi="TIMES_L"/>
          <w:spacing w:val="-1"/>
        </w:rPr>
        <w:t>åð</w:t>
      </w:r>
      <w:r>
        <w:rPr>
          <w:rFonts w:cs="TIMES_L" w:ascii="TIMES_L" w:hAnsi="TIMES_L"/>
        </w:rPr>
        <w:t>ÿ è</w:t>
      </w:r>
      <w:r>
        <w:rPr>
          <w:rFonts w:cs="TIMES_L" w:ascii="TIMES_L" w:hAnsi="TIMES_L"/>
          <w:spacing w:val="1"/>
        </w:rPr>
        <w:t>ú</w:t>
      </w:r>
      <w:r>
        <w:rPr>
          <w:rFonts w:cs="TIMES_L" w:ascii="TIMES_L" w:hAnsi="TIMES_L"/>
          <w:spacing w:val="-1"/>
        </w:rPr>
        <w:t>àçÿ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3"/>
        </w:rPr>
        <w:t>è</w:t>
      </w:r>
      <w:r>
        <w:rPr>
          <w:rFonts w:cs="TIMES_L" w:ascii="TIMES_L" w:hAnsi="TIMES_L"/>
        </w:rPr>
        <w:t>ç îëàðàã</w:t>
      </w:r>
      <w:r>
        <w:rPr>
          <w:rFonts w:cs="TIMES_L" w:ascii="TIMES_L" w:hAnsi="TIMES_L"/>
          <w:spacing w:val="-1"/>
        </w:rPr>
        <w:t xml:space="preserve"> à</w:t>
      </w:r>
      <w:r>
        <w:rPr>
          <w:rFonts w:cs="TIMES_L" w:ascii="TIMES_L" w:hAnsi="TIMES_L"/>
        </w:rPr>
        <w:t>ò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cols w:num="3" w:equalWidth="false" w:sep="false">
            <w:col w:w="2502" w:space="682"/>
            <w:col w:w="2326" w:space="522"/>
            <w:col w:w="2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5" w:right="-59" w:hanging="0"/>
        <w:rPr/>
      </w:pPr>
      <w:r>
        <w:rPr>
          <w:rFonts w:cs="TIMES_L" w:ascii="TIMES_L" w:hAnsi="TIMES_L"/>
        </w:rPr>
        <w:t>Òÿìè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ëÿéè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óðüóñó îëìàéàí ìöÿññèñÿ- ëÿðèí âÿ äèýÿð îá- éåêòëÿðèí èñòèñ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à â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èëìÿñè</w:t>
      </w:r>
    </w:p>
    <w:p>
      <w:pPr>
        <w:pStyle w:val="Normal"/>
        <w:widowControl w:val="false"/>
        <w:autoSpaceDE w:val="false"/>
        <w:spacing w:before="31" w:after="0"/>
        <w:ind w:right="-59" w:hanging="0"/>
        <w:rPr/>
      </w:pPr>
      <w:r>
        <w:br w:type="column"/>
      </w:r>
      <w:r>
        <w:rPr>
          <w:rFonts w:cs="TIMES_L" w:ascii="TIMES_L" w:hAnsi="TIMES_L"/>
        </w:rPr>
        <w:t>Òÿìè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ëÿéè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ãóðüóëàðûí èñòèô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ÿ îëóíìàñû âÿ éà èñòèñ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 ãàéäàëàðûíûí ïîçóëìàñû</w:t>
      </w:r>
    </w:p>
    <w:p>
      <w:pPr>
        <w:pStyle w:val="Normal"/>
        <w:widowControl w:val="false"/>
        <w:autoSpaceDE w:val="false"/>
        <w:spacing w:lineRule="exact" w:line="262" w:before="31" w:after="0"/>
        <w:ind w:right="627" w:hanging="0"/>
        <w:rPr/>
      </w:pPr>
      <w:r>
        <w:br w:type="column"/>
      </w:r>
      <w:r>
        <w:rPr>
          <w:rFonts w:cs="TIMES_L" w:ascii="TIMES_L" w:hAnsi="TIMES_L"/>
        </w:rPr>
        <w:t xml:space="preserve">Ìöÿééÿí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äèëìèø íîð- ìàäàí ÷îõ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òóë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òûñû</w:t>
      </w:r>
    </w:p>
    <w:p>
      <w:pPr>
        <w:pStyle w:val="Normal"/>
        <w:widowControl w:val="false"/>
        <w:autoSpaceDE w:val="false"/>
        <w:spacing w:lineRule="exact" w:line="262" w:before="2" w:after="0"/>
        <w:ind w:right="716" w:hanging="0"/>
        <w:rPr/>
      </w:pPr>
      <w:r>
        <w:rPr>
          <w:rFonts w:cs="TIMES_L" w:ascii="TIMES_L" w:hAnsi="TIMES_L"/>
        </w:rPr>
        <w:t xml:space="preserve">âÿ ñÿñ-êöé îëàí </w:t>
      </w:r>
      <w:r>
        <w:rPr>
          <w:rFonts w:cs="TIMES_L" w:ascii="TIMES_L" w:hAnsi="TIMES_L"/>
          <w:spacing w:val="-1"/>
        </w:rPr>
        <w:t>àâ</w:t>
      </w:r>
      <w:r>
        <w:rPr>
          <w:rFonts w:cs="TIMES_L" w:ascii="TIMES_L" w:hAnsi="TIMES_L"/>
        </w:rPr>
        <w:t>òî- ìîáèëëÿðèí âÿ äèýÿð ùÿðÿêÿò 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èòÿëÿðèíèí èñò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ù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û âÿ èñòèñ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</w:t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cols w:num="3" w:equalWidth="false" w:sep="false">
            <w:col w:w="2112" w:space="912"/>
            <w:col w:w="2248" w:space="762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5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21690</wp:posOffset>
                </wp:positionH>
                <wp:positionV relativeFrom="page">
                  <wp:posOffset>681355</wp:posOffset>
                </wp:positionV>
                <wp:extent cx="5398770" cy="3933825"/>
                <wp:effectExtent l="1905" t="635" r="127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33720"/>
                          <a:chOff x="0" y="0"/>
                          <a:chExt cx="5398920" cy="393372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5249520" cy="2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57920"/>
                            <a:ext cx="1722600" cy="91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6480"/>
                            <a:ext cx="41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743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920"/>
                            <a:ext cx="1718280" cy="91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6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57920"/>
                            <a:ext cx="1628280" cy="91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366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11560"/>
                            <a:ext cx="41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1482120" cy="100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115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95160"/>
                            <a:ext cx="1612800" cy="110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4115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595160"/>
                            <a:ext cx="1732320" cy="100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4115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80520"/>
                            <a:ext cx="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6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5360"/>
                            <a:ext cx="1482120" cy="100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743200"/>
                            <a:ext cx="41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7432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925360"/>
                            <a:ext cx="1612800" cy="100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7432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925360"/>
                            <a:ext cx="1732320" cy="100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7432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418040"/>
                            <a:ext cx="7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0">
                                <a:moveTo>
                                  <a:pt x="0" y="0"/>
                                </a:moveTo>
                                <a:lnTo>
                                  <a:pt x="0" y="2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53.65pt;width:425.1pt;height:309.75pt" coordorigin="1294,1073" coordsize="8502,6195">
                <v:rect id="shape_0" stroked="t" o:allowincell="f" style="position:absolute;left:1407;top:1073;width:8266;height:43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376;top:1794;width:2712;height:144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6480,0e" stroked="t" o:allowincell="f" style="position:absolute;left:2189;top:1650;width:64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5508;top:150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15;top:1794;width:2705;height:144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44e" stroked="t" o:allowincell="f" style="position:absolute;left:2189;top:165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32;top:1794;width:2563;height:144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43e" stroked="t" o:allowincell="f" style="position:absolute;left:8682;top:1650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80,0e" stroked="t" o:allowincell="f" style="position:absolute;left:2189;top:3296;width:64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94;top:3585;width:2333;height:158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88e" stroked="t" o:allowincell="f" style="position:absolute;left:2189;top:329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32;top:3585;width:2539;height:173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88e" stroked="t" o:allowincell="f" style="position:absolute;left:8682;top:329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17;top:3585;width:2727;height:158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88e" stroked="t" o:allowincell="f" style="position:absolute;left:5652;top:329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96e" stroked="t" o:allowincell="f" style="position:absolute;left:4198;top:1672;width:0;height:15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94;top:5680;width:2333;height:158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6480,0e" stroked="t" o:allowincell="f" style="position:absolute;left:2189;top:5393;width:64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2189;top:539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32;top:5680;width:2539;height:158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88e" stroked="t" o:allowincell="f" style="position:absolute;left:8682;top:539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17;top:5680;width:2727;height:158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288e" stroked="t" o:allowincell="f" style="position:absolute;left:5652;top:539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09e" stroked="t" o:allowincell="f" style="position:absolute;left:7109;top:3306;width:0;height:2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04435</wp:posOffset>
                </wp:positionH>
                <wp:positionV relativeFrom="page">
                  <wp:posOffset>2952750</wp:posOffset>
                </wp:positionV>
                <wp:extent cx="3323590" cy="361315"/>
                <wp:effectExtent l="383540" t="0" r="266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35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3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Àòìîñôå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âàñûíû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àããûíä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359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ãàíóíâåðèúèëèé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ïîçìàü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ýþð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íçèáàò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ÿñóëèééÿ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05pt;margin-top:232.45pt;width:261.6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34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Àòìîñôå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âàñûíû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àããûíä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359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ãàíóíâåðèúèëèé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ïîçìàüà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ýþð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íçèáàò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ÿñóëèééÿ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1079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spacing w:val="-1"/>
          <w:sz w:val="22"/>
          <w:szCs w:val="22"/>
        </w:rPr>
        <w:t>Ò</w:t>
      </w:r>
      <w:r>
        <w:rPr>
          <w:rFonts w:cs="TIMES_L" w:ascii="TIMES_L" w:hAnsi="TIMES_L"/>
          <w:sz w:val="22"/>
          <w:szCs w:val="22"/>
        </w:rPr>
        <w:t>ó</w:t>
      </w:r>
      <w:r>
        <w:rPr>
          <w:rFonts w:cs="TIMES_L" w:ascii="TIMES_L" w:hAnsi="TIMES_L"/>
          <w:spacing w:val="1"/>
          <w:sz w:val="22"/>
          <w:szCs w:val="22"/>
        </w:rPr>
        <w:t>ëë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pacing w:val="1"/>
          <w:sz w:val="22"/>
          <w:szCs w:val="22"/>
        </w:rPr>
        <w:t>íò</w:t>
      </w:r>
      <w:r>
        <w:rPr>
          <w:rFonts w:cs="TIMES_L" w:ascii="TIMES_L" w:hAnsi="TIMES_L"/>
          <w:spacing w:val="-2"/>
          <w:sz w:val="22"/>
          <w:szCs w:val="22"/>
        </w:rPr>
        <w:t>û</w:t>
      </w:r>
      <w:r>
        <w:rPr>
          <w:rFonts w:cs="TIMES_L" w:ascii="TIMES_L" w:hAnsi="TIMES_L"/>
          <w:spacing w:val="1"/>
          <w:sz w:val="22"/>
          <w:szCs w:val="22"/>
        </w:rPr>
        <w:t>ë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pacing w:val="1"/>
          <w:sz w:val="22"/>
          <w:szCs w:val="22"/>
        </w:rPr>
        <w:t>ð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û</w:t>
      </w:r>
      <w:r>
        <w:rPr>
          <w:rFonts w:cs="TIMES_L" w:ascii="TIMES_L" w:hAnsi="TIMES_L"/>
          <w:spacing w:val="-2"/>
          <w:sz w:val="22"/>
          <w:szCs w:val="22"/>
        </w:rPr>
        <w:t>ü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pacing w:val="1"/>
          <w:sz w:val="22"/>
          <w:szCs w:val="22"/>
        </w:rPr>
        <w:t>ì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-2"/>
          <w:sz w:val="22"/>
          <w:szCs w:val="22"/>
        </w:rPr>
        <w:t>ñ</w:t>
      </w:r>
      <w:r>
        <w:rPr>
          <w:rFonts w:cs="TIMES_L" w:ascii="TIMES_L" w:hAnsi="TIMES_L"/>
          <w:sz w:val="22"/>
          <w:szCs w:val="22"/>
        </w:rPr>
        <w:t xml:space="preserve">û âÿ </w:t>
      </w:r>
      <w:r>
        <w:rPr>
          <w:rFonts w:cs="TIMES_L" w:ascii="TIMES_L" w:hAnsi="TIMES_L"/>
          <w:spacing w:val="1"/>
          <w:sz w:val="22"/>
          <w:szCs w:val="22"/>
        </w:rPr>
        <w:t>éàí</w:t>
      </w:r>
      <w:r>
        <w:rPr>
          <w:rFonts w:cs="TIMES_L" w:ascii="TIMES_L" w:hAnsi="TIMES_L"/>
          <w:spacing w:val="-2"/>
          <w:sz w:val="22"/>
          <w:szCs w:val="22"/>
        </w:rPr>
        <w:t>ä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pacing w:val="-2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pacing w:val="-2"/>
          <w:sz w:val="22"/>
          <w:szCs w:val="22"/>
        </w:rPr>
        <w:t>ë</w:t>
      </w:r>
      <w:r>
        <w:rPr>
          <w:rFonts w:cs="TIMES_L" w:ascii="TIMES_L" w:hAnsi="TIMES_L"/>
          <w:spacing w:val="1"/>
          <w:sz w:val="22"/>
          <w:szCs w:val="22"/>
        </w:rPr>
        <w:t>ìà</w:t>
      </w:r>
      <w:r>
        <w:rPr>
          <w:rFonts w:cs="TIMES_L" w:ascii="TIMES_L" w:hAnsi="TIMES_L"/>
          <w:spacing w:val="-2"/>
          <w:sz w:val="22"/>
          <w:szCs w:val="22"/>
        </w:rPr>
        <w:t>ñ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à</w:t>
      </w:r>
      <w:r>
        <w:rPr>
          <w:rFonts w:cs="TIMES_L" w:ascii="TIMES_L" w:hAnsi="TIMES_L"/>
          <w:spacing w:val="-1"/>
          <w:sz w:val="22"/>
          <w:szCs w:val="22"/>
        </w:rPr>
        <w:t>ì</w:t>
      </w:r>
      <w:r>
        <w:rPr>
          <w:rFonts w:cs="TIMES_L" w:ascii="TIMES_L" w:hAnsi="TIMES_L"/>
          <w:sz w:val="22"/>
          <w:szCs w:val="22"/>
        </w:rPr>
        <w:t>à- íû à</w:t>
      </w:r>
      <w:r>
        <w:rPr>
          <w:rFonts w:cs="TIMES_L" w:ascii="TIMES_L" w:hAnsi="TIMES_L"/>
          <w:spacing w:val="1"/>
          <w:sz w:val="22"/>
          <w:szCs w:val="22"/>
        </w:rPr>
        <w:t>ò</w:t>
      </w:r>
      <w:r>
        <w:rPr>
          <w:rFonts w:cs="TIMES_L" w:ascii="TIMES_L" w:hAnsi="TIMES_L"/>
          <w:spacing w:val="-2"/>
          <w:sz w:val="22"/>
          <w:szCs w:val="22"/>
        </w:rPr>
        <w:t>ìî</w:t>
      </w:r>
      <w:r>
        <w:rPr>
          <w:rFonts w:cs="TIMES_L" w:ascii="TIMES_L" w:hAnsi="TIMES_L"/>
          <w:spacing w:val="1"/>
          <w:sz w:val="22"/>
          <w:szCs w:val="22"/>
        </w:rPr>
        <w:t>ñô</w:t>
      </w:r>
      <w:r>
        <w:rPr>
          <w:rFonts w:cs="TIMES_L" w:ascii="TIMES_L" w:hAnsi="TIMES_L"/>
          <w:spacing w:val="-2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âà</w:t>
      </w:r>
      <w:r>
        <w:rPr>
          <w:rFonts w:cs="TIMES_L" w:ascii="TIMES_L" w:hAnsi="TIMES_L"/>
          <w:spacing w:val="-2"/>
          <w:sz w:val="22"/>
          <w:szCs w:val="22"/>
        </w:rPr>
        <w:t>ñ</w:t>
      </w:r>
      <w:r>
        <w:rPr>
          <w:rFonts w:cs="TIMES_L" w:ascii="TIMES_L" w:hAnsi="TIMES_L"/>
          <w:spacing w:val="1"/>
          <w:sz w:val="22"/>
          <w:szCs w:val="22"/>
        </w:rPr>
        <w:t>û</w:t>
      </w:r>
      <w:r>
        <w:rPr>
          <w:rFonts w:cs="TIMES_L" w:ascii="TIMES_L" w:hAnsi="TIMES_L"/>
          <w:sz w:val="22"/>
          <w:szCs w:val="22"/>
        </w:rPr>
        <w:t>íûí ìöù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1"/>
          <w:sz w:val="22"/>
          <w:szCs w:val="22"/>
        </w:rPr>
        <w:t>è</w:t>
      </w:r>
      <w:r>
        <w:rPr>
          <w:rFonts w:cs="TIMES_L" w:ascii="TIMES_L" w:hAnsi="TIMES_L"/>
          <w:spacing w:val="-2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ÿñè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ç</w:t>
      </w:r>
      <w:r>
        <w:rPr>
          <w:rFonts w:cs="TIMES_L" w:ascii="TIMES_L" w:hAnsi="TIMES_L"/>
          <w:spacing w:val="-2"/>
          <w:sz w:val="22"/>
          <w:szCs w:val="22"/>
        </w:rPr>
        <w:t>ð</w:t>
      </w:r>
      <w:r>
        <w:rPr>
          <w:rFonts w:cs="TIMES_L" w:ascii="TIMES_L" w:hAnsi="TIMES_L"/>
          <w:sz w:val="22"/>
          <w:szCs w:val="22"/>
        </w:rPr>
        <w:t>ÿ ò</w:t>
      </w:r>
      <w:r>
        <w:rPr>
          <w:rFonts w:cs="TIMES_L" w:ascii="TIMES_L" w:hAnsi="TIMES_L"/>
          <w:spacing w:val="-2"/>
          <w:sz w:val="22"/>
          <w:szCs w:val="22"/>
        </w:rPr>
        <w:t>ÿ</w:t>
      </w:r>
      <w:r>
        <w:rPr>
          <w:rFonts w:cs="TIMES_L" w:ascii="TIMES_L" w:hAnsi="TIMES_L"/>
          <w:sz w:val="22"/>
          <w:szCs w:val="22"/>
        </w:rPr>
        <w:t>ëÿá- ëÿðÿ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2"/>
          <w:sz w:val="22"/>
          <w:szCs w:val="22"/>
        </w:rPr>
        <w:t>è</w:t>
      </w:r>
      <w:r>
        <w:rPr>
          <w:rFonts w:cs="TIMES_L" w:ascii="TIMES_L" w:hAnsi="TIMES_L"/>
          <w:sz w:val="22"/>
          <w:szCs w:val="22"/>
        </w:rPr>
        <w:t>àéÿò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</w:t>
      </w:r>
      <w:r>
        <w:rPr>
          <w:rFonts w:cs="TIMES_L" w:ascii="TIMES_L" w:hAnsi="TIMES_L"/>
          <w:spacing w:val="-2"/>
          <w:sz w:val="22"/>
          <w:szCs w:val="22"/>
        </w:rPr>
        <w:t>í</w:t>
      </w:r>
      <w:r>
        <w:rPr>
          <w:rFonts w:cs="TIMES_L" w:ascii="TIMES_L" w:hAnsi="TIMES_L"/>
          <w:sz w:val="22"/>
          <w:szCs w:val="22"/>
        </w:rPr>
        <w:t>ì</w:t>
      </w:r>
      <w:r>
        <w:rPr>
          <w:rFonts w:cs="TIMES_L" w:ascii="TIMES_L" w:hAnsi="TIMES_L"/>
          <w:spacing w:val="-2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û</w:t>
      </w:r>
    </w:p>
    <w:p>
      <w:pPr>
        <w:pStyle w:val="Normal"/>
        <w:widowControl w:val="false"/>
        <w:autoSpaceDE w:val="false"/>
        <w:spacing w:before="33" w:after="0"/>
        <w:ind w:right="-59" w:hanging="0"/>
        <w:rPr/>
      </w:pPr>
      <w:r>
        <w:br w:type="column"/>
      </w:r>
      <w:r>
        <w:rPr>
          <w:rFonts w:cs="TIMES_L" w:ascii="TIMES_L" w:hAnsi="TIMES_L"/>
        </w:rPr>
        <w:t>Àòìîñô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ð ùà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ñûíû </w:t>
      </w:r>
      <w:r>
        <w:rPr>
          <w:rFonts w:cs="TIMES_L" w:ascii="TIMES_L" w:hAnsi="TIMES_L"/>
          <w:spacing w:val="-1"/>
        </w:rPr>
        <w:t>÷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 xml:space="preserve">ðê- </w:t>
      </w:r>
      <w:r>
        <w:rPr>
          <w:rFonts w:cs="TIMES_L" w:ascii="TIMES_L" w:hAnsi="TIMES_L"/>
        </w:rPr>
        <w:t>ëÿíäèðÿí êèìéÿâè 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- äÿëÿðèí äàøûíìàñû âÿ òÿò- áèã îëóíìàñû ãàéäàëà- ðûíûí ïîçóëìàñû</w:t>
      </w:r>
    </w:p>
    <w:p>
      <w:pPr>
        <w:pStyle w:val="Normal"/>
        <w:widowControl w:val="false"/>
        <w:autoSpaceDE w:val="false"/>
        <w:spacing w:before="33" w:after="0"/>
        <w:ind w:right="540" w:hanging="0"/>
        <w:rPr/>
      </w:pPr>
      <w:r>
        <w:br w:type="column"/>
      </w:r>
      <w:r>
        <w:rPr>
          <w:rFonts w:cs="TIMES_L" w:ascii="TIMES_L" w:hAnsi="TIMES_L"/>
          <w:spacing w:val="-5"/>
        </w:rPr>
        <w:t>Àòìî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  <w:spacing w:val="-3"/>
        </w:rPr>
        <w:t>ô</w:t>
      </w:r>
      <w:r>
        <w:rPr>
          <w:rFonts w:cs="TIMES_L" w:ascii="TIMES_L" w:hAnsi="TIMES_L"/>
          <w:spacing w:val="-5"/>
        </w:rPr>
        <w:t>å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9"/>
        </w:rPr>
        <w:t xml:space="preserve"> </w:t>
      </w:r>
      <w:r>
        <w:rPr>
          <w:rFonts w:cs="TIMES_L" w:ascii="TIMES_L" w:hAnsi="TIMES_L"/>
          <w:spacing w:val="-2"/>
        </w:rPr>
        <w:t>ù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  <w:spacing w:val="-5"/>
        </w:rPr>
        <w:t>ûí</w:t>
      </w:r>
      <w:r>
        <w:rPr>
          <w:rFonts w:cs="TIMES_L" w:ascii="TIMES_L" w:hAnsi="TIMES_L"/>
          <w:spacing w:val="-4"/>
        </w:rPr>
        <w:t>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4"/>
        </w:rPr>
        <w:t>ì</w:t>
      </w:r>
      <w:r>
        <w:rPr>
          <w:rFonts w:cs="TIMES_L" w:ascii="TIMES_L" w:hAnsi="TIMES_L"/>
          <w:spacing w:val="-5"/>
        </w:rPr>
        <w:t>ö</w:t>
      </w:r>
      <w:r>
        <w:rPr>
          <w:rFonts w:cs="TIMES_L" w:ascii="TIMES_L" w:hAnsi="TIMES_L"/>
        </w:rPr>
        <w:t xml:space="preserve">- </w:t>
      </w:r>
      <w:r>
        <w:rPr>
          <w:rFonts w:cs="TIMES_L" w:ascii="TIMES_L" w:hAnsi="TIMES_L"/>
          <w:spacing w:val="-5"/>
        </w:rPr>
        <w:t>ù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3"/>
        </w:rPr>
        <w:t>ôè</w:t>
      </w:r>
      <w:r>
        <w:rPr>
          <w:rFonts w:cs="TIMES_L" w:ascii="TIMES_L" w:hAnsi="TIMES_L"/>
          <w:spacing w:val="-6"/>
        </w:rPr>
        <w:t>ç</w:t>
      </w:r>
      <w:r>
        <w:rPr>
          <w:rFonts w:cs="TIMES_L" w:ascii="TIMES_L" w:hAnsi="TIMES_L"/>
          <w:spacing w:val="-5"/>
        </w:rPr>
        <w:t>ÿñ</w:t>
      </w:r>
      <w:r>
        <w:rPr>
          <w:rFonts w:cs="TIMES_L" w:ascii="TIMES_L" w:hAnsi="TIMES_L"/>
          <w:spacing w:val="-2"/>
        </w:rPr>
        <w:t>è</w:t>
      </w:r>
      <w:r>
        <w:rPr>
          <w:rFonts w:cs="TIMES_L" w:ascii="TIMES_L" w:hAnsi="TIMES_L"/>
          <w:spacing w:val="-5"/>
        </w:rPr>
        <w:t>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ý</w:t>
      </w:r>
      <w:r>
        <w:rPr>
          <w:rFonts w:cs="TIMES_L" w:ascii="TIMES_L" w:hAnsi="TIMES_L"/>
          <w:spacing w:val="-2"/>
        </w:rPr>
        <w:t>þ</w:t>
      </w:r>
      <w:r>
        <w:rPr>
          <w:rFonts w:cs="TIMES_L" w:ascii="TIMES_L" w:hAnsi="TIMES_L"/>
          <w:spacing w:val="-5"/>
        </w:rPr>
        <w:t>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8"/>
        </w:rPr>
        <w:t xml:space="preserve"> </w:t>
      </w:r>
      <w:r>
        <w:rPr>
          <w:rFonts w:cs="TIMES_L" w:ascii="TIMES_L" w:hAnsi="TIMES_L"/>
          <w:spacing w:val="-5"/>
        </w:rPr>
        <w:t>äþâ</w:t>
      </w:r>
      <w:r>
        <w:rPr>
          <w:rFonts w:cs="TIMES_L" w:ascii="TIMES_L" w:hAnsi="TIMES_L"/>
          <w:spacing w:val="-2"/>
        </w:rPr>
        <w:t>ë</w:t>
      </w:r>
      <w:r>
        <w:rPr>
          <w:rFonts w:cs="TIMES_L" w:ascii="TIMES_L" w:hAnsi="TIMES_L"/>
          <w:spacing w:val="-5"/>
        </w:rPr>
        <w:t>ÿ</w:t>
      </w:r>
      <w:r>
        <w:rPr>
          <w:rFonts w:cs="TIMES_L" w:ascii="TIMES_L" w:hAnsi="TIMES_L"/>
        </w:rPr>
        <w:t xml:space="preserve">ò </w:t>
      </w:r>
      <w:r>
        <w:rPr>
          <w:rFonts w:cs="TIMES_L" w:ascii="TIMES_L" w:hAnsi="TIMES_L"/>
          <w:spacing w:val="-5"/>
        </w:rPr>
        <w:t>íÿ</w:t>
      </w:r>
      <w:r>
        <w:rPr>
          <w:rFonts w:cs="TIMES_L" w:ascii="TIMES_L" w:hAnsi="TIMES_L"/>
          <w:spacing w:val="-4"/>
        </w:rPr>
        <w:t>ç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  <w:spacing w:val="-5"/>
        </w:rPr>
        <w:t>ÿ</w:t>
      </w:r>
      <w:r>
        <w:rPr>
          <w:rFonts w:cs="TIMES_L" w:ascii="TIMES_L" w:hAnsi="TIMES_L"/>
          <w:spacing w:val="-3"/>
        </w:rPr>
        <w:t>ò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2"/>
        </w:rPr>
        <w:t>ï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2"/>
        </w:rPr>
        <w:t>î</w:t>
      </w:r>
      <w:r>
        <w:rPr>
          <w:rFonts w:cs="TIMES_L" w:ascii="TIMES_L" w:hAnsi="TIMES_L"/>
          <w:spacing w:val="-6"/>
        </w:rPr>
        <w:t>ð</w:t>
      </w:r>
      <w:r>
        <w:rPr>
          <w:rFonts w:cs="TIMES_L" w:ascii="TIMES_L" w:hAnsi="TIMES_L"/>
          <w:spacing w:val="-2"/>
        </w:rPr>
        <w:t>ã</w:t>
      </w:r>
      <w:r>
        <w:rPr>
          <w:rFonts w:cs="TIMES_L" w:ascii="TIMES_L" w:hAnsi="TIMES_L"/>
          <w:spacing w:val="-6"/>
        </w:rPr>
        <w:t>à</w:t>
      </w:r>
      <w:r>
        <w:rPr>
          <w:rFonts w:cs="TIMES_L" w:ascii="TIMES_L" w:hAnsi="TIMES_L"/>
          <w:spacing w:val="-5"/>
        </w:rPr>
        <w:t>í</w:t>
      </w:r>
      <w:r>
        <w:rPr>
          <w:rFonts w:cs="TIMES_L" w:ascii="TIMES_L" w:hAnsi="TIMES_L"/>
        </w:rPr>
        <w:t xml:space="preserve">- </w:t>
      </w:r>
      <w:r>
        <w:rPr>
          <w:rFonts w:cs="TIMES_L" w:ascii="TIMES_L" w:hAnsi="TIMES_L"/>
          <w:spacing w:val="-5"/>
        </w:rPr>
        <w:t>ëàðû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7"/>
        </w:rPr>
        <w:t xml:space="preserve"> </w:t>
      </w:r>
      <w:r>
        <w:rPr>
          <w:rFonts w:cs="TIMES_L" w:ascii="TIMES_L" w:hAnsi="TIMES_L"/>
          <w:spacing w:val="-5"/>
        </w:rPr>
        <w:t>ýþñ</w:t>
      </w:r>
      <w:r>
        <w:rPr>
          <w:rFonts w:cs="TIMES_L" w:ascii="TIMES_L" w:hAnsi="TIMES_L"/>
          <w:spacing w:val="-2"/>
        </w:rPr>
        <w:t>ò</w:t>
      </w:r>
      <w:r>
        <w:rPr>
          <w:rFonts w:cs="TIMES_L" w:ascii="TIMES_L" w:hAnsi="TIMES_L"/>
          <w:spacing w:val="-5"/>
        </w:rPr>
        <w:t>ÿ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  <w:spacing w:val="-4"/>
        </w:rPr>
        <w:t>è</w:t>
      </w:r>
      <w:r>
        <w:rPr>
          <w:rFonts w:cs="TIMES_L" w:ascii="TIMES_L" w:hAnsi="TIMES_L"/>
          <w:spacing w:val="-5"/>
        </w:rPr>
        <w:t>ø</w:t>
      </w:r>
      <w:r>
        <w:rPr>
          <w:rFonts w:cs="TIMES_L" w:ascii="TIMES_L" w:hAnsi="TIMES_L"/>
          <w:spacing w:val="-4"/>
        </w:rPr>
        <w:t>ë</w:t>
      </w:r>
      <w:r>
        <w:rPr>
          <w:rFonts w:cs="TIMES_L" w:ascii="TIMES_L" w:hAnsi="TIMES_L"/>
          <w:spacing w:val="-5"/>
        </w:rPr>
        <w:t>ÿ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  <w:spacing w:val="-4"/>
        </w:rPr>
        <w:t>è</w:t>
      </w:r>
      <w:r>
        <w:rPr>
          <w:rFonts w:cs="TIMES_L" w:ascii="TIMES_L" w:hAnsi="TIMES_L"/>
          <w:spacing w:val="-2"/>
        </w:rPr>
        <w:t>í</w:t>
      </w:r>
      <w:r>
        <w:rPr>
          <w:rFonts w:cs="TIMES_L" w:ascii="TIMES_L" w:hAnsi="TIMES_L"/>
          <w:spacing w:val="-4"/>
        </w:rPr>
        <w:t>è</w:t>
      </w:r>
      <w:r>
        <w:rPr>
          <w:rFonts w:cs="TIMES_L" w:ascii="TIMES_L" w:hAnsi="TIMES_L"/>
        </w:rPr>
        <w:t xml:space="preserve">í </w:t>
      </w:r>
      <w:r>
        <w:rPr>
          <w:rFonts w:cs="TIMES_L" w:ascii="TIMES_L" w:hAnsi="TIMES_L"/>
          <w:spacing w:val="-5"/>
        </w:rPr>
        <w:t>é</w:t>
      </w:r>
      <w:r>
        <w:rPr>
          <w:rFonts w:cs="TIMES_L" w:ascii="TIMES_L" w:hAnsi="TIMES_L"/>
          <w:spacing w:val="-4"/>
        </w:rPr>
        <w:t>å</w:t>
      </w:r>
      <w:r>
        <w:rPr>
          <w:rFonts w:cs="TIMES_L" w:ascii="TIMES_L" w:hAnsi="TIMES_L"/>
          <w:spacing w:val="-5"/>
        </w:rPr>
        <w:t>ðè</w:t>
      </w:r>
      <w:r>
        <w:rPr>
          <w:rFonts w:cs="TIMES_L" w:ascii="TIMES_L" w:hAnsi="TIMES_L"/>
          <w:spacing w:val="-2"/>
        </w:rPr>
        <w:t>í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10"/>
        </w:rPr>
        <w:t xml:space="preserve"> </w:t>
      </w:r>
      <w:r>
        <w:rPr>
          <w:rFonts w:cs="TIMES_L" w:ascii="TIMES_L" w:hAnsi="TIMES_L"/>
          <w:spacing w:val="-2"/>
        </w:rPr>
        <w:t>é</w:t>
      </w:r>
      <w:r>
        <w:rPr>
          <w:rFonts w:cs="TIMES_L" w:ascii="TIMES_L" w:hAnsi="TIMES_L"/>
          <w:spacing w:val="-6"/>
        </w:rPr>
        <w:t>å</w:t>
      </w:r>
      <w:r>
        <w:rPr>
          <w:rFonts w:cs="TIMES_L" w:ascii="TIMES_L" w:hAnsi="TIMES_L"/>
          <w:spacing w:val="-4"/>
        </w:rPr>
        <w:t>ò</w:t>
      </w:r>
      <w:r>
        <w:rPr>
          <w:rFonts w:cs="TIMES_L" w:ascii="TIMES_L" w:hAnsi="TIMES_L"/>
          <w:spacing w:val="-2"/>
        </w:rPr>
        <w:t>è</w:t>
      </w:r>
      <w:r>
        <w:rPr>
          <w:rFonts w:cs="TIMES_L" w:ascii="TIMES_L" w:hAnsi="TIMES_L"/>
          <w:spacing w:val="-6"/>
        </w:rPr>
        <w:t>ð</w:t>
      </w:r>
      <w:r>
        <w:rPr>
          <w:rFonts w:cs="TIMES_L" w:ascii="TIMES_L" w:hAnsi="TIMES_L"/>
          <w:spacing w:val="-4"/>
        </w:rPr>
        <w:t>èë</w:t>
      </w:r>
      <w:r>
        <w:rPr>
          <w:rFonts w:cs="TIMES_L" w:ascii="TIMES_L" w:hAnsi="TIMES_L"/>
          <w:spacing w:val="-2"/>
        </w:rPr>
        <w:t>ì</w:t>
      </w:r>
      <w:r>
        <w:rPr>
          <w:rFonts w:cs="TIMES_L" w:ascii="TIMES_L" w:hAnsi="TIMES_L"/>
          <w:spacing w:val="-5"/>
        </w:rPr>
        <w:t>ÿ</w:t>
      </w:r>
      <w:r>
        <w:rPr>
          <w:rFonts w:cs="TIMES_L" w:ascii="TIMES_L" w:hAnsi="TIMES_L"/>
          <w:spacing w:val="-4"/>
        </w:rPr>
        <w:t>ì</w:t>
      </w:r>
      <w:r>
        <w:rPr>
          <w:rFonts w:cs="TIMES_L" w:ascii="TIMES_L" w:hAnsi="TIMES_L"/>
          <w:spacing w:val="-2"/>
        </w:rPr>
        <w:t>ÿ</w:t>
      </w:r>
      <w:r>
        <w:rPr>
          <w:rFonts w:cs="TIMES_L" w:ascii="TIMES_L" w:hAnsi="TIMES_L"/>
          <w:spacing w:val="-5"/>
        </w:rPr>
        <w:t>ñ</w:t>
      </w:r>
      <w:r>
        <w:rPr>
          <w:rFonts w:cs="TIMES_L" w:ascii="TIMES_L" w:hAnsi="TIMES_L"/>
        </w:rPr>
        <w:t>è</w:t>
      </w:r>
    </w:p>
    <w:p>
      <w:pPr>
        <w:sectPr>
          <w:type w:val="continuous"/>
          <w:pgSz w:orient="landscape" w:w="11906" w:h="8240"/>
          <w:pgMar w:left="1340" w:right="1680" w:gutter="0" w:header="0" w:top="720" w:footer="0" w:bottom="280"/>
          <w:cols w:num="3" w:equalWidth="false" w:sep="false">
            <w:col w:w="2114" w:space="910"/>
            <w:col w:w="2409" w:space="60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80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Éå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çî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ãàò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34" w:after="0"/>
        <w:ind w:left="1799" w:right="-20" w:hanging="0"/>
        <w:rPr>
          <w:rFonts w:ascii="TIMES_L" w:hAnsi="TIMES_L" w:cs="TIMES_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1345</wp:posOffset>
                </wp:positionH>
                <wp:positionV relativeFrom="page">
                  <wp:posOffset>967740</wp:posOffset>
                </wp:positionV>
                <wp:extent cx="4082415" cy="1906905"/>
                <wp:effectExtent l="1270" t="127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906920"/>
                          <a:chOff x="0" y="0"/>
                          <a:chExt cx="4082400" cy="190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8400"/>
                            <a:ext cx="39884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939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71040"/>
                            <a:ext cx="3984480" cy="34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128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0800"/>
                            <a:ext cx="3984480" cy="37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39720"/>
                            <a:ext cx="3992400" cy="36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683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1720"/>
                            <a:ext cx="7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76.2pt;width:321.5pt;height:150.15pt" coordorigin="947,1524" coordsize="6430,3003">
                <v:rect id="shape_0" stroked="t" o:allowincell="f" style="position:absolute;left:947;top:1524;width:6428;height:4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93;top:2057;width:6280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90,0e" stroked="t" o:allowincell="f" style="position:absolute;left:988;top:2302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01;top:2581;width:6274;height:5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90,0e" stroked="t" o:allowincell="f" style="position:absolute;left:988;top:280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01;top:3242;width:6274;height:59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90,0e" stroked="t" o:allowincell="f" style="position:absolute;left:988;top:3537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84;top:3949;width:6286;height:57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90,0e" stroked="t" o:allowincell="f" style="position:absolute;left:988;top:4175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2e" stroked="t" o:allowincell="f" style="position:absolute;left:988;top:1936;width:0;height:2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2"/>
          <w:szCs w:val="22"/>
        </w:rPr>
        <w:t>Îçîí</w:t>
      </w:r>
      <w:r>
        <w:rPr>
          <w:rFonts w:cs="TIMES_L" w:ascii="TIMES_L" w:hAnsi="TIMES_L"/>
          <w:b/>
          <w:bCs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ã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à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ò</w:t>
      </w:r>
      <w:r>
        <w:rPr>
          <w:rFonts w:cs="TIMES_L" w:ascii="TIMES_L" w:hAnsi="TIMES_L"/>
          <w:b/>
          <w:bCs/>
          <w:spacing w:val="1"/>
          <w:sz w:val="22"/>
          <w:szCs w:val="22"/>
        </w:rPr>
        <w:t>û</w:t>
      </w:r>
      <w:r>
        <w:rPr>
          <w:rFonts w:cs="TIMES_L" w:ascii="TIMES_L" w:hAnsi="TIMES_L"/>
          <w:b/>
          <w:bCs/>
          <w:sz w:val="22"/>
          <w:szCs w:val="22"/>
        </w:rPr>
        <w:t>íû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í</w:t>
      </w:r>
      <w:r>
        <w:rPr>
          <w:rFonts w:cs="TIMES_L" w:ascii="TIMES_L" w:hAnsi="TIMES_L"/>
          <w:b/>
          <w:bCs/>
          <w:sz w:val="22"/>
          <w:szCs w:val="22"/>
        </w:rPr>
        <w:t>ùöãó</w:t>
      </w:r>
      <w:r>
        <w:rPr>
          <w:rFonts w:cs="TIMES_L" w:ascii="TIMES_L" w:hAnsi="TIMES_L"/>
          <w:b/>
          <w:bCs/>
          <w:spacing w:val="-2"/>
          <w:sz w:val="22"/>
          <w:szCs w:val="22"/>
        </w:rPr>
        <w:t>ã</w:t>
      </w:r>
      <w:r>
        <w:rPr>
          <w:rFonts w:cs="TIMES_L" w:ascii="TIMES_L" w:hAnsi="TIMES_L"/>
          <w:b/>
          <w:bCs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2"/>
          <w:sz w:val="22"/>
          <w:szCs w:val="22"/>
        </w:rPr>
        <w:t>ìöùà</w:t>
      </w:r>
      <w:r>
        <w:rPr>
          <w:rFonts w:cs="TIMES_L" w:ascii="TIMES_L" w:hAnsi="TIMES_L"/>
          <w:b/>
          <w:bCs/>
          <w:spacing w:val="-2"/>
          <w:w w:val="102"/>
          <w:sz w:val="22"/>
          <w:szCs w:val="22"/>
        </w:rPr>
        <w:t>ô</w:t>
      </w:r>
      <w:r>
        <w:rPr>
          <w:rFonts w:cs="TIMES_L" w:ascii="TIMES_L" w:hAnsi="TIMES_L"/>
          <w:b/>
          <w:bCs/>
          <w:spacing w:val="1"/>
          <w:w w:val="102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2"/>
          <w:w w:val="102"/>
          <w:sz w:val="22"/>
          <w:szCs w:val="22"/>
        </w:rPr>
        <w:t>ç</w:t>
      </w:r>
      <w:r>
        <w:rPr>
          <w:rFonts w:cs="TIMES_L" w:ascii="TIMES_L" w:hAnsi="TIMES_L"/>
          <w:b/>
          <w:bCs/>
          <w:spacing w:val="1"/>
          <w:w w:val="102"/>
          <w:sz w:val="22"/>
          <w:szCs w:val="22"/>
        </w:rPr>
        <w:t>ÿ</w:t>
      </w:r>
      <w:r>
        <w:rPr>
          <w:rFonts w:cs="TIMES_L" w:ascii="TIMES_L" w:hAnsi="TIMES_L"/>
          <w:b/>
          <w:bCs/>
          <w:w w:val="102"/>
          <w:sz w:val="22"/>
          <w:szCs w:val="22"/>
        </w:rPr>
        <w:t>ñè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467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pacing w:val="1"/>
          <w:sz w:val="19"/>
          <w:szCs w:val="19"/>
        </w:rPr>
        <w:t>Î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î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ã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û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íû</w:t>
      </w:r>
      <w:r>
        <w:rPr>
          <w:rFonts w:cs="TIMES_L" w:ascii="TIMES_L" w:hAnsi="TIMES_L"/>
          <w:b/>
          <w:bCs/>
          <w:sz w:val="19"/>
          <w:szCs w:val="19"/>
        </w:rPr>
        <w:t>í</w:t>
      </w:r>
      <w:r>
        <w:rPr>
          <w:rFonts w:cs="TIMES_L" w:ascii="TIMES_L" w:hAnsi="TIMES_L"/>
          <w:b/>
          <w:bCs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ö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ãó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ã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ùà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ô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ç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ñ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èí</w:t>
      </w:r>
      <w:r>
        <w:rPr>
          <w:rFonts w:cs="TIMES_L" w:ascii="TIMES_L" w:hAnsi="TIMES_L"/>
          <w:b/>
          <w:bCs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î</w:t>
      </w:r>
      <w:r>
        <w:rPr>
          <w:rFonts w:cs="TIMES_L" w:ascii="TIMES_L" w:hAnsi="TIMES_L"/>
          <w:b/>
          <w:bCs/>
          <w:spacing w:val="-2"/>
          <w:w w:val="101"/>
          <w:sz w:val="19"/>
          <w:szCs w:val="19"/>
        </w:rPr>
        <w:t>ë</w:t>
      </w:r>
      <w:r>
        <w:rPr>
          <w:rFonts w:cs="TIMES_L" w:ascii="TIMES_L" w:hAnsi="TIMES_L"/>
          <w:b/>
          <w:bCs/>
          <w:spacing w:val="1"/>
          <w:w w:val="101"/>
          <w:sz w:val="19"/>
          <w:szCs w:val="19"/>
        </w:rPr>
        <w:t>óíó</w:t>
      </w:r>
      <w:r>
        <w:rPr>
          <w:rFonts w:cs="TIMES_L" w:ascii="TIMES_L" w:hAnsi="TIMES_L"/>
          <w:b/>
          <w:bCs/>
          <w:spacing w:val="-1"/>
          <w:w w:val="101"/>
          <w:sz w:val="19"/>
          <w:szCs w:val="19"/>
        </w:rPr>
        <w:t>ð</w:t>
      </w:r>
      <w:r>
        <w:rPr>
          <w:rFonts w:cs="TIMES_L" w:ascii="TIMES_L" w:hAnsi="TIMES_L"/>
          <w:b/>
          <w:bCs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8" w:after="0"/>
        <w:ind w:left="381" w:right="66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  <w:t>Îçîí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òûíûí</w:t>
      </w:r>
      <w:r>
        <w:rPr>
          <w:rFonts w:cs="TIMES_L" w:ascii="TIMES_L" w:hAnsi="TIMES_L"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çèééÿòèíèí</w:t>
      </w:r>
      <w:r>
        <w:rPr>
          <w:rFonts w:cs="TIMES_L" w:ascii="TIMES_L" w:hAnsi="TIMES_L"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äÿéèøìÿñèíèí</w:t>
      </w:r>
      <w:r>
        <w:rPr>
          <w:rFonts w:cs="TIMES_L" w:ascii="TIMES_L" w:hAnsi="TIMES_L"/>
          <w:spacing w:val="11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öøàùèäÿñè,</w:t>
      </w:r>
      <w:r>
        <w:rPr>
          <w:rFonts w:cs="TIMES_L" w:ascii="TIMES_L" w:hAnsi="TIMES_L"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ó÷îòó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2"/>
          <w:sz w:val="19"/>
          <w:szCs w:val="19"/>
        </w:rPr>
        <w:t xml:space="preserve"> </w:t>
      </w:r>
      <w:r>
        <w:rPr>
          <w:rFonts w:cs="TIMES_L" w:ascii="TIMES_L" w:hAnsi="TIMES_L"/>
          <w:w w:val="101"/>
          <w:sz w:val="19"/>
          <w:szCs w:val="19"/>
        </w:rPr>
        <w:t xml:space="preserve">íÿçàðÿòèíèí </w:t>
      </w:r>
      <w:r>
        <w:rPr>
          <w:rFonts w:cs="TIMES_L" w:ascii="TIMES_L" w:hAnsi="TIMES_L"/>
          <w:sz w:val="19"/>
          <w:szCs w:val="19"/>
        </w:rPr>
        <w:t>òÿøêèë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w w:val="101"/>
          <w:sz w:val="19"/>
          <w:szCs w:val="19"/>
        </w:rPr>
        <w:t>îëóíìàñû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81" w:right="422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pacing w:val="-4"/>
          <w:sz w:val="19"/>
          <w:szCs w:val="19"/>
        </w:rPr>
        <w:t>Î</w:t>
      </w:r>
      <w:r>
        <w:rPr>
          <w:rFonts w:cs="TIMES_L" w:ascii="TIMES_L" w:hAnsi="TIMES_L"/>
          <w:spacing w:val="-3"/>
          <w:sz w:val="19"/>
          <w:szCs w:val="19"/>
        </w:rPr>
        <w:t>çî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ãàòûí</w:t>
      </w:r>
      <w:r>
        <w:rPr>
          <w:rFonts w:cs="TIMES_L" w:ascii="TIMES_L" w:hAnsi="TIMES_L"/>
          <w:spacing w:val="-2"/>
          <w:sz w:val="19"/>
          <w:szCs w:val="19"/>
        </w:rPr>
        <w:t>û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âÿçèééÿòèí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òÿñè</w:t>
      </w:r>
      <w:r>
        <w:rPr>
          <w:rFonts w:cs="TIMES_L" w:ascii="TIMES_L" w:hAnsi="TIMES_L"/>
          <w:sz w:val="19"/>
          <w:szCs w:val="19"/>
        </w:rPr>
        <w:t>ð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ýþñòÿ</w:t>
      </w:r>
      <w:r>
        <w:rPr>
          <w:rFonts w:cs="TIMES_L" w:ascii="TIMES_L" w:hAnsi="TIMES_L"/>
          <w:spacing w:val="-5"/>
          <w:sz w:val="19"/>
          <w:szCs w:val="19"/>
        </w:rPr>
        <w:t>ð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1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çÿ</w:t>
      </w:r>
      <w:r>
        <w:rPr>
          <w:rFonts w:cs="TIMES_L" w:ascii="TIMES_L" w:hAnsi="TIMES_L"/>
          <w:spacing w:val="-4"/>
          <w:sz w:val="19"/>
          <w:szCs w:val="19"/>
        </w:rPr>
        <w:t>ð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pacing w:val="-4"/>
          <w:sz w:val="19"/>
          <w:szCs w:val="19"/>
        </w:rPr>
        <w:t>ð</w:t>
      </w:r>
      <w:r>
        <w:rPr>
          <w:rFonts w:cs="TIMES_L" w:ascii="TIMES_L" w:hAnsi="TIMES_L"/>
          <w:spacing w:val="-3"/>
          <w:sz w:val="19"/>
          <w:szCs w:val="19"/>
        </w:rPr>
        <w:t>ë</w:t>
      </w:r>
      <w:r>
        <w:rPr>
          <w:rFonts w:cs="TIMES_L" w:ascii="TIMES_L" w:hAnsi="TIMES_L"/>
          <w:sz w:val="19"/>
          <w:szCs w:val="19"/>
        </w:rPr>
        <w:t>è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pacing w:val="-3"/>
          <w:sz w:val="19"/>
          <w:szCs w:val="19"/>
        </w:rPr>
        <w:t>ääÿ</w:t>
      </w:r>
      <w:r>
        <w:rPr>
          <w:rFonts w:cs="TIMES_L" w:ascii="TIMES_L" w:hAnsi="TIMES_L"/>
          <w:spacing w:val="-2"/>
          <w:sz w:val="19"/>
          <w:szCs w:val="19"/>
        </w:rPr>
        <w:t>ë</w:t>
      </w:r>
      <w:r>
        <w:rPr>
          <w:rFonts w:cs="TIMES_L" w:ascii="TIMES_L" w:hAnsi="TIMES_L"/>
          <w:spacing w:val="-3"/>
          <w:sz w:val="19"/>
          <w:szCs w:val="19"/>
        </w:rPr>
        <w:t>ÿðè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2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ñ</w:t>
      </w:r>
      <w:r>
        <w:rPr>
          <w:rFonts w:cs="TIMES_L" w:ascii="TIMES_L" w:hAnsi="TIMES_L"/>
          <w:spacing w:val="-4"/>
          <w:sz w:val="19"/>
          <w:szCs w:val="19"/>
        </w:rPr>
        <w:t>î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-4"/>
          <w:sz w:val="19"/>
          <w:szCs w:val="19"/>
        </w:rPr>
        <w:t xml:space="preserve"> ùÿää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2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sz w:val="19"/>
          <w:szCs w:val="19"/>
        </w:rPr>
        <w:t>ãÿäÿ</w:t>
      </w:r>
      <w:r>
        <w:rPr>
          <w:rFonts w:cs="TIMES_L" w:ascii="TIMES_L" w:hAnsi="TIMES_L"/>
          <w:sz w:val="19"/>
          <w:szCs w:val="19"/>
        </w:rPr>
        <w:t>ð</w:t>
      </w:r>
      <w:r>
        <w:rPr>
          <w:rFonts w:cs="TIMES_L" w:ascii="TIMES_L" w:hAnsi="TIMES_L"/>
          <w:spacing w:val="-4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w w:val="101"/>
          <w:sz w:val="19"/>
          <w:szCs w:val="19"/>
        </w:rPr>
        <w:t xml:space="preserve">éîë </w:t>
      </w:r>
      <w:r>
        <w:rPr>
          <w:rFonts w:cs="TIMES_L" w:ascii="TIMES_L" w:hAnsi="TIMES_L"/>
          <w:spacing w:val="-4"/>
          <w:sz w:val="19"/>
          <w:szCs w:val="19"/>
        </w:rPr>
        <w:t>â</w:t>
      </w:r>
      <w:r>
        <w:rPr>
          <w:rFonts w:cs="TIMES_L" w:ascii="TIMES_L" w:hAnsi="TIMES_L"/>
          <w:spacing w:val="-3"/>
          <w:sz w:val="19"/>
          <w:szCs w:val="19"/>
        </w:rPr>
        <w:t>å</w:t>
      </w:r>
      <w:r>
        <w:rPr>
          <w:rFonts w:cs="TIMES_L" w:ascii="TIMES_L" w:hAnsi="TIMES_L"/>
          <w:spacing w:val="-4"/>
          <w:sz w:val="19"/>
          <w:szCs w:val="19"/>
        </w:rPr>
        <w:t>ðèë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z w:val="19"/>
          <w:szCs w:val="19"/>
        </w:rPr>
        <w:t xml:space="preserve">í </w:t>
      </w:r>
      <w:r>
        <w:rPr>
          <w:rFonts w:cs="TIMES_L" w:ascii="TIMES_L" w:hAnsi="TIMES_L"/>
          <w:spacing w:val="-4"/>
          <w:sz w:val="19"/>
          <w:szCs w:val="19"/>
        </w:rPr>
        <w:t>àòû</w:t>
      </w:r>
      <w:r>
        <w:rPr>
          <w:rFonts w:cs="TIMES_L" w:ascii="TIMES_L" w:hAnsi="TIMES_L"/>
          <w:spacing w:val="-2"/>
          <w:sz w:val="19"/>
          <w:szCs w:val="19"/>
        </w:rPr>
        <w:t>ë</w:t>
      </w:r>
      <w:r>
        <w:rPr>
          <w:rFonts w:cs="TIMES_L" w:ascii="TIMES_L" w:hAnsi="TIMES_L"/>
          <w:spacing w:val="-4"/>
          <w:sz w:val="19"/>
          <w:szCs w:val="19"/>
        </w:rPr>
        <w:t>ì</w:t>
      </w:r>
      <w:r>
        <w:rPr>
          <w:rFonts w:cs="TIMES_L" w:ascii="TIMES_L" w:hAnsi="TIMES_L"/>
          <w:sz w:val="19"/>
          <w:szCs w:val="19"/>
        </w:rPr>
        <w:t>à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í</w:t>
      </w:r>
      <w:r>
        <w:rPr>
          <w:rFonts w:cs="TIMES_L" w:ascii="TIMES_L" w:hAnsi="TIMES_L"/>
          <w:spacing w:val="-2"/>
          <w:sz w:val="19"/>
          <w:szCs w:val="19"/>
        </w:rPr>
        <w:t>î</w:t>
      </w:r>
      <w:r>
        <w:rPr>
          <w:rFonts w:cs="TIMES_L" w:ascii="TIMES_L" w:hAnsi="TIMES_L"/>
          <w:spacing w:val="-4"/>
          <w:sz w:val="19"/>
          <w:szCs w:val="19"/>
        </w:rPr>
        <w:t>ð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4"/>
          <w:sz w:val="19"/>
          <w:szCs w:val="19"/>
        </w:rPr>
        <w:t>àò</w:t>
      </w:r>
      <w:r>
        <w:rPr>
          <w:rFonts w:cs="TIMES_L" w:ascii="TIMES_L" w:hAnsi="TIMES_L"/>
          <w:spacing w:val="-2"/>
          <w:sz w:val="19"/>
          <w:szCs w:val="19"/>
        </w:rPr>
        <w:t>è</w:t>
      </w:r>
      <w:r>
        <w:rPr>
          <w:rFonts w:cs="TIMES_L" w:ascii="TIMES_L" w:hAnsi="TIMES_L"/>
          <w:spacing w:val="-4"/>
          <w:sz w:val="19"/>
          <w:szCs w:val="19"/>
        </w:rPr>
        <w:t>âë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pacing w:val="-4"/>
          <w:sz w:val="19"/>
          <w:szCs w:val="19"/>
        </w:rPr>
        <w:t>ðèí</w:t>
      </w:r>
      <w:r>
        <w:rPr>
          <w:rFonts w:cs="TIMES_L" w:ascii="TIMES_L" w:hAnsi="TIMES_L"/>
          <w:spacing w:val="-2"/>
          <w:sz w:val="19"/>
          <w:szCs w:val="19"/>
        </w:rPr>
        <w:t>è</w:t>
      </w:r>
      <w:r>
        <w:rPr>
          <w:rFonts w:cs="TIMES_L" w:ascii="TIMES_L" w:hAnsi="TIMES_L"/>
          <w:sz w:val="19"/>
          <w:szCs w:val="19"/>
        </w:rPr>
        <w:t>í</w:t>
      </w:r>
      <w:r>
        <w:rPr>
          <w:rFonts w:cs="TIMES_L" w:ascii="TIMES_L" w:hAnsi="TIMES_L"/>
          <w:spacing w:val="5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4"/>
          <w:sz w:val="19"/>
          <w:szCs w:val="19"/>
        </w:rPr>
        <w:t>öÿ</w:t>
      </w:r>
      <w:r>
        <w:rPr>
          <w:rFonts w:cs="TIMES_L" w:ascii="TIMES_L" w:hAnsi="TIMES_L"/>
          <w:spacing w:val="-2"/>
          <w:sz w:val="19"/>
          <w:szCs w:val="19"/>
        </w:rPr>
        <w:t>é</w:t>
      </w:r>
      <w:r>
        <w:rPr>
          <w:rFonts w:cs="TIMES_L" w:ascii="TIMES_L" w:hAnsi="TIMES_L"/>
          <w:spacing w:val="-4"/>
          <w:sz w:val="19"/>
          <w:szCs w:val="19"/>
        </w:rPr>
        <w:t>éÿ</w:t>
      </w:r>
      <w:r>
        <w:rPr>
          <w:rFonts w:cs="TIMES_L" w:ascii="TIMES_L" w:hAnsi="TIMES_L"/>
          <w:sz w:val="19"/>
          <w:szCs w:val="19"/>
        </w:rPr>
        <w:t xml:space="preserve">í </w:t>
      </w:r>
      <w:r>
        <w:rPr>
          <w:rFonts w:cs="TIMES_L" w:ascii="TIMES_L" w:hAnsi="TIMES_L"/>
          <w:spacing w:val="-2"/>
          <w:sz w:val="19"/>
          <w:szCs w:val="19"/>
        </w:rPr>
        <w:t>î</w:t>
      </w:r>
      <w:r>
        <w:rPr>
          <w:rFonts w:cs="TIMES_L" w:ascii="TIMES_L" w:hAnsi="TIMES_L"/>
          <w:spacing w:val="-4"/>
          <w:sz w:val="19"/>
          <w:szCs w:val="19"/>
        </w:rPr>
        <w:t>ë</w:t>
      </w:r>
      <w:r>
        <w:rPr>
          <w:rFonts w:cs="TIMES_L" w:ascii="TIMES_L" w:hAnsi="TIMES_L"/>
          <w:spacing w:val="-2"/>
          <w:sz w:val="19"/>
          <w:szCs w:val="19"/>
        </w:rPr>
        <w:t>ó</w:t>
      </w:r>
      <w:r>
        <w:rPr>
          <w:rFonts w:cs="TIMES_L" w:ascii="TIMES_L" w:hAnsi="TIMES_L"/>
          <w:spacing w:val="-4"/>
          <w:sz w:val="19"/>
          <w:szCs w:val="19"/>
        </w:rPr>
        <w:t>í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ñ</w:t>
      </w:r>
      <w:r>
        <w:rPr>
          <w:rFonts w:cs="TIMES_L" w:ascii="TIMES_L" w:hAnsi="TIMES_L"/>
          <w:sz w:val="19"/>
          <w:szCs w:val="19"/>
        </w:rPr>
        <w:t xml:space="preserve">û </w:t>
      </w:r>
      <w:r>
        <w:rPr>
          <w:rFonts w:cs="TIMES_L" w:ascii="TIMES_L" w:hAnsi="TIMES_L"/>
          <w:spacing w:val="-4"/>
          <w:sz w:val="19"/>
          <w:szCs w:val="19"/>
        </w:rPr>
        <w:t>â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5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î</w:t>
      </w:r>
      <w:r>
        <w:rPr>
          <w:rFonts w:cs="TIMES_L" w:ascii="TIMES_L" w:hAnsi="TIMES_L"/>
          <w:spacing w:val="-2"/>
          <w:sz w:val="19"/>
          <w:szCs w:val="19"/>
        </w:rPr>
        <w:t>íë</w:t>
      </w:r>
      <w:r>
        <w:rPr>
          <w:rFonts w:cs="TIMES_L" w:ascii="TIMES_L" w:hAnsi="TIMES_L"/>
          <w:spacing w:val="-3"/>
          <w:sz w:val="19"/>
          <w:szCs w:val="19"/>
        </w:rPr>
        <w:t>à</w:t>
      </w:r>
      <w:r>
        <w:rPr>
          <w:rFonts w:cs="TIMES_L" w:ascii="TIMES_L" w:hAnsi="TIMES_L"/>
          <w:spacing w:val="-2"/>
          <w:sz w:val="19"/>
          <w:szCs w:val="19"/>
        </w:rPr>
        <w:t>ð</w:t>
      </w:r>
      <w:r>
        <w:rPr>
          <w:rFonts w:cs="TIMES_L" w:ascii="TIMES_L" w:hAnsi="TIMES_L"/>
          <w:sz w:val="19"/>
          <w:szCs w:val="19"/>
        </w:rPr>
        <w:t>à</w:t>
      </w:r>
      <w:r>
        <w:rPr>
          <w:rFonts w:cs="TIMES_L" w:ascii="TIMES_L" w:hAnsi="TIMES_L"/>
          <w:spacing w:val="-1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ð</w:t>
      </w:r>
      <w:r>
        <w:rPr>
          <w:rFonts w:cs="TIMES_L" w:ascii="TIMES_L" w:hAnsi="TIMES_L"/>
          <w:spacing w:val="-2"/>
          <w:sz w:val="19"/>
          <w:szCs w:val="19"/>
        </w:rPr>
        <w:t>è</w:t>
      </w:r>
      <w:r>
        <w:rPr>
          <w:rFonts w:cs="TIMES_L" w:ascii="TIMES_L" w:hAnsi="TIMES_L"/>
          <w:spacing w:val="-3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éÿ</w:t>
      </w:r>
      <w:r>
        <w:rPr>
          <w:rFonts w:cs="TIMES_L" w:ascii="TIMES_L" w:hAnsi="TIMES_L"/>
          <w:sz w:val="19"/>
          <w:szCs w:val="19"/>
        </w:rPr>
        <w:t>ò</w:t>
      </w:r>
      <w:r>
        <w:rPr>
          <w:rFonts w:cs="TIMES_L" w:ascii="TIMES_L" w:hAnsi="TIMES_L"/>
          <w:spacing w:val="-3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å</w:t>
      </w:r>
      <w:r>
        <w:rPr>
          <w:rFonts w:cs="TIMES_L" w:ascii="TIMES_L" w:hAnsi="TIMES_L"/>
          <w:spacing w:val="-2"/>
          <w:sz w:val="19"/>
          <w:szCs w:val="19"/>
        </w:rPr>
        <w:t>äè</w:t>
      </w:r>
      <w:r>
        <w:rPr>
          <w:rFonts w:cs="TIMES_L" w:ascii="TIMES_L" w:hAnsi="TIMES_L"/>
          <w:spacing w:val="-4"/>
          <w:sz w:val="19"/>
          <w:szCs w:val="19"/>
        </w:rPr>
        <w:t>ë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4"/>
          <w:sz w:val="19"/>
          <w:szCs w:val="19"/>
        </w:rPr>
        <w:t>ÿñ</w:t>
      </w:r>
      <w:r>
        <w:rPr>
          <w:rFonts w:cs="TIMES_L" w:ascii="TIMES_L" w:hAnsi="TIMES_L"/>
          <w:sz w:val="19"/>
          <w:szCs w:val="19"/>
        </w:rPr>
        <w:t xml:space="preserve">è </w:t>
      </w:r>
      <w:r>
        <w:rPr>
          <w:rFonts w:cs="TIMES_L" w:ascii="TIMES_L" w:hAnsi="TIMES_L"/>
          <w:spacing w:val="-4"/>
          <w:w w:val="101"/>
          <w:sz w:val="19"/>
          <w:szCs w:val="19"/>
        </w:rPr>
        <w:t>è</w:t>
      </w:r>
      <w:r>
        <w:rPr>
          <w:rFonts w:cs="TIMES_L" w:ascii="TIMES_L" w:hAnsi="TIMES_L"/>
          <w:spacing w:val="-2"/>
          <w:w w:val="101"/>
          <w:sz w:val="19"/>
          <w:szCs w:val="19"/>
        </w:rPr>
        <w:t>ë</w:t>
      </w:r>
      <w:r>
        <w:rPr>
          <w:rFonts w:cs="TIMES_L" w:ascii="TIMES_L" w:hAnsi="TIMES_L"/>
          <w:w w:val="101"/>
          <w:sz w:val="19"/>
          <w:szCs w:val="19"/>
        </w:rPr>
        <w:t>ÿ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63" w:right="4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  <w:t>Îçîí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àòûíû</w:t>
      </w:r>
      <w:r>
        <w:rPr>
          <w:rFonts w:cs="TIMES_L" w:ascii="TIMES_L" w:hAnsi="TIMES_L"/>
          <w:spacing w:val="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äàüûäàí</w:t>
      </w:r>
      <w:r>
        <w:rPr>
          <w:rFonts w:cs="TIMES_L" w:ascii="TIMES_L" w:hAnsi="TIMES_L"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êèìéÿâè</w:t>
      </w:r>
      <w:r>
        <w:rPr>
          <w:rFonts w:cs="TIMES_L" w:ascii="TIMES_L" w:hAnsi="TIMES_L"/>
          <w:spacing w:val="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ìàääÿëÿðèí</w:t>
      </w:r>
      <w:r>
        <w:rPr>
          <w:rFonts w:cs="TIMES_L" w:ascii="TIMES_L" w:hAnsi="TIMES_L"/>
          <w:spacing w:val="9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åù</w:t>
      </w:r>
      <w:r>
        <w:rPr>
          <w:rFonts w:cs="TIMES_L" w:ascii="TIMES_L" w:hAnsi="TIMES_L"/>
          <w:spacing w:val="2"/>
          <w:sz w:val="19"/>
          <w:szCs w:val="19"/>
        </w:rPr>
        <w:t>ñ</w:t>
      </w:r>
      <w:r>
        <w:rPr>
          <w:rFonts w:cs="TIMES_L" w:ascii="TIMES_L" w:hAnsi="TIMES_L"/>
          <w:sz w:val="19"/>
          <w:szCs w:val="19"/>
        </w:rPr>
        <w:t>àëûíûí</w:t>
      </w:r>
      <w:r>
        <w:rPr>
          <w:rFonts w:cs="TIMES_L" w:ascii="TIMES_L" w:hAnsi="TIMES_L"/>
          <w:spacing w:val="10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</w:t>
      </w:r>
      <w:r>
        <w:rPr>
          <w:rFonts w:cs="TIMES_L" w:ascii="TIMES_L" w:hAnsi="TIMES_L"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w w:val="101"/>
          <w:sz w:val="19"/>
          <w:szCs w:val="19"/>
        </w:rPr>
        <w:t xml:space="preserve">îëóíìàñûíûí </w:t>
      </w:r>
      <w:r>
        <w:rPr>
          <w:rFonts w:cs="TIMES_L" w:ascii="TIMES_L" w:hAnsi="TIMES_L"/>
          <w:sz w:val="19"/>
          <w:szCs w:val="19"/>
        </w:rPr>
        <w:t>òÿí</w:t>
      </w:r>
      <w:r>
        <w:rPr>
          <w:rFonts w:cs="TIMES_L" w:ascii="TIMES_L" w:hAnsi="TIMES_L"/>
          <w:spacing w:val="-1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>èì</w:t>
      </w:r>
      <w:r>
        <w:rPr>
          <w:rFonts w:cs="TIMES_L" w:ascii="TIMES_L" w:hAnsi="TIMES_L"/>
          <w:spacing w:val="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îëóíì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û</w:t>
      </w:r>
      <w:r>
        <w:rPr>
          <w:rFonts w:cs="TIMES_L" w:ascii="TIMES_L" w:hAnsi="TIMES_L"/>
          <w:spacing w:val="8"/>
          <w:sz w:val="19"/>
          <w:szCs w:val="19"/>
        </w:rPr>
        <w:t xml:space="preserve"> </w:t>
      </w:r>
      <w:r>
        <w:rPr>
          <w:rFonts w:cs="TIMES_L" w:ascii="TIMES_L" w:hAnsi="TIMES_L"/>
          <w:w w:val="101"/>
          <w:sz w:val="19"/>
          <w:szCs w:val="19"/>
        </w:rPr>
        <w:t>èëÿ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1787" w:right="60" w:hanging="30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âàñûíû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àããûíäà ãàíóíâåðèúèëèé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îçìàü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úèíàé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è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</w:rPr>
      </w:pPr>
      <w:r>
        <w:rPr>
          <w:rFonts w:cs="TIMES_L" w:ascii="TIMES_L" w:hAnsi="TIMES_L"/>
        </w:rPr>
      </w:r>
    </w:p>
    <w:p>
      <w:pPr>
        <w:pStyle w:val="Normal"/>
        <w:widowControl w:val="false"/>
        <w:autoSpaceDE w:val="false"/>
        <w:spacing w:before="36" w:after="0"/>
        <w:ind w:left="1604" w:right="-20" w:hanging="0"/>
        <w:rPr>
          <w:rFonts w:ascii="TIMES_L" w:hAnsi="TIMES_L" w:cs="TIMES_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2795</wp:posOffset>
                </wp:positionH>
                <wp:positionV relativeFrom="paragraph">
                  <wp:posOffset>-26035</wp:posOffset>
                </wp:positionV>
                <wp:extent cx="3784600" cy="1079500"/>
                <wp:effectExtent l="635" t="127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079640"/>
                          <a:chOff x="0" y="0"/>
                          <a:chExt cx="3784680" cy="107964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3225960" cy="25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3784680" cy="67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46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2.05pt;width:298pt;height:85pt" coordorigin="1217,-41" coordsize="5960,1700">
                <v:rect id="shape_0" stroked="t" o:allowincell="f" style="position:absolute;left:1710;top:-41;width:5079;height:39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17;top:592;width:5959;height:106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42e" stroked="t" o:allowincell="f" style="position:absolute;left:4269;top:347;width:0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20"/>
          <w:szCs w:val="20"/>
        </w:rPr>
        <w:t>Úèíàéÿò</w:t>
      </w:r>
      <w:r>
        <w:rPr>
          <w:rFonts w:cs="TIMES_L" w:ascii="TIMES_L" w:hAnsi="TIMES_L"/>
          <w:b/>
          <w:bCs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ÿñóëèééÿòè</w:t>
      </w:r>
      <w:r>
        <w:rPr>
          <w:rFonts w:cs="TIMES_L" w:ascii="TIMES_L" w:hAnsi="TIMES_L"/>
          <w:b/>
          <w:bCs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ìöÿééÿí</w:t>
      </w:r>
      <w:r>
        <w:rPr>
          <w:rFonts w:cs="TIMES_L" w:ascii="TIMES_L" w:hAnsi="TIMES_L"/>
          <w:b/>
          <w:bCs/>
          <w:spacing w:val="17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w w:val="102"/>
          <w:sz w:val="20"/>
          <w:szCs w:val="20"/>
        </w:rPr>
        <w:t>åäèëìè</w:t>
      </w:r>
      <w:r>
        <w:rPr>
          <w:rFonts w:cs="TIMES_L" w:ascii="TIMES_L" w:hAnsi="TIMES_L"/>
          <w:b/>
          <w:bCs/>
          <w:spacing w:val="-2"/>
          <w:w w:val="102"/>
          <w:sz w:val="20"/>
          <w:szCs w:val="20"/>
        </w:rPr>
        <w:t>ø</w:t>
      </w:r>
      <w:r>
        <w:rPr>
          <w:rFonts w:cs="TIMES_L" w:ascii="TIMES_L" w:hAnsi="TIMES_L"/>
          <w:b/>
          <w:bCs/>
          <w:w w:val="102"/>
          <w:sz w:val="20"/>
          <w:szCs w:val="20"/>
        </w:rPr>
        <w:t>äèð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573" w:right="574" w:hanging="37"/>
        <w:jc w:val="both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Àòìîñô</w:t>
      </w:r>
      <w:r>
        <w:rPr>
          <w:rFonts w:cs="TIMES_L" w:ascii="TIMES_L" w:hAnsi="TIMES_L"/>
          <w:spacing w:val="-1"/>
          <w:sz w:val="20"/>
          <w:szCs w:val="20"/>
        </w:rPr>
        <w:t>åð</w:t>
      </w:r>
      <w:r>
        <w:rPr>
          <w:rFonts w:cs="TIMES_L" w:ascii="TIMES_L" w:hAnsi="TIMES_L"/>
          <w:sz w:val="20"/>
          <w:szCs w:val="20"/>
        </w:rPr>
        <w:t>èí</w:t>
      </w:r>
      <w:r>
        <w:rPr>
          <w:rFonts w:cs="TIMES_L" w:ascii="TIMES_L" w:hAnsi="TIMES_L"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÷</w:t>
      </w:r>
      <w:r>
        <w:rPr>
          <w:rFonts w:cs="TIMES_L" w:ascii="TIMES_L" w:hAnsi="TIMES_L"/>
          <w:sz w:val="20"/>
          <w:szCs w:val="20"/>
        </w:rPr>
        <w:t>èðêëÿíìÿñè</w:t>
      </w:r>
      <w:r>
        <w:rPr>
          <w:rFonts w:cs="TIMES_L" w:ascii="TIMES_L" w:hAnsi="TIMES_L"/>
          <w:spacing w:val="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(</w:t>
      </w:r>
      <w:r>
        <w:rPr>
          <w:rFonts w:cs="TIMES_L" w:ascii="TIMES_L" w:hAnsi="TIMES_L"/>
          <w:spacing w:val="-1"/>
          <w:sz w:val="20"/>
          <w:szCs w:val="20"/>
        </w:rPr>
        <w:t>÷</w:t>
      </w:r>
      <w:r>
        <w:rPr>
          <w:rFonts w:cs="TIMES_L" w:ascii="TIMES_L" w:hAnsi="TIMES_L"/>
          <w:spacing w:val="2"/>
          <w:sz w:val="20"/>
          <w:szCs w:val="20"/>
        </w:rPr>
        <w:t>è</w:t>
      </w:r>
      <w:r>
        <w:rPr>
          <w:rFonts w:cs="TIMES_L" w:ascii="TIMES_L" w:hAnsi="TIMES_L"/>
          <w:spacing w:val="-1"/>
          <w:sz w:val="20"/>
          <w:szCs w:val="20"/>
        </w:rPr>
        <w:t>ð</w:t>
      </w:r>
      <w:r>
        <w:rPr>
          <w:rFonts w:cs="TIMES_L" w:ascii="TIMES_L" w:hAnsi="TIMES_L"/>
          <w:sz w:val="20"/>
          <w:szCs w:val="20"/>
        </w:rPr>
        <w:t>êëÿíäèðè</w:t>
      </w:r>
      <w:r>
        <w:rPr>
          <w:rFonts w:cs="TIMES_L" w:ascii="TIMES_L" w:hAnsi="TIMES_L"/>
          <w:spacing w:val="-1"/>
          <w:sz w:val="20"/>
          <w:szCs w:val="20"/>
        </w:rPr>
        <w:t>ú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6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ääÿëÿðèí</w:t>
      </w:r>
      <w:r>
        <w:rPr>
          <w:rFonts w:cs="TIMES_L" w:ascii="TIMES_L" w:hAnsi="TIMES_L"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òìîñ</w:t>
      </w:r>
      <w:r>
        <w:rPr>
          <w:rFonts w:cs="TIMES_L" w:ascii="TIMES_L" w:hAnsi="TIMES_L"/>
          <w:spacing w:val="1"/>
          <w:sz w:val="20"/>
          <w:szCs w:val="20"/>
        </w:rPr>
        <w:t>ô</w:t>
      </w:r>
      <w:r>
        <w:rPr>
          <w:rFonts w:cs="TIMES_L" w:ascii="TIMES_L" w:hAnsi="TIMES_L"/>
          <w:spacing w:val="-1"/>
          <w:sz w:val="20"/>
          <w:szCs w:val="20"/>
        </w:rPr>
        <w:t>åð</w:t>
      </w:r>
      <w:r>
        <w:rPr>
          <w:rFonts w:cs="TIMES_L" w:ascii="TIMES_L" w:hAnsi="TIMES_L"/>
          <w:sz w:val="20"/>
          <w:szCs w:val="20"/>
        </w:rPr>
        <w:t xml:space="preserve">ÿ 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>òûëì</w:t>
      </w:r>
      <w:r>
        <w:rPr>
          <w:rFonts w:cs="TIMES_L" w:ascii="TIMES_L" w:hAnsi="TIMES_L"/>
          <w:spacing w:val="-1"/>
          <w:w w:val="102"/>
          <w:sz w:val="20"/>
          <w:szCs w:val="20"/>
        </w:rPr>
        <w:t>à</w:t>
      </w:r>
      <w:r>
        <w:rPr>
          <w:rFonts w:cs="TIMES_L" w:ascii="TIMES_L" w:hAnsi="TIMES_L"/>
          <w:w w:val="102"/>
          <w:sz w:val="20"/>
          <w:szCs w:val="20"/>
        </w:rPr>
        <w:t xml:space="preserve">ñû </w:t>
      </w:r>
      <w:r>
        <w:rPr>
          <w:rFonts w:cs="TIMES_L" w:ascii="TIMES_L" w:hAnsi="TIMES_L"/>
          <w:sz w:val="20"/>
          <w:szCs w:val="20"/>
        </w:rPr>
        <w:t>âÿ éà</w:t>
      </w:r>
      <w:r>
        <w:rPr>
          <w:rFonts w:cs="TIMES_L" w:ascii="TIMES_L" w:hAnsi="TIMES_L"/>
          <w:spacing w:val="2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ÿìèçëÿéèúè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ãóðüóëàðûí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âÿ ä</w:t>
      </w:r>
      <w:r>
        <w:rPr>
          <w:rFonts w:cs="TIMES_L" w:ascii="TIMES_L" w:hAnsi="TIMES_L"/>
          <w:spacing w:val="1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ýÿð</w:t>
      </w:r>
      <w:r>
        <w:rPr>
          <w:rFonts w:cs="TIMES_L" w:ascii="TIMES_L" w:hAnsi="TIMES_L"/>
          <w:spacing w:val="6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îá</w:t>
      </w:r>
      <w:r>
        <w:rPr>
          <w:rFonts w:cs="TIMES_L" w:ascii="TIMES_L" w:hAnsi="TIMES_L"/>
          <w:spacing w:val="2"/>
          <w:sz w:val="20"/>
          <w:szCs w:val="20"/>
        </w:rPr>
        <w:t>é</w:t>
      </w:r>
      <w:r>
        <w:rPr>
          <w:rFonts w:cs="TIMES_L" w:ascii="TIMES_L" w:hAnsi="TIMES_L"/>
          <w:sz w:val="20"/>
          <w:szCs w:val="20"/>
        </w:rPr>
        <w:t>åêòëÿðèí</w:t>
      </w:r>
      <w:r>
        <w:rPr>
          <w:rFonts w:cs="TIMES_L" w:ascii="TIMES_L" w:hAnsi="TIMES_L"/>
          <w:spacing w:val="1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èñòèñìàðû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 xml:space="preserve">ãàéäàëà- </w:t>
      </w:r>
      <w:r>
        <w:rPr>
          <w:rFonts w:cs="TIMES_L" w:ascii="TIMES_L" w:hAnsi="TIMES_L"/>
          <w:sz w:val="20"/>
          <w:szCs w:val="20"/>
        </w:rPr>
        <w:t>ðûíûí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ïîçóëìàñû,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ÿýÿð</w:t>
      </w:r>
      <w:r>
        <w:rPr>
          <w:rFonts w:cs="TIMES_L" w:ascii="TIMES_L" w:hAnsi="TIMES_L"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áó</w:t>
      </w:r>
      <w:r>
        <w:rPr>
          <w:rFonts w:cs="TIMES_L" w:ascii="TIMES_L" w:hAnsi="TIMES_L"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ùÿðÿêÿòëÿð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ùà</w:t>
      </w:r>
      <w:r>
        <w:rPr>
          <w:rFonts w:cs="TIMES_L" w:ascii="TIMES_L" w:hAnsi="TIMES_L"/>
          <w:spacing w:val="2"/>
          <w:sz w:val="20"/>
          <w:szCs w:val="20"/>
        </w:rPr>
        <w:t>â</w:t>
      </w:r>
      <w:r>
        <w:rPr>
          <w:rFonts w:cs="TIMES_L" w:ascii="TIMES_L" w:hAnsi="TIMES_L"/>
          <w:spacing w:val="-1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íûí</w:t>
      </w:r>
      <w:r>
        <w:rPr>
          <w:rFonts w:cs="TIMES_L" w:ascii="TIMES_L" w:hAnsi="TIMES_L"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ÿáèè</w:t>
      </w:r>
      <w:r>
        <w:rPr>
          <w:rFonts w:cs="TIMES_L" w:ascii="TIMES_L" w:hAnsi="TIMES_L"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õöñóñèééÿòëÿðèíäÿ</w:t>
      </w:r>
    </w:p>
    <w:p>
      <w:pPr>
        <w:pStyle w:val="Normal"/>
        <w:widowControl w:val="false"/>
        <w:autoSpaceDE w:val="false"/>
        <w:spacing w:before="1" w:after="0"/>
        <w:ind w:left="949" w:right="-20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÷èðêëÿíìÿéÿ</w:t>
      </w:r>
      <w:r>
        <w:rPr>
          <w:rFonts w:cs="TIMES_L" w:ascii="TIMES_L" w:hAnsi="TIMES_L"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âÿ</w:t>
      </w:r>
      <w:r>
        <w:rPr>
          <w:rFonts w:cs="TIMES_L" w:ascii="TIMES_L" w:hAnsi="TIMES_L"/>
          <w:spacing w:val="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éà</w:t>
      </w:r>
      <w:r>
        <w:rPr>
          <w:rFonts w:cs="TIMES_L" w:ascii="TIMES_L" w:hAnsi="TIMES_L"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äèýÿð</w:t>
      </w:r>
      <w:r>
        <w:rPr>
          <w:rFonts w:cs="TIMES_L" w:ascii="TIMES_L" w:hAnsi="TIMES_L"/>
          <w:spacing w:val="9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äÿéèøèêëèêëÿðÿ</w:t>
      </w:r>
      <w:r>
        <w:rPr>
          <w:rFonts w:cs="TIMES_L" w:ascii="TIMES_L" w:hAnsi="TIMES_L"/>
          <w:spacing w:val="23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ñÿáÿá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w w:val="102"/>
          <w:sz w:val="20"/>
          <w:szCs w:val="20"/>
        </w:rPr>
        <w:t>îëìóøäóðñà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48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óí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ðàçèëÿð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17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tbl>
      <w:tblPr>
        <w:tblW w:w="63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6286"/>
      </w:tblGrid>
      <w:tr>
        <w:trPr>
          <w:trHeight w:val="396" w:hRule="exact"/>
        </w:trPr>
        <w:tc>
          <w:tcPr>
            <w:tcW w:w="6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00" w:right="-20" w:hanging="0"/>
              <w:rPr/>
            </w:pP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Õöñóñè</w:t>
            </w:r>
            <w:r>
              <w:rPr>
                <w:rFonts w:cs="TIMES_L" w:ascii="TIMES_L" w:hAnsi="TIMES_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ö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ùàôèçÿ</w:t>
            </w:r>
            <w:r>
              <w:rPr>
                <w:rFonts w:cs="TIMES_L" w:ascii="TIMES_L" w:hAnsi="TIMES_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îëóíàí</w:t>
            </w:r>
            <w:r>
              <w:rPr>
                <w:rFonts w:cs="TIMES_L" w:ascii="TIMES_L" w:hAnsi="TIMES_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òÿ</w:t>
            </w:r>
            <w:r>
              <w:rPr>
                <w:rFonts w:cs="TIMES_L" w:ascii="TIMES_L" w:hAnsi="TIMES_L"/>
                <w:b/>
                <w:bCs/>
                <w:spacing w:val="-1"/>
                <w:sz w:val="19"/>
                <w:szCs w:val="19"/>
              </w:rPr>
              <w:t>á</w:t>
            </w:r>
            <w:r>
              <w:rPr>
                <w:rFonts w:cs="TIMES_L" w:ascii="TIMES_L" w:hAnsi="TIMES_L"/>
                <w:b/>
                <w:bCs/>
                <w:sz w:val="19"/>
                <w:szCs w:val="19"/>
              </w:rPr>
              <w:t>èÿò</w:t>
            </w:r>
            <w:r>
              <w:rPr>
                <w:rFonts w:cs="TIMES_L" w:ascii="TIMES_L" w:hAnsi="TIMES_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b/>
                <w:bCs/>
                <w:w w:val="103"/>
                <w:sz w:val="19"/>
                <w:szCs w:val="19"/>
              </w:rPr>
              <w:t>ÿðàçèëÿðè</w:t>
            </w:r>
          </w:p>
        </w:tc>
      </w:tr>
      <w:tr>
        <w:trPr>
          <w:trHeight w:val="342" w:hRule="exact"/>
        </w:trPr>
        <w:tc>
          <w:tcPr>
            <w:tcW w:w="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94" w:after="0"/>
              <w:ind w:left="109" w:right="293" w:hanging="0"/>
              <w:rPr/>
            </w:pPr>
            <w:r>
              <w:rPr>
                <w:rFonts w:cs="TIMES_L" w:ascii="TIMES_L" w:hAnsi="TIMES_L"/>
                <w:sz w:val="19"/>
                <w:szCs w:val="19"/>
              </w:rPr>
              <w:t>Òÿüèÿò</w:t>
            </w:r>
            <w:r>
              <w:rPr>
                <w:rFonts w:cs="TIMES_L" w:ascii="TIMES_L" w:hAnsi="TIMES_L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êîìïëåêñòëÿðè</w:t>
            </w:r>
            <w:r>
              <w:rPr>
                <w:rFonts w:cs="TIMES_L" w:ascii="TIMES_L" w:hAnsi="TIMES_L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îáéåêòëÿðè</w:t>
            </w:r>
            <w:r>
              <w:rPr>
                <w:rFonts w:cs="TIMES_L" w:ascii="TIMES_L" w:hAnsi="TIMES_L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éåðëÿøÿí</w:t>
            </w:r>
            <w:r>
              <w:rPr>
                <w:rFonts w:cs="TIMES_L" w:ascii="TIMES_L" w:hAnsi="TIMES_L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ÿð</w:t>
            </w:r>
            <w:r>
              <w:rPr>
                <w:rFonts w:cs="TIMES_L" w:ascii="TIMES_L" w:hAnsi="TIMES_L"/>
                <w:spacing w:val="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sz w:val="19"/>
                <w:szCs w:val="19"/>
              </w:rPr>
              <w:t>èëÿðèí</w:t>
            </w:r>
            <w:r>
              <w:rPr>
                <w:rFonts w:cs="TIMES_L" w:ascii="TIMES_L" w:hAnsi="TIMES_L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òîðïàã</w:t>
            </w:r>
            <w:r>
              <w:rPr>
                <w:rFonts w:cs="TIMES_L" w:ascii="TIMES_L" w:hAnsi="TIMES_L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ñàùÿë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sz w:val="19"/>
                <w:szCs w:val="19"/>
              </w:rPr>
              <w:t>è,</w:t>
            </w:r>
            <w:r>
              <w:rPr>
                <w:rFonts w:cs="TIMES_L" w:ascii="TIMES_L" w:hAnsi="TIMES_L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 xml:space="preserve">ñó </w:t>
            </w:r>
            <w:r>
              <w:rPr>
                <w:rFonts w:cs="TIMES_L" w:ascii="TIMES_L" w:hAnsi="TIMES_L"/>
                <w:sz w:val="19"/>
                <w:szCs w:val="19"/>
              </w:rPr>
              <w:t>ñÿòùè</w:t>
            </w:r>
            <w:r>
              <w:rPr>
                <w:rFonts w:cs="TIMES_L" w:ascii="TIMES_L" w:hAnsi="TIMES_L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éà</w:t>
            </w:r>
            <w:r>
              <w:rPr>
                <w:rFonts w:cs="TIMES_L" w:ascii="TIMES_L" w:hAnsi="TIMES_L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îíóí</w:t>
            </w:r>
            <w:r>
              <w:rPr>
                <w:rFonts w:cs="TIMES_L" w:ascii="TIMES_L" w:hAnsi="TIMES_L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öçÿðèíäÿ</w:t>
            </w:r>
            <w:r>
              <w:rPr>
                <w:rFonts w:cs="TIMES_L" w:ascii="TIMES_L" w:hAnsi="TIMES_L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ùà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â</w:t>
            </w:r>
            <w:r>
              <w:rPr>
                <w:rFonts w:cs="TIMES_L" w:ascii="TIMES_L" w:hAnsi="TIMES_L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ìÿêàíû</w:t>
            </w:r>
          </w:p>
        </w:tc>
      </w:tr>
      <w:tr>
        <w:trPr>
          <w:trHeight w:val="308" w:hRule="exact"/>
        </w:trPr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95" w:after="0"/>
              <w:ind w:left="117" w:right="154" w:hanging="0"/>
              <w:rPr/>
            </w:pPr>
            <w:r>
              <w:rPr>
                <w:rFonts w:cs="TIMES_L" w:ascii="TIMES_L" w:hAnsi="TIMES_L"/>
                <w:sz w:val="19"/>
                <w:szCs w:val="19"/>
              </w:rPr>
              <w:t>Õöñóñè</w:t>
            </w:r>
            <w:r>
              <w:rPr>
                <w:rFonts w:cs="TIMES_L" w:ascii="TIMES_L" w:hAnsi="TIMES_L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òÿáèÿòè</w:t>
            </w:r>
            <w:r>
              <w:rPr>
                <w:rFonts w:cs="TIMES_L" w:ascii="TIMES_L" w:hAnsi="TIMES_L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ìöù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ôè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sz w:val="19"/>
                <w:szCs w:val="19"/>
              </w:rPr>
              <w:t>ÿ,</w:t>
            </w:r>
            <w:r>
              <w:rPr>
                <w:rFonts w:cs="TIMES_L" w:ascii="TIMES_L" w:hAnsi="TIMES_L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ëìè,</w:t>
            </w:r>
            <w:r>
              <w:rPr>
                <w:rFonts w:cs="TIMES_L" w:ascii="TIMES_L" w:hAnsi="TIMES_L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ìÿäÿíè,</w:t>
            </w:r>
            <w:r>
              <w:rPr>
                <w:rFonts w:cs="TIMES_L" w:ascii="TIMES_L" w:hAnsi="TIMES_L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ñò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òèê,</w:t>
            </w:r>
            <w:r>
              <w:rPr>
                <w:rFonts w:cs="TIMES_L" w:ascii="TIMES_L" w:hAnsi="TIMES_L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ñ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üë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ìë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øäûðû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ú</w:t>
            </w:r>
            <w:r>
              <w:rPr>
                <w:rFonts w:cs="TIMES_L" w:ascii="TIMES_L" w:hAnsi="TIMES_L"/>
                <w:sz w:val="19"/>
                <w:szCs w:val="19"/>
              </w:rPr>
              <w:t>û</w:t>
            </w:r>
            <w:r>
              <w:rPr>
                <w:rFonts w:cs="TIMES_L" w:ascii="TIMES_L" w:hAnsi="TIMES_L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 xml:space="preserve">ÿùÿìèééÿòÿ </w:t>
            </w:r>
            <w:r>
              <w:rPr>
                <w:rFonts w:cs="TIMES_L" w:ascii="TIMES_L" w:hAnsi="TIMES_L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ëèê</w:t>
            </w:r>
            <w:r>
              <w:rPr>
                <w:rFonts w:cs="TIMES_L" w:ascii="TIMES_L" w:hAnsi="TIMES_L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spacing w:val="-1"/>
                <w:w w:val="103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í</w:t>
            </w:r>
          </w:p>
        </w:tc>
      </w:tr>
      <w:tr>
        <w:trPr>
          <w:trHeight w:val="350" w:hRule="exact"/>
        </w:trPr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8" w:right="-20" w:hanging="0"/>
              <w:rPr/>
            </w:pPr>
            <w:r>
              <w:rPr>
                <w:rFonts w:cs="TIMES_L" w:ascii="TIMES_L" w:hAnsi="TIMES_L"/>
                <w:sz w:val="19"/>
                <w:szCs w:val="19"/>
              </w:rPr>
              <w:t>Òÿñÿððöô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èñòèô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äÿñèíäÿí</w:t>
            </w:r>
            <w:r>
              <w:rPr>
                <w:rFonts w:cs="TIMES_L" w:ascii="TIMES_L" w:hAnsi="TIMES_L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ò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pacing w:val="2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ìèëÿ</w:t>
            </w:r>
            <w:r>
              <w:rPr>
                <w:rFonts w:cs="TIMES_L" w:ascii="TIMES_L" w:hAnsi="TIMES_L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âÿ</w:t>
            </w:r>
            <w:r>
              <w:rPr>
                <w:rFonts w:cs="TIMES_L" w:ascii="TIMES_L" w:hAnsi="TIMES_L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éà</w:t>
            </w:r>
            <w:r>
              <w:rPr>
                <w:rFonts w:cs="TIMES_L" w:ascii="TIMES_L" w:hAnsi="TIMES_L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ãèñìÿí</w:t>
            </w:r>
            <w:r>
              <w:rPr>
                <w:rFonts w:cs="TIMES_L" w:ascii="TIMES_L" w:hAnsi="TIMES_L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ýþòöðöëìöø</w:t>
            </w:r>
          </w:p>
        </w:tc>
      </w:tr>
      <w:tr>
        <w:trPr>
          <w:trHeight w:val="195" w:hRule="exact"/>
        </w:trPr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4" w:right="-20" w:hanging="0"/>
              <w:rPr/>
            </w:pPr>
            <w:r>
              <w:rPr>
                <w:rFonts w:cs="TIMES_L" w:ascii="TIMES_L" w:hAnsi="TIMES_L"/>
                <w:sz w:val="19"/>
                <w:szCs w:val="19"/>
              </w:rPr>
              <w:t>Õöñóñè</w:t>
            </w:r>
            <w:r>
              <w:rPr>
                <w:rFonts w:cs="TIMES_L" w:ascii="TIMES_L" w:hAnsi="TIMES_L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ìöù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ôè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ç</w:t>
            </w:r>
            <w:r>
              <w:rPr>
                <w:rFonts w:cs="TIMES_L" w:ascii="TIMES_L" w:hAnsi="TIMES_L"/>
                <w:sz w:val="19"/>
                <w:szCs w:val="19"/>
              </w:rPr>
              <w:t>ÿ</w:t>
            </w:r>
            <w:r>
              <w:rPr>
                <w:rFonts w:cs="TIMES_L" w:ascii="TIMES_L" w:hAnsi="TIMES_L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pacing w:val="1"/>
                <w:sz w:val="19"/>
                <w:szCs w:val="19"/>
              </w:rPr>
              <w:t>ð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å</w:t>
            </w:r>
            <w:r>
              <w:rPr>
                <w:rFonts w:cs="TIMES_L" w:ascii="TIMES_L" w:hAnsi="TIMES_L"/>
                <w:sz w:val="19"/>
                <w:szCs w:val="19"/>
              </w:rPr>
              <w:t>æèìèíÿ</w:t>
            </w:r>
            <w:r>
              <w:rPr>
                <w:rFonts w:cs="TIMES_L" w:ascii="TIMES_L" w:hAnsi="TIMES_L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sz w:val="19"/>
                <w:szCs w:val="19"/>
              </w:rPr>
              <w:t>ì</w:t>
            </w:r>
            <w:r>
              <w:rPr>
                <w:rFonts w:cs="TIMES_L" w:ascii="TIMES_L" w:hAnsi="TIMES_L"/>
                <w:spacing w:val="-1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sz w:val="19"/>
                <w:szCs w:val="19"/>
              </w:rPr>
              <w:t>ëèê</w:t>
            </w:r>
            <w:r>
              <w:rPr>
                <w:rFonts w:cs="TIMES_L" w:ascii="TIMES_L" w:hAnsi="TIMES_L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îë</w:t>
            </w:r>
            <w:r>
              <w:rPr>
                <w:rFonts w:cs="TIMES_L" w:ascii="TIMES_L" w:hAnsi="TIMES_L"/>
                <w:spacing w:val="-1"/>
                <w:w w:val="103"/>
                <w:sz w:val="19"/>
                <w:szCs w:val="19"/>
              </w:rPr>
              <w:t>à</w:t>
            </w:r>
            <w:r>
              <w:rPr>
                <w:rFonts w:cs="TIMES_L" w:ascii="TIMES_L" w:hAnsi="TIMES_L"/>
                <w:w w:val="103"/>
                <w:sz w:val="19"/>
                <w:szCs w:val="19"/>
              </w:rPr>
              <w:t>í</w:t>
            </w:r>
          </w:p>
        </w:tc>
      </w:tr>
      <w:tr>
        <w:trPr>
          <w:trHeight w:val="189" w:hRule="exact"/>
        </w:trPr>
        <w:tc>
          <w:tcPr>
            <w:tcW w:w="11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9"/>
          <w:type w:val="nextPage"/>
          <w:pgSz w:w="8220" w:h="11906"/>
          <w:pgMar w:left="840" w:right="580" w:gutter="0" w:header="0" w:top="1040" w:footer="916" w:bottom="972"/>
          <w:pgNumType w:start="3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779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óí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ðàçè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íþâëÿðè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815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öñóñè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ùàôèçÿ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óíà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ÿò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ðàçèëÿðèí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íþâëÿðè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5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Äþâëÿò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áèÿò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ãîðóãëàðû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60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èëëè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ï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ê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left="860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Òÿáèè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ï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ê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45" w:right="-20" w:hanging="0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5165</wp:posOffset>
                </wp:positionH>
                <wp:positionV relativeFrom="page">
                  <wp:posOffset>1013460</wp:posOffset>
                </wp:positionV>
                <wp:extent cx="3750310" cy="2872105"/>
                <wp:effectExtent l="635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2872080"/>
                          <a:chOff x="0" y="0"/>
                          <a:chExt cx="3750480" cy="28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980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0000"/>
                            <a:ext cx="1224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34">
                                <a:moveTo>
                                  <a:pt x="0" y="0"/>
                                </a:moveTo>
                                <a:lnTo>
                                  <a:pt x="19" y="39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02480"/>
                            <a:ext cx="3451320" cy="268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356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11800"/>
                            <a:ext cx="3446280" cy="26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738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86720"/>
                            <a:ext cx="3446280" cy="26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54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62000"/>
                            <a:ext cx="3446280" cy="26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890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35120"/>
                            <a:ext cx="344628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22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79920"/>
                            <a:ext cx="3441600" cy="26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088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57720"/>
                            <a:ext cx="3441600" cy="25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830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2280"/>
                            <a:ext cx="3446280" cy="26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888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9.8pt;width:295.3pt;height:226.15pt" coordorigin="1079,1596" coordsize="5906,4523">
                <v:rect id="shape_0" stroked="t" o:allowincell="f" style="position:absolute;left:1079;top:1596;width:5841;height:4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,3934" path="m0,0l19,3933e" stroked="t" o:allowincell="f" style="position:absolute;left:1161;top:2021;width:18;height:394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48;top:3647;width:5434;height:4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3857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6;top:5709;width:5426;height:4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5964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6;top:5197;width:5426;height:4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5431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6;top:4686;width:5426;height:4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4886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6;top:4171;width:5426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4371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65;top:3139;width:5419;height:40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3342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65;top:2632;width:5419;height:40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2829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6;top:2119;width:5426;height:41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388,0e" stroked="t" o:allowincell="f" style="position:absolute;left:1161;top:2366;width:3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21"/>
          <w:szCs w:val="21"/>
        </w:rPr>
        <w:t>Äþâëÿò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áèÿò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é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ãëûë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ðû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5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Òÿáèÿò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àáèäÿëÿðè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5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Äåíãðîëîæè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ïàðê</w:t>
      </w:r>
      <w:r>
        <w:rPr>
          <w:rFonts w:cs="TIMES_L" w:ascii="TIMES_L" w:hAnsi="TIMES_L"/>
          <w:spacing w:val="2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íÿáà</w:t>
      </w:r>
      <w:r>
        <w:rPr>
          <w:rFonts w:cs="TIMES_L" w:ascii="TIMES_L" w:hAnsi="TIMES_L"/>
          <w:spacing w:val="2"/>
          <w:sz w:val="21"/>
          <w:szCs w:val="21"/>
        </w:rPr>
        <w:t>ò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áàüëàðû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5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Ìö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ëè</w:t>
      </w:r>
      <w:r>
        <w:rPr>
          <w:rFonts w:cs="TIMES_L" w:ascii="TIMES_L" w:hAnsi="TIMES_L"/>
          <w:spacing w:val="-1"/>
          <w:sz w:val="21"/>
          <w:szCs w:val="21"/>
        </w:rPr>
        <w:t>ú</w:t>
      </w:r>
      <w:r>
        <w:rPr>
          <w:rFonts w:cs="TIMES_L" w:ascii="TIMES_L" w:hAnsi="TIMES_L"/>
          <w:sz w:val="21"/>
          <w:szCs w:val="21"/>
        </w:rPr>
        <w:t>ÿ-ñ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ü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ìëûã</w:t>
      </w:r>
      <w:r>
        <w:rPr>
          <w:rFonts w:cs="TIMES_L" w:ascii="TIMES_L" w:hAnsi="TIMES_L"/>
          <w:spacing w:val="3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éåðëÿðè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êóðîðòëà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pStyle w:val="Normal"/>
        <w:widowControl w:val="false"/>
        <w:autoSpaceDE w:val="false"/>
        <w:spacing w:before="39" w:after="0"/>
        <w:ind w:left="85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Äèýÿðëÿðè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é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øûë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î</w:t>
      </w:r>
      <w:r>
        <w:rPr>
          <w:rFonts w:cs="TIMES_L" w:ascii="TIMES_L" w:hAnsi="TIMES_L"/>
          <w:spacing w:val="2"/>
          <w:sz w:val="21"/>
          <w:szCs w:val="21"/>
        </w:rPr>
        <w:t>í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,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áèè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íäøàôòë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ð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ñ.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2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3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óí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ðàçèëÿð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æèìè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0"/>
        <w:ind w:left="1126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b/>
          <w:bCs/>
          <w:sz w:val="19"/>
          <w:szCs w:val="19"/>
        </w:rPr>
        <w:t>Õ</w:t>
      </w:r>
      <w:r>
        <w:rPr>
          <w:rFonts w:cs="TIMES_L" w:ascii="TIMES_L" w:hAnsi="TIMES_L"/>
          <w:b/>
          <w:bCs/>
          <w:spacing w:val="1"/>
          <w:sz w:val="19"/>
          <w:szCs w:val="19"/>
        </w:rPr>
        <w:t>ö</w:t>
      </w:r>
      <w:r>
        <w:rPr>
          <w:rFonts w:cs="TIMES_L" w:ascii="TIMES_L" w:hAnsi="TIMES_L"/>
          <w:b/>
          <w:bCs/>
          <w:sz w:val="19"/>
          <w:szCs w:val="19"/>
        </w:rPr>
        <w:t>ñóñè</w:t>
      </w:r>
      <w:r>
        <w:rPr>
          <w:rFonts w:cs="TIMES_L" w:ascii="TIMES_L" w:hAnsi="TIMES_L"/>
          <w:b/>
          <w:bCs/>
          <w:spacing w:val="-17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w w:val="96"/>
          <w:sz w:val="19"/>
          <w:szCs w:val="19"/>
        </w:rPr>
        <w:t>ìö</w:t>
      </w:r>
      <w:r>
        <w:rPr>
          <w:rFonts w:cs="TIMES_L" w:ascii="TIMES_L" w:hAnsi="TIMES_L"/>
          <w:b/>
          <w:bCs/>
          <w:w w:val="96"/>
          <w:sz w:val="19"/>
          <w:szCs w:val="19"/>
        </w:rPr>
        <w:t>ùà</w:t>
      </w:r>
      <w:r>
        <w:rPr>
          <w:rFonts w:cs="TIMES_L" w:ascii="TIMES_L" w:hAnsi="TIMES_L"/>
          <w:b/>
          <w:bCs/>
          <w:spacing w:val="-1"/>
          <w:w w:val="96"/>
          <w:sz w:val="19"/>
          <w:szCs w:val="19"/>
        </w:rPr>
        <w:t>ô</w:t>
      </w:r>
      <w:r>
        <w:rPr>
          <w:rFonts w:cs="TIMES_L" w:ascii="TIMES_L" w:hAnsi="TIMES_L"/>
          <w:b/>
          <w:bCs/>
          <w:w w:val="96"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w w:val="96"/>
          <w:sz w:val="19"/>
          <w:szCs w:val="19"/>
        </w:rPr>
        <w:t>ç</w:t>
      </w:r>
      <w:r>
        <w:rPr>
          <w:rFonts w:cs="TIMES_L" w:ascii="TIMES_L" w:hAnsi="TIMES_L"/>
          <w:b/>
          <w:bCs/>
          <w:w w:val="96"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8"/>
          <w:w w:val="9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z w:val="19"/>
          <w:szCs w:val="19"/>
        </w:rPr>
        <w:t>îëóíàí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ò</w:t>
      </w:r>
      <w:r>
        <w:rPr>
          <w:rFonts w:cs="TIMES_L" w:ascii="TIMES_L" w:hAnsi="TIMES_L"/>
          <w:b/>
          <w:bCs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á</w:t>
      </w:r>
      <w:r>
        <w:rPr>
          <w:rFonts w:cs="TIMES_L" w:ascii="TIMES_L" w:hAnsi="TIMES_L"/>
          <w:b/>
          <w:bCs/>
          <w:sz w:val="19"/>
          <w:szCs w:val="19"/>
        </w:rPr>
        <w:t>èÿò</w:t>
      </w:r>
      <w:r>
        <w:rPr>
          <w:rFonts w:cs="TIMES_L" w:ascii="TIMES_L" w:hAnsi="TIMES_L"/>
          <w:b/>
          <w:bCs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w w:val="97"/>
          <w:sz w:val="19"/>
          <w:szCs w:val="19"/>
        </w:rPr>
        <w:t>ÿ</w:t>
      </w:r>
      <w:r>
        <w:rPr>
          <w:rFonts w:cs="TIMES_L" w:ascii="TIMES_L" w:hAnsi="TIMES_L"/>
          <w:b/>
          <w:bCs/>
          <w:spacing w:val="-1"/>
          <w:w w:val="97"/>
          <w:sz w:val="19"/>
          <w:szCs w:val="19"/>
        </w:rPr>
        <w:t>ð</w:t>
      </w:r>
      <w:r>
        <w:rPr>
          <w:rFonts w:cs="TIMES_L" w:ascii="TIMES_L" w:hAnsi="TIMES_L"/>
          <w:b/>
          <w:bCs/>
          <w:w w:val="97"/>
          <w:sz w:val="19"/>
          <w:szCs w:val="19"/>
        </w:rPr>
        <w:t>à</w:t>
      </w:r>
      <w:r>
        <w:rPr>
          <w:rFonts w:cs="TIMES_L" w:ascii="TIMES_L" w:hAnsi="TIMES_L"/>
          <w:b/>
          <w:bCs/>
          <w:spacing w:val="-1"/>
          <w:w w:val="97"/>
          <w:sz w:val="19"/>
          <w:szCs w:val="19"/>
        </w:rPr>
        <w:t>ç</w:t>
      </w:r>
      <w:r>
        <w:rPr>
          <w:rFonts w:cs="TIMES_L" w:ascii="TIMES_L" w:hAnsi="TIMES_L"/>
          <w:b/>
          <w:bCs/>
          <w:w w:val="97"/>
          <w:sz w:val="19"/>
          <w:szCs w:val="19"/>
        </w:rPr>
        <w:t>èëÿ</w:t>
      </w:r>
      <w:r>
        <w:rPr>
          <w:rFonts w:cs="TIMES_L" w:ascii="TIMES_L" w:hAnsi="TIMES_L"/>
          <w:b/>
          <w:bCs/>
          <w:spacing w:val="-1"/>
          <w:w w:val="97"/>
          <w:sz w:val="19"/>
          <w:szCs w:val="19"/>
        </w:rPr>
        <w:t>ð</w:t>
      </w:r>
      <w:r>
        <w:rPr>
          <w:rFonts w:cs="TIMES_L" w:ascii="TIMES_L" w:hAnsi="TIMES_L"/>
          <w:b/>
          <w:bCs/>
          <w:w w:val="97"/>
          <w:sz w:val="19"/>
          <w:szCs w:val="19"/>
        </w:rPr>
        <w:t xml:space="preserve">èíèí </w:t>
      </w:r>
      <w:r>
        <w:rPr>
          <w:rFonts w:cs="TIMES_L" w:ascii="TIMES_L" w:hAnsi="TIMES_L"/>
          <w:b/>
          <w:bCs/>
          <w:sz w:val="19"/>
          <w:szCs w:val="19"/>
        </w:rPr>
        <w:t>ù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ö</w:t>
      </w:r>
      <w:r>
        <w:rPr>
          <w:rFonts w:cs="TIMES_L" w:ascii="TIMES_L" w:hAnsi="TIMES_L"/>
          <w:b/>
          <w:bCs/>
          <w:sz w:val="19"/>
          <w:szCs w:val="19"/>
        </w:rPr>
        <w:t>ã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ó</w:t>
      </w:r>
      <w:r>
        <w:rPr>
          <w:rFonts w:cs="TIMES_L" w:ascii="TIMES_L" w:hAnsi="TIMES_L"/>
          <w:b/>
          <w:bCs/>
          <w:sz w:val="19"/>
          <w:szCs w:val="19"/>
        </w:rPr>
        <w:t>ãè</w:t>
      </w:r>
      <w:r>
        <w:rPr>
          <w:rFonts w:cs="TIMES_L" w:ascii="TIMES_L" w:hAnsi="TIMES_L"/>
          <w:b/>
          <w:bCs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ðåæ</w:t>
      </w:r>
      <w:r>
        <w:rPr>
          <w:rFonts w:cs="TIMES_L" w:ascii="TIMES_L" w:hAnsi="TIMES_L"/>
          <w:b/>
          <w:bCs/>
          <w:sz w:val="19"/>
          <w:szCs w:val="19"/>
        </w:rPr>
        <w:t>è</w:t>
      </w:r>
      <w:r>
        <w:rPr>
          <w:rFonts w:cs="TIMES_L" w:ascii="TIMES_L" w:hAnsi="TIMES_L"/>
          <w:b/>
          <w:bCs/>
          <w:spacing w:val="-1"/>
          <w:sz w:val="19"/>
          <w:szCs w:val="19"/>
        </w:rPr>
        <w:t>ì</w:t>
      </w:r>
      <w:r>
        <w:rPr>
          <w:rFonts w:cs="TIMES_L" w:ascii="TIMES_L" w:hAnsi="TIMES_L"/>
          <w:b/>
          <w:bCs/>
          <w:sz w:val="19"/>
          <w:szCs w:val="19"/>
        </w:rPr>
        <w:t>è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_L" w:hAnsi="TIMES_L" w:cs="TIMES_L"/>
          <w:sz w:val="15"/>
          <w:szCs w:val="15"/>
        </w:rPr>
      </w:pP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60"/>
          <w:type w:val="nextPage"/>
          <w:pgSz w:w="8220" w:h="11906"/>
          <w:pgMar w:left="840" w:right="580" w:gutter="0" w:header="0" w:top="1040" w:footer="916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57" w:right="-51" w:hanging="0"/>
        <w:rPr/>
      </w:pPr>
      <w:r>
        <w:rPr>
          <w:rFonts w:cs="TIMES_L" w:ascii="TIMES_L" w:hAnsi="TIMES_L"/>
          <w:sz w:val="19"/>
          <w:szCs w:val="19"/>
        </w:rPr>
        <w:t>Ìöòëÿã</w:t>
      </w:r>
      <w:r>
        <w:rPr>
          <w:rFonts w:cs="TIMES_L" w:ascii="TIMES_L" w:hAnsi="TIMES_L"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îðóã</w:t>
      </w:r>
      <w:r>
        <w:rPr>
          <w:rFonts w:cs="TIMES_L" w:ascii="TIMES_L" w:hAnsi="TIMES_L"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 xml:space="preserve">(òÿáèÿò </w:t>
      </w:r>
      <w:r>
        <w:rPr>
          <w:rFonts w:cs="TIMES_L" w:ascii="TIMES_L" w:hAnsi="TIMES_L"/>
          <w:w w:val="97"/>
          <w:sz w:val="19"/>
          <w:szCs w:val="19"/>
        </w:rPr>
        <w:t>êîìïëåêñèíèí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ÿñÿððö- ô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ò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w w:val="97"/>
          <w:sz w:val="19"/>
          <w:szCs w:val="19"/>
        </w:rPr>
        <w:t>ð</w:t>
      </w:r>
      <w:r>
        <w:rPr>
          <w:rFonts w:cs="TIMES_L" w:ascii="TIMES_L" w:hAnsi="TIMES_L"/>
          <w:spacing w:val="-1"/>
          <w:w w:val="97"/>
          <w:sz w:val="19"/>
          <w:szCs w:val="19"/>
        </w:rPr>
        <w:t>å</w:t>
      </w:r>
      <w:r>
        <w:rPr>
          <w:rFonts w:cs="TIMES_L" w:ascii="TIMES_L" w:hAnsi="TIMES_L"/>
          <w:spacing w:val="2"/>
          <w:w w:val="97"/>
          <w:sz w:val="19"/>
          <w:szCs w:val="19"/>
        </w:rPr>
        <w:t>ê</w:t>
      </w:r>
      <w:r>
        <w:rPr>
          <w:rFonts w:cs="TIMES_L" w:ascii="TIMES_L" w:hAnsi="TIMES_L"/>
          <w:spacing w:val="-1"/>
          <w:w w:val="97"/>
          <w:sz w:val="19"/>
          <w:szCs w:val="19"/>
        </w:rPr>
        <w:t>ð</w:t>
      </w:r>
      <w:r>
        <w:rPr>
          <w:rFonts w:cs="TIMES_L" w:ascii="TIMES_L" w:hAnsi="TIMES_L"/>
          <w:w w:val="97"/>
          <w:sz w:val="19"/>
          <w:szCs w:val="19"/>
        </w:rPr>
        <w:t>å</w:t>
      </w:r>
      <w:r>
        <w:rPr>
          <w:rFonts w:cs="TIMES_L" w:ascii="TIMES_L" w:hAnsi="TIMES_L"/>
          <w:spacing w:val="-1"/>
          <w:w w:val="97"/>
          <w:sz w:val="19"/>
          <w:szCs w:val="19"/>
        </w:rPr>
        <w:t>à</w:t>
      </w:r>
      <w:r>
        <w:rPr>
          <w:rFonts w:cs="TIMES_L" w:ascii="TIMES_L" w:hAnsi="TIMES_L"/>
          <w:w w:val="97"/>
          <w:sz w:val="19"/>
          <w:szCs w:val="19"/>
        </w:rPr>
        <w:t>ñèéà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- ðàùÿò)</w:t>
      </w:r>
      <w:r>
        <w:rPr>
          <w:rFonts w:cs="TIMES_L" w:ascii="TIMES_L" w:hAnsi="TIMES_L"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ñèíäÿí òàì</w:t>
      </w:r>
      <w:r>
        <w:rPr>
          <w:rFonts w:cs="TIMES_L" w:ascii="TIMES_L" w:hAnsi="TIMES_L"/>
          <w:spacing w:val="-10"/>
          <w:sz w:val="19"/>
          <w:szCs w:val="19"/>
        </w:rPr>
        <w:t xml:space="preserve"> </w:t>
      </w:r>
      <w:r>
        <w:rPr>
          <w:rFonts w:cs="TIMES_L" w:ascii="TIMES_L" w:hAnsi="TIMES_L"/>
          <w:w w:val="97"/>
          <w:sz w:val="19"/>
          <w:szCs w:val="19"/>
        </w:rPr>
        <w:t>ýþòöðöëìÿñè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(ìö- ñ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äèðÿ</w:t>
      </w:r>
      <w:r>
        <w:rPr>
          <w:rFonts w:cs="TIMES_L" w:ascii="TIMES_L" w:hAnsi="TIMES_L"/>
          <w:spacing w:val="-15"/>
          <w:sz w:val="19"/>
          <w:szCs w:val="19"/>
        </w:rPr>
        <w:t xml:space="preserve"> </w:t>
      </w:r>
      <w:r>
        <w:rPr>
          <w:rFonts w:cs="TIMES_L" w:ascii="TIMES_L" w:hAnsi="TIMES_L"/>
          <w:spacing w:val="-1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>äèëìÿñè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488" w:right="-20" w:hanging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  <w:t>Ãîðóãëàð</w:t>
      </w:r>
    </w:p>
    <w:p>
      <w:pPr>
        <w:pStyle w:val="Normal"/>
        <w:widowControl w:val="false"/>
        <w:autoSpaceDE w:val="false"/>
        <w:spacing w:lineRule="auto" w:line="240" w:before="38" w:after="0"/>
        <w:ind w:right="-51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Íèñáè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ãîðóã</w:t>
      </w:r>
      <w:r>
        <w:rPr>
          <w:rFonts w:cs="TIMES_L" w:ascii="TIMES_L" w:hAnsi="TIMES_L"/>
          <w:spacing w:val="-14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 xml:space="preserve">(òÿáèÿò </w:t>
      </w:r>
      <w:r>
        <w:rPr>
          <w:rFonts w:cs="TIMES_L" w:ascii="TIMES_L" w:hAnsi="TIMES_L"/>
          <w:w w:val="97"/>
          <w:sz w:val="19"/>
          <w:szCs w:val="19"/>
        </w:rPr>
        <w:t>êîìïëåêñèíèí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òÿñÿððö- ôàò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âÿ</w:t>
      </w:r>
      <w:r>
        <w:rPr>
          <w:rFonts w:cs="TIMES_L" w:ascii="TIMES_L" w:hAnsi="TIMES_L"/>
          <w:spacing w:val="-7"/>
          <w:sz w:val="19"/>
          <w:szCs w:val="19"/>
        </w:rPr>
        <w:t xml:space="preserve"> </w:t>
      </w:r>
      <w:r>
        <w:rPr>
          <w:rFonts w:cs="TIMES_L" w:ascii="TIMES_L" w:hAnsi="TIMES_L"/>
          <w:w w:val="97"/>
          <w:sz w:val="19"/>
          <w:szCs w:val="19"/>
        </w:rPr>
        <w:t>ðå</w:t>
      </w:r>
      <w:r>
        <w:rPr>
          <w:rFonts w:cs="TIMES_L" w:ascii="TIMES_L" w:hAnsi="TIMES_L"/>
          <w:spacing w:val="2"/>
          <w:w w:val="97"/>
          <w:sz w:val="19"/>
          <w:szCs w:val="19"/>
        </w:rPr>
        <w:t>ê</w:t>
      </w:r>
      <w:r>
        <w:rPr>
          <w:rFonts w:cs="TIMES_L" w:ascii="TIMES_L" w:hAnsi="TIMES_L"/>
          <w:spacing w:val="-1"/>
          <w:w w:val="97"/>
          <w:sz w:val="19"/>
          <w:szCs w:val="19"/>
        </w:rPr>
        <w:t>ð</w:t>
      </w:r>
      <w:r>
        <w:rPr>
          <w:rFonts w:cs="TIMES_L" w:ascii="TIMES_L" w:hAnsi="TIMES_L"/>
          <w:spacing w:val="1"/>
          <w:w w:val="97"/>
          <w:sz w:val="19"/>
          <w:szCs w:val="19"/>
        </w:rPr>
        <w:t>å</w:t>
      </w:r>
      <w:r>
        <w:rPr>
          <w:rFonts w:cs="TIMES_L" w:ascii="TIMES_L" w:hAnsi="TIMES_L"/>
          <w:spacing w:val="-1"/>
          <w:w w:val="97"/>
          <w:sz w:val="19"/>
          <w:szCs w:val="19"/>
        </w:rPr>
        <w:t>à</w:t>
      </w:r>
      <w:r>
        <w:rPr>
          <w:rFonts w:cs="TIMES_L" w:ascii="TIMES_L" w:hAnsi="TIMES_L"/>
          <w:w w:val="97"/>
          <w:sz w:val="19"/>
          <w:szCs w:val="19"/>
        </w:rPr>
        <w:t>ñèéà</w:t>
      </w:r>
      <w:r>
        <w:rPr>
          <w:rFonts w:cs="TIMES_L" w:ascii="TIMES_L" w:hAnsi="TIMES_L"/>
          <w:spacing w:val="-1"/>
          <w:w w:val="97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(èñòè- ðàùÿò)</w:t>
      </w:r>
      <w:r>
        <w:rPr>
          <w:rFonts w:cs="TIMES_L" w:ascii="TIMES_L" w:hAnsi="TIMES_L"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èñòèôàäÿñèíäÿí ãèñìÿí</w:t>
      </w:r>
      <w:r>
        <w:rPr>
          <w:rFonts w:cs="TIMES_L" w:ascii="TIMES_L" w:hAnsi="TIMES_L"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ýþòöðöëìÿñè (ìöñàäèðÿñè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22300</wp:posOffset>
                </wp:positionH>
                <wp:positionV relativeFrom="page">
                  <wp:posOffset>4481195</wp:posOffset>
                </wp:positionV>
                <wp:extent cx="4049395" cy="2287270"/>
                <wp:effectExtent l="1905" t="127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287440"/>
                          <a:chOff x="0" y="0"/>
                          <a:chExt cx="4049280" cy="2287440"/>
                        </a:xfrm>
                      </wpg:grpSpPr>
                      <wps:wsp>
                        <wps:cNvSpPr/>
                        <wps:spPr>
                          <a:xfrm>
                            <a:off x="412200" y="0"/>
                            <a:ext cx="3309120" cy="22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1200960" cy="880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6480"/>
                            <a:ext cx="270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7">
                                <a:moveTo>
                                  <a:pt x="0" y="0"/>
                                </a:moveTo>
                                <a:lnTo>
                                  <a:pt x="4255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70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192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932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6280"/>
                            <a:ext cx="100656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59680"/>
                            <a:ext cx="998280" cy="23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3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39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13000"/>
                            <a:ext cx="1250280" cy="880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73120"/>
                            <a:ext cx="970200" cy="23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93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39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16960"/>
                            <a:ext cx="1473840" cy="117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770480"/>
                            <a:ext cx="1235160" cy="25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064240"/>
                            <a:ext cx="1235160" cy="222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6974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1373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843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52.85pt;width:318.85pt;height:180.05pt" coordorigin="980,7057" coordsize="6377,3601">
                <v:rect id="shape_0" stroked="t" o:allowincell="f" style="position:absolute;left:1629;top:7057;width:5210;height:34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80;top:7865;width:1890;height:138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4256,7" path="m0,0l4255,7e" stroked="t" o:allowincell="f" style="position:absolute;left:1953;top:7634;width:4263;height: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953;top:7634;width:0;height:2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0e" stroked="t" o:allowincell="f" style="position:absolute;left:6217;top:7640;width:0;height:2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60e" stroked="t" o:allowincell="f" style="position:absolute;left:4179;top:7402;width:0;height:4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91e" stroked="t" o:allowincell="f" style="position:absolute;left:1094;top:9251;width:0;height:6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211;top:9366;width:1584;height:42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224;top:9828;width:1571;height:37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110,0e" stroked="t" o:allowincell="f" style="position:absolute;left:1094;top:9944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,0e" stroked="t" o:allowincell="f" style="position:absolute;left:1094;top:9482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969;top:7865;width:1968;height:138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146;top:9377;width:1527;height:36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0e" stroked="t" o:allowincell="f" style="position:absolute;left:3029;top:9251;width:0;height:2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0,0e" stroked="t" o:allowincell="f" style="position:absolute;left:3029;top:9482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036;top:7871;width:2320;height:184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368;top:9845;width:1944;height:40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368;top:10308;width:1944;height:3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691e" stroked="t" o:allowincell="f" style="position:absolute;left:5251;top:9730;width:0;height:6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0,0e" stroked="t" o:allowincell="f" style="position:absolute;left:5251;top:10423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,0e" stroked="t" o:allowincell="f" style="position:absolute;left:5251;top:9961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z w:val="19"/>
          <w:szCs w:val="19"/>
        </w:rPr>
        <w:t>É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ñ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ãëûã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</w:t>
      </w:r>
    </w:p>
    <w:p>
      <w:pPr>
        <w:pStyle w:val="Normal"/>
        <w:widowControl w:val="false"/>
        <w:autoSpaceDE w:val="false"/>
        <w:spacing w:lineRule="auto" w:line="240" w:before="44" w:after="0"/>
        <w:ind w:right="364" w:hanging="0"/>
        <w:rPr>
          <w:rFonts w:ascii="TIMES_L" w:hAnsi="TIMES_L" w:cs="TIMES_L"/>
          <w:sz w:val="19"/>
          <w:szCs w:val="19"/>
        </w:rPr>
      </w:pPr>
      <w:r>
        <w:br w:type="column"/>
      </w:r>
      <w:r>
        <w:rPr>
          <w:rFonts w:cs="TIMES_L" w:ascii="TIMES_L" w:hAnsi="TIMES_L"/>
          <w:spacing w:val="-4"/>
          <w:w w:val="96"/>
          <w:sz w:val="19"/>
          <w:szCs w:val="19"/>
        </w:rPr>
        <w:t>Ä</w:t>
      </w:r>
      <w:r>
        <w:rPr>
          <w:rFonts w:cs="TIMES_L" w:ascii="TIMES_L" w:hAnsi="TIMES_L"/>
          <w:spacing w:val="-3"/>
          <w:w w:val="96"/>
          <w:sz w:val="19"/>
          <w:szCs w:val="19"/>
        </w:rPr>
        <w:t>è</w:t>
      </w:r>
      <w:r>
        <w:rPr>
          <w:rFonts w:cs="TIMES_L" w:ascii="TIMES_L" w:hAnsi="TIMES_L"/>
          <w:spacing w:val="-2"/>
          <w:w w:val="96"/>
          <w:sz w:val="19"/>
          <w:szCs w:val="19"/>
        </w:rPr>
        <w:t>ôô</w:t>
      </w:r>
      <w:r>
        <w:rPr>
          <w:rFonts w:cs="TIMES_L" w:ascii="TIMES_L" w:hAnsi="TIMES_L"/>
          <w:spacing w:val="-5"/>
          <w:w w:val="96"/>
          <w:sz w:val="19"/>
          <w:szCs w:val="19"/>
        </w:rPr>
        <w:t>å</w:t>
      </w:r>
      <w:r>
        <w:rPr>
          <w:rFonts w:cs="TIMES_L" w:ascii="TIMES_L" w:hAnsi="TIMES_L"/>
          <w:spacing w:val="-2"/>
          <w:w w:val="96"/>
          <w:sz w:val="19"/>
          <w:szCs w:val="19"/>
        </w:rPr>
        <w:t>ðå</w:t>
      </w:r>
      <w:r>
        <w:rPr>
          <w:rFonts w:cs="TIMES_L" w:ascii="TIMES_L" w:hAnsi="TIMES_L"/>
          <w:spacing w:val="-4"/>
          <w:w w:val="96"/>
          <w:sz w:val="19"/>
          <w:szCs w:val="19"/>
        </w:rPr>
        <w:t>í</w:t>
      </w:r>
      <w:r>
        <w:rPr>
          <w:rFonts w:cs="TIMES_L" w:ascii="TIMES_L" w:hAnsi="TIMES_L"/>
          <w:spacing w:val="-2"/>
          <w:w w:val="96"/>
          <w:sz w:val="19"/>
          <w:szCs w:val="19"/>
        </w:rPr>
        <w:t>ñ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4"/>
          <w:w w:val="96"/>
          <w:sz w:val="19"/>
          <w:szCs w:val="19"/>
        </w:rPr>
        <w:t>ñ</w:t>
      </w:r>
      <w:r>
        <w:rPr>
          <w:rFonts w:cs="TIMES_L" w:ascii="TIMES_L" w:hAnsi="TIMES_L"/>
          <w:spacing w:val="-3"/>
          <w:w w:val="96"/>
          <w:sz w:val="19"/>
          <w:szCs w:val="19"/>
        </w:rPr>
        <w:t>è</w:t>
      </w:r>
      <w:r>
        <w:rPr>
          <w:rFonts w:cs="TIMES_L" w:ascii="TIMES_L" w:hAnsi="TIMES_L"/>
          <w:spacing w:val="-2"/>
          <w:w w:val="96"/>
          <w:sz w:val="19"/>
          <w:szCs w:val="19"/>
        </w:rPr>
        <w:t>é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3"/>
          <w:w w:val="96"/>
          <w:sz w:val="19"/>
          <w:szCs w:val="19"/>
        </w:rPr>
        <w:t>ë</w:t>
      </w:r>
      <w:r>
        <w:rPr>
          <w:rFonts w:cs="TIMES_L" w:ascii="TIMES_L" w:hAnsi="TIMES_L"/>
          <w:w w:val="96"/>
          <w:sz w:val="19"/>
          <w:szCs w:val="19"/>
        </w:rPr>
        <w:t>û</w:t>
      </w:r>
      <w:r>
        <w:rPr>
          <w:rFonts w:cs="TIMES_L" w:ascii="TIMES_L" w:hAnsi="TIMES_L"/>
          <w:spacing w:val="5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(</w:t>
      </w:r>
      <w:r>
        <w:rPr>
          <w:rFonts w:cs="TIMES_L" w:ascii="TIMES_L" w:hAnsi="TIMES_L"/>
          <w:spacing w:val="-4"/>
          <w:sz w:val="19"/>
          <w:szCs w:val="19"/>
        </w:rPr>
        <w:t>ã</w:t>
      </w:r>
      <w:r>
        <w:rPr>
          <w:rFonts w:cs="TIMES_L" w:ascii="TIMES_L" w:hAnsi="TIMES_L"/>
          <w:spacing w:val="-2"/>
          <w:sz w:val="19"/>
          <w:szCs w:val="19"/>
        </w:rPr>
        <w:t>à</w:t>
      </w:r>
      <w:r>
        <w:rPr>
          <w:rFonts w:cs="TIMES_L" w:ascii="TIMES_L" w:hAnsi="TIMES_L"/>
          <w:spacing w:val="-4"/>
          <w:sz w:val="19"/>
          <w:szCs w:val="19"/>
        </w:rPr>
        <w:t>ð</w:t>
      </w:r>
      <w:r>
        <w:rPr>
          <w:rFonts w:cs="TIMES_L" w:ascii="TIMES_L" w:hAnsi="TIMES_L"/>
          <w:spacing w:val="-2"/>
          <w:sz w:val="19"/>
          <w:szCs w:val="19"/>
        </w:rPr>
        <w:t>û</w:t>
      </w:r>
      <w:r>
        <w:rPr>
          <w:rFonts w:cs="TIMES_L" w:ascii="TIMES_L" w:hAnsi="TIMES_L"/>
          <w:spacing w:val="-4"/>
          <w:sz w:val="19"/>
          <w:szCs w:val="19"/>
        </w:rPr>
        <w:t>ø</w:t>
      </w:r>
      <w:r>
        <w:rPr>
          <w:rFonts w:cs="TIMES_L" w:ascii="TIMES_L" w:hAnsi="TIMES_L"/>
          <w:spacing w:val="-3"/>
          <w:sz w:val="19"/>
          <w:szCs w:val="19"/>
        </w:rPr>
        <w:t>û</w:t>
      </w:r>
      <w:r>
        <w:rPr>
          <w:rFonts w:cs="TIMES_L" w:ascii="TIMES_L" w:hAnsi="TIMES_L"/>
          <w:spacing w:val="-2"/>
          <w:sz w:val="19"/>
          <w:szCs w:val="19"/>
        </w:rPr>
        <w:t>ã</w:t>
      </w:r>
      <w:r>
        <w:rPr>
          <w:rFonts w:cs="TIMES_L" w:ascii="TIMES_L" w:hAnsi="TIMES_L"/>
          <w:sz w:val="19"/>
          <w:szCs w:val="19"/>
        </w:rPr>
        <w:t xml:space="preserve">) </w:t>
      </w:r>
      <w:r>
        <w:rPr>
          <w:rFonts w:cs="TIMES_L" w:ascii="TIMES_L" w:hAnsi="TIMES_L"/>
          <w:spacing w:val="-4"/>
          <w:w w:val="96"/>
          <w:sz w:val="19"/>
          <w:szCs w:val="19"/>
        </w:rPr>
        <w:t>(ìöò</w:t>
      </w:r>
      <w:r>
        <w:rPr>
          <w:rFonts w:cs="TIMES_L" w:ascii="TIMES_L" w:hAnsi="TIMES_L"/>
          <w:spacing w:val="-2"/>
          <w:w w:val="96"/>
          <w:sz w:val="19"/>
          <w:szCs w:val="19"/>
        </w:rPr>
        <w:t>ë</w:t>
      </w:r>
      <w:r>
        <w:rPr>
          <w:rFonts w:cs="TIMES_L" w:ascii="TIMES_L" w:hAnsi="TIMES_L"/>
          <w:spacing w:val="-4"/>
          <w:w w:val="96"/>
          <w:sz w:val="19"/>
          <w:szCs w:val="19"/>
        </w:rPr>
        <w:t>ÿ</w:t>
      </w:r>
      <w:r>
        <w:rPr>
          <w:rFonts w:cs="TIMES_L" w:ascii="TIMES_L" w:hAnsi="TIMES_L"/>
          <w:w w:val="96"/>
          <w:sz w:val="19"/>
          <w:szCs w:val="19"/>
        </w:rPr>
        <w:t xml:space="preserve">ã </w:t>
      </w:r>
      <w:r>
        <w:rPr>
          <w:rFonts w:cs="TIMES_L" w:ascii="TIMES_L" w:hAnsi="TIMES_L"/>
          <w:spacing w:val="-4"/>
          <w:sz w:val="19"/>
          <w:szCs w:val="19"/>
        </w:rPr>
        <w:t>â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w w:val="96"/>
          <w:sz w:val="19"/>
          <w:szCs w:val="19"/>
        </w:rPr>
        <w:t>íè</w:t>
      </w:r>
      <w:r>
        <w:rPr>
          <w:rFonts w:cs="TIMES_L" w:ascii="TIMES_L" w:hAnsi="TIMES_L"/>
          <w:spacing w:val="-2"/>
          <w:w w:val="96"/>
          <w:sz w:val="19"/>
          <w:szCs w:val="19"/>
        </w:rPr>
        <w:t>ñ</w:t>
      </w:r>
      <w:r>
        <w:rPr>
          <w:rFonts w:cs="TIMES_L" w:ascii="TIMES_L" w:hAnsi="TIMES_L"/>
          <w:spacing w:val="-4"/>
          <w:w w:val="96"/>
          <w:sz w:val="19"/>
          <w:szCs w:val="19"/>
        </w:rPr>
        <w:t>á</w:t>
      </w:r>
      <w:r>
        <w:rPr>
          <w:rFonts w:cs="TIMES_L" w:ascii="TIMES_L" w:hAnsi="TIMES_L"/>
          <w:w w:val="96"/>
          <w:sz w:val="19"/>
          <w:szCs w:val="19"/>
        </w:rPr>
        <w:t>è</w:t>
      </w:r>
      <w:r>
        <w:rPr>
          <w:rFonts w:cs="TIMES_L" w:ascii="TIMES_L" w:hAnsi="TIMES_L"/>
          <w:spacing w:val="-4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w w:val="96"/>
          <w:sz w:val="19"/>
          <w:szCs w:val="19"/>
        </w:rPr>
        <w:t>ã</w:t>
      </w:r>
      <w:r>
        <w:rPr>
          <w:rFonts w:cs="TIMES_L" w:ascii="TIMES_L" w:hAnsi="TIMES_L"/>
          <w:spacing w:val="-4"/>
          <w:w w:val="96"/>
          <w:sz w:val="19"/>
          <w:szCs w:val="19"/>
        </w:rPr>
        <w:t>î</w:t>
      </w:r>
      <w:r>
        <w:rPr>
          <w:rFonts w:cs="TIMES_L" w:ascii="TIMES_L" w:hAnsi="TIMES_L"/>
          <w:spacing w:val="-2"/>
          <w:w w:val="96"/>
          <w:sz w:val="19"/>
          <w:szCs w:val="19"/>
        </w:rPr>
        <w:t>ð</w:t>
      </w:r>
      <w:r>
        <w:rPr>
          <w:rFonts w:cs="TIMES_L" w:ascii="TIMES_L" w:hAnsi="TIMES_L"/>
          <w:spacing w:val="-4"/>
          <w:w w:val="96"/>
          <w:sz w:val="19"/>
          <w:szCs w:val="19"/>
        </w:rPr>
        <w:t>ó</w:t>
      </w:r>
      <w:r>
        <w:rPr>
          <w:rFonts w:cs="TIMES_L" w:ascii="TIMES_L" w:hAnsi="TIMES_L"/>
          <w:w w:val="96"/>
          <w:sz w:val="19"/>
          <w:szCs w:val="19"/>
        </w:rPr>
        <w:t>ã</w:t>
      </w:r>
      <w:r>
        <w:rPr>
          <w:rFonts w:cs="TIMES_L" w:ascii="TIMES_L" w:hAnsi="TIMES_L"/>
          <w:spacing w:val="-1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ð</w:t>
      </w:r>
      <w:r>
        <w:rPr>
          <w:rFonts w:cs="TIMES_L" w:ascii="TIMES_L" w:hAnsi="TIMES_L"/>
          <w:spacing w:val="-5"/>
          <w:sz w:val="19"/>
          <w:szCs w:val="19"/>
        </w:rPr>
        <w:t>å</w:t>
      </w:r>
      <w:r>
        <w:rPr>
          <w:rFonts w:cs="TIMES_L" w:ascii="TIMES_L" w:hAnsi="TIMES_L"/>
          <w:sz w:val="19"/>
          <w:szCs w:val="19"/>
        </w:rPr>
        <w:t xml:space="preserve">- </w:t>
      </w:r>
      <w:r>
        <w:rPr>
          <w:rFonts w:cs="TIMES_L" w:ascii="TIMES_L" w:hAnsi="TIMES_L"/>
          <w:spacing w:val="-4"/>
          <w:w w:val="96"/>
          <w:sz w:val="19"/>
          <w:szCs w:val="19"/>
        </w:rPr>
        <w:t>æèìë</w:t>
      </w:r>
      <w:r>
        <w:rPr>
          <w:rFonts w:cs="TIMES_L" w:ascii="TIMES_L" w:hAnsi="TIMES_L"/>
          <w:spacing w:val="-2"/>
          <w:w w:val="96"/>
          <w:sz w:val="19"/>
          <w:szCs w:val="19"/>
        </w:rPr>
        <w:t>ÿ</w:t>
      </w:r>
      <w:r>
        <w:rPr>
          <w:rFonts w:cs="TIMES_L" w:ascii="TIMES_L" w:hAnsi="TIMES_L"/>
          <w:spacing w:val="-4"/>
          <w:w w:val="96"/>
          <w:sz w:val="19"/>
          <w:szCs w:val="19"/>
        </w:rPr>
        <w:t>ðèí</w:t>
      </w:r>
      <w:r>
        <w:rPr>
          <w:rFonts w:cs="TIMES_L" w:ascii="TIMES_L" w:hAnsi="TIMES_L"/>
          <w:spacing w:val="-2"/>
          <w:w w:val="96"/>
          <w:sz w:val="19"/>
          <w:szCs w:val="19"/>
        </w:rPr>
        <w:t>è</w:t>
      </w:r>
      <w:r>
        <w:rPr>
          <w:rFonts w:cs="TIMES_L" w:ascii="TIMES_L" w:hAnsi="TIMES_L"/>
          <w:w w:val="96"/>
          <w:sz w:val="19"/>
          <w:szCs w:val="19"/>
        </w:rPr>
        <w:t>í</w:t>
      </w:r>
      <w:r>
        <w:rPr>
          <w:rFonts w:cs="TIMES_L" w:ascii="TIMES_L" w:hAnsi="TIMES_L"/>
          <w:spacing w:val="1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5"/>
          <w:w w:val="96"/>
          <w:sz w:val="19"/>
          <w:szCs w:val="19"/>
        </w:rPr>
        <w:t>å</w:t>
      </w:r>
      <w:r>
        <w:rPr>
          <w:rFonts w:cs="TIMES_L" w:ascii="TIMES_L" w:hAnsi="TIMES_L"/>
          <w:spacing w:val="-2"/>
          <w:w w:val="96"/>
          <w:sz w:val="19"/>
          <w:szCs w:val="19"/>
        </w:rPr>
        <w:t>ë</w:t>
      </w:r>
      <w:r>
        <w:rPr>
          <w:rFonts w:cs="TIMES_L" w:ascii="TIMES_L" w:hAnsi="TIMES_L"/>
          <w:spacing w:val="-5"/>
          <w:w w:val="96"/>
          <w:sz w:val="19"/>
          <w:szCs w:val="19"/>
        </w:rPr>
        <w:t>å</w:t>
      </w:r>
      <w:r>
        <w:rPr>
          <w:rFonts w:cs="TIMES_L" w:ascii="TIMES_L" w:hAnsi="TIMES_L"/>
          <w:spacing w:val="-2"/>
          <w:w w:val="96"/>
          <w:sz w:val="19"/>
          <w:szCs w:val="19"/>
        </w:rPr>
        <w:t>ì</w:t>
      </w:r>
      <w:r>
        <w:rPr>
          <w:rFonts w:cs="TIMES_L" w:ascii="TIMES_L" w:hAnsi="TIMES_L"/>
          <w:spacing w:val="-5"/>
          <w:w w:val="96"/>
          <w:sz w:val="19"/>
          <w:szCs w:val="19"/>
        </w:rPr>
        <w:t>å</w:t>
      </w:r>
      <w:r>
        <w:rPr>
          <w:rFonts w:cs="TIMES_L" w:ascii="TIMES_L" w:hAnsi="TIMES_L"/>
          <w:spacing w:val="-4"/>
          <w:w w:val="96"/>
          <w:sz w:val="19"/>
          <w:szCs w:val="19"/>
        </w:rPr>
        <w:t>íò</w:t>
      </w:r>
      <w:r>
        <w:rPr>
          <w:rFonts w:cs="TIMES_L" w:ascii="TIMES_L" w:hAnsi="TIMES_L"/>
          <w:spacing w:val="-2"/>
          <w:w w:val="96"/>
          <w:sz w:val="19"/>
          <w:szCs w:val="19"/>
        </w:rPr>
        <w:t>ë</w:t>
      </w:r>
      <w:r>
        <w:rPr>
          <w:rFonts w:cs="TIMES_L" w:ascii="TIMES_L" w:hAnsi="TIMES_L"/>
          <w:spacing w:val="-4"/>
          <w:w w:val="96"/>
          <w:sz w:val="19"/>
          <w:szCs w:val="19"/>
        </w:rPr>
        <w:t>ÿðè</w:t>
      </w:r>
      <w:r>
        <w:rPr>
          <w:rFonts w:cs="TIMES_L" w:ascii="TIMES_L" w:hAnsi="TIMES_L"/>
          <w:spacing w:val="-2"/>
          <w:w w:val="96"/>
          <w:sz w:val="19"/>
          <w:szCs w:val="19"/>
        </w:rPr>
        <w:t>í</w:t>
      </w:r>
      <w:r>
        <w:rPr>
          <w:rFonts w:cs="TIMES_L" w:ascii="TIMES_L" w:hAnsi="TIMES_L"/>
          <w:spacing w:val="-4"/>
          <w:w w:val="96"/>
          <w:sz w:val="19"/>
          <w:szCs w:val="19"/>
        </w:rPr>
        <w:t>è</w:t>
      </w:r>
      <w:r>
        <w:rPr>
          <w:rFonts w:cs="TIMES_L" w:ascii="TIMES_L" w:hAnsi="TIMES_L"/>
          <w:w w:val="96"/>
          <w:sz w:val="19"/>
          <w:szCs w:val="19"/>
        </w:rPr>
        <w:t>í</w:t>
      </w:r>
      <w:r>
        <w:rPr>
          <w:rFonts w:cs="TIMES_L" w:ascii="TIMES_L" w:hAnsi="TIMES_L"/>
          <w:spacing w:val="4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ó</w:t>
      </w:r>
      <w:r>
        <w:rPr>
          <w:rFonts w:cs="TIMES_L" w:ascii="TIMES_L" w:hAnsi="TIMES_L"/>
          <w:spacing w:val="-5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 xml:space="preserve">- </w:t>
      </w:r>
      <w:r>
        <w:rPr>
          <w:rFonts w:cs="TIMES_L" w:ascii="TIMES_L" w:hAnsi="TIMES_L"/>
          <w:spacing w:val="-3"/>
          <w:w w:val="96"/>
          <w:sz w:val="19"/>
          <w:szCs w:val="19"/>
        </w:rPr>
        <w:t>ë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2"/>
          <w:w w:val="96"/>
          <w:sz w:val="19"/>
          <w:szCs w:val="19"/>
        </w:rPr>
        <w:t>ø</w:t>
      </w:r>
      <w:r>
        <w:rPr>
          <w:rFonts w:cs="TIMES_L" w:ascii="TIMES_L" w:hAnsi="TIMES_L"/>
          <w:spacing w:val="-4"/>
          <w:w w:val="96"/>
          <w:sz w:val="19"/>
          <w:szCs w:val="19"/>
        </w:rPr>
        <w:t>ä</w:t>
      </w:r>
      <w:r>
        <w:rPr>
          <w:rFonts w:cs="TIMES_L" w:ascii="TIMES_L" w:hAnsi="TIMES_L"/>
          <w:spacing w:val="-3"/>
          <w:w w:val="96"/>
          <w:sz w:val="19"/>
          <w:szCs w:val="19"/>
        </w:rPr>
        <w:t>û</w:t>
      </w:r>
      <w:r>
        <w:rPr>
          <w:rFonts w:cs="TIMES_L" w:ascii="TIMES_L" w:hAnsi="TIMES_L"/>
          <w:spacing w:val="-2"/>
          <w:w w:val="96"/>
          <w:sz w:val="19"/>
          <w:szCs w:val="19"/>
        </w:rPr>
        <w:t>ð</w:t>
      </w:r>
      <w:r>
        <w:rPr>
          <w:rFonts w:cs="TIMES_L" w:ascii="TIMES_L" w:hAnsi="TIMES_L"/>
          <w:spacing w:val="-3"/>
          <w:w w:val="96"/>
          <w:sz w:val="19"/>
          <w:szCs w:val="19"/>
        </w:rPr>
        <w:t>ûë</w:t>
      </w:r>
      <w:r>
        <w:rPr>
          <w:rFonts w:cs="TIMES_L" w:ascii="TIMES_L" w:hAnsi="TIMES_L"/>
          <w:spacing w:val="-2"/>
          <w:w w:val="96"/>
          <w:sz w:val="19"/>
          <w:szCs w:val="19"/>
        </w:rPr>
        <w:t>ì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4"/>
          <w:w w:val="96"/>
          <w:sz w:val="19"/>
          <w:szCs w:val="19"/>
        </w:rPr>
        <w:t>ñ</w:t>
      </w:r>
      <w:r>
        <w:rPr>
          <w:rFonts w:cs="TIMES_L" w:ascii="TIMES_L" w:hAnsi="TIMES_L"/>
          <w:w w:val="96"/>
          <w:sz w:val="19"/>
          <w:szCs w:val="19"/>
        </w:rPr>
        <w:t>û</w:t>
      </w:r>
      <w:r>
        <w:rPr>
          <w:rFonts w:cs="TIMES_L" w:ascii="TIMES_L" w:hAnsi="TIMES_L"/>
          <w:spacing w:val="2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3"/>
          <w:w w:val="96"/>
          <w:sz w:val="19"/>
          <w:szCs w:val="19"/>
        </w:rPr>
        <w:t>ÿ</w:t>
      </w:r>
      <w:r>
        <w:rPr>
          <w:rFonts w:cs="TIMES_L" w:ascii="TIMES_L" w:hAnsi="TIMES_L"/>
          <w:spacing w:val="-2"/>
          <w:w w:val="96"/>
          <w:sz w:val="19"/>
          <w:szCs w:val="19"/>
        </w:rPr>
        <w:t>ð</w:t>
      </w:r>
      <w:r>
        <w:rPr>
          <w:rFonts w:cs="TIMES_L" w:ascii="TIMES_L" w:hAnsi="TIMES_L"/>
          <w:spacing w:val="-3"/>
          <w:w w:val="96"/>
          <w:sz w:val="19"/>
          <w:szCs w:val="19"/>
        </w:rPr>
        <w:t>à</w:t>
      </w:r>
      <w:r>
        <w:rPr>
          <w:rFonts w:cs="TIMES_L" w:ascii="TIMES_L" w:hAnsi="TIMES_L"/>
          <w:spacing w:val="-5"/>
          <w:w w:val="96"/>
          <w:sz w:val="19"/>
          <w:szCs w:val="19"/>
        </w:rPr>
        <w:t>ç</w:t>
      </w:r>
      <w:r>
        <w:rPr>
          <w:rFonts w:cs="TIMES_L" w:ascii="TIMES_L" w:hAnsi="TIMES_L"/>
          <w:spacing w:val="-3"/>
          <w:w w:val="96"/>
          <w:sz w:val="19"/>
          <w:szCs w:val="19"/>
        </w:rPr>
        <w:t>è</w:t>
      </w:r>
      <w:r>
        <w:rPr>
          <w:rFonts w:cs="TIMES_L" w:ascii="TIMES_L" w:hAnsi="TIMES_L"/>
          <w:spacing w:val="-2"/>
          <w:w w:val="96"/>
          <w:sz w:val="19"/>
          <w:szCs w:val="19"/>
        </w:rPr>
        <w:t>í</w:t>
      </w:r>
      <w:r>
        <w:rPr>
          <w:rFonts w:cs="TIMES_L" w:ascii="TIMES_L" w:hAnsi="TIMES_L"/>
          <w:spacing w:val="-3"/>
          <w:w w:val="96"/>
          <w:sz w:val="19"/>
          <w:szCs w:val="19"/>
        </w:rPr>
        <w:t>è</w:t>
      </w:r>
      <w:r>
        <w:rPr>
          <w:rFonts w:cs="TIMES_L" w:ascii="TIMES_L" w:hAnsi="TIMES_L"/>
          <w:w w:val="96"/>
          <w:sz w:val="19"/>
          <w:szCs w:val="19"/>
        </w:rPr>
        <w:t>í</w:t>
      </w:r>
      <w:r>
        <w:rPr>
          <w:rFonts w:cs="TIMES_L" w:ascii="TIMES_L" w:hAnsi="TIMES_L"/>
          <w:spacing w:val="-1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3"/>
          <w:sz w:val="19"/>
          <w:szCs w:val="19"/>
        </w:rPr>
        <w:t>ÿù</w:t>
      </w:r>
      <w:r>
        <w:rPr>
          <w:rFonts w:cs="TIMES_L" w:ascii="TIMES_L" w:hAnsi="TIMES_L"/>
          <w:spacing w:val="-2"/>
          <w:sz w:val="19"/>
          <w:szCs w:val="19"/>
        </w:rPr>
        <w:t>ä</w:t>
      </w:r>
      <w:r>
        <w:rPr>
          <w:rFonts w:cs="TIMES_L" w:ascii="TIMES_L" w:hAnsi="TIMES_L"/>
          <w:spacing w:val="-3"/>
          <w:sz w:val="19"/>
          <w:szCs w:val="19"/>
        </w:rPr>
        <w:t xml:space="preserve">óä </w:t>
      </w:r>
      <w:r>
        <w:rPr>
          <w:rFonts w:cs="TIMES_L" w:ascii="TIMES_L" w:hAnsi="TIMES_L"/>
          <w:spacing w:val="-4"/>
          <w:w w:val="96"/>
          <w:sz w:val="19"/>
          <w:szCs w:val="19"/>
        </w:rPr>
        <w:t>ð</w:t>
      </w:r>
      <w:r>
        <w:rPr>
          <w:rFonts w:cs="TIMES_L" w:ascii="TIMES_L" w:hAnsi="TIMES_L"/>
          <w:spacing w:val="-3"/>
          <w:w w:val="96"/>
          <w:sz w:val="19"/>
          <w:szCs w:val="19"/>
        </w:rPr>
        <w:t>å</w:t>
      </w:r>
      <w:r>
        <w:rPr>
          <w:rFonts w:cs="TIMES_L" w:ascii="TIMES_L" w:hAnsi="TIMES_L"/>
          <w:spacing w:val="-4"/>
          <w:w w:val="96"/>
          <w:sz w:val="19"/>
          <w:szCs w:val="19"/>
        </w:rPr>
        <w:t>ê</w:t>
      </w:r>
      <w:r>
        <w:rPr>
          <w:rFonts w:cs="TIMES_L" w:ascii="TIMES_L" w:hAnsi="TIMES_L"/>
          <w:spacing w:val="-2"/>
          <w:w w:val="96"/>
          <w:sz w:val="19"/>
          <w:szCs w:val="19"/>
        </w:rPr>
        <w:t>ð</w:t>
      </w:r>
      <w:r>
        <w:rPr>
          <w:rFonts w:cs="TIMES_L" w:ascii="TIMES_L" w:hAnsi="TIMES_L"/>
          <w:spacing w:val="-3"/>
          <w:w w:val="96"/>
          <w:sz w:val="19"/>
          <w:szCs w:val="19"/>
        </w:rPr>
        <w:t>å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4"/>
          <w:w w:val="96"/>
          <w:sz w:val="19"/>
          <w:szCs w:val="19"/>
        </w:rPr>
        <w:t>ñ</w:t>
      </w:r>
      <w:r>
        <w:rPr>
          <w:rFonts w:cs="TIMES_L" w:ascii="TIMES_L" w:hAnsi="TIMES_L"/>
          <w:spacing w:val="-2"/>
          <w:w w:val="96"/>
          <w:sz w:val="19"/>
          <w:szCs w:val="19"/>
        </w:rPr>
        <w:t>è</w:t>
      </w:r>
      <w:r>
        <w:rPr>
          <w:rFonts w:cs="TIMES_L" w:ascii="TIMES_L" w:hAnsi="TIMES_L"/>
          <w:spacing w:val="-4"/>
          <w:w w:val="96"/>
          <w:sz w:val="19"/>
          <w:szCs w:val="19"/>
        </w:rPr>
        <w:t>é</w:t>
      </w:r>
      <w:r>
        <w:rPr>
          <w:rFonts w:cs="TIMES_L" w:ascii="TIMES_L" w:hAnsi="TIMES_L"/>
          <w:w w:val="96"/>
          <w:sz w:val="19"/>
          <w:szCs w:val="19"/>
        </w:rPr>
        <w:t xml:space="preserve">à </w:t>
      </w:r>
      <w:r>
        <w:rPr>
          <w:rFonts w:cs="TIMES_L" w:ascii="TIMES_L" w:hAnsi="TIMES_L"/>
          <w:spacing w:val="-4"/>
          <w:w w:val="96"/>
          <w:sz w:val="19"/>
          <w:szCs w:val="19"/>
        </w:rPr>
        <w:t>èñ</w:t>
      </w:r>
      <w:r>
        <w:rPr>
          <w:rFonts w:cs="TIMES_L" w:ascii="TIMES_L" w:hAnsi="TIMES_L"/>
          <w:spacing w:val="-2"/>
          <w:w w:val="96"/>
          <w:sz w:val="19"/>
          <w:szCs w:val="19"/>
        </w:rPr>
        <w:t>ò</w:t>
      </w:r>
      <w:r>
        <w:rPr>
          <w:rFonts w:cs="TIMES_L" w:ascii="TIMES_L" w:hAnsi="TIMES_L"/>
          <w:spacing w:val="-3"/>
          <w:w w:val="96"/>
          <w:sz w:val="19"/>
          <w:szCs w:val="19"/>
        </w:rPr>
        <w:t>è</w:t>
      </w:r>
      <w:r>
        <w:rPr>
          <w:rFonts w:cs="TIMES_L" w:ascii="TIMES_L" w:hAnsi="TIMES_L"/>
          <w:spacing w:val="-2"/>
          <w:w w:val="96"/>
          <w:sz w:val="19"/>
          <w:szCs w:val="19"/>
        </w:rPr>
        <w:t>ô</w:t>
      </w:r>
      <w:r>
        <w:rPr>
          <w:rFonts w:cs="TIMES_L" w:ascii="TIMES_L" w:hAnsi="TIMES_L"/>
          <w:spacing w:val="-5"/>
          <w:w w:val="96"/>
          <w:sz w:val="19"/>
          <w:szCs w:val="19"/>
        </w:rPr>
        <w:t>à</w:t>
      </w:r>
      <w:r>
        <w:rPr>
          <w:rFonts w:cs="TIMES_L" w:ascii="TIMES_L" w:hAnsi="TIMES_L"/>
          <w:spacing w:val="-2"/>
          <w:w w:val="96"/>
          <w:sz w:val="19"/>
          <w:szCs w:val="19"/>
        </w:rPr>
        <w:t>ä</w:t>
      </w:r>
      <w:r>
        <w:rPr>
          <w:rFonts w:cs="TIMES_L" w:ascii="TIMES_L" w:hAnsi="TIMES_L"/>
          <w:spacing w:val="-4"/>
          <w:w w:val="96"/>
          <w:sz w:val="19"/>
          <w:szCs w:val="19"/>
        </w:rPr>
        <w:t>ÿñ</w:t>
      </w:r>
      <w:r>
        <w:rPr>
          <w:rFonts w:cs="TIMES_L" w:ascii="TIMES_L" w:hAnsi="TIMES_L"/>
          <w:w w:val="96"/>
          <w:sz w:val="19"/>
          <w:szCs w:val="19"/>
        </w:rPr>
        <w:t>è</w:t>
      </w:r>
      <w:r>
        <w:rPr>
          <w:rFonts w:cs="TIMES_L" w:ascii="TIMES_L" w:hAnsi="TIMES_L"/>
          <w:spacing w:val="1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èë</w:t>
      </w:r>
      <w:r>
        <w:rPr>
          <w:rFonts w:cs="TIMES_L" w:ascii="TIMES_L" w:hAnsi="TIMES_L"/>
          <w:sz w:val="19"/>
          <w:szCs w:val="19"/>
        </w:rPr>
        <w:t>ÿ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éà- íà</w:t>
      </w:r>
      <w:r>
        <w:rPr>
          <w:rFonts w:cs="TIMES_L" w:ascii="TIMES_L" w:hAnsi="TIMES_L"/>
          <w:spacing w:val="-2"/>
          <w:sz w:val="19"/>
          <w:szCs w:val="19"/>
        </w:rPr>
        <w:t>ø</w:t>
      </w:r>
      <w:r>
        <w:rPr>
          <w:rFonts w:cs="TIMES_L" w:ascii="TIMES_L" w:hAnsi="TIMES_L"/>
          <w:spacing w:val="-3"/>
          <w:sz w:val="19"/>
          <w:szCs w:val="19"/>
        </w:rPr>
        <w:t>û</w:t>
      </w:r>
      <w:r>
        <w:rPr>
          <w:rFonts w:cs="TIMES_L" w:ascii="TIMES_L" w:hAnsi="TIMES_L"/>
          <w:sz w:val="19"/>
          <w:szCs w:val="19"/>
        </w:rPr>
        <w:t>,</w:t>
      </w:r>
      <w:r>
        <w:rPr>
          <w:rFonts w:cs="TIMES_L" w:ascii="TIMES_L" w:hAnsi="TIMES_L"/>
          <w:spacing w:val="-18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á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pacing w:val="-4"/>
          <w:sz w:val="19"/>
          <w:szCs w:val="19"/>
        </w:rPr>
        <w:t>ç</w:t>
      </w:r>
      <w:r>
        <w:rPr>
          <w:rFonts w:cs="TIMES_L" w:ascii="TIMES_L" w:hAnsi="TIMES_L"/>
          <w:sz w:val="19"/>
          <w:szCs w:val="19"/>
        </w:rPr>
        <w:t>è</w:t>
      </w:r>
      <w:r>
        <w:rPr>
          <w:rFonts w:cs="TIMES_L" w:ascii="TIMES_L" w:hAnsi="TIMES_L"/>
          <w:spacing w:val="-19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w w:val="96"/>
          <w:sz w:val="19"/>
          <w:szCs w:val="19"/>
        </w:rPr>
        <w:t>ò</w:t>
      </w:r>
      <w:r>
        <w:rPr>
          <w:rFonts w:cs="TIMES_L" w:ascii="TIMES_L" w:hAnsi="TIMES_L"/>
          <w:spacing w:val="-4"/>
          <w:w w:val="96"/>
          <w:sz w:val="19"/>
          <w:szCs w:val="19"/>
        </w:rPr>
        <w:t>ÿáè</w:t>
      </w:r>
      <w:r>
        <w:rPr>
          <w:rFonts w:cs="TIMES_L" w:ascii="TIMES_L" w:hAnsi="TIMES_L"/>
          <w:spacing w:val="-2"/>
          <w:w w:val="96"/>
          <w:sz w:val="19"/>
          <w:szCs w:val="19"/>
        </w:rPr>
        <w:t>ÿ</w:t>
      </w:r>
      <w:r>
        <w:rPr>
          <w:rFonts w:cs="TIMES_L" w:ascii="TIMES_L" w:hAnsi="TIMES_L"/>
          <w:w w:val="96"/>
          <w:sz w:val="19"/>
          <w:szCs w:val="19"/>
        </w:rPr>
        <w:t>ò</w:t>
      </w:r>
      <w:r>
        <w:rPr>
          <w:rFonts w:cs="TIMES_L" w:ascii="TIMES_L" w:hAnsi="TIMES_L"/>
          <w:spacing w:val="-2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ñ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pacing w:val="-2"/>
          <w:sz w:val="19"/>
          <w:szCs w:val="19"/>
        </w:rPr>
        <w:t>ù</w:t>
      </w:r>
      <w:r>
        <w:rPr>
          <w:rFonts w:cs="TIMES_L" w:ascii="TIMES_L" w:hAnsi="TIMES_L"/>
          <w:spacing w:val="-4"/>
          <w:sz w:val="19"/>
          <w:szCs w:val="19"/>
        </w:rPr>
        <w:t>ÿë</w:t>
      </w:r>
      <w:r>
        <w:rPr>
          <w:rFonts w:cs="TIMES_L" w:ascii="TIMES_L" w:hAnsi="TIMES_L"/>
          <w:spacing w:val="-2"/>
          <w:sz w:val="19"/>
          <w:szCs w:val="19"/>
        </w:rPr>
        <w:t>ÿ</w:t>
      </w:r>
      <w:r>
        <w:rPr>
          <w:rFonts w:cs="TIMES_L" w:ascii="TIMES_L" w:hAnsi="TIMES_L"/>
          <w:spacing w:val="-4"/>
          <w:sz w:val="19"/>
          <w:szCs w:val="19"/>
        </w:rPr>
        <w:t>ðè</w:t>
      </w:r>
      <w:r>
        <w:rPr>
          <w:rFonts w:cs="TIMES_L" w:ascii="TIMES_L" w:hAnsi="TIMES_L"/>
          <w:spacing w:val="-2"/>
          <w:sz w:val="19"/>
          <w:szCs w:val="19"/>
        </w:rPr>
        <w:t>í</w:t>
      </w:r>
      <w:r>
        <w:rPr>
          <w:rFonts w:cs="TIMES_L" w:ascii="TIMES_L" w:hAnsi="TIMES_L"/>
          <w:spacing w:val="-3"/>
          <w:sz w:val="19"/>
          <w:szCs w:val="19"/>
        </w:rPr>
        <w:t>è</w:t>
      </w:r>
      <w:r>
        <w:rPr>
          <w:rFonts w:cs="TIMES_L" w:ascii="TIMES_L" w:hAnsi="TIMES_L"/>
          <w:sz w:val="19"/>
          <w:szCs w:val="19"/>
        </w:rPr>
        <w:t xml:space="preserve">í </w:t>
      </w:r>
      <w:r>
        <w:rPr>
          <w:rFonts w:cs="TIMES_L" w:ascii="TIMES_L" w:hAnsi="TIMES_L"/>
          <w:spacing w:val="-4"/>
          <w:w w:val="96"/>
          <w:sz w:val="19"/>
          <w:szCs w:val="19"/>
        </w:rPr>
        <w:t>èñòè</w:t>
      </w:r>
      <w:r>
        <w:rPr>
          <w:rFonts w:cs="TIMES_L" w:ascii="TIMES_L" w:hAnsi="TIMES_L"/>
          <w:spacing w:val="-3"/>
          <w:w w:val="96"/>
          <w:sz w:val="19"/>
          <w:szCs w:val="19"/>
        </w:rPr>
        <w:t>ô</w:t>
      </w:r>
      <w:r>
        <w:rPr>
          <w:rFonts w:cs="TIMES_L" w:ascii="TIMES_L" w:hAnsi="TIMES_L"/>
          <w:spacing w:val="-4"/>
          <w:w w:val="96"/>
          <w:sz w:val="19"/>
          <w:szCs w:val="19"/>
        </w:rPr>
        <w:t>à</w:t>
      </w:r>
      <w:r>
        <w:rPr>
          <w:rFonts w:cs="TIMES_L" w:ascii="TIMES_L" w:hAnsi="TIMES_L"/>
          <w:spacing w:val="-2"/>
          <w:w w:val="96"/>
          <w:sz w:val="19"/>
          <w:szCs w:val="19"/>
        </w:rPr>
        <w:t>ä</w:t>
      </w:r>
      <w:r>
        <w:rPr>
          <w:rFonts w:cs="TIMES_L" w:ascii="TIMES_L" w:hAnsi="TIMES_L"/>
          <w:spacing w:val="-4"/>
          <w:w w:val="96"/>
          <w:sz w:val="19"/>
          <w:szCs w:val="19"/>
        </w:rPr>
        <w:t>ÿñ</w:t>
      </w:r>
      <w:r>
        <w:rPr>
          <w:rFonts w:cs="TIMES_L" w:ascii="TIMES_L" w:hAnsi="TIMES_L"/>
          <w:spacing w:val="-2"/>
          <w:w w:val="96"/>
          <w:sz w:val="19"/>
          <w:szCs w:val="19"/>
        </w:rPr>
        <w:t>è</w:t>
      </w:r>
      <w:r>
        <w:rPr>
          <w:rFonts w:cs="TIMES_L" w:ascii="TIMES_L" w:hAnsi="TIMES_L"/>
          <w:spacing w:val="-4"/>
          <w:w w:val="96"/>
          <w:sz w:val="19"/>
          <w:szCs w:val="19"/>
        </w:rPr>
        <w:t>íä</w:t>
      </w:r>
      <w:r>
        <w:rPr>
          <w:rFonts w:cs="TIMES_L" w:ascii="TIMES_L" w:hAnsi="TIMES_L"/>
          <w:spacing w:val="-2"/>
          <w:w w:val="96"/>
          <w:sz w:val="19"/>
          <w:szCs w:val="19"/>
        </w:rPr>
        <w:t>ÿ</w:t>
      </w:r>
      <w:r>
        <w:rPr>
          <w:rFonts w:cs="TIMES_L" w:ascii="TIMES_L" w:hAnsi="TIMES_L"/>
          <w:w w:val="96"/>
          <w:sz w:val="19"/>
          <w:szCs w:val="19"/>
        </w:rPr>
        <w:t>í</w:t>
      </w:r>
      <w:r>
        <w:rPr>
          <w:rFonts w:cs="TIMES_L" w:ascii="TIMES_L" w:hAnsi="TIMES_L"/>
          <w:spacing w:val="2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ò</w:t>
      </w:r>
      <w:r>
        <w:rPr>
          <w:rFonts w:cs="TIMES_L" w:ascii="TIMES_L" w:hAnsi="TIMES_L"/>
          <w:spacing w:val="-5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ì</w:t>
      </w:r>
      <w:r>
        <w:rPr>
          <w:rFonts w:cs="TIMES_L" w:ascii="TIMES_L" w:hAnsi="TIMES_L"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spacing w:val="-4"/>
          <w:sz w:val="19"/>
          <w:szCs w:val="19"/>
        </w:rPr>
        <w:t>(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4"/>
          <w:sz w:val="19"/>
          <w:szCs w:val="19"/>
        </w:rPr>
        <w:t>ö</w:t>
      </w:r>
      <w:r>
        <w:rPr>
          <w:rFonts w:cs="TIMES_L" w:ascii="TIMES_L" w:hAnsi="TIMES_L"/>
          <w:spacing w:val="-2"/>
          <w:sz w:val="19"/>
          <w:szCs w:val="19"/>
        </w:rPr>
        <w:t>ñ</w:t>
      </w:r>
      <w:r>
        <w:rPr>
          <w:rFonts w:cs="TIMES_L" w:ascii="TIMES_L" w:hAnsi="TIMES_L"/>
          <w:spacing w:val="-4"/>
          <w:sz w:val="19"/>
          <w:szCs w:val="19"/>
        </w:rPr>
        <w:t xml:space="preserve">à- </w:t>
      </w:r>
      <w:r>
        <w:rPr>
          <w:rFonts w:cs="TIMES_L" w:ascii="TIMES_L" w:hAnsi="TIMES_L"/>
          <w:spacing w:val="-4"/>
          <w:w w:val="96"/>
          <w:sz w:val="19"/>
          <w:szCs w:val="19"/>
        </w:rPr>
        <w:t>äèð</w:t>
      </w:r>
      <w:r>
        <w:rPr>
          <w:rFonts w:cs="TIMES_L" w:ascii="TIMES_L" w:hAnsi="TIMES_L"/>
          <w:spacing w:val="-2"/>
          <w:w w:val="96"/>
          <w:sz w:val="19"/>
          <w:szCs w:val="19"/>
        </w:rPr>
        <w:t>ÿ</w:t>
      </w:r>
      <w:r>
        <w:rPr>
          <w:rFonts w:cs="TIMES_L" w:ascii="TIMES_L" w:hAnsi="TIMES_L"/>
          <w:spacing w:val="-4"/>
          <w:w w:val="96"/>
          <w:sz w:val="19"/>
          <w:szCs w:val="19"/>
        </w:rPr>
        <w:t>ñ</w:t>
      </w:r>
      <w:r>
        <w:rPr>
          <w:rFonts w:cs="TIMES_L" w:ascii="TIMES_L" w:hAnsi="TIMES_L"/>
          <w:spacing w:val="-2"/>
          <w:w w:val="96"/>
          <w:sz w:val="19"/>
          <w:szCs w:val="19"/>
        </w:rPr>
        <w:t>è</w:t>
      </w:r>
      <w:r>
        <w:rPr>
          <w:rFonts w:cs="TIMES_L" w:ascii="TIMES_L" w:hAnsi="TIMES_L"/>
          <w:w w:val="96"/>
          <w:sz w:val="19"/>
          <w:szCs w:val="19"/>
        </w:rPr>
        <w:t>)</w:t>
      </w:r>
      <w:r>
        <w:rPr>
          <w:rFonts w:cs="TIMES_L" w:ascii="TIMES_L" w:hAnsi="TIMES_L"/>
          <w:spacing w:val="-3"/>
          <w:w w:val="96"/>
          <w:sz w:val="19"/>
          <w:szCs w:val="19"/>
        </w:rPr>
        <w:t xml:space="preserve"> </w:t>
      </w:r>
      <w:r>
        <w:rPr>
          <w:rFonts w:cs="TIMES_L" w:ascii="TIMES_L" w:hAnsi="TIMES_L"/>
          <w:spacing w:val="-2"/>
          <w:sz w:val="19"/>
          <w:szCs w:val="19"/>
        </w:rPr>
        <w:t>ý</w:t>
      </w:r>
      <w:r>
        <w:rPr>
          <w:rFonts w:cs="TIMES_L" w:ascii="TIMES_L" w:hAnsi="TIMES_L"/>
          <w:spacing w:val="-4"/>
          <w:sz w:val="19"/>
          <w:szCs w:val="19"/>
        </w:rPr>
        <w:t>þò</w:t>
      </w:r>
      <w:r>
        <w:rPr>
          <w:rFonts w:cs="TIMES_L" w:ascii="TIMES_L" w:hAnsi="TIMES_L"/>
          <w:spacing w:val="-2"/>
          <w:sz w:val="19"/>
          <w:szCs w:val="19"/>
        </w:rPr>
        <w:t>ö</w:t>
      </w:r>
      <w:r>
        <w:rPr>
          <w:rFonts w:cs="TIMES_L" w:ascii="TIMES_L" w:hAnsi="TIMES_L"/>
          <w:spacing w:val="-4"/>
          <w:sz w:val="19"/>
          <w:szCs w:val="19"/>
        </w:rPr>
        <w:t>ðöë</w:t>
      </w:r>
      <w:r>
        <w:rPr>
          <w:rFonts w:cs="TIMES_L" w:ascii="TIMES_L" w:hAnsi="TIMES_L"/>
          <w:spacing w:val="-2"/>
          <w:sz w:val="19"/>
          <w:szCs w:val="19"/>
        </w:rPr>
        <w:t>ì</w:t>
      </w:r>
      <w:r>
        <w:rPr>
          <w:rFonts w:cs="TIMES_L" w:ascii="TIMES_L" w:hAnsi="TIMES_L"/>
          <w:spacing w:val="-4"/>
          <w:sz w:val="19"/>
          <w:szCs w:val="19"/>
        </w:rPr>
        <w:t>ÿñè</w:t>
      </w:r>
    </w:p>
    <w:p>
      <w:pPr>
        <w:sectPr>
          <w:type w:val="continuous"/>
          <w:pgSz w:w="8220" w:h="11906"/>
          <w:pgMar w:left="840" w:right="580" w:gutter="0" w:header="0" w:top="1040" w:footer="916" w:bottom="972"/>
          <w:cols w:num="3" w:equalWidth="false" w:sep="false">
            <w:col w:w="1895" w:space="348"/>
            <w:col w:w="1638" w:space="42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type w:val="continuous"/>
          <w:pgSz w:w="8220" w:h="11906"/>
          <w:pgMar w:left="840" w:right="580" w:gutter="0" w:header="0" w:top="1040" w:footer="916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503" w:right="-69" w:hanging="0"/>
        <w:rPr/>
      </w:pPr>
      <w:r>
        <w:rPr>
          <w:rFonts w:cs="TIMES_L" w:ascii="TIMES_L" w:hAnsi="TIMES_L"/>
          <w:sz w:val="19"/>
          <w:szCs w:val="19"/>
        </w:rPr>
        <w:t>Òÿáèÿò</w:t>
      </w:r>
      <w:r>
        <w:rPr>
          <w:rFonts w:cs="TIMES_L" w:ascii="TIMES_L" w:hAnsi="TIMES_L"/>
          <w:spacing w:val="-16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àáèäÿëÿðè</w:t>
      </w:r>
    </w:p>
    <w:p>
      <w:pPr>
        <w:pStyle w:val="Normal"/>
        <w:widowControl w:val="false"/>
        <w:autoSpaceDE w:val="false"/>
        <w:spacing w:before="58" w:after="0"/>
        <w:ind w:right="-20" w:hanging="0"/>
        <w:rPr/>
      </w:pPr>
      <w:r>
        <w:br w:type="column"/>
      </w:r>
      <w:r>
        <w:rPr>
          <w:rFonts w:cs="TIMES_L" w:ascii="TIMES_L" w:hAnsi="TIMES_L"/>
          <w:sz w:val="19"/>
          <w:szCs w:val="19"/>
        </w:rPr>
        <w:t>Ìèëëè</w:t>
      </w:r>
      <w:r>
        <w:rPr>
          <w:rFonts w:cs="TIMES_L" w:ascii="TIMES_L" w:hAnsi="TIMES_L"/>
          <w:spacing w:val="-12"/>
          <w:sz w:val="19"/>
          <w:szCs w:val="19"/>
        </w:rPr>
        <w:t xml:space="preserve"> </w:t>
      </w:r>
      <w:r>
        <w:rPr>
          <w:rFonts w:cs="TIMES_L" w:ascii="TIMES_L" w:hAnsi="TIMES_L"/>
          <w:sz w:val="19"/>
          <w:szCs w:val="19"/>
        </w:rPr>
        <w:t>ï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êë</w:t>
      </w:r>
      <w:r>
        <w:rPr>
          <w:rFonts w:cs="TIMES_L" w:ascii="TIMES_L" w:hAnsi="TIMES_L"/>
          <w:spacing w:val="-1"/>
          <w:sz w:val="19"/>
          <w:szCs w:val="19"/>
        </w:rPr>
        <w:t>à</w:t>
      </w:r>
      <w:r>
        <w:rPr>
          <w:rFonts w:cs="TIMES_L" w:ascii="TIMES_L" w:hAnsi="TIMES_L"/>
          <w:sz w:val="19"/>
          <w:szCs w:val="19"/>
        </w:rPr>
        <w:t>ð</w:t>
      </w:r>
    </w:p>
    <w:p>
      <w:pPr>
        <w:sectPr>
          <w:type w:val="continuous"/>
          <w:pgSz w:w="8220" w:h="11906"/>
          <w:pgMar w:left="840" w:right="580" w:gutter="0" w:header="0" w:top="1040" w:footer="916" w:bottom="972"/>
          <w:cols w:num="2" w:equalWidth="false" w:sep="false">
            <w:col w:w="1710" w:space="2926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right="1174" w:hanging="0"/>
        <w:jc w:val="right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  <w:t>Òÿáèè</w:t>
      </w:r>
      <w:r>
        <w:rPr>
          <w:rFonts w:cs="TIMES_L" w:ascii="TIMES_L" w:hAnsi="TIMES_L"/>
          <w:spacing w:val="-13"/>
          <w:sz w:val="19"/>
          <w:szCs w:val="19"/>
        </w:rPr>
        <w:t xml:space="preserve"> </w:t>
      </w:r>
      <w:r>
        <w:rPr>
          <w:rFonts w:cs="TIMES_L" w:ascii="TIMES_L" w:hAnsi="TIMES_L"/>
          <w:w w:val="97"/>
          <w:sz w:val="19"/>
          <w:szCs w:val="19"/>
        </w:rPr>
        <w:t>ï</w:t>
      </w:r>
      <w:r>
        <w:rPr>
          <w:rFonts w:cs="TIMES_L" w:ascii="TIMES_L" w:hAnsi="TIMES_L"/>
          <w:spacing w:val="-1"/>
          <w:w w:val="97"/>
          <w:sz w:val="19"/>
          <w:szCs w:val="19"/>
        </w:rPr>
        <w:t>à</w:t>
      </w:r>
      <w:r>
        <w:rPr>
          <w:rFonts w:cs="TIMES_L" w:ascii="TIMES_L" w:hAnsi="TIMES_L"/>
          <w:w w:val="97"/>
          <w:sz w:val="19"/>
          <w:szCs w:val="19"/>
        </w:rPr>
        <w:t>ðêë</w:t>
      </w:r>
      <w:r>
        <w:rPr>
          <w:rFonts w:cs="TIMES_L" w:ascii="TIMES_L" w:hAnsi="TIMES_L"/>
          <w:spacing w:val="-1"/>
          <w:w w:val="97"/>
          <w:sz w:val="19"/>
          <w:szCs w:val="19"/>
        </w:rPr>
        <w:t>à</w:t>
      </w:r>
      <w:r>
        <w:rPr>
          <w:rFonts w:cs="TIMES_L" w:ascii="TIMES_L" w:hAnsi="TIMES_L"/>
          <w:w w:val="97"/>
          <w:sz w:val="19"/>
          <w:szCs w:val="19"/>
        </w:rPr>
        <w:t>ð</w:t>
      </w:r>
    </w:p>
    <w:p>
      <w:pPr>
        <w:sectPr>
          <w:type w:val="continuous"/>
          <w:pgSz w:w="8220" w:h="11906"/>
          <w:pgMar w:left="840" w:right="580" w:gutter="0" w:header="0" w:top="1040" w:footer="916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694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ñóñè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ö</w:t>
      </w:r>
      <w:r>
        <w:rPr>
          <w:rFonts w:cs="TIMES_L" w:ascii="TIMES_L" w:hAnsi="TIMES_L"/>
          <w:b/>
          <w:bCs/>
          <w:sz w:val="21"/>
          <w:szCs w:val="21"/>
        </w:rPr>
        <w:t>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óíà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ÿò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åæ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161"/>
          <w:type w:val="nextPage"/>
          <w:pgSz w:orient="landscape" w:w="11906" w:h="8240"/>
          <w:pgMar w:left="162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826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Àíëàéûøû</w:t>
      </w:r>
    </w:p>
    <w:p>
      <w:pPr>
        <w:pStyle w:val="Normal"/>
        <w:widowControl w:val="false"/>
        <w:autoSpaceDE w:val="false"/>
        <w:spacing w:before="37" w:after="0"/>
        <w:ind w:right="-72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Âÿçèôÿñè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Ðåæèìè</w:t>
      </w:r>
    </w:p>
    <w:p>
      <w:pPr>
        <w:sectPr>
          <w:type w:val="continuous"/>
          <w:pgSz w:orient="landscape" w:w="11906" w:h="8240"/>
          <w:pgMar w:left="1620" w:right="1680" w:gutter="0" w:header="0" w:top="720" w:footer="0" w:bottom="280"/>
          <w:cols w:num="3" w:equalWidth="false" w:sep="false">
            <w:col w:w="1584" w:space="2142"/>
            <w:col w:w="743" w:space="2166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type w:val="continuous"/>
          <w:pgSz w:orient="landscape" w:w="11906" w:h="8240"/>
          <w:pgMar w:left="162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58" w:after="0"/>
        <w:ind w:left="111" w:right="-5" w:hanging="0"/>
        <w:rPr>
          <w:rFonts w:ascii="TIMES_L" w:hAnsi="TIMES_L" w:cs="TIMES_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47725</wp:posOffset>
                </wp:positionH>
                <wp:positionV relativeFrom="page">
                  <wp:posOffset>953770</wp:posOffset>
                </wp:positionV>
                <wp:extent cx="5534660" cy="3023870"/>
                <wp:effectExtent l="1270" t="635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024000"/>
                          <a:chOff x="0" y="0"/>
                          <a:chExt cx="5534640" cy="3024000"/>
                        </a:xfrm>
                      </wpg:grpSpPr>
                      <wps:wsp>
                        <wps:cNvSpPr/>
                        <wps:spPr>
                          <a:xfrm>
                            <a:off x="1008360" y="0"/>
                            <a:ext cx="38660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18878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17920"/>
                            <a:ext cx="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3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550520"/>
                            <a:ext cx="1813680" cy="147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20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99640"/>
                            <a:ext cx="1813680" cy="589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65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5000"/>
                            <a:ext cx="3915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" h="8">
                                <a:moveTo>
                                  <a:pt x="0" y="0"/>
                                </a:moveTo>
                                <a:lnTo>
                                  <a:pt x="6158" y="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5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70240"/>
                            <a:ext cx="182448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1792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899640"/>
                            <a:ext cx="1605240" cy="56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147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405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70240"/>
                            <a:ext cx="1592640" cy="24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17920"/>
                            <a:ext cx="72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167920"/>
                            <a:ext cx="1365840" cy="23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3032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825560"/>
                            <a:ext cx="1365840" cy="284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890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69080"/>
                            <a:ext cx="136584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602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887760"/>
                            <a:ext cx="1365840" cy="41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147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01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75.1pt;width:435.8pt;height:238.1pt" coordorigin="1335,1502" coordsize="8716,4762">
                <v:rect id="shape_0" stroked="t" o:allowincell="f" style="position:absolute;left:2923;top:1502;width:6087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35;top:2400;width:2972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203e" stroked="t" o:allowincell="f" style="position:absolute;left:1458;top:2790;width:0;height:220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94;top:3944;width:2855;height:23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29,0e" stroked="t" o:allowincell="f" style="position:absolute;left:1458;top:4998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94;top:2919;width:2855;height:9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29,0e" stroked="t" o:allowincell="f" style="position:absolute;left:1458;top:3180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58,8" path="m0,0l6158,8e" stroked="t" o:allowincell="f" style="position:absolute;left:3016;top:2140;width:6165;height: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3016;top:2140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133;top:2400;width:2872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98e" stroked="t" o:allowincell="f" style="position:absolute;left:7257;top:2790;width:0;height:49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523;top:2919;width:2527;height:89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9,0e" stroked="t" o:allowincell="f" style="position:absolute;left:7257;top:3309;width:25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9182;top:2140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463;top:2400;width:2507;height:38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32e" stroked="t" o:allowincell="f" style="position:absolute;left:4586;top:2790;width:0;height:23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851;top:4916;width:2150;height:37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4586;top:5129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851;top:4377;width:2150;height:44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4586;top:4479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851;top:3658;width:2150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9,0e" stroked="t" o:allowincell="f" style="position:absolute;left:4586;top:3959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851;top:2900;width:2150;height:6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9,0e" stroked="t" o:allowincell="f" style="position:absolute;left:4586;top:3309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8e" stroked="t" o:allowincell="f" style="position:absolute;left:6013;top:1880;width:0;height:5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529580</wp:posOffset>
                </wp:positionH>
                <wp:positionV relativeFrom="page">
                  <wp:posOffset>3470910</wp:posOffset>
                </wp:positionV>
                <wp:extent cx="2273300" cy="361315"/>
                <wp:effectExtent l="348615" t="0" r="24765" b="247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34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40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Õöñó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ëóíà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386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ÿ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ðàçèëÿð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åæèì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4pt;margin-top:273.25pt;width:178.95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40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Õöñó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ëóíà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386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ÿ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ðàçèëÿð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åæèì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7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_L" w:ascii="TIMES_L" w:hAnsi="TIMES_L"/>
          <w:b/>
          <w:bCs/>
          <w:sz w:val="21"/>
          <w:szCs w:val="21"/>
        </w:rPr>
        <w:t>Òÿáè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ëè,</w:t>
      </w:r>
      <w:r>
        <w:rPr>
          <w:rFonts w:cs="TIMES_L" w:ascii="TIMES_L" w:hAnsi="TIMES_L"/>
          <w:b/>
          <w:bCs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w w:val="102"/>
          <w:sz w:val="21"/>
          <w:szCs w:val="21"/>
        </w:rPr>
        <w:t>ë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- </w:t>
      </w:r>
      <w:r>
        <w:rPr>
          <w:rFonts w:cs="TIMES_L" w:ascii="TIMES_L" w:hAnsi="TIMES_L"/>
          <w:b/>
          <w:bCs/>
          <w:sz w:val="21"/>
          <w:szCs w:val="21"/>
        </w:rPr>
        <w:t>òÿäãèãàò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âÿ</w:t>
      </w:r>
      <w:r>
        <w:rPr>
          <w:rFonts w:cs="TIMES_L" w:ascii="TIMES_L" w:hAnsi="TIMES_L"/>
          <w:b/>
          <w:bCs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åêîëîæè-ìààðèô-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-1"/>
          <w:sz w:val="21"/>
          <w:szCs w:val="21"/>
        </w:rPr>
        <w:t>÷</w:t>
      </w:r>
      <w:r>
        <w:rPr>
          <w:rFonts w:cs="TIMES_L" w:ascii="TIMES_L" w:hAnsi="TIMES_L"/>
          <w:b/>
          <w:bCs/>
          <w:sz w:val="21"/>
          <w:szCs w:val="21"/>
        </w:rPr>
        <w:t>èëèê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öÿññèñÿëÿ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1" w:right="-5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Ý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ô</w:t>
      </w:r>
      <w:r>
        <w:rPr>
          <w:rFonts w:cs="TIMES_L" w:ascii="TIMES_L" w:hAnsi="TIMES_L"/>
          <w:b/>
          <w:bCs/>
          <w:sz w:val="21"/>
          <w:szCs w:val="21"/>
        </w:rPr>
        <w:t>î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äó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2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ãî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ó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 xml:space="preserve">àñû </w:t>
      </w:r>
      <w:r>
        <w:rPr>
          <w:rFonts w:cs="TIMES_L" w:ascii="TIMES_L" w:hAnsi="TIMES_L"/>
          <w:b/>
          <w:bCs/>
          <w:sz w:val="21"/>
          <w:szCs w:val="21"/>
        </w:rPr>
        <w:t>é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ð</w:t>
      </w:r>
      <w:r>
        <w:rPr>
          <w:rFonts w:cs="TIMES_L" w:ascii="TIMES_L" w:hAnsi="TIMES_L"/>
          <w:b/>
          <w:bCs/>
          <w:sz w:val="21"/>
          <w:szCs w:val="21"/>
        </w:rPr>
        <w:t>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,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áèÿò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öùèò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íö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ó- </w:t>
      </w:r>
      <w:r>
        <w:rPr>
          <w:rFonts w:cs="TIMES_L" w:ascii="TIMES_L" w:hAnsi="TIMES_L"/>
          <w:b/>
          <w:bCs/>
          <w:sz w:val="21"/>
          <w:szCs w:val="21"/>
        </w:rPr>
        <w:t>íÿñè</w:t>
      </w:r>
      <w:r>
        <w:rPr>
          <w:rFonts w:cs="TIMES_L" w:ascii="TIMES_L" w:hAnsi="TIMES_L"/>
          <w:b/>
          <w:bCs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ê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áèÿò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w w:val="102"/>
          <w:sz w:val="21"/>
          <w:szCs w:val="21"/>
        </w:rPr>
        <w:t>ù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ô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ÿ,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ëìè,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ê</w:t>
      </w:r>
      <w:r>
        <w:rPr>
          <w:rFonts w:cs="TIMES_L" w:ascii="TIMES_L" w:hAnsi="TIMES_L"/>
          <w:b/>
          <w:bCs/>
          <w:w w:val="102"/>
          <w:sz w:val="21"/>
          <w:szCs w:val="21"/>
        </w:rPr>
        <w:t>îëîæè-ìà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ô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÷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ëèê </w:t>
      </w:r>
      <w:r>
        <w:rPr>
          <w:rFonts w:cs="TIMES_L" w:ascii="TIMES_L" w:hAnsi="TIMES_L"/>
          <w:b/>
          <w:bCs/>
          <w:sz w:val="21"/>
          <w:szCs w:val="21"/>
        </w:rPr>
        <w:t>ÿùÿìèééÿòèíÿ</w:t>
      </w:r>
      <w:r>
        <w:rPr>
          <w:rFonts w:cs="TIMES_L" w:ascii="TIMES_L" w:hAnsi="TIMES_L"/>
          <w:b/>
          <w:bCs/>
          <w:spacing w:val="2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àëèê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îëàí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ÿò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î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ï</w:t>
      </w:r>
      <w:r>
        <w:rPr>
          <w:rFonts w:cs="TIMES_L" w:ascii="TIMES_L" w:hAnsi="TIMES_L"/>
          <w:b/>
          <w:bCs/>
          <w:sz w:val="21"/>
          <w:szCs w:val="21"/>
        </w:rPr>
        <w:t>ëå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ê</w:t>
      </w:r>
      <w:r>
        <w:rPr>
          <w:rFonts w:cs="TIMES_L" w:ascii="TIMES_L" w:hAnsi="TIMES_L"/>
          <w:b/>
          <w:bCs/>
          <w:sz w:val="21"/>
          <w:szCs w:val="21"/>
        </w:rPr>
        <w:t>ñè</w:t>
      </w:r>
      <w:r>
        <w:rPr>
          <w:rFonts w:cs="TIMES_L" w:ascii="TIMES_L" w:hAnsi="TIMES_L"/>
          <w:b/>
          <w:bCs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ÿñÿðð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ö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ôàò </w:t>
      </w:r>
      <w:r>
        <w:rPr>
          <w:rFonts w:cs="TIMES_L" w:ascii="TIMES_L" w:hAnsi="TIMES_L"/>
          <w:b/>
          <w:bCs/>
          <w:sz w:val="21"/>
          <w:szCs w:val="21"/>
        </w:rPr>
        <w:t>èñòèôà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ÿñ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íä</w:t>
      </w:r>
      <w:r>
        <w:rPr>
          <w:rFonts w:cs="TIMES_L" w:ascii="TIMES_L" w:hAnsi="TIMES_L"/>
          <w:b/>
          <w:bCs/>
          <w:spacing w:val="-2"/>
          <w:sz w:val="21"/>
          <w:szCs w:val="21"/>
        </w:rPr>
        <w:t>ÿ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3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òàìàìèëÿ </w:t>
      </w:r>
      <w:r>
        <w:rPr>
          <w:rFonts w:cs="TIMES_L" w:ascii="TIMES_L" w:hAnsi="TIMES_L"/>
          <w:b/>
          <w:bCs/>
          <w:sz w:val="21"/>
          <w:szCs w:val="21"/>
        </w:rPr>
        <w:t>ýþ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ö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öë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øäöð</w:t>
      </w:r>
      <w:r>
        <w:rPr>
          <w:rFonts w:cs="TIMES_L" w:ascii="TIMES_L" w:hAnsi="TIMES_L"/>
          <w:b/>
          <w:bCs/>
          <w:spacing w:val="3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(ì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ö</w:t>
      </w:r>
      <w:r>
        <w:rPr>
          <w:rFonts w:cs="TIMES_L" w:ascii="TIMES_L" w:hAnsi="TIMES_L"/>
          <w:b/>
          <w:bCs/>
          <w:w w:val="102"/>
          <w:sz w:val="21"/>
          <w:szCs w:val="21"/>
        </w:rPr>
        <w:t>ñàä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ÿ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ä</w:t>
      </w:r>
      <w:r>
        <w:rPr>
          <w:rFonts w:cs="TIMES_L" w:ascii="TIMES_L" w:hAnsi="TIMES_L"/>
          <w:b/>
          <w:bCs/>
          <w:w w:val="102"/>
          <w:sz w:val="21"/>
          <w:szCs w:val="21"/>
        </w:rPr>
        <w:t>èëìèøä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37" w:after="0"/>
        <w:ind w:right="-41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Òÿáèÿò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ÿðàçèëÿðèíèí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öùà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ô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ç</w:t>
      </w:r>
      <w:r>
        <w:rPr>
          <w:rFonts w:cs="TIMES_L" w:ascii="TIMES_L" w:hAnsi="TIMES_L"/>
          <w:b/>
          <w:bCs/>
          <w:w w:val="102"/>
          <w:sz w:val="21"/>
          <w:szCs w:val="21"/>
        </w:rPr>
        <w:t>ÿ</w:t>
      </w:r>
      <w:r>
        <w:rPr>
          <w:rFonts w:cs="TIMES_L" w:ascii="TIMES_L" w:hAnsi="TIMES_L"/>
          <w:b/>
          <w:bCs/>
          <w:w w:val="103"/>
          <w:sz w:val="21"/>
          <w:szCs w:val="21"/>
        </w:rPr>
        <w:t>ñè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right="-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pacing w:val="1"/>
          <w:sz w:val="21"/>
          <w:szCs w:val="21"/>
        </w:rPr>
        <w:t>Å</w:t>
      </w:r>
      <w:r>
        <w:rPr>
          <w:rFonts w:cs="TIMES_L" w:ascii="TIMES_L" w:hAnsi="TIMES_L"/>
          <w:b/>
          <w:bCs/>
          <w:sz w:val="21"/>
          <w:szCs w:val="21"/>
        </w:rPr>
        <w:t>ëìè</w:t>
      </w:r>
      <w:r>
        <w:rPr>
          <w:rFonts w:cs="TIMES_L" w:ascii="TIMES_L" w:hAnsi="TIMES_L"/>
          <w:b/>
          <w:bCs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w w:val="103"/>
          <w:sz w:val="21"/>
          <w:szCs w:val="21"/>
        </w:rPr>
        <w:t>ã</w:t>
      </w:r>
      <w:r>
        <w:rPr>
          <w:rFonts w:cs="TIMES_L" w:ascii="TIMES_L" w:hAnsi="TIMES_L"/>
          <w:b/>
          <w:bCs/>
          <w:w w:val="102"/>
          <w:sz w:val="21"/>
          <w:szCs w:val="21"/>
        </w:rPr>
        <w:t>àòëàð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û</w:t>
      </w:r>
      <w:r>
        <w:rPr>
          <w:rFonts w:cs="TIMES_L" w:ascii="TIMES_L" w:hAnsi="TIMES_L"/>
          <w:b/>
          <w:bCs/>
          <w:w w:val="103"/>
          <w:sz w:val="21"/>
          <w:szCs w:val="21"/>
        </w:rPr>
        <w:t xml:space="preserve">í </w:t>
      </w:r>
      <w:r>
        <w:rPr>
          <w:rFonts w:cs="TIMES_L" w:ascii="TIMES_L" w:hAnsi="TIMES_L"/>
          <w:b/>
          <w:bCs/>
          <w:w w:val="102"/>
          <w:sz w:val="21"/>
          <w:szCs w:val="21"/>
        </w:rPr>
        <w:t>àïàðûëìàñû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right="-75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îíèòîðèíã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Åêîëîæè</w:t>
      </w:r>
      <w:r>
        <w:rPr>
          <w:rFonts w:cs="TIMES_L" w:ascii="TIMES_L" w:hAnsi="TIMES_L"/>
          <w:b/>
          <w:bCs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ààðèô</w:t>
      </w:r>
    </w:p>
    <w:p>
      <w:pPr>
        <w:pStyle w:val="Normal"/>
        <w:widowControl w:val="false"/>
        <w:autoSpaceDE w:val="false"/>
        <w:spacing w:lineRule="auto" w:line="244" w:before="58" w:after="0"/>
        <w:ind w:right="314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sz w:val="21"/>
          <w:szCs w:val="21"/>
        </w:rPr>
        <w:t>Ãîðóãëàðû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âÿçèôÿñèíÿ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ä</w:t>
      </w:r>
      <w:r>
        <w:rPr>
          <w:rFonts w:cs="TIMES_L" w:ascii="TIMES_L" w:hAnsi="TIMES_L"/>
          <w:b/>
          <w:bCs/>
          <w:sz w:val="21"/>
          <w:szCs w:val="21"/>
        </w:rPr>
        <w:t>ä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îëà</w:t>
      </w:r>
      <w:r>
        <w:rPr>
          <w:rFonts w:cs="TIMES_L" w:ascii="TIMES_L" w:hAnsi="TIMES_L"/>
          <w:b/>
          <w:bCs/>
          <w:sz w:val="21"/>
          <w:szCs w:val="21"/>
        </w:rPr>
        <w:t>í</w:t>
      </w:r>
      <w:r>
        <w:rPr>
          <w:rFonts w:cs="TIMES_L" w:ascii="TIMES_L" w:hAnsi="TIMES_L"/>
          <w:b/>
          <w:bCs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ùÿ</w:t>
      </w:r>
      <w:r>
        <w:rPr>
          <w:rFonts w:cs="TIMES_L" w:ascii="TIMES_L" w:hAnsi="TIMES_L"/>
          <w:b/>
          <w:bCs/>
          <w:sz w:val="21"/>
          <w:szCs w:val="21"/>
        </w:rPr>
        <w:t>ð</w:t>
      </w:r>
      <w:r>
        <w:rPr>
          <w:rFonts w:cs="TIMES_L" w:ascii="TIMES_L" w:hAnsi="TIMES_L"/>
          <w:b/>
          <w:bCs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1"/>
          <w:w w:val="102"/>
          <w:sz w:val="21"/>
          <w:szCs w:val="21"/>
        </w:rPr>
        <w:t xml:space="preserve">ùàíñû </w:t>
      </w:r>
      <w:r>
        <w:rPr>
          <w:rFonts w:cs="TIMES_L" w:ascii="TIMES_L" w:hAnsi="TIMES_L"/>
          <w:b/>
          <w:bCs/>
          <w:sz w:val="21"/>
          <w:szCs w:val="21"/>
        </w:rPr>
        <w:t>ôÿàëèééÿò</w:t>
      </w:r>
      <w:r>
        <w:rPr>
          <w:rFonts w:cs="TIMES_L" w:ascii="TIMES_L" w:hAnsi="TIMES_L"/>
          <w:b/>
          <w:bCs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ãàäàüàí</w:t>
      </w:r>
      <w:r>
        <w:rPr>
          <w:rFonts w:cs="TIMES_L" w:ascii="TIMES_L" w:hAnsi="TIMES_L"/>
          <w:b/>
          <w:bCs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åäè</w:t>
      </w:r>
      <w:r>
        <w:rPr>
          <w:rFonts w:cs="TIMES_L" w:ascii="TIMES_L" w:hAnsi="TIMES_L"/>
          <w:b/>
          <w:bCs/>
          <w:spacing w:val="-2"/>
          <w:w w:val="102"/>
          <w:sz w:val="21"/>
          <w:szCs w:val="21"/>
        </w:rPr>
        <w:t>ë</w:t>
      </w:r>
      <w:r>
        <w:rPr>
          <w:rFonts w:cs="TIMES_L" w:ascii="TIMES_L" w:hAnsi="TIMES_L"/>
          <w:b/>
          <w:bCs/>
          <w:w w:val="102"/>
          <w:sz w:val="21"/>
          <w:szCs w:val="21"/>
        </w:rPr>
        <w:t>èð</w:t>
      </w:r>
    </w:p>
    <w:p>
      <w:pPr>
        <w:sectPr>
          <w:type w:val="continuous"/>
          <w:pgSz w:orient="landscape" w:w="11906" w:h="8240"/>
          <w:pgMar w:left="1620" w:right="1680" w:gutter="0" w:header="0" w:top="720" w:footer="0" w:bottom="280"/>
          <w:cols w:num="3" w:equalWidth="false" w:sep="false">
            <w:col w:w="2656" w:space="710"/>
            <w:col w:w="1774" w:space="892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754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</w:t>
      </w:r>
      <w:r>
        <w:rPr>
          <w:rFonts w:cs="TIMES_L" w:ascii="TIMES_L" w:hAnsi="TIMES_L"/>
          <w:b/>
          <w:bCs/>
          <w:spacing w:val="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ñóñè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ìö</w:t>
      </w:r>
      <w:r>
        <w:rPr>
          <w:rFonts w:cs="TIMES_L" w:ascii="TIMES_L" w:hAnsi="TIMES_L"/>
          <w:b/>
          <w:bCs/>
          <w:sz w:val="21"/>
          <w:szCs w:val="21"/>
        </w:rPr>
        <w:t>ù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ô</w:t>
      </w:r>
      <w:r>
        <w:rPr>
          <w:rFonts w:cs="TIMES_L" w:ascii="TIMES_L" w:hAnsi="TIMES_L"/>
          <w:b/>
          <w:bCs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óíà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ò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ÿò</w:t>
      </w:r>
      <w:r>
        <w:rPr>
          <w:rFonts w:cs="TIMES_L" w:ascii="TIMES_L" w:hAnsi="TIMES_L"/>
          <w:b/>
          <w:bCs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à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ç</w:t>
      </w:r>
      <w:r>
        <w:rPr>
          <w:rFonts w:cs="TIMES_L" w:ascii="TIMES_L" w:hAnsi="TIMES_L"/>
          <w:b/>
          <w:bCs/>
          <w:sz w:val="21"/>
          <w:szCs w:val="21"/>
        </w:rPr>
        <w:t>èë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ð</w:t>
      </w:r>
      <w:r>
        <w:rPr>
          <w:rFonts w:cs="TIMES_L" w:ascii="TIMES_L" w:hAnsi="TIMES_L"/>
          <w:b/>
          <w:bCs/>
          <w:sz w:val="21"/>
          <w:szCs w:val="21"/>
        </w:rPr>
        <w:t>èíèí</w:t>
      </w:r>
      <w:r>
        <w:rPr>
          <w:rFonts w:cs="TIMES_L" w:ascii="TIMES_L" w:hAnsi="TIMES_L"/>
          <w:b/>
          <w:bCs/>
          <w:spacing w:val="23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ù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ã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ó</w:t>
      </w:r>
      <w:r>
        <w:rPr>
          <w:rFonts w:cs="TIMES_L" w:ascii="TIMES_L" w:hAnsi="TIMES_L"/>
          <w:b/>
          <w:bCs/>
          <w:sz w:val="21"/>
          <w:szCs w:val="21"/>
        </w:rPr>
        <w:t>ãè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ðåæ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>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sectPr>
          <w:footerReference w:type="default" r:id="rId162"/>
          <w:type w:val="nextPage"/>
          <w:pgSz w:orient="landscape" w:w="11906" w:h="8240"/>
          <w:pgMar w:left="15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659"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w w:val="102"/>
          <w:sz w:val="21"/>
          <w:szCs w:val="21"/>
        </w:rPr>
        <w:t>Àíëàéûøû</w:t>
      </w:r>
    </w:p>
    <w:p>
      <w:pPr>
        <w:pStyle w:val="Normal"/>
        <w:widowControl w:val="false"/>
        <w:autoSpaceDE w:val="false"/>
        <w:spacing w:before="37" w:after="0"/>
        <w:ind w:right="-72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Âÿçèôÿñè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b/>
          <w:bCs/>
          <w:w w:val="102"/>
          <w:sz w:val="21"/>
          <w:szCs w:val="21"/>
        </w:rPr>
        <w:t>Ðåæèìè</w:t>
      </w:r>
    </w:p>
    <w:p>
      <w:pPr>
        <w:sectPr>
          <w:type w:val="continuous"/>
          <w:pgSz w:orient="landscape" w:w="11906" w:h="8240"/>
          <w:pgMar w:left="1580" w:right="1680" w:gutter="0" w:header="0" w:top="720" w:footer="0" w:bottom="280"/>
          <w:cols w:num="3" w:equalWidth="false" w:sep="false">
            <w:col w:w="1417" w:space="2284"/>
            <w:col w:w="743" w:space="2318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</w:r>
    </w:p>
    <w:p>
      <w:pPr>
        <w:sectPr>
          <w:type w:val="continuous"/>
          <w:pgSz w:orient="landscape" w:w="11906" w:h="8240"/>
          <w:pgMar w:left="15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10" w:right="36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Òÿáèÿò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ù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ôè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ÿëè,</w:t>
      </w:r>
      <w:r>
        <w:rPr>
          <w:rFonts w:cs="TIMES_L" w:ascii="TIMES_L" w:hAnsi="TIMES_L"/>
          <w:spacing w:val="21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w w:val="102"/>
          <w:sz w:val="21"/>
          <w:szCs w:val="21"/>
        </w:rPr>
        <w:t>å</w:t>
      </w:r>
      <w:r>
        <w:rPr>
          <w:rFonts w:cs="TIMES_L" w:ascii="TIMES_L" w:hAnsi="TIMES_L"/>
          <w:w w:val="102"/>
          <w:sz w:val="21"/>
          <w:szCs w:val="21"/>
        </w:rPr>
        <w:t xml:space="preserve">ëìè- </w:t>
      </w:r>
      <w:r>
        <w:rPr>
          <w:rFonts w:cs="TIMES_L" w:ascii="TIMES_L" w:hAnsi="TIMES_L"/>
          <w:sz w:val="21"/>
          <w:szCs w:val="21"/>
        </w:rPr>
        <w:t>òÿäãèãàò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åêîëîæè-ìà- 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èô</w:t>
      </w:r>
      <w:r>
        <w:rPr>
          <w:rFonts w:cs="TIMES_L" w:ascii="TIMES_L" w:hAnsi="TIMES_L"/>
          <w:spacing w:val="-1"/>
          <w:sz w:val="21"/>
          <w:szCs w:val="21"/>
        </w:rPr>
        <w:t>÷</w:t>
      </w:r>
      <w:r>
        <w:rPr>
          <w:rFonts w:cs="TIMES_L" w:ascii="TIMES_L" w:hAnsi="TIMES_L"/>
          <w:sz w:val="21"/>
          <w:szCs w:val="21"/>
        </w:rPr>
        <w:t>èëèê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ìöÿññèñÿëÿðè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10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Òÿíçèìëÿíÿí</w:t>
      </w:r>
      <w:r>
        <w:rPr>
          <w:rFonts w:cs="TIMES_L" w:ascii="TIMES_L" w:hAnsi="TIMES_L"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óðèçì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âÿ </w:t>
      </w:r>
      <w:r>
        <w:rPr>
          <w:rFonts w:cs="TIMES_L" w:ascii="TIMES_L" w:hAnsi="TIMES_L"/>
          <w:sz w:val="21"/>
          <w:szCs w:val="21"/>
        </w:rPr>
        <w:t>òÿáèÿòè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ùàôèçÿäÿ,</w:t>
      </w:r>
      <w:r>
        <w:rPr>
          <w:rFonts w:cs="TIMES_L" w:ascii="TIMES_L" w:hAnsi="TIMES_L"/>
          <w:spacing w:val="2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à- </w:t>
      </w:r>
      <w:r>
        <w:rPr>
          <w:rFonts w:cs="TIMES_L" w:ascii="TIMES_L" w:hAnsi="TIMES_L"/>
          <w:spacing w:val="-1"/>
          <w:sz w:val="21"/>
          <w:szCs w:val="21"/>
        </w:rPr>
        <w:t>àð</w:t>
      </w:r>
      <w:r>
        <w:rPr>
          <w:rFonts w:cs="TIMES_L" w:ascii="TIMES_L" w:hAnsi="TIMES_L"/>
          <w:sz w:val="21"/>
          <w:szCs w:val="21"/>
        </w:rPr>
        <w:t>èô</w:t>
      </w:r>
      <w:r>
        <w:rPr>
          <w:rFonts w:cs="TIMES_L" w:ascii="TIMES_L" w:hAnsi="TIMES_L"/>
          <w:spacing w:val="-1"/>
          <w:sz w:val="21"/>
          <w:szCs w:val="21"/>
        </w:rPr>
        <w:t>÷</w:t>
      </w:r>
      <w:r>
        <w:rPr>
          <w:rFonts w:cs="TIMES_L" w:ascii="TIMES_L" w:hAnsi="TIMES_L"/>
          <w:sz w:val="21"/>
          <w:szCs w:val="21"/>
        </w:rPr>
        <w:t>èëèêäÿ,</w:t>
      </w:r>
      <w:r>
        <w:rPr>
          <w:rFonts w:cs="TIMES_L" w:ascii="TIMES_L" w:hAnsi="TIMES_L"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spacing w:val="-1"/>
          <w:sz w:val="21"/>
          <w:szCs w:val="21"/>
        </w:rPr>
        <w:t>å</w:t>
      </w:r>
      <w:r>
        <w:rPr>
          <w:rFonts w:cs="TIMES_L" w:ascii="TIMES_L" w:hAnsi="TIMES_L"/>
          <w:sz w:val="21"/>
          <w:szCs w:val="21"/>
        </w:rPr>
        <w:t>ëìè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ÿã-ñÿä- </w:t>
      </w:r>
      <w:r>
        <w:rPr>
          <w:rFonts w:cs="TIMES_L" w:ascii="TIMES_L" w:hAnsi="TIMES_L"/>
          <w:sz w:val="21"/>
          <w:szCs w:val="21"/>
        </w:rPr>
        <w:t>ëÿðäÿ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ñòèôàäÿ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ö÷öí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íÿç</w:t>
      </w:r>
      <w:r>
        <w:rPr>
          <w:rFonts w:cs="TIMES_L" w:ascii="TIMES_L" w:hAnsi="TIMES_L"/>
          <w:spacing w:val="2"/>
          <w:w w:val="102"/>
          <w:sz w:val="21"/>
          <w:szCs w:val="21"/>
        </w:rPr>
        <w:t>ÿ</w:t>
      </w:r>
      <w:r>
        <w:rPr>
          <w:rFonts w:cs="TIMES_L" w:ascii="TIMES_L" w:hAnsi="TIMES_L"/>
          <w:spacing w:val="-1"/>
          <w:w w:val="102"/>
          <w:sz w:val="21"/>
          <w:szCs w:val="21"/>
        </w:rPr>
        <w:t>ð</w:t>
      </w:r>
      <w:r>
        <w:rPr>
          <w:rFonts w:cs="TIMES_L" w:ascii="TIMES_L" w:hAnsi="TIMES_L"/>
          <w:w w:val="102"/>
          <w:sz w:val="21"/>
          <w:szCs w:val="21"/>
        </w:rPr>
        <w:t xml:space="preserve">- </w:t>
      </w:r>
      <w:r>
        <w:rPr>
          <w:rFonts w:cs="TIMES_L" w:ascii="TIMES_L" w:hAnsi="TIMES_L"/>
          <w:sz w:val="21"/>
          <w:szCs w:val="21"/>
        </w:rPr>
        <w:t>ä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óòóëìóø,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õöñóñÿí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åêî- </w:t>
      </w:r>
      <w:r>
        <w:rPr>
          <w:rFonts w:cs="TIMES_L" w:ascii="TIMES_L" w:hAnsi="TIMES_L"/>
          <w:sz w:val="21"/>
          <w:szCs w:val="21"/>
        </w:rPr>
        <w:t>ëîæè</w:t>
      </w:r>
      <w:r>
        <w:rPr>
          <w:rFonts w:cs="TIMES_L" w:ascii="TIMES_L" w:hAnsi="TIMES_L"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àðèõè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6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åñòåòèê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ÿùÿ- </w:t>
      </w:r>
      <w:r>
        <w:rPr>
          <w:rFonts w:cs="TIMES_L" w:ascii="TIMES_L" w:hAnsi="TIMES_L"/>
          <w:sz w:val="21"/>
          <w:szCs w:val="21"/>
        </w:rPr>
        <w:t>ìèééÿòÿ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àëèê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ëàí</w:t>
      </w:r>
      <w:r>
        <w:rPr>
          <w:rFonts w:cs="TIMES_L" w:ascii="TIMES_L" w:hAnsi="TIMES_L"/>
          <w:spacing w:val="8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òÿáèÿò êîìïëåêñè</w:t>
      </w:r>
    </w:p>
    <w:p>
      <w:pPr>
        <w:pStyle w:val="Normal"/>
        <w:widowControl w:val="false"/>
        <w:autoSpaceDE w:val="false"/>
        <w:spacing w:lineRule="auto" w:line="244" w:before="39" w:after="0"/>
        <w:ind w:right="-13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Òàðèõè-ìÿäÿíè</w:t>
      </w:r>
      <w:r>
        <w:rPr>
          <w:rFonts w:cs="TIMES_L" w:ascii="TIMES_L" w:hAnsi="TIMES_L"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îáéåêòëÿ- </w:t>
      </w:r>
      <w:r>
        <w:rPr>
          <w:rFonts w:cs="TIMES_L" w:ascii="TIMES_L" w:hAnsi="TIMES_L"/>
          <w:sz w:val="21"/>
          <w:szCs w:val="21"/>
        </w:rPr>
        <w:t>ðèí,</w:t>
      </w:r>
      <w:r>
        <w:rPr>
          <w:rFonts w:cs="TIMES_L" w:ascii="TIMES_L" w:hAnsi="TIMES_L"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òÿáèè</w:t>
      </w:r>
      <w:r>
        <w:rPr>
          <w:rFonts w:cs="TIMES_L" w:ascii="TIMES_L" w:hAnsi="TIMES_L"/>
          <w:spacing w:val="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êîìïëåêñëÿðèí </w:t>
      </w:r>
      <w:r>
        <w:rPr>
          <w:rFonts w:cs="TIMES_L" w:ascii="TIMES_L" w:hAnsi="TIMES_L"/>
          <w:sz w:val="21"/>
          <w:szCs w:val="21"/>
        </w:rPr>
        <w:t>ãîðóíìàñû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áÿðïàñû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Åêîëîæ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ì</w:t>
      </w:r>
      <w:r>
        <w:rPr>
          <w:rFonts w:cs="TIMES_L" w:ascii="TIMES_L" w:hAnsi="TIMES_L"/>
          <w:spacing w:val="-1"/>
          <w:w w:val="102"/>
          <w:sz w:val="21"/>
          <w:szCs w:val="21"/>
        </w:rPr>
        <w:t>ààð</w:t>
      </w:r>
      <w:r>
        <w:rPr>
          <w:rFonts w:cs="TIMES_L" w:ascii="TIMES_L" w:hAnsi="TIMES_L"/>
          <w:w w:val="102"/>
          <w:sz w:val="21"/>
          <w:szCs w:val="21"/>
        </w:rPr>
        <w:t>èô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Åêîëîæ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ìîíèòîðèíã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Òÿíçèìëÿíÿí</w:t>
      </w:r>
      <w:r>
        <w:rPr>
          <w:rFonts w:cs="TIMES_L" w:ascii="TIMES_L" w:hAnsi="TIMES_L"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òóðèçì</w:t>
      </w:r>
    </w:p>
    <w:p>
      <w:pPr>
        <w:pStyle w:val="Normal"/>
        <w:widowControl w:val="false"/>
        <w:autoSpaceDE w:val="false"/>
        <w:spacing w:before="8" w:after="0"/>
        <w:ind w:right="-72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ö</w:t>
      </w:r>
      <w:r>
        <w:rPr>
          <w:rFonts w:cs="TIMES_L" w:ascii="TIMES_L" w:hAnsi="TIMES_L"/>
          <w:spacing w:val="-1"/>
          <w:sz w:val="21"/>
          <w:szCs w:val="21"/>
        </w:rPr>
        <w:t>÷</w:t>
      </w:r>
      <w:r>
        <w:rPr>
          <w:rFonts w:cs="TIMES_L" w:ascii="TIMES_L" w:hAnsi="TIMES_L"/>
          <w:sz w:val="21"/>
          <w:szCs w:val="21"/>
        </w:rPr>
        <w:t>öí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øÿð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èòèí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é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spacing w:val="2"/>
          <w:w w:val="102"/>
          <w:sz w:val="21"/>
          <w:szCs w:val="21"/>
        </w:rPr>
        <w:t>ð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äûë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ñû</w:t>
      </w:r>
    </w:p>
    <w:p>
      <w:pPr>
        <w:pStyle w:val="Normal"/>
        <w:widowControl w:val="false"/>
        <w:autoSpaceDE w:val="false"/>
        <w:spacing w:lineRule="auto" w:line="247" w:before="39" w:after="0"/>
        <w:ind w:right="291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Ôóíêñèíàë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çîíàëàðûí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àé- </w:t>
      </w:r>
      <w:r>
        <w:rPr>
          <w:rFonts w:cs="TIMES_L" w:ascii="TIMES_L" w:hAnsi="TIMES_L"/>
          <w:sz w:val="21"/>
          <w:szCs w:val="21"/>
        </w:rPr>
        <w:t>ðûëì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ñû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èë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ôÿðäèëÿøäèðèëèð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w w:val="102"/>
          <w:sz w:val="21"/>
          <w:szCs w:val="21"/>
        </w:rPr>
        <w:t>Ãîðóã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74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Äÿðê</w:t>
      </w:r>
      <w:r>
        <w:rPr>
          <w:rFonts w:cs="TIMES_L" w:ascii="TIMES_L" w:hAnsi="TIMES_L"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åäèëÿí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òóðèçì èñòèð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ùÿò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sz w:val="21"/>
          <w:szCs w:val="21"/>
        </w:rPr>
        <w:t>Õöñóñè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ìöùàôèçÿ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îëóíàí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53305</wp:posOffset>
                </wp:positionH>
                <wp:positionV relativeFrom="paragraph">
                  <wp:posOffset>-47625</wp:posOffset>
                </wp:positionV>
                <wp:extent cx="1510030" cy="2476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47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-3.75pt;width:118.85pt;height:19.4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sz w:val="21"/>
          <w:szCs w:val="21"/>
        </w:rPr>
        <w:t>Òÿñÿððöô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</w:t>
      </w:r>
      <w:r>
        <w:rPr>
          <w:rFonts w:cs="TIMES_L" w:ascii="TIMES_L" w:hAnsi="TIMES_L"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òÿéèí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òëû</w:t>
      </w:r>
    </w:p>
    <w:p>
      <w:pPr>
        <w:sectPr>
          <w:type w:val="continuous"/>
          <w:pgSz w:orient="landscape" w:w="11906" w:h="8240"/>
          <w:pgMar w:left="1580" w:right="1680" w:gutter="0" w:header="0" w:top="720" w:footer="0" w:bottom="280"/>
          <w:cols w:num="3" w:equalWidth="false" w:sep="false">
            <w:col w:w="2392" w:space="790"/>
            <w:col w:w="2183" w:space="828"/>
            <w:col w:w="2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  <w:lang w:val="en-US" w:eastAsia="en-US"/>
        </w:rPr>
      </w:pPr>
      <w:r>
        <w:rPr>
          <w:rFonts w:cs="TIMES_L" w:ascii="TIMES_L" w:hAnsi="TIMES_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27405</wp:posOffset>
                </wp:positionH>
                <wp:positionV relativeFrom="page">
                  <wp:posOffset>843280</wp:posOffset>
                </wp:positionV>
                <wp:extent cx="5539105" cy="2834640"/>
                <wp:effectExtent l="1270" t="1270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2834640"/>
                          <a:chOff x="0" y="0"/>
                          <a:chExt cx="5538960" cy="2834640"/>
                        </a:xfrm>
                      </wpg:grpSpPr>
                      <wps:wsp>
                        <wps:cNvSpPr/>
                        <wps:spPr>
                          <a:xfrm>
                            <a:off x="1041480" y="0"/>
                            <a:ext cx="386604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66572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4760"/>
                            <a:ext cx="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3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48000"/>
                            <a:ext cx="1623240" cy="128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27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07560"/>
                            <a:ext cx="1623240" cy="52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72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12200"/>
                            <a:ext cx="45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0">
                                <a:moveTo>
                                  <a:pt x="0" y="0"/>
                                </a:moveTo>
                                <a:lnTo>
                                  <a:pt x="71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12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577080"/>
                            <a:ext cx="17190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24760"/>
                            <a:ext cx="7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227680"/>
                            <a:ext cx="15120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310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33040"/>
                            <a:ext cx="151200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8979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402200"/>
                            <a:ext cx="15120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670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907560"/>
                            <a:ext cx="151200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54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412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77080"/>
                            <a:ext cx="179460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24760"/>
                            <a:ext cx="7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145600"/>
                            <a:ext cx="1562760" cy="413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310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814760"/>
                            <a:ext cx="156276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979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485360"/>
                            <a:ext cx="1562760" cy="24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670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907560"/>
                            <a:ext cx="1562760" cy="52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54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76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66.4pt;width:436.15pt;height:223.2pt" coordorigin="1303,1328" coordsize="8723,4464">
                <v:rect id="shape_0" stroked="t" o:allowincell="f" style="position:absolute;left:2943;top:1328;width:6087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03;top:2237;width:2622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203e" stroked="t" o:allowincell="f" style="position:absolute;left:1418;top:2627;width:0;height:220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4;top:3766;width:2555;height:20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29,0e" stroked="t" o:allowincell="f" style="position:absolute;left:1418;top:4836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554;top:2757;width:2555;height:8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29,0e" stroked="t" o:allowincell="f" style="position:absolute;left:1418;top:3017;width:12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128,0e" stroked="t" o:allowincell="f" style="position:absolute;left:2417;top:1977;width:713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2417;top:1977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308;top:2237;width:2706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32e" stroked="t" o:allowincell="f" style="position:absolute;left:7379;top:2627;width:0;height:23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645;top:4836;width:2380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7379;top:496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645;top:4057;width:2380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7379;top:4317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645;top:3536;width:2380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7379;top:379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645;top:2757;width:2380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7379;top:314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9555;top:1977;width:0;height:2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241;top:2237;width:2825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32e" stroked="t" o:allowincell="f" style="position:absolute;left:4364;top:2627;width:0;height:23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29;top:4707;width:2460;height:65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4364;top:496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29;top:4186;width:2460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4364;top:4317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29;top:3667;width:2460;height:3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59,0e" stroked="t" o:allowincell="f" style="position:absolute;left:4364;top:379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629;top:2757;width:2460;height:8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9,0e" stroked="t" o:allowincell="f" style="position:absolute;left:4364;top:3146;width:25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8e" stroked="t" o:allowincell="f" style="position:absolute;left:5791;top:1718;width:0;height:5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28945</wp:posOffset>
                </wp:positionH>
                <wp:positionV relativeFrom="page">
                  <wp:posOffset>3477895</wp:posOffset>
                </wp:positionV>
                <wp:extent cx="2273935" cy="361315"/>
                <wp:effectExtent l="348615" t="0" r="24765" b="241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3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4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Õöñóñ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îëóíà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386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ÿ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ðàçèëÿðèí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ðåæèì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35pt;margin-top:273.85pt;width:179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41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Õöñóñ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îëóíà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386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ÿ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ðàçèëÿðèí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ðåæèì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5145</wp:posOffset>
                </wp:positionH>
                <wp:positionV relativeFrom="page">
                  <wp:posOffset>2588260</wp:posOffset>
                </wp:positionV>
                <wp:extent cx="235585" cy="1657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8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right="1625" w:hanging="0"/>
        <w:jc w:val="right"/>
        <w:rPr>
          <w:rFonts w:ascii="TIMES_L" w:hAnsi="TIMES_L" w:cs="TIMES_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853305</wp:posOffset>
                </wp:positionH>
                <wp:positionV relativeFrom="paragraph">
                  <wp:posOffset>-22860</wp:posOffset>
                </wp:positionV>
                <wp:extent cx="1510030" cy="24765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47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-1.8pt;width:118.85pt;height:19.4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  <w:w w:val="102"/>
          <w:sz w:val="21"/>
          <w:szCs w:val="21"/>
        </w:rPr>
        <w:t>Äèýÿðëÿðè</w:t>
      </w:r>
    </w:p>
    <w:p>
      <w:pPr>
        <w:sectPr>
          <w:type w:val="continuous"/>
          <w:pgSz w:orient="landscape" w:w="11906" w:h="8240"/>
          <w:pgMar w:left="158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67" w:right="395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>Éàñàãëûã</w:t>
      </w:r>
    </w:p>
    <w:p>
      <w:pPr>
        <w:pStyle w:val="Normal"/>
        <w:widowControl w:val="false"/>
        <w:autoSpaceDE w:val="false"/>
        <w:spacing w:lineRule="exact" w:line="14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63"/>
          <w:type w:val="nextPage"/>
          <w:pgSz w:orient="landscape" w:w="11906" w:h="8240"/>
          <w:pgMar w:left="144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824" w:right="-7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>Àíëàéûøû</w:t>
      </w:r>
    </w:p>
    <w:p>
      <w:pPr>
        <w:pStyle w:val="Normal"/>
        <w:widowControl w:val="false"/>
        <w:autoSpaceDE w:val="false"/>
        <w:spacing w:before="37" w:after="0"/>
        <w:ind w:right="-74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w w:val="103"/>
          <w:sz w:val="22"/>
          <w:szCs w:val="22"/>
        </w:rPr>
        <w:t>Íþâëÿðè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åæèìè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3" w:equalWidth="false" w:sep="false">
            <w:col w:w="1624" w:space="2346"/>
            <w:col w:w="734" w:space="2370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101" w:right="-58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ëàíñûí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ñàõëàí- </w:t>
      </w:r>
      <w:r>
        <w:rPr>
          <w:rFonts w:cs="TIMES_L" w:ascii="TIMES_L" w:hAnsi="TIMES_L"/>
          <w:sz w:val="22"/>
          <w:szCs w:val="22"/>
        </w:rPr>
        <w:t>ìàñû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êîìïëåê- </w:t>
      </w:r>
      <w:r>
        <w:rPr>
          <w:rFonts w:cs="TIMES_L" w:ascii="TIMES_L" w:hAnsi="TIMES_L"/>
          <w:sz w:val="23"/>
          <w:szCs w:val="23"/>
        </w:rPr>
        <w:t>ñèí</w:t>
      </w:r>
      <w:r>
        <w:rPr>
          <w:rFonts w:cs="TIMES_L" w:ascii="TIMES_L" w:hAnsi="TIMES_L"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áÿðïàñû</w:t>
      </w:r>
      <w:r>
        <w:rPr>
          <w:rFonts w:cs="TIMES_L" w:ascii="TIMES_L" w:hAnsi="TIMES_L"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à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ãîðóí- ìàñû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ö÷öí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õöñóñè</w:t>
      </w:r>
      <w:r>
        <w:rPr>
          <w:rFonts w:cs="TIMES_L" w:ascii="TIMES_L" w:hAnsi="TIMES_L"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ÿùÿ- ìèééÿòÿ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àëèê</w:t>
      </w:r>
      <w:r>
        <w:rPr>
          <w:rFonts w:cs="TIMES_L" w:ascii="TIMES_L" w:hAnsi="TIMES_L"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îëàí ÿð</w:t>
      </w:r>
      <w:r>
        <w:rPr>
          <w:rFonts w:cs="TIMES_L" w:ascii="TIMES_L" w:hAnsi="TIMES_L"/>
          <w:spacing w:val="-1"/>
          <w:sz w:val="23"/>
          <w:szCs w:val="23"/>
        </w:rPr>
        <w:t>àç</w:t>
      </w:r>
      <w:r>
        <w:rPr>
          <w:rFonts w:cs="TIMES_L" w:ascii="TIMES_L" w:hAnsi="TIMES_L"/>
          <w:sz w:val="23"/>
          <w:szCs w:val="23"/>
        </w:rPr>
        <w:t>èëÿ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01" w:right="2" w:hanging="0"/>
        <w:rPr/>
      </w:pPr>
      <w:r>
        <w:rPr>
          <w:rFonts w:cs="TIMES_L" w:ascii="TIMES_L" w:hAnsi="TIMES_L"/>
          <w:sz w:val="23"/>
          <w:szCs w:val="23"/>
        </w:rPr>
        <w:t>Òîðï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ãë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ðûí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ëêèé- éÿò÷èäÿí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ñàäèðÿñè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èëÿ</w:t>
      </w:r>
    </w:p>
    <w:p>
      <w:pPr>
        <w:pStyle w:val="Normal"/>
        <w:widowControl w:val="false"/>
        <w:autoSpaceDE w:val="false"/>
        <w:spacing w:before="39" w:after="0"/>
        <w:ind w:right="-74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Ëàíäøàôò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(êîìï</w:t>
      </w:r>
      <w:r>
        <w:rPr>
          <w:rFonts w:cs="TIMES_L" w:ascii="TIMES_L" w:hAnsi="TIMES_L"/>
          <w:spacing w:val="3"/>
          <w:w w:val="103"/>
          <w:sz w:val="22"/>
          <w:szCs w:val="22"/>
        </w:rPr>
        <w:t>ë</w:t>
      </w:r>
      <w:r>
        <w:rPr>
          <w:rFonts w:cs="TIMES_L" w:ascii="TIMES_L" w:hAnsi="TIMES_L"/>
          <w:w w:val="103"/>
          <w:sz w:val="22"/>
          <w:szCs w:val="22"/>
        </w:rPr>
        <w:t>åêñ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34" w:hanging="0"/>
        <w:rPr/>
      </w:pPr>
      <w:r>
        <w:rPr>
          <w:rFonts w:cs="TIMES_L" w:ascii="TIMES_L" w:hAnsi="TIMES_L"/>
          <w:sz w:val="23"/>
          <w:szCs w:val="23"/>
        </w:rPr>
        <w:t>Áèîëîæè</w:t>
      </w:r>
      <w:r>
        <w:rPr>
          <w:rFonts w:cs="TIMES_L" w:ascii="TIMES_L" w:hAnsi="TIMES_L"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(áîòàíèêè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 çîîëîæè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  <w:t>Ïàëåîíòîëîæè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sz w:val="23"/>
          <w:szCs w:val="23"/>
        </w:rPr>
        <w:t>Ýåîëîæè</w:t>
      </w:r>
    </w:p>
    <w:p>
      <w:pPr>
        <w:pStyle w:val="Normal"/>
        <w:widowControl w:val="false"/>
        <w:autoSpaceDE w:val="false"/>
        <w:spacing w:lineRule="auto" w:line="237" w:before="41" w:after="0"/>
        <w:ind w:right="109" w:hanging="0"/>
        <w:rPr/>
      </w:pPr>
      <w:r>
        <w:br w:type="column"/>
      </w:r>
      <w:r>
        <w:rPr>
          <w:rFonts w:cs="TIMES_L" w:ascii="TIMES_L" w:hAnsi="TIMES_L"/>
          <w:sz w:val="22"/>
          <w:szCs w:val="22"/>
        </w:rPr>
        <w:t>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ãëûüû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é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spacing w:val="2"/>
          <w:w w:val="103"/>
          <w:sz w:val="22"/>
          <w:szCs w:val="22"/>
        </w:rPr>
        <w:t>ð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äûë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ñû </w:t>
      </w:r>
      <w:r>
        <w:rPr>
          <w:rFonts w:cs="TIMES_L" w:ascii="TIMES_L" w:hAnsi="TIMES_L"/>
          <w:sz w:val="23"/>
          <w:szCs w:val="23"/>
        </w:rPr>
        <w:t>ìÿãñÿäèíÿ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çèää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îëàí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à òÿáèè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êîìïëåêñÿ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çÿðÿð</w:t>
      </w:r>
      <w:r>
        <w:rPr>
          <w:rFonts w:cs="TIMES_L" w:ascii="TIMES_L" w:hAnsi="TIMES_L"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ó- ð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í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ôÿ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ëèééÿòèí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ä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èìè</w:t>
      </w:r>
      <w:r>
        <w:rPr>
          <w:rFonts w:cs="TIMES_L" w:ascii="TIMES_L" w:hAnsi="TIMES_L"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à ìöâÿããÿòè</w:t>
      </w:r>
      <w:r>
        <w:rPr>
          <w:rFonts w:cs="TIMES_L" w:ascii="TIMES_L" w:hAnsi="TIMES_L"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ãàäàüàí</w:t>
      </w:r>
      <w:r>
        <w:rPr>
          <w:rFonts w:cs="TIMES_L" w:ascii="TIMES_L" w:hAnsi="TIMES_L"/>
          <w:spacing w:val="-9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îëóí- ìàñû</w:t>
      </w:r>
      <w:r>
        <w:rPr>
          <w:rFonts w:cs="TIMES_L" w:ascii="TIMES_L" w:hAnsi="TIMES_L"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âÿ</w:t>
      </w:r>
      <w:r>
        <w:rPr>
          <w:rFonts w:cs="TIMES_L" w:ascii="TIMES_L" w:hAnsi="TIMES_L"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éà</w:t>
      </w:r>
      <w:r>
        <w:rPr>
          <w:rFonts w:cs="TIMES_L" w:ascii="TIMES_L" w:hAnsi="TIMES_L"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ÿùäóäëàøäûðûë- ì</w:t>
      </w:r>
      <w:r>
        <w:rPr>
          <w:rFonts w:cs="TIMES_L" w:ascii="TIMES_L" w:hAnsi="TIMES_L"/>
          <w:spacing w:val="-1"/>
          <w:sz w:val="23"/>
          <w:szCs w:val="23"/>
        </w:rPr>
        <w:t>à</w:t>
      </w:r>
      <w:r>
        <w:rPr>
          <w:rFonts w:cs="TIMES_L" w:ascii="TIMES_L" w:hAnsi="TIMES_L"/>
          <w:sz w:val="23"/>
          <w:szCs w:val="23"/>
        </w:rPr>
        <w:t>ñû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cols w:num="3" w:equalWidth="false" w:sep="false">
            <w:col w:w="2316" w:space="1276"/>
            <w:col w:w="1894" w:space="626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  <w:lang w:val="en-US" w:eastAsia="en-US"/>
        </w:rPr>
      </w:pPr>
      <w:r>
        <w:rPr>
          <w:rFonts w:cs="TIMES_L" w:ascii="TIMES_L" w:hAnsi="TIMES_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87095</wp:posOffset>
                </wp:positionH>
                <wp:positionV relativeFrom="page">
                  <wp:posOffset>886460</wp:posOffset>
                </wp:positionV>
                <wp:extent cx="5641340" cy="2959735"/>
                <wp:effectExtent l="1270" t="127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959560"/>
                          <a:chOff x="0" y="0"/>
                          <a:chExt cx="5641200" cy="2959560"/>
                        </a:xfrm>
                      </wpg:grpSpPr>
                      <wps:wsp>
                        <wps:cNvSpPr/>
                        <wps:spPr>
                          <a:xfrm>
                            <a:off x="1871280" y="0"/>
                            <a:ext cx="18194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522720"/>
                            <a:ext cx="18194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6027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1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481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61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09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09120"/>
                            <a:ext cx="72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7">
                                <a:moveTo>
                                  <a:pt x="0" y="0"/>
                                </a:moveTo>
                                <a:lnTo>
                                  <a:pt x="0" y="3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120"/>
                            <a:ext cx="1602720" cy="43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874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160272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17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602720" cy="104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3939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22720"/>
                            <a:ext cx="181944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8372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090520"/>
                            <a:ext cx="14713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2651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742400"/>
                            <a:ext cx="14713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295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19320"/>
                            <a:ext cx="1471320" cy="437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939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71200"/>
                            <a:ext cx="1471320" cy="26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583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871200"/>
                            <a:ext cx="1819440" cy="122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837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69.8pt;width:444.2pt;height:233.05pt" coordorigin="1397,1396" coordsize="8884,4661">
                <v:rect id="shape_0" stroked="t" o:allowincell="f" style="position:absolute;left:4344;top:1396;width:2864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7416;top:2219;width:2864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397;top:2219;width:2523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7250,0e" stroked="t" o:allowincell="f" style="position:absolute;left:2282;top:1944;width:726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2282;top:1944;width:0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9544;top:1944;width:0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845;top:180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,0e" stroked="t" o:allowincell="f" style="position:absolute;left:3926;top:2355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56e" stroked="t" o:allowincell="f" style="position:absolute;left:4200;top:2355;width:0;height:35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97;top:5374;width:2523;height:68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273,0l0,0e" stroked="t" o:allowincell="f" style="position:absolute;left:3926;top:5923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97;top:4551;width:2523;height:6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73,0e" stroked="t" o:allowincell="f" style="position:absolute;left:3926;top:4826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97;top:2768;width:2523;height:164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73,0e" stroked="t" o:allowincell="f" style="position:absolute;left:3926;top:3591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344;top:2219;width:2864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325e" stroked="t" o:allowincell="f" style="position:absolute;left:4474;top:2630;width:0;height:23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92;top:4688;width:2316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4474;top:4963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92;top:4140;width:2316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4474;top:4277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92;top:3316;width:2316;height:68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10,0e" stroked="t" o:allowincell="f" style="position:absolute;left:4474;top:3591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892;top:2768;width:2316;height:41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4474;top:2905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16;top:2768;width:2864;height:19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36e" stroked="t" o:allowincell="f" style="position:absolute;left:9190;top:2630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46420</wp:posOffset>
                </wp:positionH>
                <wp:positionV relativeFrom="page">
                  <wp:posOffset>3587750</wp:posOffset>
                </wp:positionV>
                <wp:extent cx="2222500" cy="178435"/>
                <wp:effectExtent l="100330" t="0" r="2476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2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4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Äþâëÿ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òÿáè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éàñàãëûãëàð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6pt;margin-top:282.45pt;width:174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42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Äþâëÿ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òÿáè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éàñàãëûãëàð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3" w:after="0"/>
        <w:ind w:left="101" w:right="6437" w:hanging="0"/>
        <w:rPr/>
      </w:pPr>
      <w:r>
        <w:rPr>
          <w:rFonts w:cs="TIMES_L" w:ascii="TIMES_L" w:hAnsi="TIMES_L"/>
          <w:sz w:val="23"/>
          <w:szCs w:val="23"/>
        </w:rPr>
        <w:t>Ìöëêèééÿò÷èäÿí</w:t>
      </w:r>
      <w:r>
        <w:rPr>
          <w:rFonts w:cs="TIMES_L" w:ascii="TIMES_L" w:hAnsi="TIMES_L"/>
          <w:spacing w:val="-16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òîðïàã- ëàðû</w:t>
      </w:r>
      <w:r>
        <w:rPr>
          <w:rFonts w:cs="TIMES_L" w:ascii="TIMES_L" w:hAnsi="TIMES_L"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ìöñàäèðÿ</w:t>
      </w:r>
      <w:r>
        <w:rPr>
          <w:rFonts w:cs="TIMES_L" w:ascii="TIMES_L" w:hAnsi="TIMES_L"/>
          <w:spacing w:val="-10"/>
          <w:sz w:val="23"/>
          <w:szCs w:val="23"/>
        </w:rPr>
        <w:t xml:space="preserve"> </w:t>
      </w:r>
      <w:r>
        <w:rPr>
          <w:rFonts w:cs="TIMES_L" w:ascii="TIMES_L" w:hAnsi="TIMES_L"/>
          <w:sz w:val="23"/>
          <w:szCs w:val="23"/>
        </w:rPr>
        <w:t>åòìÿäÿí</w:t>
      </w:r>
    </w:p>
    <w:p>
      <w:pPr>
        <w:sectPr>
          <w:type w:val="continuous"/>
          <w:pgSz w:orient="landscape" w:w="11906" w:h="8240"/>
          <w:pgMar w:left="1440" w:right="1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06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3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ïàðêëàð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796" w:right="264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Òÿáèè</w:t>
      </w:r>
      <w:r>
        <w:rPr>
          <w:rFonts w:cs="TIMES_L" w:ascii="TIMES_L" w:hAnsi="TIMES_L"/>
          <w:b/>
          <w:bCs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3"/>
          <w:sz w:val="22"/>
          <w:szCs w:val="22"/>
        </w:rPr>
        <w:t>ïà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</w:t>
      </w:r>
      <w:r>
        <w:rPr>
          <w:rFonts w:cs="TIMES_L" w:ascii="TIMES_L" w:hAnsi="TIMES_L"/>
          <w:b/>
          <w:bCs/>
          <w:w w:val="103"/>
          <w:sz w:val="22"/>
          <w:szCs w:val="22"/>
        </w:rPr>
        <w:t>ê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164"/>
          <w:type w:val="nextPage"/>
          <w:pgSz w:w="8220" w:h="11906"/>
          <w:pgMar w:left="1060" w:right="580" w:gutter="0" w:header="0" w:top="1040" w:footer="861" w:bottom="917"/>
          <w:pgNumType w:start="3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655" w:right="-73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w w:val="103"/>
          <w:sz w:val="22"/>
          <w:szCs w:val="22"/>
        </w:rPr>
        <w:t>Àíëàéûøû</w:t>
      </w:r>
    </w:p>
    <w:p>
      <w:pPr>
        <w:pStyle w:val="Normal"/>
        <w:widowControl w:val="false"/>
        <w:autoSpaceDE w:val="false"/>
        <w:spacing w:before="31" w:after="0"/>
        <w:ind w:right="-73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Âÿç</w:t>
      </w:r>
      <w:r>
        <w:rPr>
          <w:rFonts w:cs="TIMES_L" w:ascii="TIMES_L" w:hAnsi="TIMES_L"/>
          <w:b/>
          <w:bCs/>
          <w:w w:val="103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ôÿ</w:t>
      </w:r>
      <w:r>
        <w:rPr>
          <w:rFonts w:cs="TIMES_L" w:ascii="TIMES_L" w:hAnsi="TIMES_L"/>
          <w:b/>
          <w:bCs/>
          <w:w w:val="103"/>
          <w:sz w:val="22"/>
          <w:szCs w:val="22"/>
        </w:rPr>
        <w:t>ëÿ</w:t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è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b/>
          <w:bCs/>
          <w:spacing w:val="-1"/>
          <w:w w:val="103"/>
          <w:sz w:val="22"/>
          <w:szCs w:val="22"/>
        </w:rPr>
        <w:t>Ðåæèìè</w:t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cols w:num="3" w:equalWidth="false" w:sep="false">
            <w:col w:w="1456" w:space="1196"/>
            <w:col w:w="972" w:space="1270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7" w:right="-56" w:hanging="0"/>
        <w:jc w:val="both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 xml:space="preserve">Òÿáèè </w:t>
      </w:r>
      <w:r>
        <w:rPr>
          <w:rFonts w:cs="TIMES_L" w:ascii="TIMES_L" w:hAnsi="TIMES_L"/>
          <w:w w:val="103"/>
          <w:sz w:val="22"/>
          <w:szCs w:val="22"/>
        </w:rPr>
        <w:t xml:space="preserve">ìöùàôèçÿ </w:t>
      </w:r>
      <w:r>
        <w:rPr>
          <w:rFonts w:cs="TIMES_L" w:ascii="TIMES_L" w:hAnsi="TIMES_L"/>
          <w:sz w:val="22"/>
          <w:szCs w:val="22"/>
        </w:rPr>
        <w:t xml:space="preserve">îëóíàí </w:t>
      </w:r>
      <w:r>
        <w:rPr>
          <w:rFonts w:cs="TIMES_L" w:ascii="TIMES_L" w:hAnsi="TIMES_L"/>
          <w:w w:val="103"/>
          <w:sz w:val="22"/>
          <w:szCs w:val="22"/>
        </w:rPr>
        <w:t>èñòèðàùÿò ìöÿññèñÿñè</w:t>
      </w:r>
    </w:p>
    <w:p>
      <w:pPr>
        <w:pStyle w:val="Normal"/>
        <w:widowControl w:val="false"/>
        <w:autoSpaceDE w:val="false"/>
        <w:spacing w:before="36" w:after="0"/>
        <w:ind w:right="-56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ìöùèòèí ãîðóíìàñû</w:t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sz w:val="20"/>
          <w:szCs w:val="20"/>
        </w:rPr>
        <w:t>çîíà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à</w:t>
      </w:r>
      <w:r>
        <w:rPr>
          <w:rFonts w:cs="TIMES_L" w:ascii="TIMES_L" w:hAnsi="TIMES_L"/>
          <w:spacing w:val="-1"/>
          <w:sz w:val="20"/>
          <w:szCs w:val="20"/>
        </w:rPr>
        <w:t>ð</w:t>
      </w:r>
      <w:r>
        <w:rPr>
          <w:rFonts w:cs="TIMES_L" w:ascii="TIMES_L" w:hAnsi="TIMES_L"/>
          <w:spacing w:val="1"/>
          <w:sz w:val="20"/>
          <w:szCs w:val="20"/>
        </w:rPr>
        <w:t>û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33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>à</w:t>
      </w:r>
      <w:r>
        <w:rPr>
          <w:rFonts w:cs="TIMES_L" w:ascii="TIMES_L" w:hAnsi="TIMES_L"/>
          <w:spacing w:val="-2"/>
          <w:w w:val="104"/>
          <w:sz w:val="20"/>
          <w:szCs w:val="20"/>
        </w:rPr>
        <w:t>é</w:t>
      </w:r>
      <w:r>
        <w:rPr>
          <w:rFonts w:cs="TIMES_L" w:ascii="TIMES_L" w:hAnsi="TIMES_L"/>
          <w:w w:val="104"/>
          <w:sz w:val="20"/>
          <w:szCs w:val="20"/>
        </w:rPr>
        <w:t>ð</w:t>
      </w:r>
      <w:r>
        <w:rPr>
          <w:rFonts w:cs="TIMES_L" w:ascii="TIMES_L" w:hAnsi="TIMES_L"/>
          <w:spacing w:val="-1"/>
          <w:w w:val="104"/>
          <w:sz w:val="20"/>
          <w:szCs w:val="20"/>
        </w:rPr>
        <w:t>û</w:t>
      </w:r>
      <w:r>
        <w:rPr>
          <w:rFonts w:cs="TIMES_L" w:ascii="TIMES_L" w:hAnsi="TIMES_L"/>
          <w:w w:val="104"/>
          <w:sz w:val="20"/>
          <w:szCs w:val="20"/>
        </w:rPr>
        <w:t>ë</w:t>
      </w:r>
      <w:r>
        <w:rPr>
          <w:rFonts w:cs="TIMES_L" w:ascii="TIMES_L" w:hAnsi="TIMES_L"/>
          <w:spacing w:val="-2"/>
          <w:w w:val="104"/>
          <w:sz w:val="20"/>
          <w:szCs w:val="20"/>
        </w:rPr>
        <w:t>ì</w:t>
      </w:r>
      <w:r>
        <w:rPr>
          <w:rFonts w:cs="TIMES_L" w:ascii="TIMES_L" w:hAnsi="TIMES_L"/>
          <w:w w:val="104"/>
          <w:sz w:val="20"/>
          <w:szCs w:val="20"/>
        </w:rPr>
        <w:t>àñû</w:t>
      </w:r>
    </w:p>
    <w:p>
      <w:pPr>
        <w:pStyle w:val="Normal"/>
        <w:widowControl w:val="false"/>
        <w:autoSpaceDE w:val="false"/>
        <w:spacing w:lineRule="auto" w:line="240" w:before="2" w:after="0"/>
        <w:ind w:right="405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èëÿ</w:t>
      </w:r>
      <w:r>
        <w:rPr>
          <w:rFonts w:cs="TIMES_L" w:ascii="TIMES_L" w:hAnsi="TIMES_L"/>
          <w:spacing w:val="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ö</w:t>
      </w:r>
      <w:r>
        <w:rPr>
          <w:rFonts w:cs="TIMES_L" w:ascii="TIMES_L" w:hAnsi="TIMES_L"/>
          <w:spacing w:val="-2"/>
          <w:sz w:val="20"/>
          <w:szCs w:val="20"/>
        </w:rPr>
        <w:t>õ</w:t>
      </w:r>
      <w:r>
        <w:rPr>
          <w:rFonts w:cs="TIMES_L" w:ascii="TIMES_L" w:hAnsi="TIMES_L"/>
          <w:spacing w:val="1"/>
          <w:sz w:val="20"/>
          <w:szCs w:val="20"/>
        </w:rPr>
        <w:t>ò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1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èô</w:t>
      </w:r>
      <w:r>
        <w:rPr>
          <w:rFonts w:cs="TIMES_L" w:ascii="TIMES_L" w:hAnsi="TIMES_L"/>
          <w:spacing w:val="29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>ìö</w:t>
      </w:r>
      <w:r>
        <w:rPr>
          <w:rFonts w:cs="TIMES_L" w:ascii="TIMES_L" w:hAnsi="TIMES_L"/>
          <w:spacing w:val="-2"/>
          <w:w w:val="104"/>
          <w:sz w:val="20"/>
          <w:szCs w:val="20"/>
        </w:rPr>
        <w:t>ù</w:t>
      </w:r>
      <w:r>
        <w:rPr>
          <w:rFonts w:cs="TIMES_L" w:ascii="TIMES_L" w:hAnsi="TIMES_L"/>
          <w:w w:val="104"/>
          <w:sz w:val="20"/>
          <w:szCs w:val="20"/>
        </w:rPr>
        <w:t>à</w:t>
      </w:r>
      <w:r>
        <w:rPr>
          <w:rFonts w:cs="TIMES_L" w:ascii="TIMES_L" w:hAnsi="TIMES_L"/>
          <w:spacing w:val="-1"/>
          <w:w w:val="104"/>
          <w:sz w:val="20"/>
          <w:szCs w:val="20"/>
        </w:rPr>
        <w:t>ô</w:t>
      </w:r>
      <w:r>
        <w:rPr>
          <w:rFonts w:cs="TIMES_L" w:ascii="TIMES_L" w:hAnsi="TIMES_L"/>
          <w:spacing w:val="1"/>
          <w:w w:val="105"/>
          <w:sz w:val="20"/>
          <w:szCs w:val="20"/>
        </w:rPr>
        <w:t>è</w:t>
      </w:r>
      <w:r>
        <w:rPr>
          <w:rFonts w:cs="TIMES_L" w:ascii="TIMES_L" w:hAnsi="TIMES_L"/>
          <w:w w:val="104"/>
          <w:sz w:val="20"/>
          <w:szCs w:val="20"/>
        </w:rPr>
        <w:t xml:space="preserve">çÿ </w:t>
      </w:r>
      <w:r>
        <w:rPr>
          <w:rFonts w:cs="TIMES_L" w:ascii="TIMES_L" w:hAnsi="TIMES_L"/>
          <w:spacing w:val="1"/>
          <w:sz w:val="20"/>
          <w:szCs w:val="20"/>
        </w:rPr>
        <w:t>â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spacing w:val="1"/>
          <w:sz w:val="20"/>
          <w:szCs w:val="20"/>
        </w:rPr>
        <w:t>è</w:t>
      </w:r>
      <w:r>
        <w:rPr>
          <w:rFonts w:cs="TIMES_L" w:ascii="TIMES_L" w:hAnsi="TIMES_L"/>
          <w:spacing w:val="-2"/>
          <w:sz w:val="20"/>
          <w:szCs w:val="20"/>
        </w:rPr>
        <w:t>ñ</w:t>
      </w:r>
      <w:r>
        <w:rPr>
          <w:rFonts w:cs="TIMES_L" w:ascii="TIMES_L" w:hAnsi="TIMES_L"/>
          <w:spacing w:val="1"/>
          <w:sz w:val="20"/>
          <w:szCs w:val="20"/>
        </w:rPr>
        <w:t>ò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pacing w:val="1"/>
          <w:sz w:val="20"/>
          <w:szCs w:val="20"/>
        </w:rPr>
        <w:t>ôàä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26"/>
          <w:sz w:val="20"/>
          <w:szCs w:val="20"/>
        </w:rPr>
        <w:t xml:space="preserve"> </w:t>
      </w:r>
      <w:r>
        <w:rPr>
          <w:rFonts w:cs="TIMES_L" w:ascii="TIMES_L" w:hAnsi="TIMES_L"/>
          <w:spacing w:val="1"/>
          <w:w w:val="104"/>
          <w:sz w:val="20"/>
          <w:szCs w:val="20"/>
        </w:rPr>
        <w:t>ð</w:t>
      </w:r>
      <w:r>
        <w:rPr>
          <w:rFonts w:cs="TIMES_L" w:ascii="TIMES_L" w:hAnsi="TIMES_L"/>
          <w:spacing w:val="-2"/>
          <w:w w:val="104"/>
          <w:sz w:val="20"/>
          <w:szCs w:val="20"/>
        </w:rPr>
        <w:t>å</w:t>
      </w:r>
      <w:r>
        <w:rPr>
          <w:rFonts w:cs="TIMES_L" w:ascii="TIMES_L" w:hAnsi="TIMES_L"/>
          <w:spacing w:val="1"/>
          <w:w w:val="105"/>
          <w:sz w:val="20"/>
          <w:szCs w:val="20"/>
        </w:rPr>
        <w:t>æ</w:t>
      </w:r>
      <w:r>
        <w:rPr>
          <w:rFonts w:cs="TIMES_L" w:ascii="TIMES_L" w:hAnsi="TIMES_L"/>
          <w:spacing w:val="-2"/>
          <w:w w:val="105"/>
          <w:sz w:val="20"/>
          <w:szCs w:val="20"/>
        </w:rPr>
        <w:t>è</w:t>
      </w:r>
      <w:r>
        <w:rPr>
          <w:rFonts w:cs="TIMES_L" w:ascii="TIMES_L" w:hAnsi="TIMES_L"/>
          <w:spacing w:val="1"/>
          <w:w w:val="104"/>
          <w:sz w:val="20"/>
          <w:szCs w:val="20"/>
        </w:rPr>
        <w:t>ìë</w:t>
      </w:r>
      <w:r>
        <w:rPr>
          <w:rFonts w:cs="TIMES_L" w:ascii="TIMES_L" w:hAnsi="TIMES_L"/>
          <w:spacing w:val="-2"/>
          <w:w w:val="104"/>
          <w:sz w:val="20"/>
          <w:szCs w:val="20"/>
        </w:rPr>
        <w:t>ÿ</w:t>
      </w:r>
      <w:r>
        <w:rPr>
          <w:rFonts w:cs="TIMES_L" w:ascii="TIMES_L" w:hAnsi="TIMES_L"/>
          <w:spacing w:val="1"/>
          <w:w w:val="104"/>
          <w:sz w:val="20"/>
          <w:szCs w:val="20"/>
        </w:rPr>
        <w:t>ðè</w:t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cols w:num="3" w:equalWidth="false" w:sep="false">
            <w:col w:w="1542" w:space="902"/>
            <w:col w:w="1189" w:space="65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7" w:right="-53" w:hanging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  <w:t>òÿá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15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ìöù</w:t>
      </w:r>
      <w:r>
        <w:rPr>
          <w:rFonts w:cs="TIMES_L" w:ascii="TIMES_L" w:hAnsi="TIMES_L"/>
          <w:spacing w:val="-2"/>
          <w:sz w:val="20"/>
          <w:szCs w:val="20"/>
        </w:rPr>
        <w:t>à</w:t>
      </w:r>
      <w:r>
        <w:rPr>
          <w:rFonts w:cs="TIMES_L" w:ascii="TIMES_L" w:hAnsi="TIMES_L"/>
          <w:sz w:val="20"/>
          <w:szCs w:val="20"/>
        </w:rPr>
        <w:t>ôèç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z w:val="20"/>
          <w:szCs w:val="20"/>
        </w:rPr>
        <w:t>,</w:t>
      </w:r>
      <w:r>
        <w:rPr>
          <w:rFonts w:cs="TIMES_L" w:ascii="TIMES_L" w:hAnsi="TIMES_L"/>
          <w:spacing w:val="35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w w:val="104"/>
          <w:sz w:val="20"/>
          <w:szCs w:val="20"/>
        </w:rPr>
        <w:t>ì</w:t>
      </w:r>
      <w:r>
        <w:rPr>
          <w:rFonts w:cs="TIMES_L" w:ascii="TIMES_L" w:hAnsi="TIMES_L"/>
          <w:w w:val="104"/>
          <w:sz w:val="20"/>
          <w:szCs w:val="20"/>
        </w:rPr>
        <w:t xml:space="preserve">à- </w:t>
      </w:r>
      <w:r>
        <w:rPr>
          <w:rFonts w:cs="TIMES_L" w:ascii="TIMES_L" w:hAnsi="TIMES_L"/>
          <w:sz w:val="20"/>
          <w:szCs w:val="20"/>
        </w:rPr>
        <w:t>àð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pacing w:val="1"/>
          <w:sz w:val="20"/>
          <w:szCs w:val="20"/>
        </w:rPr>
        <w:t>ô</w:t>
      </w:r>
      <w:r>
        <w:rPr>
          <w:rFonts w:cs="TIMES_L" w:ascii="TIMES_L" w:hAnsi="TIMES_L"/>
          <w:sz w:val="20"/>
          <w:szCs w:val="20"/>
        </w:rPr>
        <w:t>÷è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âÿ</w:t>
      </w:r>
      <w:r>
        <w:rPr>
          <w:rFonts w:cs="TIMES_L" w:ascii="TIMES_L" w:hAnsi="TIMES_L"/>
          <w:spacing w:val="11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w w:val="104"/>
          <w:sz w:val="20"/>
          <w:szCs w:val="20"/>
        </w:rPr>
        <w:t>ð</w:t>
      </w:r>
      <w:r>
        <w:rPr>
          <w:rFonts w:cs="TIMES_L" w:ascii="TIMES_L" w:hAnsi="TIMES_L"/>
          <w:w w:val="104"/>
          <w:sz w:val="20"/>
          <w:szCs w:val="20"/>
        </w:rPr>
        <w:t>åê</w:t>
      </w:r>
      <w:r>
        <w:rPr>
          <w:rFonts w:cs="TIMES_L" w:ascii="TIMES_L" w:hAnsi="TIMES_L"/>
          <w:spacing w:val="-1"/>
          <w:w w:val="104"/>
          <w:sz w:val="20"/>
          <w:szCs w:val="20"/>
        </w:rPr>
        <w:t>ð</w:t>
      </w:r>
      <w:r>
        <w:rPr>
          <w:rFonts w:cs="TIMES_L" w:ascii="TIMES_L" w:hAnsi="TIMES_L"/>
          <w:w w:val="104"/>
          <w:sz w:val="20"/>
          <w:szCs w:val="20"/>
        </w:rPr>
        <w:t>åà</w:t>
      </w:r>
      <w:r>
        <w:rPr>
          <w:rFonts w:cs="TIMES_L" w:ascii="TIMES_L" w:hAnsi="TIMES_L"/>
          <w:spacing w:val="-2"/>
          <w:w w:val="104"/>
          <w:sz w:val="20"/>
          <w:szCs w:val="20"/>
        </w:rPr>
        <w:t>ñ</w:t>
      </w:r>
      <w:r>
        <w:rPr>
          <w:rFonts w:cs="TIMES_L" w:ascii="TIMES_L" w:hAnsi="TIMES_L"/>
          <w:w w:val="104"/>
          <w:sz w:val="20"/>
          <w:szCs w:val="20"/>
        </w:rPr>
        <w:t xml:space="preserve">èéà </w:t>
      </w:r>
      <w:r>
        <w:rPr>
          <w:rFonts w:cs="TIMES_L" w:ascii="TIMES_L" w:hAnsi="TIMES_L"/>
          <w:sz w:val="20"/>
          <w:szCs w:val="20"/>
        </w:rPr>
        <w:t>(è</w:t>
      </w:r>
      <w:r>
        <w:rPr>
          <w:rFonts w:cs="TIMES_L" w:ascii="TIMES_L" w:hAnsi="TIMES_L"/>
          <w:spacing w:val="-2"/>
          <w:sz w:val="20"/>
          <w:szCs w:val="20"/>
        </w:rPr>
        <w:t>ñ</w:t>
      </w:r>
      <w:r>
        <w:rPr>
          <w:rFonts w:cs="TIMES_L" w:ascii="TIMES_L" w:hAnsi="TIMES_L"/>
          <w:spacing w:val="1"/>
          <w:sz w:val="20"/>
          <w:szCs w:val="20"/>
        </w:rPr>
        <w:t>ò</w:t>
      </w:r>
      <w:r>
        <w:rPr>
          <w:rFonts w:cs="TIMES_L" w:ascii="TIMES_L" w:hAnsi="TIMES_L"/>
          <w:spacing w:val="-1"/>
          <w:sz w:val="20"/>
          <w:szCs w:val="20"/>
        </w:rPr>
        <w:t>è</w:t>
      </w:r>
      <w:r>
        <w:rPr>
          <w:rFonts w:cs="TIMES_L" w:ascii="TIMES_L" w:hAnsi="TIMES_L"/>
          <w:spacing w:val="1"/>
          <w:sz w:val="20"/>
          <w:szCs w:val="20"/>
        </w:rPr>
        <w:t>ð</w:t>
      </w:r>
      <w:r>
        <w:rPr>
          <w:rFonts w:cs="TIMES_L" w:ascii="TIMES_L" w:hAnsi="TIMES_L"/>
          <w:sz w:val="20"/>
          <w:szCs w:val="20"/>
        </w:rPr>
        <w:t>àù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pacing w:val="1"/>
          <w:sz w:val="20"/>
          <w:szCs w:val="20"/>
        </w:rPr>
        <w:t>ò</w:t>
      </w:r>
      <w:r>
        <w:rPr>
          <w:rFonts w:cs="TIMES_L" w:ascii="TIMES_L" w:hAnsi="TIMES_L"/>
          <w:sz w:val="20"/>
          <w:szCs w:val="20"/>
        </w:rPr>
        <w:t>)</w:t>
      </w:r>
      <w:r>
        <w:rPr>
          <w:rFonts w:cs="TIMES_L" w:ascii="TIMES_L" w:hAnsi="TIMES_L"/>
          <w:spacing w:val="34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>ìÿ</w:t>
      </w:r>
      <w:r>
        <w:rPr>
          <w:rFonts w:cs="TIMES_L" w:ascii="TIMES_L" w:hAnsi="TIMES_L"/>
          <w:spacing w:val="-2"/>
          <w:w w:val="104"/>
          <w:sz w:val="20"/>
          <w:szCs w:val="20"/>
        </w:rPr>
        <w:t>ã</w:t>
      </w:r>
      <w:r>
        <w:rPr>
          <w:rFonts w:cs="TIMES_L" w:ascii="TIMES_L" w:hAnsi="TIMES_L"/>
          <w:w w:val="104"/>
          <w:sz w:val="20"/>
          <w:szCs w:val="20"/>
        </w:rPr>
        <w:t>ñÿä</w:t>
      </w:r>
      <w:r>
        <w:rPr>
          <w:rFonts w:cs="TIMES_L" w:ascii="TIMES_L" w:hAnsi="TIMES_L"/>
          <w:spacing w:val="-1"/>
          <w:w w:val="104"/>
          <w:sz w:val="20"/>
          <w:szCs w:val="20"/>
        </w:rPr>
        <w:t>ë</w:t>
      </w:r>
      <w:r>
        <w:rPr>
          <w:rFonts w:cs="TIMES_L" w:ascii="TIMES_L" w:hAnsi="TIMES_L"/>
          <w:w w:val="104"/>
          <w:sz w:val="20"/>
          <w:szCs w:val="20"/>
        </w:rPr>
        <w:t xml:space="preserve">ÿ- </w:t>
      </w:r>
      <w:r>
        <w:rPr>
          <w:rFonts w:cs="TIMES_L" w:ascii="TIMES_L" w:hAnsi="TIMES_L"/>
          <w:sz w:val="20"/>
          <w:szCs w:val="20"/>
        </w:rPr>
        <w:t>ðèíä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z w:val="20"/>
          <w:szCs w:val="20"/>
        </w:rPr>
        <w:t>í</w:t>
      </w:r>
      <w:r>
        <w:rPr>
          <w:rFonts w:cs="TIMES_L" w:ascii="TIMES_L" w:hAnsi="TIMES_L"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spacing w:val="-1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ñò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ôà</w:t>
      </w:r>
      <w:r>
        <w:rPr>
          <w:rFonts w:cs="TIMES_L" w:ascii="TIMES_L" w:hAnsi="TIMES_L"/>
          <w:spacing w:val="-2"/>
          <w:sz w:val="20"/>
          <w:szCs w:val="20"/>
        </w:rPr>
        <w:t>ä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28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 xml:space="preserve">ö÷öí </w:t>
      </w:r>
      <w:r>
        <w:rPr>
          <w:rFonts w:cs="TIMES_L" w:ascii="TIMES_L" w:hAnsi="TIMES_L"/>
          <w:sz w:val="20"/>
          <w:szCs w:val="20"/>
        </w:rPr>
        <w:t>íÿçÿð</w:t>
      </w:r>
      <w:r>
        <w:rPr>
          <w:rFonts w:cs="TIMES_L" w:ascii="TIMES_L" w:hAnsi="TIMES_L"/>
          <w:spacing w:val="-2"/>
          <w:sz w:val="20"/>
          <w:szCs w:val="20"/>
        </w:rPr>
        <w:t>ä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28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</w:t>
      </w:r>
      <w:r>
        <w:rPr>
          <w:rFonts w:cs="TIMES_L" w:ascii="TIMES_L" w:hAnsi="TIMES_L"/>
          <w:spacing w:val="-2"/>
          <w:sz w:val="20"/>
          <w:szCs w:val="20"/>
        </w:rPr>
        <w:t>ó</w:t>
      </w:r>
      <w:r>
        <w:rPr>
          <w:rFonts w:cs="TIMES_L" w:ascii="TIMES_L" w:hAnsi="TIMES_L"/>
          <w:sz w:val="20"/>
          <w:szCs w:val="20"/>
        </w:rPr>
        <w:t>òó</w:t>
      </w:r>
      <w:r>
        <w:rPr>
          <w:rFonts w:cs="TIMES_L" w:ascii="TIMES_L" w:hAnsi="TIMES_L"/>
          <w:spacing w:val="-2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àí,</w:t>
      </w:r>
      <w:r>
        <w:rPr>
          <w:rFonts w:cs="TIMES_L" w:ascii="TIMES_L" w:hAnsi="TIMES_L"/>
          <w:spacing w:val="27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 xml:space="preserve">ÿùÿ- </w:t>
      </w:r>
      <w:r>
        <w:rPr>
          <w:rFonts w:cs="TIMES_L" w:ascii="TIMES_L" w:hAnsi="TIMES_L"/>
          <w:spacing w:val="1"/>
          <w:sz w:val="20"/>
          <w:szCs w:val="20"/>
        </w:rPr>
        <w:t>ìèé</w:t>
      </w:r>
      <w:r>
        <w:rPr>
          <w:rFonts w:cs="TIMES_L" w:ascii="TIMES_L" w:hAnsi="TIMES_L"/>
          <w:spacing w:val="-2"/>
          <w:sz w:val="20"/>
          <w:szCs w:val="20"/>
        </w:rPr>
        <w:t>é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-1"/>
          <w:sz w:val="20"/>
          <w:szCs w:val="20"/>
        </w:rPr>
        <w:t>ò</w:t>
      </w:r>
      <w:r>
        <w:rPr>
          <w:rFonts w:cs="TIMES_L" w:ascii="TIMES_L" w:hAnsi="TIMES_L"/>
          <w:spacing w:val="1"/>
          <w:sz w:val="20"/>
          <w:szCs w:val="20"/>
        </w:rPr>
        <w:t>ë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32"/>
          <w:sz w:val="20"/>
          <w:szCs w:val="20"/>
        </w:rPr>
        <w:t xml:space="preserve"> </w:t>
      </w:r>
      <w:r>
        <w:rPr>
          <w:rFonts w:cs="TIMES_L" w:ascii="TIMES_L" w:hAnsi="TIMES_L"/>
          <w:spacing w:val="-2"/>
          <w:sz w:val="20"/>
          <w:szCs w:val="20"/>
        </w:rPr>
        <w:t>å</w:t>
      </w:r>
      <w:r>
        <w:rPr>
          <w:rFonts w:cs="TIMES_L" w:ascii="TIMES_L" w:hAnsi="TIMES_L"/>
          <w:spacing w:val="1"/>
          <w:sz w:val="20"/>
          <w:szCs w:val="20"/>
        </w:rPr>
        <w:t>êîë</w:t>
      </w:r>
      <w:r>
        <w:rPr>
          <w:rFonts w:cs="TIMES_L" w:ascii="TIMES_L" w:hAnsi="TIMES_L"/>
          <w:spacing w:val="-2"/>
          <w:sz w:val="20"/>
          <w:szCs w:val="20"/>
        </w:rPr>
        <w:t>î</w:t>
      </w:r>
      <w:r>
        <w:rPr>
          <w:rFonts w:cs="TIMES_L" w:ascii="TIMES_L" w:hAnsi="TIMES_L"/>
          <w:spacing w:val="1"/>
          <w:sz w:val="20"/>
          <w:szCs w:val="20"/>
        </w:rPr>
        <w:t>æ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24"/>
          <w:sz w:val="20"/>
          <w:szCs w:val="20"/>
        </w:rPr>
        <w:t xml:space="preserve"> </w:t>
      </w:r>
      <w:r>
        <w:rPr>
          <w:rFonts w:cs="TIMES_L" w:ascii="TIMES_L" w:hAnsi="TIMES_L"/>
          <w:spacing w:val="1"/>
          <w:w w:val="104"/>
          <w:sz w:val="20"/>
          <w:szCs w:val="20"/>
        </w:rPr>
        <w:t xml:space="preserve">âÿ </w:t>
      </w:r>
      <w:r>
        <w:rPr>
          <w:rFonts w:cs="TIMES_L" w:ascii="TIMES_L" w:hAnsi="TIMES_L"/>
          <w:spacing w:val="1"/>
          <w:sz w:val="20"/>
          <w:szCs w:val="20"/>
        </w:rPr>
        <w:t>åñò</w:t>
      </w:r>
      <w:r>
        <w:rPr>
          <w:rFonts w:cs="TIMES_L" w:ascii="TIMES_L" w:hAnsi="TIMES_L"/>
          <w:spacing w:val="-2"/>
          <w:sz w:val="20"/>
          <w:szCs w:val="20"/>
        </w:rPr>
        <w:t>å</w:t>
      </w:r>
      <w:r>
        <w:rPr>
          <w:rFonts w:cs="TIMES_L" w:ascii="TIMES_L" w:hAnsi="TIMES_L"/>
          <w:spacing w:val="1"/>
          <w:sz w:val="20"/>
          <w:szCs w:val="20"/>
        </w:rPr>
        <w:t>òè</w:t>
      </w:r>
      <w:r>
        <w:rPr>
          <w:rFonts w:cs="TIMES_L" w:ascii="TIMES_L" w:hAnsi="TIMES_L"/>
          <w:sz w:val="20"/>
          <w:szCs w:val="20"/>
        </w:rPr>
        <w:t>ê</w:t>
      </w:r>
      <w:r>
        <w:rPr>
          <w:rFonts w:cs="TIMES_L" w:ascii="TIMES_L" w:hAnsi="TIMES_L"/>
          <w:spacing w:val="21"/>
          <w:sz w:val="20"/>
          <w:szCs w:val="20"/>
        </w:rPr>
        <w:t xml:space="preserve"> </w:t>
      </w:r>
      <w:r>
        <w:rPr>
          <w:rFonts w:cs="TIMES_L" w:ascii="TIMES_L" w:hAnsi="TIMES_L"/>
          <w:spacing w:val="1"/>
          <w:sz w:val="20"/>
          <w:szCs w:val="20"/>
        </w:rPr>
        <w:t>ãè</w:t>
      </w:r>
      <w:r>
        <w:rPr>
          <w:rFonts w:cs="TIMES_L" w:ascii="TIMES_L" w:hAnsi="TIMES_L"/>
          <w:spacing w:val="-2"/>
          <w:sz w:val="20"/>
          <w:szCs w:val="20"/>
        </w:rPr>
        <w:t>é</w:t>
      </w:r>
      <w:r>
        <w:rPr>
          <w:rFonts w:cs="TIMES_L" w:ascii="TIMES_L" w:hAnsi="TIMES_L"/>
          <w:spacing w:val="1"/>
          <w:sz w:val="20"/>
          <w:szCs w:val="20"/>
        </w:rPr>
        <w:t>ì</w:t>
      </w:r>
      <w:r>
        <w:rPr>
          <w:rFonts w:cs="TIMES_L" w:ascii="TIMES_L" w:hAnsi="TIMES_L"/>
          <w:spacing w:val="-2"/>
          <w:sz w:val="20"/>
          <w:szCs w:val="20"/>
        </w:rPr>
        <w:t>ÿ</w:t>
      </w:r>
      <w:r>
        <w:rPr>
          <w:rFonts w:cs="TIMES_L" w:ascii="TIMES_L" w:hAnsi="TIMES_L"/>
          <w:spacing w:val="1"/>
          <w:sz w:val="20"/>
          <w:szCs w:val="20"/>
        </w:rPr>
        <w:t>ò</w:t>
      </w:r>
      <w:r>
        <w:rPr>
          <w:rFonts w:cs="TIMES_L" w:ascii="TIMES_L" w:hAnsi="TIMES_L"/>
          <w:sz w:val="20"/>
          <w:szCs w:val="20"/>
        </w:rPr>
        <w:t>ÿ</w:t>
      </w:r>
      <w:r>
        <w:rPr>
          <w:rFonts w:cs="TIMES_L" w:ascii="TIMES_L" w:hAnsi="TIMES_L"/>
          <w:spacing w:val="28"/>
          <w:sz w:val="20"/>
          <w:szCs w:val="20"/>
        </w:rPr>
        <w:t xml:space="preserve"> </w:t>
      </w:r>
      <w:r>
        <w:rPr>
          <w:rFonts w:cs="TIMES_L" w:ascii="TIMES_L" w:hAnsi="TIMES_L"/>
          <w:spacing w:val="1"/>
          <w:w w:val="104"/>
          <w:sz w:val="20"/>
          <w:szCs w:val="20"/>
        </w:rPr>
        <w:t>ìà</w:t>
      </w:r>
      <w:r>
        <w:rPr>
          <w:rFonts w:cs="TIMES_L" w:ascii="TIMES_L" w:hAnsi="TIMES_L"/>
          <w:spacing w:val="-2"/>
          <w:w w:val="104"/>
          <w:sz w:val="20"/>
          <w:szCs w:val="20"/>
        </w:rPr>
        <w:t>ë</w:t>
      </w:r>
      <w:r>
        <w:rPr>
          <w:rFonts w:cs="TIMES_L" w:ascii="TIMES_L" w:hAnsi="TIMES_L"/>
          <w:spacing w:val="1"/>
          <w:w w:val="105"/>
          <w:sz w:val="20"/>
          <w:szCs w:val="20"/>
        </w:rPr>
        <w:t>è</w:t>
      </w:r>
      <w:r>
        <w:rPr>
          <w:rFonts w:cs="TIMES_L" w:ascii="TIMES_L" w:hAnsi="TIMES_L"/>
          <w:w w:val="104"/>
          <w:sz w:val="20"/>
          <w:szCs w:val="20"/>
        </w:rPr>
        <w:t xml:space="preserve">ê </w:t>
      </w:r>
      <w:r>
        <w:rPr>
          <w:rFonts w:cs="TIMES_L" w:ascii="TIMES_L" w:hAnsi="TIMES_L"/>
          <w:sz w:val="20"/>
          <w:szCs w:val="20"/>
        </w:rPr>
        <w:t>îëàí</w:t>
      </w:r>
      <w:r>
        <w:rPr>
          <w:rFonts w:cs="TIMES_L" w:ascii="TIMES_L" w:hAnsi="TIMES_L"/>
          <w:spacing w:val="14"/>
          <w:sz w:val="20"/>
          <w:szCs w:val="20"/>
        </w:rPr>
        <w:t xml:space="preserve"> </w:t>
      </w:r>
      <w:r>
        <w:rPr>
          <w:rFonts w:cs="TIMES_L" w:ascii="TIMES_L" w:hAnsi="TIMES_L"/>
          <w:sz w:val="20"/>
          <w:szCs w:val="20"/>
        </w:rPr>
        <w:t>òÿá</w:t>
      </w:r>
      <w:r>
        <w:rPr>
          <w:rFonts w:cs="TIMES_L" w:ascii="TIMES_L" w:hAnsi="TIMES_L"/>
          <w:spacing w:val="-2"/>
          <w:sz w:val="20"/>
          <w:szCs w:val="20"/>
        </w:rPr>
        <w:t>è</w:t>
      </w:r>
      <w:r>
        <w:rPr>
          <w:rFonts w:cs="TIMES_L" w:ascii="TIMES_L" w:hAnsi="TIMES_L"/>
          <w:sz w:val="20"/>
          <w:szCs w:val="20"/>
        </w:rPr>
        <w:t>è</w:t>
      </w:r>
      <w:r>
        <w:rPr>
          <w:rFonts w:cs="TIMES_L" w:ascii="TIMES_L" w:hAnsi="TIMES_L"/>
          <w:spacing w:val="18"/>
          <w:sz w:val="20"/>
          <w:szCs w:val="20"/>
        </w:rPr>
        <w:t xml:space="preserve"> </w:t>
      </w:r>
      <w:r>
        <w:rPr>
          <w:rFonts w:cs="TIMES_L" w:ascii="TIMES_L" w:hAnsi="TIMES_L"/>
          <w:w w:val="104"/>
          <w:sz w:val="20"/>
          <w:szCs w:val="20"/>
        </w:rPr>
        <w:t>ê</w:t>
      </w:r>
      <w:r>
        <w:rPr>
          <w:rFonts w:cs="TIMES_L" w:ascii="TIMES_L" w:hAnsi="TIMES_L"/>
          <w:spacing w:val="-2"/>
          <w:w w:val="104"/>
          <w:sz w:val="20"/>
          <w:szCs w:val="20"/>
        </w:rPr>
        <w:t>î</w:t>
      </w:r>
      <w:r>
        <w:rPr>
          <w:rFonts w:cs="TIMES_L" w:ascii="TIMES_L" w:hAnsi="TIMES_L"/>
          <w:w w:val="104"/>
          <w:sz w:val="20"/>
          <w:szCs w:val="20"/>
        </w:rPr>
        <w:t>ì</w:t>
      </w:r>
      <w:r>
        <w:rPr>
          <w:rFonts w:cs="TIMES_L" w:ascii="TIMES_L" w:hAnsi="TIMES_L"/>
          <w:spacing w:val="-2"/>
          <w:w w:val="104"/>
          <w:sz w:val="20"/>
          <w:szCs w:val="20"/>
        </w:rPr>
        <w:t>ï</w:t>
      </w:r>
      <w:r>
        <w:rPr>
          <w:rFonts w:cs="TIMES_L" w:ascii="TIMES_L" w:hAnsi="TIMES_L"/>
          <w:w w:val="104"/>
          <w:sz w:val="20"/>
          <w:szCs w:val="20"/>
        </w:rPr>
        <w:t>ëåêñ</w:t>
      </w:r>
    </w:p>
    <w:p>
      <w:pPr>
        <w:pStyle w:val="Normal"/>
        <w:widowControl w:val="false"/>
        <w:autoSpaceDE w:val="false"/>
        <w:spacing w:before="36" w:after="0"/>
        <w:ind w:right="70" w:hanging="0"/>
        <w:jc w:val="both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 xml:space="preserve">èñòèðàùÿò </w:t>
      </w:r>
      <w:r>
        <w:rPr>
          <w:rFonts w:cs="TIMES_L" w:ascii="TIMES_L" w:hAnsi="TIMES_L"/>
          <w:w w:val="103"/>
          <w:sz w:val="22"/>
          <w:szCs w:val="22"/>
        </w:rPr>
        <w:t xml:space="preserve">ö÷öí </w:t>
      </w:r>
      <w:r>
        <w:rPr>
          <w:rFonts w:cs="TIMES_L" w:ascii="TIMES_L" w:hAnsi="TIMES_L"/>
          <w:sz w:val="22"/>
          <w:szCs w:val="22"/>
        </w:rPr>
        <w:t>øÿ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 xml:space="preserve">èòèí </w:t>
      </w:r>
      <w:r>
        <w:rPr>
          <w:rFonts w:cs="TIMES_L" w:ascii="TIMES_L" w:hAnsi="TIMES_L"/>
          <w:w w:val="103"/>
          <w:sz w:val="22"/>
          <w:szCs w:val="22"/>
        </w:rPr>
        <w:t>é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ð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- äûë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ñû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right="-5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ðåêð</w:t>
      </w:r>
      <w:r>
        <w:rPr>
          <w:rFonts w:cs="TIMES_L" w:ascii="TIMES_L" w:hAnsi="TIMES_L"/>
          <w:spacing w:val="1"/>
          <w:sz w:val="22"/>
          <w:szCs w:val="22"/>
        </w:rPr>
        <w:t>å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èéà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(èñ- </w:t>
      </w:r>
      <w:r>
        <w:rPr>
          <w:rFonts w:cs="TIMES_L" w:ascii="TIMES_L" w:hAnsi="TIMES_L"/>
          <w:sz w:val="22"/>
          <w:szCs w:val="22"/>
        </w:rPr>
        <w:t>òè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ò)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èñòèô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äÿñè </w:t>
      </w:r>
      <w:r>
        <w:rPr>
          <w:rFonts w:cs="TIMES_L" w:ascii="TIMES_L" w:hAnsi="TIMES_L"/>
          <w:sz w:val="22"/>
          <w:szCs w:val="22"/>
        </w:rPr>
        <w:t>øÿðàèòèíäÿ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åêî- </w:t>
      </w:r>
      <w:r>
        <w:rPr>
          <w:rFonts w:cs="TIMES_L" w:ascii="TIMES_L" w:hAnsi="TIMES_L"/>
          <w:sz w:val="22"/>
          <w:szCs w:val="22"/>
        </w:rPr>
        <w:t>ëîæè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á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íñûí ñ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õ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í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ñû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TIMES_L" w:hAnsi="TIMES_L" w:cs="TIMES_L"/>
          <w:sz w:val="22"/>
          <w:szCs w:val="22"/>
        </w:rPr>
      </w:pPr>
      <w:r>
        <w:br w:type="column"/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ìöù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ôè</w:t>
      </w:r>
      <w:r>
        <w:rPr>
          <w:rFonts w:cs="TIMES_L" w:ascii="TIMES_L" w:hAnsi="TIMES_L"/>
          <w:spacing w:val="-1"/>
          <w:w w:val="103"/>
          <w:sz w:val="22"/>
          <w:szCs w:val="22"/>
        </w:rPr>
        <w:t>ç</w:t>
      </w:r>
      <w:r>
        <w:rPr>
          <w:rFonts w:cs="TIMES_L" w:ascii="TIMES_L" w:hAnsi="TIMES_L"/>
          <w:w w:val="103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w w:val="103"/>
          <w:sz w:val="22"/>
          <w:szCs w:val="22"/>
        </w:rPr>
        <w:t>ðåêð</w:t>
      </w:r>
      <w:r>
        <w:rPr>
          <w:rFonts w:cs="TIMES_L" w:ascii="TIMES_L" w:hAnsi="TIMES_L"/>
          <w:spacing w:val="1"/>
          <w:w w:val="103"/>
          <w:sz w:val="22"/>
          <w:szCs w:val="22"/>
        </w:rPr>
        <w:t>å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ñèéà</w:t>
      </w:r>
    </w:p>
    <w:p>
      <w:pPr>
        <w:pStyle w:val="Normal"/>
        <w:widowControl w:val="false"/>
        <w:autoSpaceDE w:val="false"/>
        <w:ind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w w:val="103"/>
          <w:sz w:val="22"/>
          <w:szCs w:val="22"/>
        </w:rPr>
        <w:t>(èñòèðàùÿò)</w:t>
      </w:r>
    </w:p>
    <w:p>
      <w:pPr>
        <w:pStyle w:val="Normal"/>
        <w:widowControl w:val="false"/>
        <w:autoSpaceDE w:val="false"/>
        <w:spacing w:lineRule="exact" w:line="526" w:before="24" w:after="0"/>
        <w:ind w:right="949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w w:val="103"/>
          <w:sz w:val="22"/>
          <w:szCs w:val="22"/>
        </w:rPr>
        <w:t>àãðîòÿñÿððö</w:t>
      </w:r>
      <w:r>
        <w:rPr>
          <w:rFonts w:cs="TIMES_L" w:ascii="TIMES_L" w:hAnsi="TIMES_L"/>
          <w:spacing w:val="1"/>
          <w:w w:val="103"/>
          <w:sz w:val="22"/>
          <w:szCs w:val="22"/>
        </w:rPr>
        <w:t>ô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ò äèýÿðëÿðè</w:t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cols w:num="3" w:equalWidth="false" w:sep="false">
            <w:col w:w="1943" w:space="502"/>
            <w:col w:w="1373" w:space="466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382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4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áèäÿëÿðè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2712" w:right="240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Òÿáèÿò</w:t>
      </w:r>
      <w:r>
        <w:rPr>
          <w:rFonts w:cs="TIMES_L" w:ascii="TIMES_L" w:hAnsi="TIMES_L"/>
          <w:b/>
          <w:bCs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w w:val="101"/>
          <w:sz w:val="22"/>
          <w:szCs w:val="22"/>
        </w:rPr>
        <w:t>àá</w:t>
      </w:r>
      <w:r>
        <w:rPr>
          <w:rFonts w:cs="TIMES_L" w:ascii="TIMES_L" w:hAnsi="TIMES_L"/>
          <w:b/>
          <w:bCs/>
          <w:spacing w:val="-2"/>
          <w:w w:val="101"/>
          <w:sz w:val="22"/>
          <w:szCs w:val="22"/>
        </w:rPr>
        <w:t>è</w:t>
      </w:r>
      <w:r>
        <w:rPr>
          <w:rFonts w:cs="TIMES_L" w:ascii="TIMES_L" w:hAnsi="TIMES_L"/>
          <w:b/>
          <w:bCs/>
          <w:spacing w:val="1"/>
          <w:w w:val="101"/>
          <w:sz w:val="22"/>
          <w:szCs w:val="22"/>
        </w:rPr>
        <w:t>ä</w:t>
      </w:r>
      <w:r>
        <w:rPr>
          <w:rFonts w:cs="TIMES_L" w:ascii="TIMES_L" w:hAnsi="TIMES_L"/>
          <w:b/>
          <w:bCs/>
          <w:w w:val="101"/>
          <w:sz w:val="22"/>
          <w:szCs w:val="22"/>
        </w:rPr>
        <w:t>ÿñè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31" w:after="0"/>
        <w:ind w:left="632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Àíëàéûøû</w:t>
      </w:r>
      <w:r>
        <w:rPr>
          <w:rFonts w:cs="TIMES_L" w:ascii="TIMES_L" w:hAnsi="TIMES_L"/>
          <w:b/>
          <w:bCs/>
          <w:spacing w:val="-47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ab/>
      </w:r>
      <w:r>
        <w:rPr>
          <w:rFonts w:cs="TIMES_L" w:ascii="TIMES_L" w:hAnsi="TIMES_L"/>
          <w:b/>
          <w:bCs/>
          <w:w w:val="101"/>
          <w:sz w:val="22"/>
          <w:szCs w:val="22"/>
        </w:rPr>
        <w:t>Ðåæèìè</w:t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429" w:right="-5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Óíèê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ë,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âÿ</w:t>
      </w:r>
      <w:r>
        <w:rPr>
          <w:rFonts w:cs="TIMES_L" w:ascii="TIMES_L" w:hAnsi="TIMES_L"/>
          <w:spacing w:val="-1"/>
          <w:sz w:val="22"/>
          <w:szCs w:val="22"/>
        </w:rPr>
        <w:t>çå</w:t>
      </w:r>
      <w:r>
        <w:rPr>
          <w:rFonts w:cs="TIMES_L" w:ascii="TIMES_L" w:hAnsi="TIMES_L"/>
          <w:sz w:val="22"/>
          <w:szCs w:val="22"/>
        </w:rPr>
        <w:t>äèëìÿ</w:t>
      </w:r>
      <w:r>
        <w:rPr>
          <w:rFonts w:cs="TIMES_L" w:ascii="TIMES_L" w:hAnsi="TIMES_L"/>
          <w:spacing w:val="-1"/>
          <w:sz w:val="22"/>
          <w:szCs w:val="22"/>
        </w:rPr>
        <w:t>ç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w w:val="101"/>
          <w:sz w:val="22"/>
          <w:szCs w:val="22"/>
        </w:rPr>
        <w:t>å</w:t>
      </w:r>
      <w:r>
        <w:rPr>
          <w:rFonts w:cs="TIMES_L" w:ascii="TIMES_L" w:hAnsi="TIMES_L"/>
          <w:w w:val="101"/>
          <w:sz w:val="22"/>
          <w:szCs w:val="22"/>
        </w:rPr>
        <w:t xml:space="preserve">ëìè, </w:t>
      </w:r>
      <w:r>
        <w:rPr>
          <w:rFonts w:cs="TIMES_L" w:ascii="TIMES_L" w:hAnsi="TIMES_L"/>
          <w:sz w:val="22"/>
          <w:szCs w:val="22"/>
        </w:rPr>
        <w:t>ìÿäÿíè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ñòåòèê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ìöíàñèáÿò- </w:t>
      </w:r>
      <w:r>
        <w:rPr>
          <w:rFonts w:cs="TIMES_L" w:ascii="TIMES_L" w:hAnsi="TIMES_L"/>
          <w:sz w:val="22"/>
          <w:szCs w:val="22"/>
        </w:rPr>
        <w:t>ä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èéìÿòëè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êîì- </w:t>
      </w:r>
      <w:r>
        <w:rPr>
          <w:rFonts w:cs="TIMES_L" w:ascii="TIMES_L" w:hAnsi="TIMES_L"/>
          <w:sz w:val="22"/>
          <w:szCs w:val="22"/>
        </w:rPr>
        <w:t>ïëåêñ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>îáéåêò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429" w:right="36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Ìöëêèééÿò÷èäÿ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òîðïàüûí </w:t>
      </w:r>
      <w:r>
        <w:rPr>
          <w:rFonts w:cs="TIMES_L" w:ascii="TIMES_L" w:hAnsi="TIMES_L"/>
          <w:sz w:val="22"/>
          <w:szCs w:val="22"/>
        </w:rPr>
        <w:t>ìöñ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äèðÿñè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>èëÿ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_L" w:hAnsi="TIMES_L" w:cs="TIMES_L"/>
          <w:sz w:val="15"/>
          <w:szCs w:val="15"/>
        </w:rPr>
      </w:pPr>
      <w:r>
        <w:br w:type="column"/>
      </w:r>
      <w:r>
        <w:rPr>
          <w:rFonts w:cs="TIMES_L" w:ascii="TIMES_L" w:hAnsi="TIMES_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/>
        <w:ind w:right="43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Òÿáèÿò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àáèäÿëÿðèíèí </w:t>
      </w:r>
      <w:r>
        <w:rPr>
          <w:rFonts w:cs="TIMES_L" w:ascii="TIMES_L" w:hAnsi="TIMES_L"/>
          <w:sz w:val="22"/>
          <w:szCs w:val="22"/>
        </w:rPr>
        <w:t>ãîðóíìàñûíûí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ïîçóë- </w:t>
      </w:r>
      <w:r>
        <w:rPr>
          <w:rFonts w:cs="TIMES_L" w:ascii="TIMES_L" w:hAnsi="TIMES_L"/>
          <w:sz w:val="22"/>
          <w:szCs w:val="22"/>
        </w:rPr>
        <w:t>ìàñûíà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áÿá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ùÿð </w:t>
      </w:r>
      <w:r>
        <w:rPr>
          <w:rFonts w:cs="TIMES_L" w:ascii="TIMES_L" w:hAnsi="TIMES_L"/>
          <w:sz w:val="22"/>
          <w:szCs w:val="22"/>
        </w:rPr>
        <w:t>ùàí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ãàäà- </w:t>
      </w:r>
      <w:r>
        <w:rPr>
          <w:rFonts w:cs="TIMES_L" w:ascii="TIMES_L" w:hAnsi="TIMES_L"/>
          <w:sz w:val="22"/>
          <w:szCs w:val="22"/>
        </w:rPr>
        <w:t>ü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w w:val="101"/>
          <w:sz w:val="22"/>
          <w:szCs w:val="22"/>
        </w:rPr>
        <w:t>å</w:t>
      </w:r>
      <w:r>
        <w:rPr>
          <w:rFonts w:cs="TIMES_L" w:ascii="TIMES_L" w:hAnsi="TIMES_L"/>
          <w:w w:val="101"/>
          <w:sz w:val="22"/>
          <w:szCs w:val="22"/>
        </w:rPr>
        <w:t>äèëèð</w:t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cols w:num="2" w:equalWidth="false" w:sep="false">
            <w:col w:w="3090" w:space="986"/>
            <w:col w:w="2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_L" w:hAnsi="TIMES_L" w:cs="TIMES_L"/>
          <w:sz w:val="26"/>
          <w:szCs w:val="26"/>
          <w:lang w:val="en-US" w:eastAsia="en-US"/>
        </w:rPr>
      </w:pPr>
      <w:r>
        <w:rPr>
          <w:rFonts w:cs="TIMES_L" w:ascii="TIMES_L" w:hAnsi="TIMES_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1345</wp:posOffset>
                </wp:positionH>
                <wp:positionV relativeFrom="page">
                  <wp:posOffset>4284980</wp:posOffset>
                </wp:positionV>
                <wp:extent cx="4048125" cy="2469515"/>
                <wp:effectExtent l="127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2469600"/>
                          <a:chOff x="0" y="0"/>
                          <a:chExt cx="4048200" cy="2469600"/>
                        </a:xfrm>
                      </wpg:grpSpPr>
                      <wps:wsp>
                        <wps:cNvSpPr/>
                        <wps:spPr>
                          <a:xfrm>
                            <a:off x="1363320" y="0"/>
                            <a:ext cx="1781640" cy="25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440720" cy="25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7896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0">
                                <a:moveTo>
                                  <a:pt x="0" y="0"/>
                                </a:move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63920"/>
                            <a:ext cx="1922760" cy="73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543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661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36600"/>
                            <a:ext cx="281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" h="0">
                                <a:moveTo>
                                  <a:pt x="0" y="0"/>
                                </a:moveTo>
                                <a:lnTo>
                                  <a:pt x="44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36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21560"/>
                            <a:ext cx="1301760" cy="25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780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780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43120"/>
                            <a:ext cx="1456560" cy="929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5300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36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27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6720"/>
                            <a:ext cx="1922760" cy="42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8345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067480"/>
                            <a:ext cx="1922760" cy="40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2687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2661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4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37.4pt;width:318.75pt;height:194.45pt" coordorigin="947,6748" coordsize="6375,3889">
                <v:rect id="shape_0" stroked="t" o:allowincell="f" style="position:absolute;left:3094;top:6748;width:2805;height:39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47;top:7412;width:2268;height:40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059e" stroked="t" o:allowincell="f" style="position:absolute;left:1074;top:7817;width:0;height:106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9;top:7951;width:3027;height:115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67,0e" stroked="t" o:allowincell="f" style="position:absolute;left:1074;top:8881;width:26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67,0e" stroked="t" o:allowincell="f" style="position:absolute;left:4379;top:8742;width:26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9,0e" stroked="t" o:allowincell="f" style="position:absolute;left:2282;top:7278;width:442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32e" stroked="t" o:allowincell="f" style="position:absolute;left:2282;top:7278;width:0;height:1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272;top:7412;width:2049;height:40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669,0e" stroked="t" o:allowincell="f" style="position:absolute;left:4594;top:7658;width:67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46e" stroked="t" o:allowincell="f" style="position:absolute;left:4594;top:7658;width:0;height:74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004;top:8076;width:2293;height:14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401,0e" stroked="t" o:allowincell="f" style="position:absolute;left:4594;top:8406;width:4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32e" stroked="t" o:allowincell="f" style="position:absolute;left:6710;top:7278;width:0;height:1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32e" stroked="t" o:allowincell="f" style="position:absolute;left:4429;top:7146;width:0;height:1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9;top:9215;width:3027;height:66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4379;top:9637;width:26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349;top:10004;width:3027;height:6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267,0e" stroked="t" o:allowincell="f" style="position:absolute;left:4379;top:10321;width:26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574e" stroked="t" o:allowincell="f" style="position:absolute;left:4648;top:8742;width:0;height:157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9760</wp:posOffset>
                </wp:positionH>
                <wp:positionV relativeFrom="page">
                  <wp:posOffset>975360</wp:posOffset>
                </wp:positionV>
                <wp:extent cx="4058920" cy="2839720"/>
                <wp:effectExtent l="1270" t="635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2839680"/>
                          <a:chOff x="0" y="0"/>
                          <a:chExt cx="4059000" cy="2839680"/>
                        </a:xfrm>
                      </wpg:grpSpPr>
                      <wps:wsp>
                        <wps:cNvSpPr/>
                        <wps:spPr>
                          <a:xfrm>
                            <a:off x="1068840" y="0"/>
                            <a:ext cx="223092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43964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67880"/>
                            <a:ext cx="1405080" cy="568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69800"/>
                            <a:ext cx="1405080" cy="146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3360"/>
                            <a:ext cx="29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33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67280"/>
                            <a:ext cx="137016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767880"/>
                            <a:ext cx="1370160" cy="568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69800"/>
                            <a:ext cx="1370160" cy="30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702440"/>
                            <a:ext cx="1370160" cy="43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171160"/>
                            <a:ext cx="1370160" cy="30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504520"/>
                            <a:ext cx="1370160" cy="30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333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67280"/>
                            <a:ext cx="1060920" cy="26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67880"/>
                            <a:ext cx="1060920" cy="568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69800"/>
                            <a:ext cx="1060920" cy="567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70280"/>
                            <a:ext cx="1060920" cy="869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674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34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35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34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335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936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734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335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668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137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4706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76.8pt;width:319.6pt;height:223.6pt" coordorigin="976,1536" coordsize="6392,4472">
                <v:rect id="shape_0" stroked="t" o:allowincell="f" style="position:absolute;left:2659;top:1536;width:3512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976;top:2272;width:2266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31;top:2745;width:2212;height:89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;top:3693;width:2212;height:231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710,0e" stroked="t" o:allowincell="f" style="position:absolute;left:1947;top:2061;width:47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09e" stroked="t" o:allowincell="f" style="position:absolute;left:1947;top:2061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210;top:2272;width:2157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210;top:2745;width:2157;height:89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210;top:3693;width:2157;height:47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210;top:4217;width:2157;height:68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210;top:4955;width:2157;height:47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210;top:5480;width:2157;height:47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209e" stroked="t" o:allowincell="f" style="position:absolute;left:6667;top:2061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64;top:2272;width:1670;height:4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364;top:2745;width:1670;height:895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364;top:3693;width:1670;height:893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364;top:4639;width:1670;height:1368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313e" stroked="t" o:allowincell="f" style="position:absolute;left:4335;top:1957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2381;top:2692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2381;top:3640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4117;top:2692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4173;top:3640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3e" stroked="t" o:allowincell="f" style="position:absolute;left:4280;top:4585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561;top:2692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667;top:3640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722;top:4164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722;top:4902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777;top:5427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429" w:right="3734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Ìöëêèééÿò÷èäÿ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 xml:space="preserve">òîðïàãëàðû </w:t>
      </w:r>
      <w:r>
        <w:rPr>
          <w:rFonts w:cs="TIMES_L" w:ascii="TIMES_L" w:hAnsi="TIMES_L"/>
          <w:sz w:val="22"/>
          <w:szCs w:val="22"/>
        </w:rPr>
        <w:t>ìöñàäèðÿ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w w:val="101"/>
          <w:sz w:val="22"/>
          <w:szCs w:val="22"/>
        </w:rPr>
        <w:t>åòìÿäÿí</w:t>
      </w:r>
    </w:p>
    <w:p>
      <w:pPr>
        <w:sectPr>
          <w:type w:val="continuous"/>
          <w:pgSz w:w="8220" w:h="11906"/>
          <w:pgMar w:left="1060" w:right="580" w:gutter="0" w:header="0" w:top="1040" w:footer="861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613" w:right="60" w:hanging="3139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5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Õöñóñ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îëóíà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áèÿò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ðàçèëÿð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ðåæèìèíèí ïîçóëìàñûíà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ýþð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ÿñóëèééÿò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741" w:right="1158" w:hanging="946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b/>
          <w:bCs/>
          <w:sz w:val="21"/>
          <w:szCs w:val="21"/>
        </w:rPr>
        <w:t>Õöñóñè</w:t>
      </w:r>
      <w:r>
        <w:rPr>
          <w:rFonts w:cs="TIMES_L" w:ascii="TIMES_L" w:hAnsi="TIMES_L"/>
          <w:b/>
          <w:bCs/>
          <w:spacing w:val="2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ì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ö</w:t>
      </w:r>
      <w:r>
        <w:rPr>
          <w:rFonts w:cs="TIMES_L" w:ascii="TIMES_L" w:hAnsi="TIMES_L"/>
          <w:b/>
          <w:bCs/>
          <w:sz w:val="21"/>
          <w:szCs w:val="21"/>
        </w:rPr>
        <w:t>ùàôèçÿ</w:t>
      </w:r>
      <w:r>
        <w:rPr>
          <w:rFonts w:cs="TIMES_L" w:ascii="TIMES_L" w:hAnsi="TIMES_L"/>
          <w:b/>
          <w:bCs/>
          <w:spacing w:val="19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îëóíàí</w:t>
      </w:r>
      <w:r>
        <w:rPr>
          <w:rFonts w:cs="TIMES_L" w:ascii="TIMES_L" w:hAnsi="TIMES_L"/>
          <w:b/>
          <w:bCs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òÿ</w:t>
      </w:r>
      <w:r>
        <w:rPr>
          <w:rFonts w:cs="TIMES_L" w:ascii="TIMES_L" w:hAnsi="TIMES_L"/>
          <w:b/>
          <w:bCs/>
          <w:spacing w:val="-1"/>
          <w:sz w:val="21"/>
          <w:szCs w:val="21"/>
        </w:rPr>
        <w:t>á</w:t>
      </w:r>
      <w:r>
        <w:rPr>
          <w:rFonts w:cs="TIMES_L" w:ascii="TIMES_L" w:hAnsi="TIMES_L"/>
          <w:b/>
          <w:bCs/>
          <w:sz w:val="21"/>
          <w:szCs w:val="21"/>
        </w:rPr>
        <w:t>èÿò</w:t>
      </w:r>
      <w:r>
        <w:rPr>
          <w:rFonts w:cs="TIMES_L" w:ascii="TIMES_L" w:hAnsi="TIMES_L"/>
          <w:b/>
          <w:bCs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ÿðàçèëÿðè</w:t>
      </w:r>
      <w:r>
        <w:rPr>
          <w:rFonts w:cs="TIMES_L" w:ascii="TIMES_L" w:hAnsi="TIMES_L"/>
          <w:b/>
          <w:bCs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ðåæ</w:t>
      </w:r>
      <w:r>
        <w:rPr>
          <w:rFonts w:cs="TIMES_L" w:ascii="TIMES_L" w:hAnsi="TIMES_L"/>
          <w:b/>
          <w:bCs/>
          <w:spacing w:val="3"/>
          <w:w w:val="102"/>
          <w:sz w:val="21"/>
          <w:szCs w:val="21"/>
        </w:rPr>
        <w:t>è</w:t>
      </w:r>
      <w:r>
        <w:rPr>
          <w:rFonts w:cs="TIMES_L" w:ascii="TIMES_L" w:hAnsi="TIMES_L"/>
          <w:b/>
          <w:bCs/>
          <w:spacing w:val="-1"/>
          <w:w w:val="102"/>
          <w:sz w:val="21"/>
          <w:szCs w:val="21"/>
        </w:rPr>
        <w:t>ì</w:t>
      </w:r>
      <w:r>
        <w:rPr>
          <w:rFonts w:cs="TIMES_L" w:ascii="TIMES_L" w:hAnsi="TIMES_L"/>
          <w:b/>
          <w:bCs/>
          <w:w w:val="102"/>
          <w:sz w:val="21"/>
          <w:szCs w:val="21"/>
        </w:rPr>
        <w:t xml:space="preserve">èíèí </w:t>
      </w:r>
      <w:r>
        <w:rPr>
          <w:rFonts w:cs="TIMES_L" w:ascii="TIMES_L" w:hAnsi="TIMES_L"/>
          <w:b/>
          <w:bCs/>
          <w:sz w:val="21"/>
          <w:szCs w:val="21"/>
        </w:rPr>
        <w:t>ïîçóëìàñûíà</w:t>
      </w:r>
      <w:r>
        <w:rPr>
          <w:rFonts w:cs="TIMES_L" w:ascii="TIMES_L" w:hAnsi="TIMES_L"/>
          <w:b/>
          <w:bCs/>
          <w:spacing w:val="25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sz w:val="21"/>
          <w:szCs w:val="21"/>
        </w:rPr>
        <w:t>ýþðÿ</w:t>
      </w:r>
      <w:r>
        <w:rPr>
          <w:rFonts w:cs="TIMES_L" w:ascii="TIMES_L" w:hAnsi="TIMES_L"/>
          <w:b/>
          <w:bCs/>
          <w:spacing w:val="10"/>
          <w:sz w:val="21"/>
          <w:szCs w:val="21"/>
        </w:rPr>
        <w:t xml:space="preserve"> </w:t>
      </w:r>
      <w:r>
        <w:rPr>
          <w:rFonts w:cs="TIMES_L" w:ascii="TIMES_L" w:hAnsi="TIMES_L"/>
          <w:b/>
          <w:bCs/>
          <w:w w:val="102"/>
          <w:sz w:val="21"/>
          <w:szCs w:val="21"/>
        </w:rPr>
        <w:t>ìÿñóëèééÿò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65"/>
          <w:type w:val="nextPage"/>
          <w:pgSz w:w="8220" w:h="11906"/>
          <w:pgMar w:left="1040" w:right="580" w:gutter="0" w:header="0" w:top="1040" w:footer="861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02" w:right="-54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w w:val="102"/>
          <w:sz w:val="21"/>
          <w:szCs w:val="21"/>
        </w:rPr>
        <w:t xml:space="preserve">Úèíàéÿò </w:t>
      </w:r>
      <w:r>
        <w:rPr>
          <w:rFonts w:cs="TIMES_L" w:ascii="TIMES_L" w:hAnsi="TIMES_L"/>
          <w:sz w:val="21"/>
          <w:szCs w:val="21"/>
        </w:rPr>
        <w:t>(Úèíàéÿò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ÿ- </w:t>
      </w:r>
      <w:r>
        <w:rPr>
          <w:rFonts w:cs="TIMES_L" w:ascii="TIMES_L" w:hAnsi="TIMES_L"/>
          <w:spacing w:val="-1"/>
          <w:sz w:val="21"/>
          <w:szCs w:val="21"/>
        </w:rPr>
        <w:t>ú</w:t>
      </w:r>
      <w:r>
        <w:rPr>
          <w:rFonts w:cs="TIMES_L" w:ascii="TIMES_L" w:hAnsi="TIMES_L"/>
          <w:sz w:val="21"/>
          <w:szCs w:val="21"/>
        </w:rPr>
        <w:t>ÿëëÿñè,</w:t>
      </w:r>
      <w:r>
        <w:rPr>
          <w:rFonts w:cs="TIMES_L" w:ascii="TIMES_L" w:hAnsi="TIMES_L"/>
          <w:spacing w:val="13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ì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ääÿ</w:t>
      </w:r>
    </w:p>
    <w:p>
      <w:pPr>
        <w:pStyle w:val="Normal"/>
        <w:widowControl w:val="false"/>
        <w:autoSpaceDE w:val="false"/>
        <w:ind w:left="102" w:right="-20" w:hanging="0"/>
        <w:rPr>
          <w:rFonts w:ascii="TIMES_L" w:hAnsi="TIMES_L" w:cs="TIMES_L"/>
          <w:sz w:val="21"/>
          <w:szCs w:val="21"/>
        </w:rPr>
      </w:pPr>
      <w:r>
        <w:rPr>
          <w:rFonts w:cs="TIMES_L" w:ascii="TIMES_L" w:hAnsi="TIMES_L"/>
          <w:w w:val="102"/>
          <w:sz w:val="21"/>
          <w:szCs w:val="21"/>
        </w:rPr>
        <w:t>261)</w:t>
      </w:r>
    </w:p>
    <w:p>
      <w:pPr>
        <w:pStyle w:val="Normal"/>
        <w:widowControl w:val="false"/>
        <w:autoSpaceDE w:val="false"/>
        <w:spacing w:lineRule="auto" w:line="244" w:before="39" w:after="0"/>
        <w:ind w:right="-54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Èí</w:t>
      </w:r>
      <w:r>
        <w:rPr>
          <w:rFonts w:cs="TIMES_L" w:ascii="TIMES_L" w:hAnsi="TIMES_L"/>
          <w:spacing w:val="-1"/>
          <w:sz w:val="21"/>
          <w:szCs w:val="21"/>
        </w:rPr>
        <w:t>ç</w:t>
      </w:r>
      <w:r>
        <w:rPr>
          <w:rFonts w:cs="TIMES_L" w:ascii="TIMES_L" w:hAnsi="TIMES_L"/>
          <w:sz w:val="21"/>
          <w:szCs w:val="21"/>
        </w:rPr>
        <w:t>èá</w:t>
      </w:r>
      <w:r>
        <w:rPr>
          <w:rFonts w:cs="TIMES_L" w:ascii="TIMES_L" w:hAnsi="TIMES_L"/>
          <w:spacing w:val="-1"/>
          <w:sz w:val="21"/>
          <w:szCs w:val="21"/>
        </w:rPr>
        <w:t>à</w:t>
      </w:r>
      <w:r>
        <w:rPr>
          <w:rFonts w:cs="TIMES_L" w:ascii="TIMES_L" w:hAnsi="TIMES_L"/>
          <w:sz w:val="21"/>
          <w:szCs w:val="21"/>
        </w:rPr>
        <w:t>òè</w:t>
      </w:r>
      <w:r>
        <w:rPr>
          <w:rFonts w:cs="TIMES_L" w:ascii="TIMES_L" w:hAnsi="TIMES_L"/>
          <w:spacing w:val="14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(“Õöñóñè</w:t>
      </w:r>
      <w:r>
        <w:rPr>
          <w:rFonts w:cs="TIMES_L" w:ascii="TIMES_L" w:hAnsi="TIMES_L"/>
          <w:spacing w:val="16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ìö- </w:t>
      </w:r>
      <w:r>
        <w:rPr>
          <w:rFonts w:cs="TIMES_L" w:ascii="TIMES_L" w:hAnsi="TIMES_L"/>
          <w:sz w:val="21"/>
          <w:szCs w:val="21"/>
        </w:rPr>
        <w:t>ùàôèçÿ</w:t>
      </w:r>
      <w:r>
        <w:rPr>
          <w:rFonts w:cs="TIMES_L" w:ascii="TIMES_L" w:hAnsi="TIMES_L"/>
          <w:spacing w:val="11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ëóíà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òÿáèÿò </w:t>
      </w:r>
      <w:r>
        <w:rPr>
          <w:rFonts w:cs="TIMES_L" w:ascii="TIMES_L" w:hAnsi="TIMES_L"/>
          <w:sz w:val="21"/>
          <w:szCs w:val="21"/>
        </w:rPr>
        <w:t xml:space="preserve">ÿðàçèëÿðè 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îáéåêò- </w:t>
      </w:r>
      <w:r>
        <w:rPr>
          <w:rFonts w:cs="TIMES_L" w:ascii="TIMES_L" w:hAnsi="TIMES_L"/>
          <w:sz w:val="21"/>
          <w:szCs w:val="21"/>
        </w:rPr>
        <w:t>ëÿðè</w:t>
      </w:r>
      <w:r>
        <w:rPr>
          <w:rFonts w:cs="TIMES_L" w:ascii="TIMES_L" w:hAnsi="TIMES_L"/>
          <w:spacing w:val="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ùàããûíäà”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w w:val="102"/>
          <w:sz w:val="21"/>
          <w:szCs w:val="21"/>
        </w:rPr>
        <w:t>Ã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>íóí, ìàääÿ)</w:t>
      </w:r>
    </w:p>
    <w:p>
      <w:pPr>
        <w:pStyle w:val="Normal"/>
        <w:widowControl w:val="false"/>
        <w:autoSpaceDE w:val="false"/>
        <w:spacing w:lineRule="auto" w:line="244" w:before="39" w:after="0"/>
        <w:ind w:right="420" w:hanging="0"/>
        <w:rPr>
          <w:rFonts w:ascii="TIMES_L" w:hAnsi="TIMES_L" w:cs="TIMES_L"/>
          <w:sz w:val="21"/>
          <w:szCs w:val="21"/>
        </w:rPr>
      </w:pPr>
      <w:r>
        <w:br w:type="column"/>
      </w:r>
      <w:r>
        <w:rPr>
          <w:rFonts w:cs="TIMES_L" w:ascii="TIMES_L" w:hAnsi="TIMES_L"/>
          <w:sz w:val="21"/>
          <w:szCs w:val="21"/>
        </w:rPr>
        <w:t>Ìöëêè-ùöãóãè</w:t>
      </w:r>
      <w:r>
        <w:rPr>
          <w:rFonts w:cs="TIMES_L" w:ascii="TIMES_L" w:hAnsi="TIMES_L"/>
          <w:spacing w:val="24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(“Õöñóñè </w:t>
      </w:r>
      <w:r>
        <w:rPr>
          <w:rFonts w:cs="TIMES_L" w:ascii="TIMES_L" w:hAnsi="TIMES_L"/>
          <w:sz w:val="21"/>
          <w:szCs w:val="21"/>
        </w:rPr>
        <w:t>ìöùàôèçÿ</w:t>
      </w:r>
      <w:r>
        <w:rPr>
          <w:rFonts w:cs="TIMES_L" w:ascii="TIMES_L" w:hAnsi="TIMES_L"/>
          <w:spacing w:val="17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îëóíàí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òÿáèÿò </w:t>
      </w:r>
      <w:r>
        <w:rPr>
          <w:rFonts w:cs="TIMES_L" w:ascii="TIMES_L" w:hAnsi="TIMES_L"/>
          <w:sz w:val="21"/>
          <w:szCs w:val="21"/>
        </w:rPr>
        <w:t>ÿðàçèëÿðè</w:t>
      </w:r>
      <w:r>
        <w:rPr>
          <w:rFonts w:cs="TIMES_L" w:ascii="TIMES_L" w:hAnsi="TIMES_L"/>
          <w:spacing w:val="15"/>
          <w:sz w:val="21"/>
          <w:szCs w:val="21"/>
        </w:rPr>
        <w:t xml:space="preserve"> </w:t>
      </w:r>
      <w:r>
        <w:rPr>
          <w:rFonts w:cs="TIMES_L" w:ascii="TIMES_L" w:hAnsi="TIMES_L"/>
          <w:sz w:val="21"/>
          <w:szCs w:val="21"/>
        </w:rPr>
        <w:t>âÿ</w:t>
      </w:r>
      <w:r>
        <w:rPr>
          <w:rFonts w:cs="TIMES_L" w:ascii="TIMES_L" w:hAnsi="TIMES_L"/>
          <w:spacing w:val="5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 xml:space="preserve">îáéåêòëÿðè </w:t>
      </w:r>
      <w:r>
        <w:rPr>
          <w:rFonts w:cs="TIMES_L" w:ascii="TIMES_L" w:hAnsi="TIMES_L"/>
          <w:sz w:val="21"/>
          <w:szCs w:val="21"/>
        </w:rPr>
        <w:t>ùàããûíäà”</w:t>
      </w:r>
      <w:r>
        <w:rPr>
          <w:rFonts w:cs="TIMES_L" w:ascii="TIMES_L" w:hAnsi="TIMES_L"/>
          <w:spacing w:val="18"/>
          <w:sz w:val="21"/>
          <w:szCs w:val="21"/>
        </w:rPr>
        <w:t xml:space="preserve"> </w:t>
      </w:r>
      <w:r>
        <w:rPr>
          <w:rFonts w:cs="TIMES_L" w:ascii="TIMES_L" w:hAnsi="TIMES_L"/>
          <w:spacing w:val="2"/>
          <w:w w:val="102"/>
          <w:sz w:val="21"/>
          <w:szCs w:val="21"/>
        </w:rPr>
        <w:t>Ã</w:t>
      </w:r>
      <w:r>
        <w:rPr>
          <w:rFonts w:cs="TIMES_L" w:ascii="TIMES_L" w:hAnsi="TIMES_L"/>
          <w:spacing w:val="-1"/>
          <w:w w:val="102"/>
          <w:sz w:val="21"/>
          <w:szCs w:val="21"/>
        </w:rPr>
        <w:t>à</w:t>
      </w:r>
      <w:r>
        <w:rPr>
          <w:rFonts w:cs="TIMES_L" w:ascii="TIMES_L" w:hAnsi="TIMES_L"/>
          <w:w w:val="102"/>
          <w:sz w:val="21"/>
          <w:szCs w:val="21"/>
        </w:rPr>
        <w:t xml:space="preserve">íóí, </w:t>
      </w:r>
      <w:r>
        <w:rPr>
          <w:rFonts w:cs="TIMES_L" w:ascii="TIMES_L" w:hAnsi="TIMES_L"/>
          <w:sz w:val="21"/>
          <w:szCs w:val="21"/>
        </w:rPr>
        <w:t>ìàääÿ</w:t>
      </w:r>
      <w:r>
        <w:rPr>
          <w:rFonts w:cs="TIMES_L" w:ascii="TIMES_L" w:hAnsi="TIMES_L"/>
          <w:spacing w:val="12"/>
          <w:sz w:val="21"/>
          <w:szCs w:val="21"/>
        </w:rPr>
        <w:t xml:space="preserve"> </w:t>
      </w:r>
      <w:r>
        <w:rPr>
          <w:rFonts w:cs="TIMES_L" w:ascii="TIMES_L" w:hAnsi="TIMES_L"/>
          <w:w w:val="102"/>
          <w:sz w:val="21"/>
          <w:szCs w:val="21"/>
        </w:rPr>
        <w:t>47)</w:t>
      </w:r>
    </w:p>
    <w:p>
      <w:pPr>
        <w:sectPr>
          <w:type w:val="continuous"/>
          <w:pgSz w:w="8220" w:h="11906"/>
          <w:pgMar w:left="1040" w:right="580" w:gutter="0" w:header="0" w:top="1040" w:footer="861" w:bottom="917"/>
          <w:cols w:num="3" w:equalWidth="false" w:sep="false">
            <w:col w:w="1374" w:space="420"/>
            <w:col w:w="1925" w:space="38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915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6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íñà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ùàò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384" w:right="1665" w:hanging="90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Èíñàí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</w:rPr>
        <w:t xml:space="preserve">àòÿ åäÿ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</w:rPr>
        <w:t>ò</w:t>
      </w:r>
      <w:r>
        <w:rPr>
          <w:rFonts w:cs="TIMES_L" w:ascii="TIMES_L" w:hAnsi="TIMES_L"/>
          <w:b/>
          <w:bCs/>
          <w:spacing w:val="-1"/>
        </w:rPr>
        <w:t xml:space="preserve"> (</w:t>
      </w:r>
      <w:r>
        <w:rPr>
          <w:rFonts w:cs="TIMES_L" w:ascii="TIMES_L" w:hAnsi="TIMES_L"/>
          <w:b/>
          <w:bCs/>
          <w:spacing w:val="1"/>
        </w:rPr>
        <w:t>èíñ</w:t>
      </w:r>
      <w:r>
        <w:rPr>
          <w:rFonts w:cs="TIMES_L" w:ascii="TIMES_L" w:hAnsi="TIMES_L"/>
          <w:b/>
          <w:bCs/>
          <w:spacing w:val="-2"/>
        </w:rPr>
        <w:t>à</w:t>
      </w:r>
      <w:r>
        <w:rPr>
          <w:rFonts w:cs="TIMES_L" w:ascii="TIMES_L" w:hAnsi="TIMES_L"/>
          <w:b/>
          <w:bCs/>
          <w:spacing w:val="1"/>
        </w:rPr>
        <w:t xml:space="preserve">íûí </w:t>
      </w:r>
      <w:r>
        <w:rPr>
          <w:rFonts w:cs="TIMES_L" w:ascii="TIMES_L" w:hAnsi="TIMES_L"/>
          <w:b/>
          <w:bCs/>
        </w:rPr>
        <w:t xml:space="preserve">éàøàäûüû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</w:t>
      </w:r>
      <w:r>
        <w:rPr>
          <w:rFonts w:cs="TIMES_L" w:ascii="TIMES_L" w:hAnsi="TIMES_L"/>
          <w:b/>
          <w:bCs/>
          <w:spacing w:val="-1"/>
        </w:rPr>
        <w:t>ùèò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2036" w:right="1382" w:hanging="833"/>
        <w:rPr/>
      </w:pPr>
      <w:r>
        <w:rPr>
          <w:rFonts w:cs="TIMES_L" w:ascii="TIMES_L" w:hAnsi="TIMES_L"/>
        </w:rPr>
        <w:t>Èíñàí ôÿàëèééÿò íÿòèúÿñèíäÿ äÿéèøäèðèëìèø òÿáèè ìöùèòèí áèð ùèññÿ</w:t>
      </w:r>
      <w:r>
        <w:rPr>
          <w:rFonts w:cs="TIMES_L" w:ascii="TIMES_L" w:hAnsi="TIMES_L"/>
          <w:spacing w:val="-2"/>
        </w:rPr>
        <w:t>ñ</w:t>
      </w:r>
      <w:r>
        <w:rPr>
          <w:rFonts w:cs="TIMES_L" w:ascii="TIMES_L" w:hAnsi="TIMES_L"/>
        </w:rPr>
        <w:t>è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147" w:right="-20" w:hanging="0"/>
        <w:rPr>
          <w:rFonts w:ascii="TIMES_L" w:hAnsi="TIMES_L" w:cs="TIMES_L"/>
        </w:rPr>
      </w:pPr>
      <w:r>
        <w:rPr>
          <w:rFonts w:cs="TIMES_L" w:ascii="TIMES_L" w:hAnsi="TIMES_L"/>
        </w:rPr>
        <w:t>Þçöíäÿ áèðëÿøäèðè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sectPr>
          <w:type w:val="continuous"/>
          <w:pgSz w:w="8220" w:h="11906"/>
          <w:pgMar w:left="1040" w:right="580" w:gutter="0" w:header="0" w:top="1040" w:footer="861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2" w:right="-59" w:hanging="0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28650</wp:posOffset>
                </wp:positionH>
                <wp:positionV relativeFrom="page">
                  <wp:posOffset>3736340</wp:posOffset>
                </wp:positionV>
                <wp:extent cx="3981450" cy="2807970"/>
                <wp:effectExtent l="254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808000"/>
                          <a:chOff x="0" y="0"/>
                          <a:chExt cx="3981600" cy="2808000"/>
                        </a:xfrm>
                      </wpg:grpSpPr>
                      <wps:wsp>
                        <wps:cNvSpPr/>
                        <wps:spPr>
                          <a:xfrm>
                            <a:off x="635760" y="0"/>
                            <a:ext cx="283212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33320"/>
                            <a:ext cx="2832120" cy="45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586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67360"/>
                            <a:ext cx="1733400" cy="27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926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1543680" cy="97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834560"/>
                            <a:ext cx="1513080" cy="93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8500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7431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94.2pt;width:313.5pt;height:221.1pt" coordorigin="990,5884" coordsize="6270,4422">
                <v:rect id="shape_0" stroked="t" o:allowincell="f" style="position:absolute;left:1991;top:5884;width:4459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991;top:7039;width:4459;height:7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31e" stroked="t" o:allowincell="f" style="position:absolute;left:4149;top:6606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12;top:8195;width:2729;height:43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32e" stroked="t" o:allowincell="f" style="position:absolute;left:4149;top:7762;width:0;height: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90;top:8773;width:2430;height:153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877;top:8773;width:2382;height:147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440,0e" stroked="t" o:allowincell="f" style="position:absolute;left:3427;top:9640;width:14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07e" stroked="t" o:allowincell="f" style="position:absolute;left:4149;top:8629;width:0;height:10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38175</wp:posOffset>
                </wp:positionH>
                <wp:positionV relativeFrom="page">
                  <wp:posOffset>1360170</wp:posOffset>
                </wp:positionV>
                <wp:extent cx="4007485" cy="1481455"/>
                <wp:effectExtent l="2540" t="635" r="63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481400"/>
                          <a:chOff x="0" y="0"/>
                          <a:chExt cx="4007520" cy="148140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3260160" cy="44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93640"/>
                            <a:ext cx="1395720" cy="887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97880"/>
                            <a:ext cx="28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8" h="21">
                                <a:moveTo>
                                  <a:pt x="0" y="21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287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004040" cy="887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11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93640"/>
                            <a:ext cx="1462320" cy="887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97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07.1pt;width:315.55pt;height:116.65pt" coordorigin="1005,2142" coordsize="6311,2333">
                <v:rect id="shape_0" stroked="t" o:allowincell="f" style="position:absolute;left:1565;top:2142;width:5133;height:69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701;top:3077;width:2197;height:139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4448,21" path="m0,21l4447,0e" stroked="t" o:allowincell="f" style="position:absolute;left:1835;top:2926;width:4456;height:2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59e" stroked="t" o:allowincell="f" style="position:absolute;left:3782;top:2817;width:0;height:25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005;top:3077;width:1580;height:1397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29e" stroked="t" o:allowincell="f" style="position:absolute;left:1820;top:2947;width:0;height:1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013;top:3077;width:2302;height:1397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0,129e" stroked="t" o:allowincell="f" style="position:absolute;left:6293;top:2926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spacing w:val="-3"/>
        </w:rPr>
        <w:t>Èíñà</w:t>
      </w:r>
      <w:r>
        <w:rPr>
          <w:rFonts w:cs="TIMES_L" w:ascii="TIMES_L" w:hAnsi="TIMES_L"/>
        </w:rPr>
        <w:t>í</w:t>
      </w:r>
      <w:r>
        <w:rPr>
          <w:rFonts w:cs="TIMES_L" w:ascii="TIMES_L" w:hAnsi="TIMES_L"/>
          <w:spacing w:val="-2"/>
        </w:rPr>
        <w:t xml:space="preserve"> </w:t>
      </w:r>
      <w:r>
        <w:rPr>
          <w:rFonts w:cs="TIMES_L" w:ascii="TIMES_L" w:hAnsi="TIMES_L"/>
          <w:spacing w:val="-3"/>
        </w:rPr>
        <w:t>òÿð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3"/>
        </w:rPr>
        <w:t>ôèíä</w:t>
      </w:r>
      <w:r>
        <w:rPr>
          <w:rFonts w:cs="TIMES_L" w:ascii="TIMES_L" w:hAnsi="TIMES_L"/>
        </w:rPr>
        <w:t>ÿí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2"/>
        </w:rPr>
        <w:t>äÿ</w:t>
      </w:r>
      <w:r>
        <w:rPr>
          <w:rFonts w:cs="TIMES_L" w:ascii="TIMES_L" w:hAnsi="TIMES_L"/>
        </w:rPr>
        <w:t xml:space="preserve">- </w:t>
      </w:r>
      <w:r>
        <w:rPr>
          <w:rFonts w:cs="TIMES_L" w:ascii="TIMES_L" w:hAnsi="TIMES_L"/>
          <w:spacing w:val="-2"/>
        </w:rPr>
        <w:t>éèøäèðèëìè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òÿáè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2"/>
        </w:rPr>
        <w:t xml:space="preserve"> òÿáèÿò </w:t>
      </w:r>
      <w:r>
        <w:rPr>
          <w:rFonts w:cs="TIMES_L" w:ascii="TIMES_L" w:hAnsi="TIMES_L"/>
          <w:spacing w:val="-3"/>
        </w:rPr>
        <w:t>å</w:t>
      </w:r>
      <w:r>
        <w:rPr>
          <w:rFonts w:cs="TIMES_L" w:ascii="TIMES_L" w:hAnsi="TIMES_L"/>
          <w:spacing w:val="-2"/>
        </w:rPr>
        <w:t>ë</w:t>
      </w:r>
      <w:r>
        <w:rPr>
          <w:rFonts w:cs="TIMES_L" w:ascii="TIMES_L" w:hAnsi="TIMES_L"/>
          <w:spacing w:val="-3"/>
        </w:rPr>
        <w:t>å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3"/>
        </w:rPr>
        <w:t>åí</w:t>
      </w:r>
      <w:r>
        <w:rPr>
          <w:rFonts w:cs="TIMES_L" w:ascii="TIMES_L" w:hAnsi="TIMES_L"/>
          <w:spacing w:val="-2"/>
        </w:rPr>
        <w:t>ò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3"/>
        </w:rPr>
        <w:t>(</w:t>
      </w:r>
      <w:r>
        <w:rPr>
          <w:rFonts w:cs="TIMES_L" w:ascii="TIMES_L" w:hAnsi="TIMES_L"/>
          <w:spacing w:val="-2"/>
        </w:rPr>
        <w:t>èñ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4"/>
        </w:rPr>
        <w:t>å</w:t>
      </w:r>
      <w:r>
        <w:rPr>
          <w:rFonts w:cs="TIMES_L" w:ascii="TIMES_L" w:hAnsi="TIMES_L"/>
          <w:spacing w:val="-2"/>
        </w:rPr>
        <w:t>ù</w: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</w:rPr>
        <w:t xml:space="preserve">ë </w:t>
      </w:r>
      <w:r>
        <w:rPr>
          <w:rFonts w:cs="TIMES_L" w:ascii="TIMES_L" w:hAnsi="TIMES_L"/>
          <w:spacing w:val="-2"/>
        </w:rPr>
        <w:t>â</w:t>
      </w:r>
      <w:r>
        <w:rPr>
          <w:rFonts w:cs="TIMES_L" w:ascii="TIMES_L" w:hAnsi="TIMES_L"/>
          <w:spacing w:val="-4"/>
        </w:rPr>
        <w:t>à</w:t>
      </w:r>
      <w:r>
        <w:rPr>
          <w:rFonts w:cs="TIMES_L" w:ascii="TIMES_L" w:hAnsi="TIMES_L"/>
          <w:spacing w:val="-2"/>
        </w:rPr>
        <w:t>ñèòÿë</w:t>
      </w:r>
      <w:r>
        <w:rPr>
          <w:rFonts w:cs="TIMES_L" w:ascii="TIMES_L" w:hAnsi="TIMES_L"/>
        </w:rPr>
        <w:t>ÿ</w:t>
      </w:r>
      <w:r>
        <w:rPr>
          <w:rFonts w:cs="TIMES_L" w:ascii="TIMES_L" w:hAnsi="TIMES_L"/>
          <w:spacing w:val="-2"/>
        </w:rPr>
        <w:t>ð</w:t>
      </w:r>
      <w:r>
        <w:rPr>
          <w:rFonts w:cs="TIMES_L" w:ascii="TIMES_L" w:hAnsi="TIMES_L"/>
          <w:spacing w:val="-1"/>
        </w:rPr>
        <w:t>è</w:t>
      </w:r>
      <w:r>
        <w:rPr>
          <w:rFonts w:cs="TIMES_L" w:ascii="TIMES_L" w:hAnsi="TIMES_L"/>
        </w:rPr>
        <w:t>,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ìÿ</w:t>
      </w:r>
      <w:r>
        <w:rPr>
          <w:rFonts w:cs="TIMES_L" w:ascii="TIMES_L" w:hAnsi="TIMES_L"/>
        </w:rPr>
        <w:t>ä</w:t>
      </w:r>
      <w:r>
        <w:rPr>
          <w:rFonts w:cs="TIMES_L" w:ascii="TIMES_L" w:hAnsi="TIMES_L"/>
          <w:spacing w:val="-2"/>
        </w:rPr>
        <w:t>ÿíè</w:t>
      </w:r>
      <w:r>
        <w:rPr>
          <w:rFonts w:cs="TIMES_L" w:ascii="TIMES_L" w:hAnsi="TIMES_L"/>
        </w:rPr>
        <w:t xml:space="preserve">, </w:t>
      </w:r>
      <w:r>
        <w:rPr>
          <w:rFonts w:cs="TIMES_L" w:ascii="TIMES_L" w:hAnsi="TIMES_L"/>
          <w:spacing w:val="-2"/>
        </w:rPr>
        <w:t>ìÿèøÿ</w:t>
      </w:r>
      <w:r>
        <w:rPr>
          <w:rFonts w:cs="TIMES_L" w:ascii="TIMES_L" w:hAnsi="TIMES_L"/>
        </w:rPr>
        <w:t>ò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  <w:spacing w:val="-3"/>
        </w:rPr>
        <w:t>à</w:t>
      </w:r>
      <w:r>
        <w:rPr>
          <w:rFonts w:cs="TIMES_L" w:ascii="TIMES_L" w:hAnsi="TIMES_L"/>
          <w:spacing w:val="-2"/>
        </w:rPr>
        <w:t>ë</w:t>
      </w:r>
      <w:r>
        <w:rPr>
          <w:rFonts w:cs="TIMES_L" w:ascii="TIMES_L" w:hAnsi="TIMES_L"/>
          <w:spacing w:val="-3"/>
        </w:rPr>
        <w:t>ÿ</w:t>
      </w:r>
      <w:r>
        <w:rPr>
          <w:rFonts w:cs="TIMES_L" w:ascii="TIMES_L" w:hAnsi="TIMES_L"/>
          <w:spacing w:val="-2"/>
        </w:rPr>
        <w:t>ò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2"/>
        </w:rPr>
        <w:t>ÿ</w:t>
      </w:r>
      <w:r>
        <w:rPr>
          <w:rFonts w:cs="TIMES_L" w:ascii="TIMES_L" w:hAnsi="TIMES_L"/>
          <w:spacing w:val="-3"/>
        </w:rPr>
        <w:t>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4"/>
        </w:rPr>
        <w:t xml:space="preserve"> </w:t>
      </w:r>
      <w:r>
        <w:rPr>
          <w:rFonts w:cs="TIMES_L" w:ascii="TIMES_L" w:hAnsi="TIMES_L"/>
        </w:rPr>
        <w:t>âÿ</w:t>
      </w:r>
      <w:r>
        <w:rPr>
          <w:rFonts w:cs="TIMES_L" w:ascii="TIMES_L" w:hAnsi="TIMES_L"/>
          <w:spacing w:val="-5"/>
        </w:rPr>
        <w:t xml:space="preserve"> </w:t>
      </w:r>
      <w:r>
        <w:rPr>
          <w:rFonts w:cs="TIMES_L" w:ascii="TIMES_L" w:hAnsi="TIMES_L"/>
          <w:spacing w:val="-2"/>
        </w:rPr>
        <w:t>ñ.)</w:t>
      </w:r>
    </w:p>
    <w:p>
      <w:pPr>
        <w:pStyle w:val="Normal"/>
        <w:widowControl w:val="false"/>
        <w:autoSpaceDE w:val="false"/>
        <w:spacing w:before="31" w:after="0"/>
        <w:ind w:right="509" w:hanging="0"/>
        <w:rPr/>
      </w:pPr>
      <w:r>
        <w:br w:type="column"/>
      </w:r>
      <w:r>
        <w:rPr>
          <w:rFonts w:cs="TIMES_L" w:ascii="TIMES_L" w:hAnsi="TIMES_L"/>
        </w:rPr>
        <w:t>Èíñàí òÿðÿôèíäÿí ñöíè 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ûëìûø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1"/>
        </w:rPr>
        <w:t>åí</w:t>
      </w:r>
      <w:r>
        <w:rPr>
          <w:rFonts w:cs="TIMES_L" w:ascii="TIMES_L" w:hAnsi="TIMES_L"/>
        </w:rPr>
        <w:t>ò- ëÿð</w:t>
      </w:r>
      <w:r>
        <w:rPr>
          <w:rFonts w:cs="TIMES_L" w:ascii="TIMES_L" w:hAnsi="TIMES_L"/>
          <w:spacing w:val="-1"/>
        </w:rPr>
        <w:t xml:space="preserve"> (</w:t>
      </w:r>
      <w:r>
        <w:rPr>
          <w:rFonts w:cs="TIMES_L" w:ascii="TIMES_L" w:hAnsi="TIMES_L"/>
        </w:rPr>
        <w:t>èñò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ù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àñèòÿ- ëÿð</w:t>
      </w:r>
      <w:r>
        <w:rPr>
          <w:rFonts w:cs="TIMES_L" w:ascii="TIMES_L" w:hAnsi="TIMES_L"/>
          <w:spacing w:val="1"/>
        </w:rPr>
        <w:t>è</w:t>
      </w:r>
      <w:r>
        <w:rPr>
          <w:rFonts w:cs="TIMES_L" w:ascii="TIMES_L" w:hAnsi="TIMES_L"/>
        </w:rPr>
        <w:t xml:space="preserve">, ìÿäÿíè, ìÿèøÿò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ÿòëÿðè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âÿ ñ.)</w:t>
      </w:r>
    </w:p>
    <w:p>
      <w:pPr>
        <w:sectPr>
          <w:type w:val="continuous"/>
          <w:pgSz w:w="8220" w:h="11906"/>
          <w:pgMar w:left="1040" w:right="580" w:gutter="0" w:header="0" w:top="1040" w:footer="861" w:bottom="917"/>
          <w:cols w:num="2" w:equalWidth="false" w:sep="false">
            <w:col w:w="2199" w:space="178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70" w:after="0"/>
        <w:ind w:left="3383" w:right="49" w:hanging="698"/>
        <w:rPr>
          <w:rFonts w:ascii="TIMES_L" w:hAnsi="TIMES_L" w:cs="TIMES_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5795</wp:posOffset>
                </wp:positionH>
                <wp:positionV relativeFrom="page">
                  <wp:posOffset>1574800</wp:posOffset>
                </wp:positionV>
                <wp:extent cx="4021455" cy="3664585"/>
                <wp:effectExtent l="1270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3664440"/>
                          <a:chOff x="0" y="0"/>
                          <a:chExt cx="4021560" cy="36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560" cy="32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7320"/>
                            <a:ext cx="720" cy="26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6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307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981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8760"/>
                            <a:ext cx="36810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516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03280"/>
                            <a:ext cx="368568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90720"/>
                            <a:ext cx="3677760" cy="64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23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65240"/>
                            <a:ext cx="3618720" cy="79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948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24pt;width:316.65pt;height:288.55pt" coordorigin="1017,2480" coordsize="6333,5771">
                <v:rect id="shape_0" stroked="t" o:allowincell="f" style="position:absolute;left:1017;top:2480;width:6332;height:51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4176e" stroked="t" o:allowincell="f" style="position:absolute;left:1108;top:3011;width:0;height:4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1108;top:6308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1108;top:5154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48;top:3155;width:579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108;top:3506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39;top:6107;width:5803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58;top:4040;width:5791;height:102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108;top:4721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94;top:6992;width:5698;height:125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2,0e" stroked="t" o:allowincell="f" style="position:absolute;left:1108;top:7196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7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íñà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ùàò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 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àíëàéûøû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724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spacing w:val="1"/>
        </w:rPr>
        <w:t>Èíñàí</w:t>
      </w:r>
      <w:r>
        <w:rPr>
          <w:rFonts w:cs="TIMES_L" w:ascii="TIMES_L" w:hAnsi="TIMES_L"/>
          <w:b/>
          <w:bCs/>
        </w:rPr>
        <w:t xml:space="preserve">û </w:t>
      </w:r>
      <w:r>
        <w:rPr>
          <w:rFonts w:cs="TIMES_L" w:ascii="TIMES_L" w:hAnsi="TIMES_L"/>
          <w:b/>
          <w:bCs/>
          <w:spacing w:val="-2"/>
        </w:rPr>
        <w:t>ÿ</w:t>
      </w:r>
      <w:r>
        <w:rPr>
          <w:rFonts w:cs="TIMES_L" w:ascii="TIMES_L" w:hAnsi="TIMES_L"/>
          <w:b/>
          <w:bCs/>
          <w:spacing w:val="1"/>
        </w:rPr>
        <w:t>ùà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</w:rPr>
        <w:t xml:space="preserve">ÿ </w:t>
      </w:r>
      <w:r>
        <w:rPr>
          <w:rFonts w:cs="TIMES_L" w:ascii="TIMES_L" w:hAnsi="TIMES_L"/>
          <w:b/>
          <w:bCs/>
          <w:spacing w:val="-1"/>
        </w:rPr>
        <w:t>å</w:t>
      </w:r>
      <w:r>
        <w:rPr>
          <w:rFonts w:cs="TIMES_L" w:ascii="TIMES_L" w:hAnsi="TIMES_L"/>
          <w:b/>
          <w:bCs/>
          <w:spacing w:val="1"/>
        </w:rPr>
        <w:t>äÿ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è</w:t>
      </w:r>
      <w:r>
        <w:rPr>
          <w:rFonts w:cs="TIMES_L" w:ascii="TIMES_L" w:hAnsi="TIMES_L"/>
          <w:b/>
          <w:bCs/>
          <w:spacing w:val="-1"/>
        </w:rPr>
        <w:t>ò</w:t>
      </w:r>
      <w:r>
        <w:rPr>
          <w:rFonts w:cs="TIMES_L" w:ascii="TIMES_L" w:hAnsi="TIMES_L"/>
          <w:b/>
          <w:bCs/>
          <w:spacing w:val="-2"/>
        </w:rPr>
        <w:t>è</w:t>
      </w:r>
      <w:r>
        <w:rPr>
          <w:rFonts w:cs="TIMES_L" w:ascii="TIMES_L" w:hAnsi="TIMES_L"/>
          <w:b/>
          <w:bCs/>
        </w:rPr>
        <w:t xml:space="preserve">í </w:t>
      </w:r>
      <w:r>
        <w:rPr>
          <w:rFonts w:cs="TIMES_L" w:ascii="TIMES_L" w:hAnsi="TIMES_L"/>
          <w:b/>
          <w:bCs/>
          <w:spacing w:val="1"/>
        </w:rPr>
        <w:t>ù</w:t>
      </w:r>
      <w:r>
        <w:rPr>
          <w:rFonts w:cs="TIMES_L" w:ascii="TIMES_L" w:hAnsi="TIMES_L"/>
          <w:b/>
          <w:bCs/>
          <w:spacing w:val="-1"/>
        </w:rPr>
        <w:t>ö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ã</w:t>
      </w:r>
      <w:r>
        <w:rPr>
          <w:rFonts w:cs="TIMES_L" w:ascii="TIMES_L" w:hAnsi="TIMES_L"/>
          <w:b/>
          <w:bCs/>
        </w:rPr>
        <w:t xml:space="preserve">è </w:t>
      </w:r>
      <w:r>
        <w:rPr>
          <w:rFonts w:cs="TIMES_L" w:ascii="TIMES_L" w:hAnsi="TIMES_L"/>
          <w:b/>
          <w:bCs/>
          <w:spacing w:val="-1"/>
        </w:rPr>
        <w:t>ì</w:t>
      </w:r>
      <w:r>
        <w:rPr>
          <w:rFonts w:cs="TIMES_L" w:ascii="TIMES_L" w:hAnsi="TIMES_L"/>
          <w:b/>
          <w:bCs/>
          <w:spacing w:val="1"/>
        </w:rPr>
        <w:t>öùà</w:t>
      </w:r>
      <w:r>
        <w:rPr>
          <w:rFonts w:cs="TIMES_L" w:ascii="TIMES_L" w:hAnsi="TIMES_L"/>
          <w:b/>
          <w:bCs/>
          <w:spacing w:val="-1"/>
        </w:rPr>
        <w:t>ô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ç</w:t>
      </w:r>
      <w:r>
        <w:rPr>
          <w:rFonts w:cs="TIMES_L" w:ascii="TIMES_L" w:hAnsi="TIMES_L"/>
          <w:b/>
          <w:bCs/>
        </w:rPr>
        <w:t>ÿ</w:t>
      </w:r>
      <w:r>
        <w:rPr>
          <w:rFonts w:cs="TIMES_L" w:ascii="TIMES_L" w:hAnsi="TIMES_L"/>
          <w:b/>
          <w:bCs/>
          <w:spacing w:val="1"/>
        </w:rPr>
        <w:t>ñè</w:t>
      </w:r>
    </w:p>
    <w:p>
      <w:pPr>
        <w:pStyle w:val="Normal"/>
        <w:widowControl w:val="false"/>
        <w:autoSpaceDE w:val="false"/>
        <w:spacing w:lineRule="exact" w:line="18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955" w:right="502" w:hanging="1262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Ãàíó</w:t>
      </w:r>
      <w:r>
        <w:rPr>
          <w:rFonts w:cs="TIMES_L" w:ascii="TIMES_L" w:hAnsi="TIMES_L"/>
          <w:b/>
          <w:bCs/>
          <w:spacing w:val="-1"/>
        </w:rPr>
        <w:t>í</w:t>
      </w:r>
      <w:r>
        <w:rPr>
          <w:rFonts w:cs="TIMES_L" w:ascii="TIMES_L" w:hAnsi="TIMES_L"/>
          <w:b/>
          <w:bCs/>
        </w:rPr>
        <w:t>ëà òÿñáèò îë</w:t>
      </w:r>
      <w:r>
        <w:rPr>
          <w:rFonts w:cs="TIMES_L" w:ascii="TIMES_L" w:hAnsi="TIMES_L"/>
          <w:b/>
          <w:bCs/>
          <w:spacing w:val="-1"/>
        </w:rPr>
        <w:t>ó</w:t>
      </w:r>
      <w:r>
        <w:rPr>
          <w:rFonts w:cs="TIMES_L" w:ascii="TIMES_L" w:hAnsi="TIMES_L"/>
          <w:b/>
          <w:bCs/>
          <w:spacing w:val="1"/>
        </w:rPr>
        <w:t>í</w:t>
      </w:r>
      <w:r>
        <w:rPr>
          <w:rFonts w:cs="TIMES_L" w:ascii="TIMES_L" w:hAnsi="TIMES_L"/>
          <w:b/>
          <w:bCs/>
        </w:rPr>
        <w:t>ìóø òÿä</w:t>
      </w:r>
      <w:r>
        <w:rPr>
          <w:rFonts w:cs="TIMES_L" w:ascii="TIMES_L" w:hAnsi="TIMES_L"/>
          <w:b/>
          <w:bCs/>
          <w:spacing w:val="-1"/>
        </w:rPr>
        <w:t>á</w:t>
      </w:r>
      <w:r>
        <w:rPr>
          <w:rFonts w:cs="TIMES_L" w:ascii="TIMES_L" w:hAnsi="TIMES_L"/>
          <w:b/>
          <w:bCs/>
        </w:rPr>
        <w:t>è</w:t>
      </w:r>
      <w:r>
        <w:rPr>
          <w:rFonts w:cs="TIMES_L" w:ascii="TIMES_L" w:hAnsi="TIMES_L"/>
          <w:b/>
          <w:bCs/>
          <w:spacing w:val="-1"/>
        </w:rPr>
        <w:t>ð</w:t>
      </w:r>
      <w:r>
        <w:rPr>
          <w:rFonts w:cs="TIMES_L" w:ascii="TIMES_L" w:hAnsi="TIMES_L"/>
          <w:b/>
          <w:bCs/>
        </w:rPr>
        <w:t>ëÿð</w:t>
      </w:r>
      <w:r>
        <w:rPr>
          <w:rFonts w:cs="TIMES_L" w:ascii="TIMES_L" w:hAnsi="TIMES_L"/>
          <w:b/>
          <w:bCs/>
          <w:spacing w:val="-1"/>
        </w:rPr>
        <w:t xml:space="preserve"> </w:t>
      </w:r>
      <w:r>
        <w:rPr>
          <w:rFonts w:cs="TIMES_L" w:ascii="TIMES_L" w:hAnsi="TIMES_L"/>
          <w:b/>
          <w:bCs/>
        </w:rPr>
        <w:t>ñèñò</w:t>
      </w:r>
      <w:r>
        <w:rPr>
          <w:rFonts w:cs="TIMES_L" w:ascii="TIMES_L" w:hAnsi="TIMES_L"/>
          <w:b/>
          <w:bCs/>
          <w:spacing w:val="-1"/>
        </w:rPr>
        <w:t>åì</w:t>
      </w:r>
      <w:r>
        <w:rPr>
          <w:rFonts w:cs="TIMES_L" w:ascii="TIMES_L" w:hAnsi="TIMES_L"/>
          <w:b/>
          <w:bCs/>
        </w:rPr>
        <w:t>è àøàüûäàêû èñòèãàìÿòëÿðÿ éþíÿëìèøäèð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587" w:right="505" w:hanging="0"/>
        <w:rPr/>
      </w:pPr>
      <w:r>
        <w:rPr>
          <w:rFonts w:cs="TIMES_L" w:ascii="TIMES_L" w:hAnsi="TIMES_L"/>
        </w:rPr>
        <w:t>Àíòðîïîýåí ô</w:t>
      </w:r>
      <w:r>
        <w:rPr>
          <w:rFonts w:cs="TIMES_L" w:ascii="TIMES_L" w:hAnsi="TIMES_L"/>
          <w:spacing w:val="2"/>
        </w:rPr>
        <w:t>ÿ</w:t>
      </w:r>
      <w:r>
        <w:rPr>
          <w:rFonts w:cs="TIMES_L" w:ascii="TIMES_L" w:hAnsi="TIMES_L"/>
        </w:rPr>
        <w:t>àëèééÿòèí, îíóí çÿðÿðëè òÿñèðèíèí òÿáèè ìö- ùèòÿ âÿ èí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ë</w:t>
      </w:r>
      <w:r>
        <w:rPr>
          <w:rFonts w:cs="TIMES_L" w:ascii="TIMES_L" w:hAnsi="TIMES_L"/>
          <w:spacing w:val="-1"/>
        </w:rPr>
        <w:t>àð</w:t>
      </w:r>
      <w:r>
        <w:rPr>
          <w:rFonts w:cs="TIMES_L" w:ascii="TIMES_L" w:hAnsi="TIMES_L"/>
        </w:rPr>
        <w:t>ûí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ü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ëûüûí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 xml:space="preserve">âóðäóüó ìÿíôè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êîëîæè íÿòè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 xml:space="preserve">ÿëÿðèí </w:t>
      </w:r>
      <w:r>
        <w:rPr>
          <w:rFonts w:cs="TIMES_L" w:ascii="TIMES_L" w:hAnsi="TIMES_L"/>
          <w:spacing w:val="-1"/>
        </w:rPr>
        <w:t>àðà</w:t>
      </w:r>
      <w:r>
        <w:rPr>
          <w:rFonts w:cs="TIMES_L" w:ascii="TIMES_L" w:hAnsi="TIMES_L"/>
          <w:spacing w:val="2"/>
        </w:rPr>
        <w:t>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 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ñû âÿ ãàðøûñûíûí 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ûí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587" w:right="4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92505</wp:posOffset>
                </wp:positionH>
                <wp:positionV relativeFrom="paragraph">
                  <wp:posOffset>-29845</wp:posOffset>
                </wp:positionV>
                <wp:extent cx="3670935" cy="458470"/>
                <wp:effectExtent l="1270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8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5pt;margin-top:-2.35pt;width:289pt;height:36.0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_L" w:ascii="TIMES_L" w:hAnsi="TIMES_L"/>
        </w:rPr>
        <w:t>Èí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ûí 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ø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ûüû ìöùèòèí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ü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ø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, îíóí ùÿ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 ôÿ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ëèééÿòè ö</w:t>
      </w:r>
      <w:r>
        <w:rPr>
          <w:rFonts w:cs="TIMES_L" w:ascii="TIMES_L" w:hAnsi="TIMES_L"/>
          <w:spacing w:val="-1"/>
        </w:rPr>
        <w:t>÷</w:t>
      </w:r>
      <w:r>
        <w:rPr>
          <w:rFonts w:cs="TIMES_L" w:ascii="TIMES_L" w:hAnsi="TIMES_L"/>
        </w:rPr>
        <w:t>öí 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ùà</w:t>
      </w:r>
      <w:r>
        <w:rPr>
          <w:rFonts w:cs="TIMES_L" w:ascii="TIMES_L" w:hAnsi="TIMES_L"/>
          <w:spacing w:val="1"/>
        </w:rPr>
        <w:t xml:space="preserve"> 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2"/>
        </w:rPr>
        <w:t>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 øÿ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èòèí 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2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571" w:right="1363" w:hanging="0"/>
        <w:rPr/>
      </w:pPr>
      <w:r>
        <w:rPr>
          <w:rFonts w:cs="TIMES_L" w:ascii="TIMES_L" w:hAnsi="TIMES_L"/>
        </w:rPr>
        <w:t>Èí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û ÿ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òÿ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äÿí ùÿ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è ìöùèòèí ê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éôèééÿòèíèí 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õøû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ø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66"/>
          <w:type w:val="nextPage"/>
          <w:pgSz w:w="8220" w:h="11906"/>
          <w:pgMar w:left="1120" w:right="580" w:gutter="0" w:header="0" w:top="1040" w:footer="861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623" w:right="511" w:hanging="0"/>
        <w:rPr/>
      </w:pPr>
      <w:r>
        <w:rPr>
          <w:rFonts w:cs="TIMES_L" w:ascii="TIMES_L" w:hAnsi="TIMES_L"/>
        </w:rPr>
        <w:t>Èíäèêè âÿ ýÿëÿ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>ÿê íÿñèëëÿð ö</w:t>
      </w:r>
      <w:r>
        <w:rPr>
          <w:rFonts w:cs="TIMES_L" w:ascii="TIMES_L" w:hAnsi="TIMES_L"/>
          <w:spacing w:val="-1"/>
        </w:rPr>
        <w:t>÷</w:t>
      </w:r>
      <w:r>
        <w:rPr>
          <w:rFonts w:cs="TIMES_L" w:ascii="TIMES_L" w:hAnsi="TIMES_L"/>
        </w:rPr>
        <w:t>öí òÿáèè ìöùèòèí ãîðóí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- ñû ìÿãñÿäè èëÿ úÿìèééÿòèí âÿ òÿáè</w:t>
      </w:r>
      <w:r>
        <w:rPr>
          <w:rFonts w:cs="TIMES_L" w:ascii="TIMES_L" w:hAnsi="TIMES_L"/>
          <w:spacing w:val="-3"/>
        </w:rPr>
        <w:t>ÿ</w:t>
      </w:r>
      <w:r>
        <w:rPr>
          <w:rFonts w:cs="TIMES_L" w:ascii="TIMES_L" w:hAnsi="TIMES_L"/>
        </w:rPr>
        <w:t>òèí ùàðìîíèê (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ùÿíýäàð) ãàðøûëûãëû òÿñèðèíèí òÿìèí îëó</w:t>
      </w:r>
      <w:r>
        <w:rPr>
          <w:rFonts w:cs="TIMES_L" w:ascii="TIMES_L" w:hAnsi="TIMES_L"/>
          <w:spacing w:val="-2"/>
        </w:rPr>
        <w:t>í</w:t>
      </w:r>
      <w:r>
        <w:rPr>
          <w:rFonts w:cs="TIMES_L" w:ascii="TIMES_L" w:hAnsi="TIMES_L"/>
        </w:rPr>
        <w:t>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ñû, 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êîëîæè âÿ èãòè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äè 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ãë</w:t>
      </w:r>
      <w:r>
        <w:rPr>
          <w:rFonts w:cs="TIMES_L" w:ascii="TIMES_L" w:hAnsi="TIMES_L"/>
          <w:spacing w:val="-1"/>
        </w:rPr>
        <w:t>àð</w:t>
      </w:r>
      <w:r>
        <w:rPr>
          <w:rFonts w:cs="TIMES_L" w:ascii="TIMES_L" w:hAnsi="TIMES_L"/>
        </w:rPr>
        <w:t xml:space="preserve">ûí </w:t>
      </w:r>
      <w:r>
        <w:rPr>
          <w:rFonts w:cs="TIMES_L" w:ascii="TIMES_L" w:hAnsi="TIMES_L"/>
          <w:spacing w:val="2"/>
        </w:rPr>
        <w:t>ó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øäûðûëì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lineRule="auto" w:line="261" w:before="70" w:after="0"/>
        <w:ind w:left="2732" w:right="60" w:hanging="57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8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íñà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ùàò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 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òÿíçèìëÿíìÿñè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25" w:after="0"/>
        <w:ind w:left="687" w:right="932" w:firstLine="84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pacing w:val="1"/>
          <w:sz w:val="28"/>
          <w:szCs w:val="28"/>
        </w:rPr>
        <w:t>Èí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í</w:t>
      </w:r>
      <w:r>
        <w:rPr>
          <w:rFonts w:cs="TIMES_L" w:ascii="TIMES_L" w:hAnsi="TIMES_L"/>
          <w:b/>
          <w:bCs/>
          <w:sz w:val="28"/>
          <w:szCs w:val="28"/>
        </w:rPr>
        <w:t>û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ÿ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ù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ò</w:t>
      </w:r>
      <w:r>
        <w:rPr>
          <w:rFonts w:cs="TIMES_L" w:ascii="TIMES_L" w:hAnsi="TIMES_L"/>
          <w:b/>
          <w:bCs/>
          <w:sz w:val="28"/>
          <w:szCs w:val="28"/>
        </w:rPr>
        <w:t xml:space="preserve">ÿ 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å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ä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z w:val="28"/>
          <w:szCs w:val="28"/>
        </w:rPr>
        <w:t xml:space="preserve">í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ì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öùè</w:t>
      </w:r>
      <w:r>
        <w:rPr>
          <w:rFonts w:cs="TIMES_L" w:ascii="TIMES_L" w:hAnsi="TIMES_L"/>
          <w:b/>
          <w:bCs/>
          <w:spacing w:val="-2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z w:val="28"/>
          <w:szCs w:val="28"/>
        </w:rPr>
        <w:t xml:space="preserve">í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ìöù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ôèçÿ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èí</w:t>
      </w:r>
      <w:r>
        <w:rPr>
          <w:rFonts w:cs="TIMES_L" w:ascii="TIMES_L" w:hAnsi="TIMES_L"/>
          <w:b/>
          <w:bCs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ò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íç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è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ìë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é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ÿ</w:t>
      </w:r>
      <w:r>
        <w:rPr>
          <w:rFonts w:cs="TIMES_L" w:ascii="TIMES_L" w:hAnsi="TIMES_L"/>
          <w:b/>
          <w:bCs/>
          <w:sz w:val="28"/>
          <w:szCs w:val="28"/>
        </w:rPr>
        <w:t>í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 xml:space="preserve"> ÿñà</w:t>
      </w:r>
      <w:r>
        <w:rPr>
          <w:rFonts w:cs="TIMES_L" w:ascii="TIMES_L" w:hAnsi="TIMES_L"/>
          <w:b/>
          <w:bCs/>
          <w:sz w:val="28"/>
          <w:szCs w:val="28"/>
        </w:rPr>
        <w:t>ñ</w:t>
      </w:r>
      <w:r>
        <w:rPr>
          <w:rFonts w:cs="TIMES_L" w:ascii="TIMES_L" w:hAnsi="TIMES_L"/>
          <w:b/>
          <w:bCs/>
          <w:spacing w:val="1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ã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pacing w:val="-1"/>
          <w:sz w:val="28"/>
          <w:szCs w:val="28"/>
        </w:rPr>
        <w:t>íóíë</w:t>
      </w:r>
      <w:r>
        <w:rPr>
          <w:rFonts w:cs="TIMES_L" w:ascii="TIMES_L" w:hAnsi="TIMES_L"/>
          <w:b/>
          <w:bCs/>
          <w:spacing w:val="1"/>
          <w:sz w:val="28"/>
          <w:szCs w:val="28"/>
        </w:rPr>
        <w:t>à</w:t>
      </w:r>
      <w:r>
        <w:rPr>
          <w:rFonts w:cs="TIMES_L" w:ascii="TIMES_L" w:hAnsi="TIMES_L"/>
          <w:b/>
          <w:bCs/>
          <w:sz w:val="28"/>
          <w:szCs w:val="28"/>
        </w:rPr>
        <w:t>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267" w:right="-20" w:hanging="0"/>
        <w:rPr/>
      </w:pP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ÿðá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  <w:spacing w:val="-1"/>
        </w:rPr>
        <w:t>úà</w:t>
      </w:r>
      <w:r>
        <w:rPr>
          <w:rFonts w:cs="TIMES_L" w:ascii="TIMES_L" w:hAnsi="TIMES_L"/>
        </w:rPr>
        <w:t>í Ð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ñïóáëèê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íûí Êîíñòèòóñèé</w:t>
      </w:r>
      <w:r>
        <w:rPr>
          <w:rFonts w:cs="TIMES_L" w:ascii="TIMES_L" w:hAnsi="TIMES_L"/>
          <w:spacing w:val="-2"/>
        </w:rPr>
        <w:t>à</w:t>
      </w:r>
      <w:r>
        <w:rPr>
          <w:rFonts w:cs="TIMES_L" w:ascii="TIMES_L" w:hAnsi="TIMES_L"/>
        </w:rPr>
        <w:t>ñ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742" w:right="-20" w:hanging="0"/>
        <w:rPr/>
      </w:pPr>
      <w:r>
        <w:rPr>
          <w:rFonts w:cs="TIMES_L" w:ascii="TIMES_L" w:hAnsi="TIMES_L"/>
          <w:spacing w:val="-1"/>
        </w:rPr>
        <w:t>“</w:t>
      </w:r>
      <w:r>
        <w:rPr>
          <w:rFonts w:cs="TIMES_L" w:ascii="TIMES_L" w:hAnsi="TIMES_L"/>
          <w:spacing w:val="-1"/>
        </w:rPr>
        <w:t>ß</w:t>
      </w:r>
      <w:r>
        <w:rPr>
          <w:rFonts w:cs="TIMES_L" w:ascii="TIMES_L" w:hAnsi="TIMES_L"/>
        </w:rPr>
        <w:t>òðàô ìöùèòèí ìö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ôè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ÿñè 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ããûí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”</w:t>
      </w:r>
    </w:p>
    <w:p>
      <w:pPr>
        <w:pStyle w:val="Normal"/>
        <w:widowControl w:val="false"/>
        <w:autoSpaceDE w:val="false"/>
        <w:spacing w:lineRule="exact" w:line="262"/>
        <w:ind w:left="742" w:right="-20" w:hanging="0"/>
        <w:rPr/>
      </w:pP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>ç</w:t>
      </w:r>
      <w:r>
        <w:rPr>
          <w:rFonts w:cs="TIMES_L" w:ascii="TIMES_L" w:hAnsi="TIMES_L"/>
        </w:rPr>
        <w:t>ÿðá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  <w:spacing w:val="-1"/>
        </w:rPr>
        <w:t>úà</w:t>
      </w:r>
      <w:r>
        <w:rPr>
          <w:rFonts w:cs="TIMES_L" w:ascii="TIMES_L" w:hAnsi="TIMES_L"/>
        </w:rPr>
        <w:t>í Ð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ñïóáëèê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û ãíóí</w:t>
      </w:r>
      <w:r>
        <w:rPr>
          <w:rFonts w:cs="TIMES_L" w:ascii="TIMES_L" w:hAnsi="TIMES_L"/>
          <w:spacing w:val="2"/>
        </w:rPr>
        <w:t>â</w:t>
      </w:r>
      <w:r>
        <w:rPr>
          <w:rFonts w:cs="TIMES_L" w:ascii="TIMES_L" w:hAnsi="TIMES_L"/>
          <w:spacing w:val="-1"/>
        </w:rPr>
        <w:t>åð</w:t>
      </w:r>
      <w:r>
        <w:rPr>
          <w:rFonts w:cs="TIMES_L" w:ascii="TIMES_L" w:hAnsi="TIMES_L"/>
        </w:rPr>
        <w:t>è</w:t>
      </w:r>
      <w:r>
        <w:rPr>
          <w:rFonts w:cs="TIMES_L" w:ascii="TIMES_L" w:hAnsi="TIMES_L"/>
          <w:spacing w:val="-1"/>
        </w:rPr>
        <w:t>ú</w:t>
      </w:r>
      <w:r>
        <w:rPr>
          <w:rFonts w:cs="TIMES_L" w:ascii="TIMES_L" w:hAnsi="TIMES_L"/>
        </w:rPr>
        <w:t>èëèéèíèí ÿ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ñ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2" w:before="31" w:after="0"/>
        <w:ind w:left="742" w:right="1309" w:hanging="59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90295</wp:posOffset>
                </wp:positionH>
                <wp:positionV relativeFrom="paragraph">
                  <wp:posOffset>-31115</wp:posOffset>
                </wp:positionV>
                <wp:extent cx="3528060" cy="45847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58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-2.45pt;width:277.75pt;height:36.0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eastAsia="TIMES_L" w:cs="TIMES_L" w:ascii="TIMES_L" w:hAnsi="TIMES_L"/>
          <w:u w:val="single"/>
        </w:rPr>
        <w:t xml:space="preserve"> </w:t>
      </w:r>
      <w:r>
        <w:rPr>
          <w:rFonts w:cs="TIMES_L" w:ascii="TIMES_L" w:hAnsi="TIMES_L"/>
          <w:u w:val="single"/>
        </w:rPr>
        <w:tab/>
      </w:r>
      <w:r>
        <w:rPr>
          <w:rFonts w:cs="TIMES_L" w:ascii="TIMES_L" w:hAnsi="TIMES_L"/>
        </w:rPr>
        <w:t xml:space="preserve">  </w:t>
      </w:r>
      <w:r>
        <w:rPr>
          <w:rFonts w:cs="TIMES_L" w:ascii="TIMES_L" w:hAnsi="TIMES_L"/>
          <w:spacing w:val="-1"/>
        </w:rPr>
        <w:t>“</w:t>
      </w:r>
      <w:r>
        <w:rPr>
          <w:rFonts w:cs="TIMES_L" w:ascii="TIMES_L" w:hAnsi="TIMES_L"/>
          <w:spacing w:val="1"/>
        </w:rPr>
        <w:t>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èò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èé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2"/>
        </w:rPr>
        <w:t>-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ïèä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ìèîëîæè 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ü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ìëûã 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ããûí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2" w:before="31" w:after="0"/>
        <w:ind w:left="742" w:right="1420" w:hanging="59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43585</wp:posOffset>
                </wp:positionH>
                <wp:positionV relativeFrom="page">
                  <wp:posOffset>1263015</wp:posOffset>
                </wp:positionV>
                <wp:extent cx="3878580" cy="5257800"/>
                <wp:effectExtent l="1270" t="127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5257800"/>
                          <a:chOff x="0" y="0"/>
                          <a:chExt cx="387864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6840" cy="55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57720"/>
                            <a:ext cx="35395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546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81880"/>
                            <a:ext cx="353520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417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49680"/>
                            <a:ext cx="3535200" cy="43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106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52960"/>
                            <a:ext cx="3539520" cy="40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804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16640"/>
                            <a:ext cx="35395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520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241160"/>
                            <a:ext cx="35395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604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62440"/>
                            <a:ext cx="3539520" cy="4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9676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79600"/>
                            <a:ext cx="720" cy="43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8">
                                <a:moveTo>
                                  <a:pt x="0" y="0"/>
                                </a:moveTo>
                                <a:lnTo>
                                  <a:pt x="0" y="68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99.45pt;width:305.4pt;height:414pt" coordorigin="1171,1989" coordsize="6108,8280">
                <v:rect id="shape_0" stroked="t" o:allowincell="f" style="position:absolute;left:1171;top:1989;width:6104;height:87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703;top:3025;width:5573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3335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12;top:3850;width:5566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4102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12;top:6319;width:5566;height:69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6730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03;top:7112;width:5573;height:63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7470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03;top:7842;width:5573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8213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03;top:8668;width:5573;height:7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9013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703;top:9489;width:5573;height:77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31,0e" stroked="t" o:allowincell="f" style="position:absolute;left:1263;top:9812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97e" stroked="t" o:allowincell="f" style="position:absolute;left:1227;top:2902;width:0;height:69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90295</wp:posOffset>
                </wp:positionH>
                <wp:positionV relativeFrom="paragraph">
                  <wp:posOffset>-29845</wp:posOffset>
                </wp:positionV>
                <wp:extent cx="3528060" cy="456565"/>
                <wp:effectExtent l="635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5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-2.35pt;width:277.75pt;height:35.9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eastAsia="TIMES_L" w:cs="TIMES_L" w:ascii="TIMES_L" w:hAnsi="TIMES_L"/>
          <w:u w:val="single"/>
        </w:rPr>
        <w:t xml:space="preserve"> </w:t>
      </w:r>
      <w:r>
        <w:rPr>
          <w:rFonts w:cs="TIMES_L" w:ascii="TIMES_L" w:hAnsi="TIMES_L"/>
          <w:u w:val="single"/>
        </w:rPr>
        <w:tab/>
      </w:r>
      <w:r>
        <w:rPr>
          <w:rFonts w:cs="TIMES_L" w:ascii="TIMES_L" w:hAnsi="TIMES_L"/>
        </w:rPr>
        <w:t xml:space="preserve">  “ßùàëèíè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ðàä</w:t>
      </w:r>
      <w:r>
        <w:rPr>
          <w:rFonts w:cs="TIMES_L" w:ascii="TIMES_L" w:hAnsi="TIMES_L"/>
          <w:spacing w:val="3"/>
        </w:rPr>
        <w:t>è</w:t>
      </w:r>
      <w:r>
        <w:rPr>
          <w:rFonts w:cs="TIMES_L" w:ascii="TIMES_L" w:hAnsi="TIMES_L"/>
        </w:rPr>
        <w:t>àñèéà òÿùëöêÿñèçëèéè ùàããûíäà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742" w:right="2493" w:hanging="0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Åêîëîæè òÿùëöêÿñèçëèê ùàããûíäà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732" w:right="2344" w:hanging="0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Øÿùÿðñàëìàíûí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ÿñàñë</w:t>
      </w:r>
      <w:r>
        <w:rPr>
          <w:rFonts w:cs="TIMES_L" w:ascii="TIMES_L" w:hAnsi="TIMES_L"/>
          <w:spacing w:val="1"/>
        </w:rPr>
        <w:t>à</w:t>
      </w:r>
      <w:r>
        <w:rPr>
          <w:rFonts w:cs="TIMES_L" w:ascii="TIMES_L" w:hAnsi="TIMES_L"/>
        </w:rPr>
        <w:t>ðû ùàããûíäà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 xml:space="preserve">úàí Ðåñïóáëèêàñû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</w:rPr>
        <w:t>àíóíó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left="732" w:right="1565" w:hanging="0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 xml:space="preserve">Àòìîñôåð </w:t>
      </w:r>
      <w:r>
        <w:rPr>
          <w:rFonts w:cs="TIMES_L" w:ascii="TIMES_L" w:hAnsi="TIMES_L"/>
          <w:spacing w:val="2"/>
        </w:rPr>
        <w:t>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âàñûíûí ìöùàô</w:t>
      </w:r>
      <w:r>
        <w:rPr>
          <w:rFonts w:cs="TIMES_L" w:ascii="TIMES_L" w:hAnsi="TIMES_L"/>
          <w:spacing w:val="3"/>
        </w:rPr>
        <w:t>è</w:t>
      </w:r>
      <w:r>
        <w:rPr>
          <w:rFonts w:cs="TIMES_L" w:ascii="TIMES_L" w:hAnsi="TIMES_L"/>
        </w:rPr>
        <w:t>çÿñè ùàããûíäà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31" w:after="0"/>
        <w:ind w:left="732" w:right="998" w:hanging="0"/>
        <w:rPr/>
      </w:pPr>
      <w:r>
        <w:rPr>
          <w:rFonts w:cs="TIMES_L" w:ascii="TIMES_L" w:hAnsi="TIMES_L"/>
        </w:rPr>
        <w:t>“</w:t>
      </w:r>
      <w:r>
        <w:rPr>
          <w:rFonts w:cs="TIMES_L" w:ascii="TIMES_L" w:hAnsi="TIMES_L"/>
        </w:rPr>
        <w:t>Ïåñòèñèäëÿð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àãðîêèìéÿâè ìàääÿëÿð ùàããûíäà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sectPr>
          <w:footerReference w:type="default" r:id="rId167"/>
          <w:type w:val="nextPage"/>
          <w:pgSz w:w="8220" w:h="11906"/>
          <w:pgMar w:left="1120" w:right="580" w:gutter="0" w:header="0" w:top="1040" w:footer="861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31" w:after="0"/>
        <w:ind w:left="732" w:right="1597" w:hanging="0"/>
        <w:rPr/>
      </w:pPr>
      <w:r>
        <w:rPr>
          <w:rFonts w:cs="TIMES_L" w:ascii="TIMES_L" w:hAnsi="TIMES_L"/>
          <w:spacing w:val="-1"/>
        </w:rPr>
        <w:t>“</w:t>
      </w:r>
      <w:r>
        <w:rPr>
          <w:rFonts w:cs="TIMES_L" w:ascii="TIMES_L" w:hAnsi="TIMES_L"/>
          <w:spacing w:val="-1"/>
        </w:rPr>
        <w:t>È</w:t>
      </w:r>
      <w:r>
        <w:rPr>
          <w:rFonts w:cs="TIMES_L" w:ascii="TIMES_L" w:hAnsi="TIMES_L"/>
        </w:rPr>
        <w:t>ñò</w:t>
      </w:r>
      <w:r>
        <w:rPr>
          <w:rFonts w:cs="TIMES_L" w:ascii="TIMES_L" w:hAnsi="TIMES_L"/>
          <w:spacing w:val="-1"/>
        </w:rPr>
        <w:t>å</w:t>
      </w:r>
      <w:r>
        <w:rPr>
          <w:rFonts w:cs="TIMES_L" w:ascii="TIMES_L" w:hAnsi="TIMES_L"/>
        </w:rPr>
        <w:t>ù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  <w:spacing w:val="3"/>
        </w:rPr>
        <w:t>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ò âÿ ìÿèøÿò òóë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òûë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ðû ù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ããûí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” Àçÿðáà</w:t>
      </w:r>
      <w:r>
        <w:rPr>
          <w:rFonts w:cs="TIMES_L" w:ascii="TIMES_L" w:hAnsi="TIMES_L"/>
          <w:spacing w:val="2"/>
        </w:rPr>
        <w:t>é</w:t>
      </w:r>
      <w:r>
        <w:rPr>
          <w:rFonts w:cs="TIMES_L" w:ascii="TIMES_L" w:hAnsi="TIMES_L"/>
        </w:rPr>
        <w:t>úàí Ðåñïóáëèêàñû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  <w:spacing w:val="2"/>
        </w:rPr>
        <w:t>ã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íóíó</w:t>
      </w:r>
    </w:p>
    <w:p>
      <w:pPr>
        <w:pStyle w:val="Normal"/>
        <w:widowControl w:val="false"/>
        <w:autoSpaceDE w:val="false"/>
        <w:spacing w:before="70" w:after="0"/>
        <w:ind w:left="1706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49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íñà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ùàò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êåéôèééÿòè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519" w:right="3002" w:hanging="0"/>
        <w:jc w:val="center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w w:val="102"/>
          <w:sz w:val="26"/>
          <w:szCs w:val="26"/>
        </w:rPr>
        <w:t>Çî</w:t>
      </w:r>
      <w:r>
        <w:rPr>
          <w:rFonts w:cs="TIMES_L" w:ascii="TIMES_L" w:hAnsi="TIMES_L"/>
          <w:b/>
          <w:bCs/>
          <w:spacing w:val="-2"/>
          <w:w w:val="102"/>
          <w:sz w:val="26"/>
          <w:szCs w:val="26"/>
        </w:rPr>
        <w:t>í</w:t>
      </w:r>
      <w:r>
        <w:rPr>
          <w:rFonts w:cs="TIMES_L" w:ascii="TIMES_L" w:hAnsi="TIMES_L"/>
          <w:b/>
          <w:bCs/>
          <w:spacing w:val="1"/>
          <w:w w:val="102"/>
          <w:sz w:val="26"/>
          <w:szCs w:val="26"/>
        </w:rPr>
        <w:t>à</w:t>
      </w:r>
      <w:r>
        <w:rPr>
          <w:rFonts w:cs="TIMES_L" w:ascii="TIMES_L" w:hAnsi="TIMES_L"/>
          <w:b/>
          <w:bCs/>
          <w:w w:val="102"/>
          <w:sz w:val="26"/>
          <w:szCs w:val="26"/>
        </w:rPr>
        <w:t>ëà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05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ò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14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ã</w:t>
      </w:r>
      <w:r>
        <w:rPr>
          <w:rFonts w:cs="TIMES_L" w:ascii="TIMES_L" w:hAnsi="TIMES_L"/>
          <w:spacing w:val="-1"/>
          <w:w w:val="103"/>
          <w:sz w:val="22"/>
          <w:szCs w:val="22"/>
        </w:rPr>
        <w:t>å</w:t>
      </w:r>
      <w:r>
        <w:rPr>
          <w:rFonts w:cs="TIMES_L" w:ascii="TIMES_L" w:hAnsi="TIMES_L"/>
          <w:w w:val="103"/>
          <w:sz w:val="22"/>
          <w:szCs w:val="22"/>
        </w:rPr>
        <w:t>éðè-ñ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ë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ì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ò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514" w:right="635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Éöêñÿê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ÿùàëèíèí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ÿñòÿëÿíìÿñè,</w:t>
      </w:r>
      <w:r>
        <w:rPr>
          <w:rFonts w:cs="TIMES_L" w:ascii="TIMES_L" w:hAnsi="TIMES_L"/>
          <w:spacing w:val="3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ÿòðàô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öêñÿê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âèééÿëè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÷</w:t>
      </w:r>
      <w:r>
        <w:rPr>
          <w:rFonts w:cs="TIMES_L" w:ascii="TIMES_L" w:hAnsi="TIMES_L"/>
          <w:sz w:val="22"/>
          <w:szCs w:val="22"/>
        </w:rPr>
        <w:t>èðêëÿíìÿñè</w:t>
      </w:r>
      <w:r>
        <w:rPr>
          <w:rFonts w:cs="TIMES_L" w:ascii="TIMES_L" w:hAnsi="TIMES_L"/>
          <w:spacing w:val="3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øûíìà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>ùÿëÿðè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498" w:right="653" w:hanging="0"/>
        <w:jc w:val="both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Ôþâãÿëàäÿ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çèééÿò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</w:t>
      </w:r>
      <w:r>
        <w:rPr>
          <w:rFonts w:cs="TIMES_L" w:ascii="TIMES_L" w:hAnsi="TIMES_L"/>
          <w:spacing w:val="1"/>
          <w:sz w:val="22"/>
          <w:szCs w:val="22"/>
        </w:rPr>
        <w:t>ò</w:t>
      </w:r>
      <w:r>
        <w:rPr>
          <w:rFonts w:cs="TIMES_L" w:ascii="TIMES_L" w:hAnsi="TIMES_L"/>
          <w:sz w:val="22"/>
          <w:szCs w:val="22"/>
        </w:rPr>
        <w:t>ÿáèè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ÿ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 ÿùàëèíèí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ñàü- </w:t>
      </w:r>
      <w:r>
        <w:rPr>
          <w:rFonts w:cs="TIMES_L" w:ascii="TIMES_L" w:hAnsi="TIMES_L"/>
          <w:sz w:val="22"/>
          <w:szCs w:val="22"/>
        </w:rPr>
        <w:t>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ìëûüûíà</w:t>
      </w:r>
      <w:r>
        <w:rPr>
          <w:rFonts w:cs="TIMES_L" w:ascii="TIMES_L" w:hAnsi="TIMES_L"/>
          <w:spacing w:val="1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í,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pacing w:val="2"/>
          <w:sz w:val="22"/>
          <w:szCs w:val="22"/>
        </w:rPr>
        <w:t>ñ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áèò, ìÿíô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å</w:t>
      </w:r>
      <w:r>
        <w:rPr>
          <w:rFonts w:cs="TIMES_L" w:ascii="TIMES_L" w:hAnsi="TIMES_L"/>
          <w:sz w:val="22"/>
          <w:szCs w:val="22"/>
        </w:rPr>
        <w:t>êîëîæè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äÿéèøèêëèê- </w:t>
      </w:r>
      <w:r>
        <w:rPr>
          <w:rFonts w:cs="TIMES_L" w:ascii="TIMES_L" w:hAnsi="TIMES_L"/>
          <w:sz w:val="22"/>
          <w:szCs w:val="22"/>
        </w:rPr>
        <w:t>ëÿðè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ø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åðäèé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ÿñìÿí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</w:t>
      </w:r>
      <w:r>
        <w:rPr>
          <w:rFonts w:cs="TIMES_L" w:ascii="TIMES_L" w:hAnsi="TIMES_L"/>
          <w:spacing w:val="3"/>
          <w:sz w:val="22"/>
          <w:szCs w:val="22"/>
        </w:rPr>
        <w:t>ë</w:t>
      </w:r>
      <w:r>
        <w:rPr>
          <w:rFonts w:cs="TIMES_L" w:ascii="TIMES_L" w:hAnsi="TIMES_L"/>
          <w:sz w:val="22"/>
          <w:szCs w:val="22"/>
        </w:rPr>
        <w:t>à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íìóø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àùÿëÿð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505" w:right="816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êÿò</w:t>
      </w:r>
      <w:r>
        <w:rPr>
          <w:rFonts w:cs="TIMES_L" w:ascii="TIMES_L" w:hAnsi="TIMES_L"/>
          <w:spacing w:val="2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ÿòð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üûëì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ñûíà</w:t>
      </w:r>
      <w:r>
        <w:rPr>
          <w:rFonts w:cs="TIMES_L" w:ascii="TIMES_L" w:hAnsi="TIMES_L"/>
          <w:spacing w:val="3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ÿ</w:t>
      </w:r>
      <w:r>
        <w:rPr>
          <w:rFonts w:cs="TIMES_L" w:ascii="TIMES_L" w:hAnsi="TIMES_L"/>
          <w:spacing w:val="2"/>
          <w:w w:val="103"/>
          <w:sz w:val="22"/>
          <w:szCs w:val="22"/>
        </w:rPr>
        <w:t>ù</w:t>
      </w:r>
      <w:r>
        <w:rPr>
          <w:rFonts w:cs="TIMES_L" w:ascii="TIMES_L" w:hAnsi="TIMES_L"/>
          <w:spacing w:val="-1"/>
          <w:w w:val="103"/>
          <w:sz w:val="22"/>
          <w:szCs w:val="22"/>
        </w:rPr>
        <w:t>à</w:t>
      </w:r>
      <w:r>
        <w:rPr>
          <w:rFonts w:cs="TIMES_L" w:ascii="TIMES_L" w:hAnsi="TIMES_L"/>
          <w:w w:val="103"/>
          <w:sz w:val="22"/>
          <w:szCs w:val="22"/>
        </w:rPr>
        <w:t xml:space="preserve">ëèíèí </w:t>
      </w:r>
      <w:r>
        <w:rPr>
          <w:rFonts w:cs="TIMES_L" w:ascii="TIMES_L" w:hAnsi="TIMES_L"/>
          <w:sz w:val="22"/>
          <w:szCs w:val="22"/>
        </w:rPr>
        <w:t>ñ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üë</w:t>
      </w:r>
      <w:r>
        <w:rPr>
          <w:rFonts w:cs="TIMES_L" w:ascii="TIMES_L" w:hAnsi="TIMES_L"/>
          <w:spacing w:val="-1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>ìëûüûíûí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èñëÿøìÿñèíÿ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áÿá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ì</w:t>
      </w:r>
      <w:r>
        <w:rPr>
          <w:rFonts w:cs="TIMES_L" w:ascii="TIMES_L" w:hAnsi="TIMES_L"/>
          <w:spacing w:val="-2"/>
          <w:sz w:val="22"/>
          <w:szCs w:val="22"/>
        </w:rPr>
        <w:t>ó</w:t>
      </w:r>
      <w:r>
        <w:rPr>
          <w:rFonts w:cs="TIMES_L" w:ascii="TIMES_L" w:hAnsi="TIMES_L"/>
          <w:sz w:val="22"/>
          <w:szCs w:val="22"/>
        </w:rPr>
        <w:t>ø,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ðèí,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 xml:space="preserve">äþíìÿç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èøèêëèêëÿðèí</w:t>
      </w:r>
      <w:r>
        <w:rPr>
          <w:rFonts w:cs="TIMES_L" w:ascii="TIMES_L" w:hAnsi="TIMES_L"/>
          <w:spacing w:val="4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ø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åðèá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óðòàðäûüû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ÿñìÿí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å</w:t>
      </w:r>
      <w:r>
        <w:rPr>
          <w:rFonts w:cs="TIMES_L" w:ascii="TIMES_L" w:hAnsi="TIMES_L"/>
          <w:spacing w:val="3"/>
          <w:w w:val="103"/>
          <w:sz w:val="22"/>
          <w:szCs w:val="22"/>
        </w:rPr>
        <w:t>ë</w:t>
      </w:r>
      <w:r>
        <w:rPr>
          <w:rFonts w:cs="TIMES_L" w:ascii="TIMES_L" w:hAnsi="TIMES_L"/>
          <w:w w:val="103"/>
          <w:sz w:val="22"/>
          <w:szCs w:val="22"/>
        </w:rPr>
        <w:t xml:space="preserve">àí </w:t>
      </w:r>
      <w:r>
        <w:rPr>
          <w:rFonts w:cs="TIMES_L" w:ascii="TIMES_L" w:hAnsi="TIMES_L"/>
          <w:sz w:val="22"/>
          <w:szCs w:val="22"/>
        </w:rPr>
        <w:t>îëóíäóüó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w w:val="103"/>
          <w:sz w:val="22"/>
          <w:szCs w:val="22"/>
        </w:rPr>
        <w:t>ñàùÿëÿðè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2470" w:right="49" w:firstLine="235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50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íñàíû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ùàò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åäÿ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 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ñàñ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èñòèãàìÿòëÿðè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647" w:right="1870" w:hanging="0"/>
        <w:jc w:val="center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sz w:val="26"/>
          <w:szCs w:val="26"/>
        </w:rPr>
        <w:t>Èíñàíû</w:t>
      </w:r>
      <w:r>
        <w:rPr>
          <w:rFonts w:cs="TIMES_L" w:ascii="TIMES_L" w:hAnsi="TIMES_L"/>
          <w:b/>
          <w:bCs/>
          <w:spacing w:val="-7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ÿ</w:t>
      </w:r>
      <w:r>
        <w:rPr>
          <w:rFonts w:cs="TIMES_L" w:ascii="TIMES_L" w:hAnsi="TIMES_L"/>
          <w:b/>
          <w:bCs/>
          <w:sz w:val="26"/>
          <w:szCs w:val="26"/>
        </w:rPr>
        <w:t>ùàòÿ</w:t>
      </w:r>
      <w:r>
        <w:rPr>
          <w:rFonts w:cs="TIMES_L" w:ascii="TIMES_L" w:hAnsi="TIMES_L"/>
          <w:b/>
          <w:bCs/>
          <w:spacing w:val="-6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å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ä</w:t>
      </w:r>
      <w:r>
        <w:rPr>
          <w:rFonts w:cs="TIMES_L" w:ascii="TIMES_L" w:hAnsi="TIMES_L"/>
          <w:b/>
          <w:bCs/>
          <w:sz w:val="26"/>
          <w:szCs w:val="26"/>
        </w:rPr>
        <w:t>ÿí</w:t>
      </w:r>
      <w:r>
        <w:rPr>
          <w:rFonts w:cs="TIMES_L" w:ascii="TIMES_L" w:hAnsi="TIMES_L"/>
          <w:b/>
          <w:bCs/>
          <w:spacing w:val="-5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w w:val="99"/>
          <w:sz w:val="26"/>
          <w:szCs w:val="26"/>
        </w:rPr>
        <w:t>ìö</w:t>
      </w:r>
      <w:r>
        <w:rPr>
          <w:rFonts w:cs="TIMES_L" w:ascii="TIMES_L" w:hAnsi="TIMES_L"/>
          <w:b/>
          <w:bCs/>
          <w:spacing w:val="2"/>
          <w:w w:val="99"/>
          <w:sz w:val="26"/>
          <w:szCs w:val="26"/>
        </w:rPr>
        <w:t>ù</w:t>
      </w:r>
      <w:r>
        <w:rPr>
          <w:rFonts w:cs="TIMES_L" w:ascii="TIMES_L" w:hAnsi="TIMES_L"/>
          <w:b/>
          <w:bCs/>
          <w:w w:val="99"/>
          <w:sz w:val="26"/>
          <w:szCs w:val="26"/>
        </w:rPr>
        <w:t>èòèí</w:t>
      </w:r>
    </w:p>
    <w:p>
      <w:pPr>
        <w:pStyle w:val="Normal"/>
        <w:widowControl w:val="false"/>
        <w:autoSpaceDE w:val="false"/>
        <w:spacing w:lineRule="exact" w:line="286"/>
        <w:ind w:left="882" w:right="1105" w:hanging="0"/>
        <w:jc w:val="center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b/>
          <w:bCs/>
          <w:sz w:val="26"/>
          <w:szCs w:val="26"/>
        </w:rPr>
        <w:t>ùöãóãè</w:t>
      </w:r>
      <w:r>
        <w:rPr>
          <w:rFonts w:cs="TIMES_L" w:ascii="TIMES_L" w:hAnsi="TIMES_L"/>
          <w:b/>
          <w:bCs/>
          <w:spacing w:val="-6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ìöùàô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è</w:t>
      </w:r>
      <w:r>
        <w:rPr>
          <w:rFonts w:cs="TIMES_L" w:ascii="TIMES_L" w:hAnsi="TIMES_L"/>
          <w:b/>
          <w:bCs/>
          <w:sz w:val="26"/>
          <w:szCs w:val="26"/>
        </w:rPr>
        <w:t>çÿñèí</w:t>
      </w:r>
      <w:r>
        <w:rPr>
          <w:rFonts w:cs="TIMES_L" w:ascii="TIMES_L" w:hAnsi="TIMES_L"/>
          <w:b/>
          <w:bCs/>
          <w:spacing w:val="2"/>
          <w:sz w:val="26"/>
          <w:szCs w:val="26"/>
        </w:rPr>
        <w:t>è</w:t>
      </w:r>
      <w:r>
        <w:rPr>
          <w:rFonts w:cs="TIMES_L" w:ascii="TIMES_L" w:hAnsi="TIMES_L"/>
          <w:b/>
          <w:bCs/>
          <w:sz w:val="26"/>
          <w:szCs w:val="26"/>
        </w:rPr>
        <w:t>í</w:t>
      </w:r>
      <w:r>
        <w:rPr>
          <w:rFonts w:cs="TIMES_L" w:ascii="TIMES_L" w:hAnsi="TIMES_L"/>
          <w:b/>
          <w:bCs/>
          <w:spacing w:val="-16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z w:val="26"/>
          <w:szCs w:val="26"/>
        </w:rPr>
        <w:t>ÿñàñ</w:t>
      </w:r>
      <w:r>
        <w:rPr>
          <w:rFonts w:cs="TIMES_L" w:ascii="TIMES_L" w:hAnsi="TIMES_L"/>
          <w:b/>
          <w:bCs/>
          <w:spacing w:val="-5"/>
          <w:sz w:val="26"/>
          <w:szCs w:val="26"/>
        </w:rPr>
        <w:t xml:space="preserve"> </w:t>
      </w:r>
      <w:r>
        <w:rPr>
          <w:rFonts w:cs="TIMES_L" w:ascii="TIMES_L" w:hAnsi="TIMES_L"/>
          <w:b/>
          <w:bCs/>
          <w:spacing w:val="2"/>
          <w:w w:val="99"/>
          <w:sz w:val="26"/>
          <w:szCs w:val="26"/>
        </w:rPr>
        <w:t>è</w:t>
      </w:r>
      <w:r>
        <w:rPr>
          <w:rFonts w:cs="TIMES_L" w:ascii="TIMES_L" w:hAnsi="TIMES_L"/>
          <w:b/>
          <w:bCs/>
          <w:w w:val="99"/>
          <w:sz w:val="26"/>
          <w:szCs w:val="26"/>
        </w:rPr>
        <w:t>ñòèãà</w:t>
      </w:r>
      <w:r>
        <w:rPr>
          <w:rFonts w:cs="TIMES_L" w:ascii="TIMES_L" w:hAnsi="TIMES_L"/>
          <w:b/>
          <w:bCs/>
          <w:spacing w:val="2"/>
          <w:w w:val="99"/>
          <w:sz w:val="26"/>
          <w:szCs w:val="26"/>
        </w:rPr>
        <w:t>ì</w:t>
      </w:r>
      <w:r>
        <w:rPr>
          <w:rFonts w:cs="TIMES_L" w:ascii="TIMES_L" w:hAnsi="TIMES_L"/>
          <w:b/>
          <w:bCs/>
          <w:w w:val="99"/>
          <w:sz w:val="26"/>
          <w:szCs w:val="26"/>
        </w:rPr>
        <w:t>ÿòëÿðè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_L" w:hAnsi="TIMES_L" w:cs="TIMES_L"/>
          <w:sz w:val="13"/>
          <w:szCs w:val="13"/>
        </w:rPr>
      </w:pPr>
      <w:r>
        <w:rPr>
          <w:rFonts w:cs="TIMES_L" w:ascii="TIMES_L" w:hAnsi="TIMES_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68"/>
          <w:type w:val="nextPage"/>
          <w:pgSz w:w="8220" w:h="11906"/>
          <w:pgMar w:left="1100" w:right="580" w:gutter="0" w:header="0" w:top="1040" w:footer="861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31" w:after="0"/>
        <w:ind w:left="112"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72465</wp:posOffset>
                </wp:positionH>
                <wp:positionV relativeFrom="page">
                  <wp:posOffset>5203190</wp:posOffset>
                </wp:positionV>
                <wp:extent cx="4054475" cy="145732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457280"/>
                          <a:chOff x="0" y="0"/>
                          <a:chExt cx="4054320" cy="1457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989160" cy="52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023920" cy="47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8840"/>
                            <a:ext cx="31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88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981000"/>
                            <a:ext cx="1711800" cy="476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8888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2128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409.7pt;width:319.25pt;height:114.75pt" coordorigin="1059,8194" coordsize="6385,2295">
                <v:rect id="shape_0" stroked="t" o:allowincell="f" style="position:absolute;left:1107;top:8194;width:6281;height:8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059;top:9739;width:3186;height:749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896,0e" stroked="t" o:allowincell="f" style="position:absolute;left:1999;top:9594;width:49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4e" stroked="t" o:allowincell="f" style="position:absolute;left:1999;top:9594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748;top:9739;width:2695;height:7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44e" stroked="t" o:allowincell="f" style="position:absolute;left:6906;top:9594;width:0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5e" stroked="t" o:allowincell="f" style="position:absolute;left:4452;top:9015;width:0;height:5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8330</wp:posOffset>
                </wp:positionH>
                <wp:positionV relativeFrom="page">
                  <wp:posOffset>1073785</wp:posOffset>
                </wp:positionV>
                <wp:extent cx="4063365" cy="2781300"/>
                <wp:effectExtent l="635" t="635" r="63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781360"/>
                          <a:chOff x="0" y="0"/>
                          <a:chExt cx="4063320" cy="27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5800" cy="32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09960"/>
                            <a:ext cx="12600" cy="24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1">
                                <a:moveTo>
                                  <a:pt x="0" y="0"/>
                                </a:moveTo>
                                <a:lnTo>
                                  <a:pt x="20" y="3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990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81160"/>
                            <a:ext cx="3737520" cy="48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133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8880"/>
                            <a:ext cx="3742200" cy="31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11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44920"/>
                            <a:ext cx="3746520" cy="58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0560"/>
                            <a:ext cx="3737520" cy="30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302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84.55pt;width:320pt;height:219pt" coordorigin="958,1691" coordsize="6400,4380">
                <v:rect id="shape_0" stroked="t" o:allowincell="f" style="position:absolute;left:958;top:1691;width:6323;height:50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3881" path="m0,0l20,3880e" stroked="t" o:allowincell="f" style="position:absolute;left:1011;top:2179;width:19;height:38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10,0e" stroked="t" o:allowincell="f" style="position:absolute;left:1045;top:4839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71;top:3551;width:5885;height:76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045;top:3917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62;top:2319;width:5892;height:49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045;top:2559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453;top:4439;width:5899;height:92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71;top:2936;width:5885;height:4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045;top:3156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62305</wp:posOffset>
                </wp:positionH>
                <wp:positionV relativeFrom="page">
                  <wp:posOffset>3477895</wp:posOffset>
                </wp:positionV>
                <wp:extent cx="4008120" cy="767715"/>
                <wp:effectExtent l="4445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767880"/>
                          <a:chOff x="0" y="0"/>
                          <a:chExt cx="4008240" cy="76788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3743280" cy="76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73.85pt;width:315.6pt;height:60.45pt" coordorigin="1043,5477" coordsize="6312,1209">
                <v:rect id="shape_0" stroked="t" o:allowincell="f" style="position:absolute;left:1460;top:5477;width:5894;height:120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0,0e" stroked="t" o:allowincell="f" style="position:absolute;left:1043;top:6083;width:4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</w:rPr>
        <w:t>Ñ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 xml:space="preserve">ùÿ </w:t>
      </w:r>
      <w:r>
        <w:rPr>
          <w:rFonts w:cs="TIMES_L" w:ascii="TIMES_L" w:hAnsi="TIMES_L"/>
          <w:spacing w:val="-1"/>
        </w:rPr>
        <w:t>(</w:t>
      </w:r>
      <w:r>
        <w:rPr>
          <w:rFonts w:cs="TIMES_L" w:ascii="TIMES_L" w:hAnsi="TIMES_L"/>
        </w:rPr>
        <w:t>ñÿíàéåäÿ êÿíä òÿñÿ</w:t>
      </w:r>
      <w:r>
        <w:rPr>
          <w:rFonts w:cs="TIMES_L" w:ascii="TIMES_L" w:hAnsi="TIMES_L"/>
          <w:spacing w:val="-1"/>
        </w:rPr>
        <w:t>ð</w:t>
      </w:r>
      <w:r>
        <w:rPr>
          <w:rFonts w:cs="TIMES_L" w:ascii="TIMES_L" w:hAnsi="TIMES_L"/>
        </w:rPr>
        <w:t>- ðöôàòûíä</w:t>
      </w:r>
      <w:r>
        <w:rPr>
          <w:rFonts w:cs="TIMES_L" w:ascii="TIMES_L" w:hAnsi="TIMES_L"/>
          <w:spacing w:val="-1"/>
        </w:rPr>
        <w:t>à</w:t>
      </w:r>
      <w:r>
        <w:rPr>
          <w:rFonts w:cs="TIMES_L" w:ascii="TIMES_L" w:hAnsi="TIMES_L"/>
        </w:rPr>
        <w:t>, íÿãëèééàò</w:t>
      </w:r>
      <w:r>
        <w:rPr>
          <w:rFonts w:cs="TIMES_L" w:ascii="TIMES_L" w:hAnsi="TIMES_L"/>
          <w:spacing w:val="2"/>
        </w:rPr>
        <w:t>ä</w:t>
      </w:r>
      <w:r>
        <w:rPr>
          <w:rFonts w:cs="TIMES_L" w:ascii="TIMES_L" w:hAnsi="TIMES_L"/>
        </w:rPr>
        <w:t>à</w:t>
      </w:r>
      <w:r>
        <w:rPr>
          <w:rFonts w:cs="TIMES_L" w:ascii="TIMES_L" w:hAnsi="TIMES_L"/>
          <w:spacing w:val="-1"/>
        </w:rPr>
        <w:t xml:space="preserve"> </w:t>
      </w:r>
      <w:r>
        <w:rPr>
          <w:rFonts w:cs="TIMES_L" w:ascii="TIMES_L" w:hAnsi="TIMES_L"/>
        </w:rPr>
        <w:t>âÿ ñ.)</w:t>
      </w:r>
    </w:p>
    <w:p>
      <w:pPr>
        <w:pStyle w:val="Normal"/>
        <w:widowControl w:val="false"/>
        <w:autoSpaceDE w:val="false"/>
        <w:spacing w:lineRule="exact" w:line="262" w:before="31" w:after="0"/>
        <w:ind w:right="682" w:hanging="0"/>
        <w:rPr/>
      </w:pPr>
      <w:r>
        <w:br w:type="column"/>
      </w:r>
      <w:r>
        <w:rPr>
          <w:rFonts w:cs="TIMES_L" w:ascii="TIMES_L" w:hAnsi="TIMES_L"/>
        </w:rPr>
        <w:t xml:space="preserve">Ùÿðÿêÿò åäÿí </w:t>
      </w:r>
      <w:r>
        <w:rPr>
          <w:rFonts w:cs="TIMES_L" w:ascii="TIMES_L" w:hAnsi="TIMES_L"/>
          <w:spacing w:val="2"/>
        </w:rPr>
        <w:t>(</w:t>
      </w:r>
      <w:r>
        <w:rPr>
          <w:rFonts w:cs="TIMES_L" w:ascii="TIMES_L" w:hAnsi="TIMES_L"/>
          <w:spacing w:val="-1"/>
        </w:rPr>
        <w:t>àâ</w:t>
      </w:r>
      <w:r>
        <w:rPr>
          <w:rFonts w:cs="TIMES_L" w:ascii="TIMES_L" w:hAnsi="TIMES_L"/>
        </w:rPr>
        <w:t>òî- ìîáèë, òÿééàðÿ âÿ ñ.)</w:t>
      </w:r>
    </w:p>
    <w:p>
      <w:pPr>
        <w:sectPr>
          <w:type w:val="continuous"/>
          <w:pgSz w:w="8220" w:h="11906"/>
          <w:pgMar w:left="1100" w:right="580" w:gutter="0" w:header="0" w:top="1040" w:footer="861" w:bottom="917"/>
          <w:cols w:num="2" w:equalWidth="false" w:sep="false">
            <w:col w:w="2826" w:space="966"/>
            <w:col w:w="2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_L" w:hAnsi="TIMES_L" w:cs="TIMES_L"/>
          <w:sz w:val="28"/>
          <w:szCs w:val="28"/>
          <w:lang w:val="en-US" w:eastAsia="en-US"/>
        </w:rPr>
      </w:pPr>
      <w:r>
        <w:rPr>
          <w:rFonts w:cs="TIMES_L" w:ascii="TIMES_L" w:hAnsi="TIMES_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08990</wp:posOffset>
                </wp:positionH>
                <wp:positionV relativeFrom="page">
                  <wp:posOffset>626745</wp:posOffset>
                </wp:positionV>
                <wp:extent cx="5593715" cy="406336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4063320"/>
                          <a:chOff x="0" y="0"/>
                          <a:chExt cx="5593680" cy="40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0240"/>
                            <a:ext cx="10080" cy="37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69">
                                <a:moveTo>
                                  <a:pt x="0" y="0"/>
                                </a:moveTo>
                                <a:lnTo>
                                  <a:pt x="15" y="58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81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72880"/>
                            <a:ext cx="5338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592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15840"/>
                            <a:ext cx="5338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23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4240"/>
                            <a:ext cx="5342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29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29920"/>
                            <a:ext cx="5347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2376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029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080800"/>
                            <a:ext cx="5342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244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4908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462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706480"/>
                            <a:ext cx="5348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95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664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888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4440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581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0252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7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859560"/>
                            <a:ext cx="534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394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6640"/>
                            <a:ext cx="5338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772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9.35pt;width:440.45pt;height:319.95pt" coordorigin="1274,987" coordsize="8809,6399">
                <v:rect id="shape_0" stroked="t" o:allowincell="f" style="position:absolute;left:1274;top:987;width:8805;height:331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coordsize="16,5869" path="m0,0l15,5869e" stroked="t" o:allowincell="f" style="position:absolute;left:1342;top:1318;width:15;height:58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9,0e" stroked="t" o:allowincell="f" style="position:absolute;left:1342;top:3477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74;top:2834;width:8406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2970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74;top:2429;width:8406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2598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1403;width:8413;height:53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1637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0;top:3239;width:8420;height:53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67;top:3859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3984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4264;width:8413;height:49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4490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4844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4997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0;top:5249;width:8422;height:51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5546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5848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6009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6254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6433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6660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6771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67;top:7065;width:8413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7191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74;top:2021;width:8406;height:32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319,0e" stroked="t" o:allowincell="f" style="position:absolute;left:1342;top:2211;width:3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68545</wp:posOffset>
                </wp:positionH>
                <wp:positionV relativeFrom="page">
                  <wp:posOffset>2811145</wp:posOffset>
                </wp:positionV>
                <wp:extent cx="3594735" cy="361315"/>
                <wp:effectExtent l="175895" t="0" r="266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46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3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õå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15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Èãòèñàäèééà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ñàùÿëÿðèíä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ÿòðà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èòè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6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ùöãóã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ìöùàôèçÿñ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35pt;margin-top:221.35pt;width:283pt;height:28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3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õå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151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Èãòèñàäèééàò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ñàùÿëÿðèíäÿ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ÿòðàô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èòè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6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ùöãóã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ìöùàôèçÿñ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5145</wp:posOffset>
                </wp:positionH>
                <wp:positionV relativeFrom="page">
                  <wp:posOffset>2581275</wp:posOffset>
                </wp:positionV>
                <wp:extent cx="235585" cy="165735"/>
                <wp:effectExtent l="0" t="0" r="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5pt;margin-top:203.25pt;width:18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3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9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b/>
          <w:bCs/>
          <w:sz w:val="17"/>
          <w:szCs w:val="17"/>
        </w:rPr>
        <w:t>Ñÿíàé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å</w:t>
      </w:r>
      <w:r>
        <w:rPr>
          <w:rFonts w:cs="TIMES_L" w:ascii="TIMES_L" w:hAnsi="TIMES_L"/>
          <w:b/>
          <w:bCs/>
          <w:sz w:val="17"/>
          <w:szCs w:val="17"/>
        </w:rPr>
        <w:t>äÿ,</w:t>
      </w:r>
      <w:r>
        <w:rPr>
          <w:rFonts w:cs="TIMES_L" w:ascii="TIMES_L" w:hAnsi="TIMES_L"/>
          <w:b/>
          <w:bCs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ê</w:t>
      </w:r>
      <w:r>
        <w:rPr>
          <w:rFonts w:cs="TIMES_L" w:ascii="TIMES_L" w:hAnsi="TIMES_L"/>
          <w:b/>
          <w:bCs/>
          <w:spacing w:val="-2"/>
          <w:sz w:val="17"/>
          <w:szCs w:val="17"/>
        </w:rPr>
        <w:t>ÿ</w:t>
      </w:r>
      <w:r>
        <w:rPr>
          <w:rFonts w:cs="TIMES_L" w:ascii="TIMES_L" w:hAnsi="TIMES_L"/>
          <w:b/>
          <w:bCs/>
          <w:sz w:val="17"/>
          <w:szCs w:val="17"/>
        </w:rPr>
        <w:t>íä</w:t>
      </w:r>
      <w:r>
        <w:rPr>
          <w:rFonts w:cs="TIMES_L" w:ascii="TIMES_L" w:hAnsi="TIMES_L"/>
          <w:b/>
          <w:bCs/>
          <w:spacing w:val="17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ò</w:t>
      </w:r>
      <w:r>
        <w:rPr>
          <w:rFonts w:cs="TIMES_L" w:ascii="TIMES_L" w:hAnsi="TIMES_L"/>
          <w:b/>
          <w:bCs/>
          <w:sz w:val="17"/>
          <w:szCs w:val="17"/>
        </w:rPr>
        <w:t>ÿñÿ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ðð</w:t>
      </w:r>
      <w:r>
        <w:rPr>
          <w:rFonts w:cs="TIMES_L" w:ascii="TIMES_L" w:hAnsi="TIMES_L"/>
          <w:b/>
          <w:bCs/>
          <w:spacing w:val="1"/>
          <w:sz w:val="17"/>
          <w:szCs w:val="17"/>
        </w:rPr>
        <w:t>ö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ô</w:t>
      </w:r>
      <w:r>
        <w:rPr>
          <w:rFonts w:cs="TIMES_L" w:ascii="TIMES_L" w:hAnsi="TIMES_L"/>
          <w:b/>
          <w:bCs/>
          <w:sz w:val="17"/>
          <w:szCs w:val="17"/>
        </w:rPr>
        <w:t>à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ò</w:t>
      </w:r>
      <w:r>
        <w:rPr>
          <w:rFonts w:cs="TIMES_L" w:ascii="TIMES_L" w:hAnsi="TIMES_L"/>
          <w:b/>
          <w:bCs/>
          <w:sz w:val="17"/>
          <w:szCs w:val="17"/>
        </w:rPr>
        <w:t xml:space="preserve">ûíäà, </w:t>
      </w:r>
      <w:r>
        <w:rPr>
          <w:rFonts w:cs="TIMES_L" w:ascii="TIMES_L" w:hAnsi="TIMES_L"/>
          <w:b/>
          <w:bCs/>
          <w:spacing w:val="3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å</w:t>
      </w:r>
      <w:r>
        <w:rPr>
          <w:rFonts w:cs="TIMES_L" w:ascii="TIMES_L" w:hAnsi="TIMES_L"/>
          <w:b/>
          <w:bCs/>
          <w:spacing w:val="1"/>
          <w:sz w:val="17"/>
          <w:szCs w:val="17"/>
        </w:rPr>
        <w:t>í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åð</w:t>
      </w:r>
      <w:r>
        <w:rPr>
          <w:rFonts w:cs="TIMES_L" w:ascii="TIMES_L" w:hAnsi="TIMES_L"/>
          <w:b/>
          <w:bCs/>
          <w:sz w:val="17"/>
          <w:szCs w:val="17"/>
        </w:rPr>
        <w:t>ý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åò</w:t>
      </w:r>
      <w:r>
        <w:rPr>
          <w:rFonts w:cs="TIMES_L" w:ascii="TIMES_L" w:hAnsi="TIMES_L"/>
          <w:b/>
          <w:bCs/>
          <w:sz w:val="17"/>
          <w:szCs w:val="17"/>
        </w:rPr>
        <w:t>èêàäà,</w:t>
      </w:r>
      <w:r>
        <w:rPr>
          <w:rFonts w:cs="TIMES_L" w:ascii="TIMES_L" w:hAnsi="TIMES_L"/>
          <w:b/>
          <w:bCs/>
          <w:spacing w:val="41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íÿãëèééà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ò</w:t>
      </w:r>
      <w:r>
        <w:rPr>
          <w:rFonts w:cs="TIMES_L" w:ascii="TIMES_L" w:hAnsi="TIMES_L"/>
          <w:b/>
          <w:bCs/>
          <w:sz w:val="17"/>
          <w:szCs w:val="17"/>
        </w:rPr>
        <w:t>äà</w:t>
      </w:r>
      <w:r>
        <w:rPr>
          <w:rFonts w:cs="TIMES_L" w:ascii="TIMES_L" w:hAnsi="TIMES_L"/>
          <w:b/>
          <w:bCs/>
          <w:spacing w:val="36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âÿ</w:t>
      </w:r>
      <w:r>
        <w:rPr>
          <w:rFonts w:cs="TIMES_L" w:ascii="TIMES_L" w:hAnsi="TIMES_L"/>
          <w:b/>
          <w:bCs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2"/>
          <w:sz w:val="17"/>
          <w:szCs w:val="17"/>
        </w:rPr>
        <w:t>ñ</w:t>
      </w:r>
      <w:r>
        <w:rPr>
          <w:rFonts w:cs="TIMES_L" w:ascii="TIMES_L" w:hAnsi="TIMES_L"/>
          <w:b/>
          <w:bCs/>
          <w:sz w:val="17"/>
          <w:szCs w:val="17"/>
        </w:rPr>
        <w:t>.</w:t>
      </w:r>
      <w:r>
        <w:rPr>
          <w:rFonts w:cs="TIMES_L" w:ascii="TIMES_L" w:hAnsi="TIMES_L"/>
          <w:b/>
          <w:bCs/>
          <w:spacing w:val="6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ÿ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òð</w:t>
      </w:r>
      <w:r>
        <w:rPr>
          <w:rFonts w:cs="TIMES_L" w:ascii="TIMES_L" w:hAnsi="TIMES_L"/>
          <w:b/>
          <w:bCs/>
          <w:sz w:val="17"/>
          <w:szCs w:val="17"/>
        </w:rPr>
        <w:t>àô</w:t>
      </w:r>
      <w:r>
        <w:rPr>
          <w:rFonts w:cs="TIMES_L" w:ascii="TIMES_L" w:hAnsi="TIMES_L"/>
          <w:b/>
          <w:bCs/>
          <w:spacing w:val="15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ì</w:t>
      </w:r>
      <w:r>
        <w:rPr>
          <w:rFonts w:cs="TIMES_L" w:ascii="TIMES_L" w:hAnsi="TIMES_L"/>
          <w:b/>
          <w:bCs/>
          <w:sz w:val="17"/>
          <w:szCs w:val="17"/>
        </w:rPr>
        <w:t>öùè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ò</w:t>
      </w:r>
      <w:r>
        <w:rPr>
          <w:rFonts w:cs="TIMES_L" w:ascii="TIMES_L" w:hAnsi="TIMES_L"/>
          <w:b/>
          <w:bCs/>
          <w:sz w:val="17"/>
          <w:szCs w:val="17"/>
        </w:rPr>
        <w:t>èí</w:t>
      </w:r>
      <w:r>
        <w:rPr>
          <w:rFonts w:cs="TIMES_L" w:ascii="TIMES_L" w:hAnsi="TIMES_L"/>
          <w:b/>
          <w:bCs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ì</w:t>
      </w:r>
      <w:r>
        <w:rPr>
          <w:rFonts w:cs="TIMES_L" w:ascii="TIMES_L" w:hAnsi="TIMES_L"/>
          <w:b/>
          <w:bCs/>
          <w:sz w:val="17"/>
          <w:szCs w:val="17"/>
        </w:rPr>
        <w:t>öùà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ô</w:t>
      </w:r>
      <w:r>
        <w:rPr>
          <w:rFonts w:cs="TIMES_L" w:ascii="TIMES_L" w:hAnsi="TIMES_L"/>
          <w:b/>
          <w:bCs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ç</w:t>
      </w:r>
      <w:r>
        <w:rPr>
          <w:rFonts w:cs="TIMES_L" w:ascii="TIMES_L" w:hAnsi="TIMES_L"/>
          <w:b/>
          <w:bCs/>
          <w:sz w:val="17"/>
          <w:szCs w:val="17"/>
        </w:rPr>
        <w:t>ÿñèí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è</w:t>
      </w:r>
      <w:r>
        <w:rPr>
          <w:rFonts w:cs="TIMES_L" w:ascii="TIMES_L" w:hAnsi="TIMES_L"/>
          <w:b/>
          <w:bCs/>
          <w:sz w:val="17"/>
          <w:szCs w:val="17"/>
        </w:rPr>
        <w:t xml:space="preserve">í </w:t>
      </w:r>
      <w:r>
        <w:rPr>
          <w:rFonts w:cs="TIMES_L" w:ascii="TIMES_L" w:hAnsi="TIMES_L"/>
          <w:b/>
          <w:bCs/>
          <w:spacing w:val="1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z w:val="17"/>
          <w:szCs w:val="17"/>
        </w:rPr>
        <w:t>ùöã</w:t>
      </w:r>
      <w:r>
        <w:rPr>
          <w:rFonts w:cs="TIMES_L" w:ascii="TIMES_L" w:hAnsi="TIMES_L"/>
          <w:b/>
          <w:bCs/>
          <w:spacing w:val="-1"/>
          <w:sz w:val="17"/>
          <w:szCs w:val="17"/>
        </w:rPr>
        <w:t>óã</w:t>
      </w:r>
      <w:r>
        <w:rPr>
          <w:rFonts w:cs="TIMES_L" w:ascii="TIMES_L" w:hAnsi="TIMES_L"/>
          <w:b/>
          <w:bCs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23"/>
          <w:sz w:val="17"/>
          <w:szCs w:val="17"/>
        </w:rPr>
        <w:t xml:space="preserve"> </w:t>
      </w:r>
      <w:r>
        <w:rPr>
          <w:rFonts w:cs="TIMES_L" w:ascii="TIMES_L" w:hAnsi="TIMES_L"/>
          <w:b/>
          <w:bCs/>
          <w:spacing w:val="-1"/>
          <w:w w:val="104"/>
          <w:sz w:val="17"/>
          <w:szCs w:val="17"/>
        </w:rPr>
        <w:t>ò</w:t>
      </w:r>
      <w:r>
        <w:rPr>
          <w:rFonts w:cs="TIMES_L" w:ascii="TIMES_L" w:hAnsi="TIMES_L"/>
          <w:b/>
          <w:bCs/>
          <w:w w:val="104"/>
          <w:sz w:val="17"/>
          <w:szCs w:val="17"/>
        </w:rPr>
        <w:t>ÿä</w:t>
      </w:r>
      <w:r>
        <w:rPr>
          <w:rFonts w:cs="TIMES_L" w:ascii="TIMES_L" w:hAnsi="TIMES_L"/>
          <w:b/>
          <w:bCs/>
          <w:spacing w:val="-1"/>
          <w:w w:val="104"/>
          <w:sz w:val="17"/>
          <w:szCs w:val="17"/>
        </w:rPr>
        <w:t>á</w:t>
      </w:r>
      <w:r>
        <w:rPr>
          <w:rFonts w:cs="TIMES_L" w:ascii="TIMES_L" w:hAnsi="TIMES_L"/>
          <w:b/>
          <w:bCs/>
          <w:w w:val="104"/>
          <w:sz w:val="17"/>
          <w:szCs w:val="17"/>
        </w:rPr>
        <w:t>è</w:t>
      </w:r>
      <w:r>
        <w:rPr>
          <w:rFonts w:cs="TIMES_L" w:ascii="TIMES_L" w:hAnsi="TIMES_L"/>
          <w:b/>
          <w:bCs/>
          <w:spacing w:val="-1"/>
          <w:w w:val="104"/>
          <w:sz w:val="17"/>
          <w:szCs w:val="17"/>
        </w:rPr>
        <w:t>ð</w:t>
      </w:r>
      <w:r>
        <w:rPr>
          <w:rFonts w:cs="TIMES_L" w:ascii="TIMES_L" w:hAnsi="TIMES_L"/>
          <w:b/>
          <w:bCs/>
          <w:w w:val="104"/>
          <w:sz w:val="17"/>
          <w:szCs w:val="17"/>
        </w:rPr>
        <w:t>ëÿ</w:t>
      </w:r>
      <w:r>
        <w:rPr>
          <w:rFonts w:cs="TIMES_L" w:ascii="TIMES_L" w:hAnsi="TIMES_L"/>
          <w:b/>
          <w:bCs/>
          <w:spacing w:val="-1"/>
          <w:w w:val="104"/>
          <w:sz w:val="17"/>
          <w:szCs w:val="17"/>
        </w:rPr>
        <w:t>ð</w:t>
      </w:r>
      <w:r>
        <w:rPr>
          <w:rFonts w:cs="TIMES_L" w:ascii="TIMES_L" w:hAnsi="TIMES_L"/>
          <w:b/>
          <w:bCs/>
          <w:w w:val="104"/>
          <w:sz w:val="17"/>
          <w:szCs w:val="17"/>
        </w:rPr>
        <w:t>è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45" w:after="0"/>
        <w:ind w:left="396" w:right="70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×èðêëÿíäèðè</w:t>
      </w:r>
      <w:r>
        <w:rPr>
          <w:rFonts w:cs="TIMES_L" w:ascii="TIMES_L" w:hAnsi="TIMES_L"/>
          <w:spacing w:val="-1"/>
          <w:sz w:val="17"/>
          <w:szCs w:val="17"/>
        </w:rPr>
        <w:t>ú</w:t>
      </w:r>
      <w:r>
        <w:rPr>
          <w:rFonts w:cs="TIMES_L" w:ascii="TIMES_L" w:hAnsi="TIMES_L"/>
          <w:sz w:val="17"/>
          <w:szCs w:val="17"/>
        </w:rPr>
        <w:t>è</w:t>
      </w:r>
      <w:r>
        <w:rPr>
          <w:rFonts w:cs="TIMES_L" w:ascii="TIMES_L" w:hAnsi="TIMES_L"/>
          <w:spacing w:val="3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ääÿëÿðèí</w:t>
      </w:r>
      <w:r>
        <w:rPr>
          <w:rFonts w:cs="TIMES_L" w:ascii="TIMES_L" w:hAnsi="TIMES_L"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ÿðÿðëè,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ô</w:t>
      </w:r>
      <w:r>
        <w:rPr>
          <w:rFonts w:cs="TIMES_L" w:ascii="TIMES_L" w:hAnsi="TIMES_L"/>
          <w:spacing w:val="2"/>
          <w:sz w:val="17"/>
          <w:szCs w:val="17"/>
        </w:rPr>
        <w:t>è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èêè</w:t>
      </w:r>
      <w:r>
        <w:rPr>
          <w:rFonts w:cs="TIMES_L" w:ascii="TIMES_L" w:hAnsi="TIMES_L"/>
          <w:spacing w:val="1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ñèðëÿðèí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òûë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íûí,</w:t>
      </w:r>
      <w:r>
        <w:rPr>
          <w:rFonts w:cs="TIMES_L" w:ascii="TIMES_L" w:hAnsi="TIMES_L"/>
          <w:spacing w:val="3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ÿòð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ô</w:t>
      </w:r>
      <w:r>
        <w:rPr>
          <w:rFonts w:cs="TIMES_L" w:ascii="TIMES_L" w:hAnsi="TIMES_L"/>
          <w:spacing w:val="1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öùèòèí</w:t>
      </w:r>
      <w:r>
        <w:rPr>
          <w:rFonts w:cs="TIMES_L" w:ascii="TIMES_L" w:hAnsi="TIMES_L"/>
          <w:spacing w:val="2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ê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éôèééÿòèíèí</w:t>
      </w:r>
      <w:r>
        <w:rPr>
          <w:rFonts w:cs="TIMES_L" w:ascii="TIMES_L" w:hAnsi="TIMES_L"/>
          <w:spacing w:val="39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íîð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 xml:space="preserve">òèâëÿðèíèí </w:t>
      </w:r>
      <w:r>
        <w:rPr>
          <w:rFonts w:cs="TIMES_L" w:ascii="TIMES_L" w:hAnsi="TIMES_L"/>
          <w:sz w:val="17"/>
          <w:szCs w:val="17"/>
        </w:rPr>
        <w:t>ìöÿééÿí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104"/>
          <w:sz w:val="17"/>
          <w:szCs w:val="17"/>
        </w:rPr>
        <w:t>å</w:t>
      </w:r>
      <w:r>
        <w:rPr>
          <w:rFonts w:cs="TIMES_L" w:ascii="TIMES_L" w:hAnsi="TIMES_L"/>
          <w:w w:val="104"/>
          <w:sz w:val="17"/>
          <w:szCs w:val="17"/>
        </w:rPr>
        <w:t>äèëìÿñè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45" w:after="0"/>
        <w:ind w:left="403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Çÿðÿðëè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óë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òû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ûí</w:t>
      </w:r>
      <w:r>
        <w:rPr>
          <w:rFonts w:cs="TIMES_L" w:ascii="TIMES_L" w:hAnsi="TIMES_L"/>
          <w:spacing w:val="34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pacing w:val="1"/>
          <w:sz w:val="17"/>
          <w:szCs w:val="17"/>
        </w:rPr>
        <w:t>ç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ëäûë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,</w:t>
      </w:r>
      <w:r>
        <w:rPr>
          <w:rFonts w:cs="TIMES_L" w:ascii="TIMES_L" w:hAnsi="TIMES_L"/>
          <w:spacing w:val="3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ÿòð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ô</w:t>
      </w:r>
      <w:r>
        <w:rPr>
          <w:rFonts w:cs="TIMES_L" w:ascii="TIMES_L" w:hAnsi="TIMES_L"/>
          <w:spacing w:val="1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öùèòèí</w:t>
      </w:r>
      <w:r>
        <w:rPr>
          <w:rFonts w:cs="TIMES_L" w:ascii="TIMES_L" w:hAnsi="TIMES_L"/>
          <w:spacing w:val="23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÷</w:t>
      </w:r>
      <w:r>
        <w:rPr>
          <w:rFonts w:cs="TIMES_L" w:ascii="TIMES_L" w:hAnsi="TIMES_L"/>
          <w:sz w:val="17"/>
          <w:szCs w:val="17"/>
        </w:rPr>
        <w:t xml:space="preserve">èðêëÿíìÿñèíèí </w:t>
      </w:r>
      <w:r>
        <w:rPr>
          <w:rFonts w:cs="TIMES_L" w:ascii="TIMES_L" w:hAnsi="TIMES_L"/>
          <w:spacing w:val="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øûñûíûí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ëûí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ð</w:t>
      </w:r>
      <w:r>
        <w:rPr>
          <w:rFonts w:cs="TIMES_L" w:ascii="TIMES_L" w:hAnsi="TIMES_L"/>
          <w:sz w:val="17"/>
          <w:szCs w:val="17"/>
        </w:rPr>
        <w:t>àä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ã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spacing w:val="2"/>
          <w:w w:val="104"/>
          <w:sz w:val="17"/>
          <w:szCs w:val="17"/>
        </w:rPr>
        <w:t>ë</w:t>
      </w:r>
      <w:r>
        <w:rPr>
          <w:rFonts w:cs="TIMES_L" w:ascii="TIMES_L" w:hAnsi="TIMES_L"/>
          <w:w w:val="104"/>
          <w:sz w:val="17"/>
          <w:szCs w:val="17"/>
        </w:rPr>
        <w:t>äûðûë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403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Òÿñÿððöôàò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á</w:t>
      </w:r>
      <w:r>
        <w:rPr>
          <w:rFonts w:cs="TIMES_L" w:ascii="TIMES_L" w:hAnsi="TIMES_L"/>
          <w:spacing w:val="2"/>
          <w:sz w:val="17"/>
          <w:szCs w:val="17"/>
        </w:rPr>
        <w:t>é</w:t>
      </w:r>
      <w:r>
        <w:rPr>
          <w:rFonts w:cs="TIMES_L" w:ascii="TIMES_L" w:hAnsi="TIMES_L"/>
          <w:sz w:val="17"/>
          <w:szCs w:val="17"/>
        </w:rPr>
        <w:t>åêòëÿðèíèí</w:t>
      </w:r>
      <w:r>
        <w:rPr>
          <w:rFonts w:cs="TIMES_L" w:ascii="TIMES_L" w:hAnsi="TIMES_L"/>
          <w:spacing w:val="3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ìèçëÿéèúè</w:t>
      </w:r>
      <w:r>
        <w:rPr>
          <w:rFonts w:cs="TIMES_L" w:ascii="TIMES_L" w:hAnsi="TIMES_L"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óðüóëàðëà</w:t>
      </w:r>
      <w:r>
        <w:rPr>
          <w:rFonts w:cs="TIMES_L" w:ascii="TIMES_L" w:hAnsi="TIMES_L"/>
          <w:spacing w:val="3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÷</w:t>
      </w:r>
      <w:r>
        <w:rPr>
          <w:rFonts w:cs="TIMES_L" w:ascii="TIMES_L" w:hAnsi="TIMES_L"/>
          <w:spacing w:val="3"/>
          <w:sz w:val="17"/>
          <w:szCs w:val="17"/>
        </w:rPr>
        <w:t>è</w:t>
      </w:r>
      <w:r>
        <w:rPr>
          <w:rFonts w:cs="TIMES_L" w:ascii="TIMES_L" w:hAnsi="TIMES_L"/>
          <w:sz w:val="17"/>
          <w:szCs w:val="17"/>
        </w:rPr>
        <w:t>ðêëÿíìÿéÿí</w:t>
      </w:r>
      <w:r>
        <w:rPr>
          <w:rFonts w:cs="TIMES_L" w:ascii="TIMES_L" w:hAnsi="TIMES_L"/>
          <w:spacing w:val="4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íÿ</w:t>
      </w:r>
      <w:r>
        <w:rPr>
          <w:rFonts w:cs="TIMES_L" w:ascii="TIMES_L" w:hAnsi="TIMES_L"/>
          <w:spacing w:val="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àðÿò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åäÿí</w:t>
      </w:r>
      <w:r>
        <w:rPr>
          <w:rFonts w:cs="TIMES_L" w:ascii="TIMES_L" w:hAnsi="TIMES_L"/>
          <w:spacing w:val="1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àñèòÿëÿðëÿ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ìèí</w:t>
      </w:r>
      <w:r>
        <w:rPr>
          <w:rFonts w:cs="TIMES_L" w:ascii="TIMES_L" w:hAnsi="TIMES_L"/>
          <w:spacing w:val="18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îëóíìàñû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403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Çÿðÿðëè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ôè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èêè</w:t>
      </w:r>
      <w:r>
        <w:rPr>
          <w:rFonts w:cs="TIMES_L" w:ascii="TIMES_L" w:hAnsi="TIMES_L"/>
          <w:spacing w:val="1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ñèðëÿðèí</w:t>
      </w:r>
      <w:r>
        <w:rPr>
          <w:rFonts w:cs="TIMES_L" w:ascii="TIMES_L" w:hAnsi="TIMES_L"/>
          <w:spacing w:val="2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–</w:t>
      </w:r>
      <w:r>
        <w:rPr>
          <w:rFonts w:cs="TIMES_L" w:ascii="TIMES_L" w:hAnsi="TIMES_L"/>
          <w:spacing w:val="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êöéöí,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÷</w:t>
      </w:r>
      <w:r>
        <w:rPr>
          <w:rFonts w:cs="TIMES_L" w:ascii="TIMES_L" w:hAnsi="TIMES_L"/>
          <w:sz w:val="17"/>
          <w:szCs w:val="17"/>
        </w:rPr>
        <w:t>èðêëÿíìÿíèí,</w:t>
      </w:r>
      <w:r>
        <w:rPr>
          <w:rFonts w:cs="TIMES_L" w:ascii="TIMES_L" w:hAnsi="TIMES_L"/>
          <w:spacing w:val="4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ãíèò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ùÿëÿðèíèí</w:t>
      </w:r>
      <w:r>
        <w:rPr>
          <w:rFonts w:cs="TIMES_L" w:ascii="TIMES_L" w:hAnsi="TIMES_L"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.</w:t>
      </w:r>
      <w:r>
        <w:rPr>
          <w:rFonts w:cs="TIMES_L" w:ascii="TIMES_L" w:hAnsi="TIMES_L"/>
          <w:spacing w:val="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àðøûñûíûí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ëûí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ðà</w:t>
      </w:r>
      <w:r>
        <w:rPr>
          <w:rFonts w:cs="TIMES_L" w:ascii="TIMES_L" w:hAnsi="TIMES_L"/>
          <w:spacing w:val="2"/>
          <w:sz w:val="17"/>
          <w:szCs w:val="17"/>
        </w:rPr>
        <w:t>ä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ã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ëäûðûë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5" w:after="0"/>
        <w:ind w:left="391" w:right="386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Òèêèíòè,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ñÿððöôàò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áéåêòëÿðè,</w:t>
      </w:r>
      <w:r>
        <w:rPr>
          <w:rFonts w:cs="TIMES_L" w:ascii="TIMES_L" w:hAnsi="TIMES_L"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éåíè</w:t>
      </w:r>
      <w:r>
        <w:rPr>
          <w:rFonts w:cs="TIMES_L" w:ascii="TIMES_L" w:hAnsi="TIMES_L"/>
          <w:spacing w:val="1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õíîëîýèéàíûí  òÿòáèãè,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ÿùñóë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.</w:t>
      </w:r>
      <w:r>
        <w:rPr>
          <w:rFonts w:cs="TIMES_L" w:ascii="TIMES_L" w:hAnsi="TIMES_L"/>
          <w:spacing w:val="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ëàé</w:t>
      </w:r>
      <w:r>
        <w:rPr>
          <w:rFonts w:cs="TIMES_L" w:ascii="TIMES_L" w:hAnsi="TIMES_L"/>
          <w:spacing w:val="1"/>
          <w:sz w:val="17"/>
          <w:szCs w:val="17"/>
        </w:rPr>
        <w:t>è</w:t>
      </w:r>
      <w:r>
        <w:rPr>
          <w:rFonts w:cs="TIMES_L" w:ascii="TIMES_L" w:hAnsi="TIMES_L"/>
          <w:sz w:val="17"/>
          <w:szCs w:val="17"/>
        </w:rPr>
        <w:t>ùÿëÿðèí</w:t>
      </w:r>
      <w:r>
        <w:rPr>
          <w:rFonts w:cs="TIMES_L" w:ascii="TIMES_L" w:hAnsi="TIMES_L"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äþâëÿò</w:t>
      </w:r>
      <w:r>
        <w:rPr>
          <w:rFonts w:cs="TIMES_L" w:ascii="TIMES_L" w:hAnsi="TIMES_L"/>
          <w:spacing w:val="1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åêîëîæè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åêñïåðòè</w:t>
      </w:r>
      <w:r>
        <w:rPr>
          <w:rFonts w:cs="TIMES_L" w:ascii="TIMES_L" w:hAnsi="TIMES_L"/>
          <w:spacing w:val="1"/>
          <w:w w:val="104"/>
          <w:sz w:val="17"/>
          <w:szCs w:val="17"/>
        </w:rPr>
        <w:t>ç</w:t>
      </w:r>
      <w:r>
        <w:rPr>
          <w:rFonts w:cs="TIMES_L" w:ascii="TIMES_L" w:hAnsi="TIMES_L"/>
          <w:w w:val="104"/>
          <w:sz w:val="17"/>
          <w:szCs w:val="17"/>
        </w:rPr>
        <w:t xml:space="preserve">àñûíûí 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ï</w:t>
      </w:r>
      <w:r>
        <w:rPr>
          <w:rFonts w:cs="TIMES_L" w:ascii="TIMES_L" w:hAnsi="TIMES_L"/>
          <w:spacing w:val="-1"/>
          <w:w w:val="104"/>
          <w:sz w:val="17"/>
          <w:szCs w:val="17"/>
        </w:rPr>
        <w:t>àð</w:t>
      </w:r>
      <w:r>
        <w:rPr>
          <w:rFonts w:cs="TIMES_L" w:ascii="TIMES_L" w:hAnsi="TIMES_L"/>
          <w:w w:val="104"/>
          <w:sz w:val="17"/>
          <w:szCs w:val="17"/>
        </w:rPr>
        <w:t>ûë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sz w:val="18"/>
          <w:szCs w:val="18"/>
        </w:rPr>
      </w:r>
    </w:p>
    <w:p>
      <w:p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Åêîëîæè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ú</w:t>
      </w:r>
      <w:r>
        <w:rPr>
          <w:rFonts w:cs="TIMES_L" w:ascii="TIMES_L" w:hAnsi="TIMES_L"/>
          <w:sz w:val="17"/>
          <w:szCs w:val="17"/>
        </w:rPr>
        <w:t>ÿùÿòäÿí</w:t>
      </w:r>
      <w:r>
        <w:rPr>
          <w:rFonts w:cs="TIMES_L" w:ascii="TIMES_L" w:hAnsi="TIMES_L"/>
          <w:spacing w:val="2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ìèç</w:t>
      </w:r>
      <w:r>
        <w:rPr>
          <w:rFonts w:cs="TIMES_L" w:ascii="TIMES_L" w:hAnsi="TIMES_L"/>
          <w:spacing w:val="1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íÿãëèéé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ò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èòÿëÿðèíèí</w:t>
      </w:r>
      <w:r>
        <w:rPr>
          <w:rFonts w:cs="TIMES_L" w:ascii="TIMES_L" w:hAnsi="TIMES_L"/>
          <w:spacing w:val="3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èñ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ùñ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ëû,</w:t>
      </w:r>
      <w:r>
        <w:rPr>
          <w:rFonts w:cs="TIMES_L" w:ascii="TIMES_L" w:hAnsi="TIMES_L"/>
          <w:spacing w:val="26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àç</w:t>
      </w:r>
      <w:r>
        <w:rPr>
          <w:rFonts w:cs="TIMES_L" w:ascii="TIMES_L" w:hAnsi="TIMES_L"/>
          <w:sz w:val="17"/>
          <w:szCs w:val="17"/>
        </w:rPr>
        <w:t>òóë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òûëû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óë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òûñûç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õíîëîýèé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ûí  òÿòáèãè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ñ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5" w:after="0"/>
        <w:ind w:left="396" w:right="59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Èêèíúè</w:t>
      </w:r>
      <w:r>
        <w:rPr>
          <w:rFonts w:cs="TIMES_L" w:ascii="TIMES_L" w:hAnsi="TIMES_L"/>
          <w:spacing w:val="1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õàììàë</w:t>
      </w:r>
      <w:r>
        <w:rPr>
          <w:rFonts w:cs="TIMES_L" w:ascii="TIMES_L" w:hAnsi="TIMES_L"/>
          <w:spacing w:val="2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àò</w:t>
      </w:r>
      <w:r>
        <w:rPr>
          <w:rFonts w:cs="TIMES_L" w:ascii="TIMES_L" w:hAnsi="TIMES_L"/>
          <w:spacing w:val="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ðèàëëàðûí,</w:t>
      </w:r>
      <w:r>
        <w:rPr>
          <w:rFonts w:cs="TIMES_L" w:ascii="TIMES_L" w:hAnsi="TIMES_L"/>
          <w:spacing w:val="3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àë</w:t>
      </w:r>
      <w:r>
        <w:rPr>
          <w:rFonts w:cs="TIMES_L" w:ascii="TIMES_L" w:hAnsi="TIMES_L"/>
          <w:spacing w:val="2"/>
          <w:sz w:val="17"/>
          <w:szCs w:val="17"/>
        </w:rPr>
        <w:t>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ð</w:t>
      </w:r>
      <w:r>
        <w:rPr>
          <w:rFonts w:cs="TIMES_L" w:ascii="TIMES_L" w:hAnsi="TIMES_L"/>
          <w:spacing w:val="1"/>
          <w:sz w:val="17"/>
          <w:szCs w:val="17"/>
        </w:rPr>
        <w:t>í</w:t>
      </w:r>
      <w:r>
        <w:rPr>
          <w:rFonts w:cs="TIMES_L" w:ascii="TIMES_L" w:hAnsi="TIMES_L"/>
          <w:sz w:val="17"/>
          <w:szCs w:val="17"/>
        </w:rPr>
        <w:t>àòèâ</w:t>
      </w:r>
      <w:r>
        <w:rPr>
          <w:rFonts w:cs="TIMES_L" w:ascii="TIMES_L" w:hAnsi="TIMES_L"/>
          <w:spacing w:val="28"/>
          <w:sz w:val="17"/>
          <w:szCs w:val="17"/>
        </w:rPr>
        <w:t xml:space="preserve"> </w:t>
      </w:r>
      <w:r>
        <w:rPr>
          <w:rFonts w:cs="TIMES_L" w:ascii="TIMES_L" w:hAnsi="TIMES_L"/>
          <w:spacing w:val="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íåðæè</w:t>
      </w:r>
      <w:r>
        <w:rPr>
          <w:rFonts w:cs="TIMES_L" w:ascii="TIMES_L" w:hAnsi="TIMES_L"/>
          <w:spacing w:val="1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ÿíáÿëÿðèíèí</w:t>
      </w:r>
      <w:r>
        <w:rPr>
          <w:rFonts w:cs="TIMES_L" w:ascii="TIMES_L" w:hAnsi="TIMES_L"/>
          <w:spacing w:val="3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èñòèôàäÿ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ëóí</w:t>
      </w:r>
      <w:r>
        <w:rPr>
          <w:rFonts w:cs="TIMES_L" w:ascii="TIMES_L" w:hAnsi="TIMES_L"/>
          <w:spacing w:val="1"/>
          <w:sz w:val="17"/>
          <w:szCs w:val="17"/>
        </w:rPr>
        <w:t>ì</w:t>
      </w:r>
      <w:r>
        <w:rPr>
          <w:rFonts w:cs="TIMES_L" w:ascii="TIMES_L" w:hAnsi="TIMES_L"/>
          <w:sz w:val="17"/>
          <w:szCs w:val="17"/>
        </w:rPr>
        <w:t>àñû,</w:t>
      </w:r>
      <w:r>
        <w:rPr>
          <w:rFonts w:cs="TIMES_L" w:ascii="TIMES_L" w:hAnsi="TIMES_L"/>
          <w:spacing w:val="2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åùòèéàòë</w:t>
      </w:r>
      <w:r>
        <w:rPr>
          <w:rFonts w:cs="TIMES_L" w:ascii="TIMES_L" w:hAnsi="TIMES_L"/>
          <w:spacing w:val="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ûí</w:t>
      </w:r>
      <w:r>
        <w:rPr>
          <w:rFonts w:cs="TIMES_L" w:ascii="TIMES_L" w:hAnsi="TIMES_L"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îðóíìàñû,</w:t>
      </w:r>
      <w:r>
        <w:rPr>
          <w:rFonts w:cs="TIMES_L" w:ascii="TIMES_L" w:hAnsi="TIMES_L"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 xml:space="preserve">òÿáèè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ùòèé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ò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ä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</w:t>
      </w:r>
      <w:r>
        <w:rPr>
          <w:rFonts w:cs="TIMES_L" w:ascii="TIMES_L" w:hAnsi="TIMES_L"/>
          <w:spacing w:val="3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ÿìÿðÿëè</w:t>
      </w:r>
      <w:r>
        <w:rPr>
          <w:rFonts w:cs="TIMES_L" w:ascii="TIMES_L" w:hAnsi="TIMES_L"/>
          <w:spacing w:val="2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èñòèô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äÿ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åäèëìÿñè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Åêîëîæè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ëÿá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ò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à</w:t>
      </w:r>
      <w:r>
        <w:rPr>
          <w:rFonts w:cs="TIMES_L" w:ascii="TIMES_L" w:hAnsi="TIMES_L"/>
          <w:spacing w:val="3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ðè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éÿò</w:t>
      </w:r>
      <w:r>
        <w:rPr>
          <w:rFonts w:cs="TIMES_L" w:ascii="TIMES_L" w:hAnsi="TIMES_L"/>
          <w:spacing w:val="18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òìÿêëÿ</w:t>
      </w:r>
      <w:r>
        <w:rPr>
          <w:rFonts w:cs="TIMES_L" w:ascii="TIMES_L" w:hAnsi="TIMES_L"/>
          <w:spacing w:val="2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ÿí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pacing w:val="2"/>
          <w:sz w:val="17"/>
          <w:szCs w:val="17"/>
        </w:rPr>
        <w:t>é</w:t>
      </w:r>
      <w:r>
        <w:rPr>
          <w:rFonts w:cs="TIMES_L" w:ascii="TIMES_L" w:hAnsi="TIMES_L"/>
          <w:sz w:val="17"/>
          <w:szCs w:val="17"/>
        </w:rPr>
        <w:t>å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ÿèøÿò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óë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òû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ðûíûí</w:t>
      </w:r>
      <w:r>
        <w:rPr>
          <w:rFonts w:cs="TIMES_L" w:ascii="TIMES_L" w:hAnsi="TIMES_L"/>
          <w:spacing w:val="3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èñòèô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äÿ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äèëìÿñè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á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ñäûðûë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ñû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5" w:after="0"/>
        <w:ind w:left="391" w:right="575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Èñòåùñàëû,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ñàõëàíìàñû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èñòèôàäÿñè</w:t>
      </w:r>
      <w:r>
        <w:rPr>
          <w:rFonts w:cs="TIMES_L" w:ascii="TIMES_L" w:hAnsi="TIMES_L"/>
          <w:spacing w:val="27"/>
          <w:sz w:val="17"/>
          <w:szCs w:val="17"/>
        </w:rPr>
        <w:t xml:space="preserve"> </w:t>
      </w:r>
      <w:r>
        <w:rPr>
          <w:rFonts w:cs="TIMES_L" w:ascii="TIMES_L" w:hAnsi="TIMES_L"/>
          <w:spacing w:val="1"/>
          <w:sz w:val="17"/>
          <w:szCs w:val="17"/>
        </w:rPr>
        <w:t>ç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ìàíû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êèìéÿâè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ðàäè</w:t>
      </w:r>
      <w:r>
        <w:rPr>
          <w:rFonts w:cs="TIMES_L" w:ascii="TIMES_L" w:hAnsi="TIMES_L"/>
          <w:spacing w:val="2"/>
          <w:sz w:val="17"/>
          <w:szCs w:val="17"/>
        </w:rPr>
        <w:t>î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êòèâ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àääÿëÿðëÿ</w:t>
      </w:r>
      <w:r>
        <w:rPr>
          <w:rFonts w:cs="TIMES_L" w:ascii="TIMES_L" w:hAnsi="TIMES_L"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äàâ</w:t>
      </w:r>
      <w:r>
        <w:rPr>
          <w:rFonts w:cs="TIMES_L" w:ascii="TIMES_L" w:hAnsi="TIMES_L"/>
          <w:spacing w:val="1"/>
          <w:sz w:val="17"/>
          <w:szCs w:val="17"/>
        </w:rPr>
        <w:t>ð</w:t>
      </w:r>
      <w:r>
        <w:rPr>
          <w:rFonts w:cs="TIMES_L" w:ascii="TIMES_L" w:hAnsi="TIMES_L"/>
          <w:sz w:val="17"/>
          <w:szCs w:val="17"/>
        </w:rPr>
        <w:t>àíìà</w:t>
      </w:r>
      <w:r>
        <w:rPr>
          <w:rFonts w:cs="TIMES_L" w:ascii="TIMES_L" w:hAnsi="TIMES_L"/>
          <w:spacing w:val="2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à</w:t>
      </w:r>
      <w:r>
        <w:rPr>
          <w:rFonts w:cs="TIMES_L" w:ascii="TIMES_L" w:hAnsi="TIMES_L"/>
          <w:spacing w:val="2"/>
          <w:sz w:val="17"/>
          <w:szCs w:val="17"/>
        </w:rPr>
        <w:t>é</w:t>
      </w:r>
      <w:r>
        <w:rPr>
          <w:rFonts w:cs="TIMES_L" w:ascii="TIMES_L" w:hAnsi="TIMES_L"/>
          <w:sz w:val="17"/>
          <w:szCs w:val="17"/>
        </w:rPr>
        <w:t>äàë</w:t>
      </w:r>
      <w:r>
        <w:rPr>
          <w:rFonts w:cs="TIMES_L" w:ascii="TIMES_L" w:hAnsi="TIMES_L"/>
          <w:spacing w:val="1"/>
          <w:sz w:val="17"/>
          <w:szCs w:val="17"/>
        </w:rPr>
        <w:t>à</w:t>
      </w:r>
      <w:r>
        <w:rPr>
          <w:rFonts w:cs="TIMES_L" w:ascii="TIMES_L" w:hAnsi="TIMES_L"/>
          <w:spacing w:val="-1"/>
          <w:sz w:val="17"/>
          <w:szCs w:val="17"/>
        </w:rPr>
        <w:t>ð</w:t>
      </w:r>
      <w:r>
        <w:rPr>
          <w:rFonts w:cs="TIMES_L" w:ascii="TIMES_L" w:hAnsi="TIMES_L"/>
          <w:sz w:val="17"/>
          <w:szCs w:val="17"/>
        </w:rPr>
        <w:t>ûíûí</w:t>
      </w:r>
      <w:r>
        <w:rPr>
          <w:rFonts w:cs="TIMES_L" w:ascii="TIMES_L" w:hAnsi="TIMES_L"/>
          <w:spacing w:val="36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 xml:space="preserve">ìöÿééÿí </w:t>
      </w:r>
      <w:r>
        <w:rPr>
          <w:rFonts w:cs="TIMES_L" w:ascii="TIMES_L" w:hAnsi="TIMES_L"/>
          <w:spacing w:val="-1"/>
          <w:w w:val="104"/>
          <w:sz w:val="17"/>
          <w:szCs w:val="17"/>
        </w:rPr>
        <w:t>å</w:t>
      </w:r>
      <w:r>
        <w:rPr>
          <w:rFonts w:cs="TIMES_L" w:ascii="TIMES_L" w:hAnsi="TIMES_L"/>
          <w:w w:val="104"/>
          <w:sz w:val="17"/>
          <w:szCs w:val="17"/>
        </w:rPr>
        <w:t>äèëìÿñè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 xml:space="preserve">Åêîëîæè-ùöãóãè </w:t>
      </w:r>
      <w:r>
        <w:rPr>
          <w:rFonts w:cs="TIMES_L" w:ascii="TIMES_L" w:hAnsi="TIMES_L"/>
          <w:spacing w:val="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ïî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óíòóë</w:t>
      </w:r>
      <w:r>
        <w:rPr>
          <w:rFonts w:cs="TIMES_L" w:ascii="TIMES_L" w:hAnsi="TIMES_L"/>
          <w:spacing w:val="-1"/>
          <w:sz w:val="17"/>
          <w:szCs w:val="17"/>
        </w:rPr>
        <w:t>àð</w:t>
      </w:r>
      <w:r>
        <w:rPr>
          <w:rFonts w:cs="TIMES_L" w:ascii="TIMES_L" w:hAnsi="TIMES_L"/>
          <w:sz w:val="17"/>
          <w:szCs w:val="17"/>
        </w:rPr>
        <w:t>à</w:t>
      </w:r>
      <w:r>
        <w:rPr>
          <w:rFonts w:cs="TIMES_L" w:ascii="TIMES_L" w:hAnsi="TIMES_L"/>
          <w:spacing w:val="33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ýþðÿ</w:t>
      </w:r>
      <w:r>
        <w:rPr>
          <w:rFonts w:cs="TIMES_L" w:ascii="TIMES_L" w:hAnsi="TIMES_L"/>
          <w:spacing w:val="1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ÿñóëèééÿòèí</w:t>
      </w:r>
      <w:r>
        <w:rPr>
          <w:rFonts w:cs="TIMES_L" w:ascii="TIMES_L" w:hAnsi="TIMES_L"/>
          <w:spacing w:val="3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ÿòáèã</w:t>
      </w:r>
      <w:r>
        <w:rPr>
          <w:rFonts w:cs="TIMES_L" w:ascii="TIMES_L" w:hAnsi="TIMES_L"/>
          <w:spacing w:val="18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îëóí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,</w:t>
      </w:r>
      <w:r>
        <w:rPr>
          <w:rFonts w:cs="TIMES_L" w:ascii="TIMES_L" w:hAnsi="TIMES_L"/>
          <w:spacing w:val="2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ÿòð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ô</w:t>
      </w:r>
      <w:r>
        <w:rPr>
          <w:rFonts w:cs="TIMES_L" w:ascii="TIMES_L" w:hAnsi="TIMES_L"/>
          <w:spacing w:val="1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ìöùèòèí</w:t>
      </w:r>
      <w:r>
        <w:rPr>
          <w:rFonts w:cs="TIMES_L" w:ascii="TIMES_L" w:hAnsi="TIMES_L"/>
          <w:spacing w:val="23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÷</w:t>
      </w:r>
      <w:r>
        <w:rPr>
          <w:rFonts w:cs="TIMES_L" w:ascii="TIMES_L" w:hAnsi="TIMES_L"/>
          <w:sz w:val="17"/>
          <w:szCs w:val="17"/>
        </w:rPr>
        <w:t xml:space="preserve">èðêëÿíäèðèëìÿñèíÿ </w:t>
      </w:r>
      <w:r>
        <w:rPr>
          <w:rFonts w:cs="TIMES_L" w:ascii="TIMES_L" w:hAnsi="TIMES_L"/>
          <w:spacing w:val="1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êîëîæè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íÿ</w:t>
      </w:r>
      <w:r>
        <w:rPr>
          <w:rFonts w:cs="TIMES_L" w:ascii="TIMES_L" w:hAnsi="TIMES_L"/>
          <w:spacing w:val="-1"/>
          <w:w w:val="104"/>
          <w:sz w:val="17"/>
          <w:szCs w:val="17"/>
        </w:rPr>
        <w:t>çàð</w:t>
      </w:r>
      <w:r>
        <w:rPr>
          <w:rFonts w:cs="TIMES_L" w:ascii="TIMES_L" w:hAnsi="TIMES_L"/>
          <w:w w:val="104"/>
          <w:sz w:val="17"/>
          <w:szCs w:val="17"/>
        </w:rPr>
        <w:t>ÿò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Åêîëîæè</w:t>
      </w:r>
      <w:r>
        <w:rPr>
          <w:rFonts w:cs="TIMES_L" w:ascii="TIMES_L" w:hAnsi="TIMES_L"/>
          <w:spacing w:val="22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ú</w:t>
      </w:r>
      <w:r>
        <w:rPr>
          <w:rFonts w:cs="TIMES_L" w:ascii="TIMES_L" w:hAnsi="TIMES_L"/>
          <w:sz w:val="17"/>
          <w:szCs w:val="17"/>
        </w:rPr>
        <w:t>ÿùÿòäÿí</w:t>
      </w:r>
      <w:r>
        <w:rPr>
          <w:rFonts w:cs="TIMES_L" w:ascii="TIMES_L" w:hAnsi="TIMES_L"/>
          <w:spacing w:val="27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ÿðÿðëè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ôÿ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ëèééÿòèí</w:t>
      </w:r>
      <w:r>
        <w:rPr>
          <w:rFonts w:cs="TIMES_L" w:ascii="TIMES_L" w:hAnsi="TIMES_L"/>
          <w:spacing w:val="32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ìÿùäóäë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>øäûðûëì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w w:val="104"/>
          <w:sz w:val="17"/>
          <w:szCs w:val="17"/>
        </w:rPr>
        <w:t xml:space="preserve">ñû, </w:t>
      </w:r>
      <w:r>
        <w:rPr>
          <w:rFonts w:cs="TIMES_L" w:ascii="TIMES_L" w:hAnsi="TIMES_L"/>
          <w:sz w:val="17"/>
          <w:szCs w:val="17"/>
        </w:rPr>
        <w:t>ä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pacing w:val="2"/>
          <w:sz w:val="17"/>
          <w:szCs w:val="17"/>
        </w:rPr>
        <w:t>é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äûðûëì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û</w:t>
      </w:r>
      <w:r>
        <w:rPr>
          <w:rFonts w:cs="TIMES_L" w:ascii="TIMES_L" w:hAnsi="TIMES_L"/>
          <w:spacing w:val="42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õèò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ì</w:t>
      </w:r>
      <w:r>
        <w:rPr>
          <w:rFonts w:cs="TIMES_L" w:ascii="TIMES_L" w:hAnsi="TIMES_L"/>
          <w:spacing w:val="17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w w:val="104"/>
          <w:sz w:val="17"/>
          <w:szCs w:val="17"/>
        </w:rPr>
        <w:t>å</w:t>
      </w:r>
      <w:r>
        <w:rPr>
          <w:rFonts w:cs="TIMES_L" w:ascii="TIMES_L" w:hAnsi="TIMES_L"/>
          <w:w w:val="104"/>
          <w:sz w:val="17"/>
          <w:szCs w:val="17"/>
        </w:rPr>
        <w:t>äèëìÿñè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Ôþâãÿë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äÿ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èééÿòèí</w:t>
      </w:r>
      <w:r>
        <w:rPr>
          <w:rFonts w:cs="TIMES_L" w:ascii="TIMES_L" w:hAnsi="TIMES_L"/>
          <w:spacing w:val="31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ÿðÿðëè</w:t>
      </w:r>
      <w:r>
        <w:rPr>
          <w:rFonts w:cs="TIMES_L" w:ascii="TIMES_L" w:hAnsi="TIMES_L"/>
          <w:spacing w:val="20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êîëîæè</w:t>
      </w:r>
      <w:r>
        <w:rPr>
          <w:rFonts w:cs="TIMES_L" w:ascii="TIMES_L" w:hAnsi="TIMES_L"/>
          <w:spacing w:val="21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íÿòè</w:t>
      </w:r>
      <w:r>
        <w:rPr>
          <w:rFonts w:cs="TIMES_L" w:ascii="TIMES_L" w:hAnsi="TIMES_L"/>
          <w:spacing w:val="-1"/>
          <w:sz w:val="17"/>
          <w:szCs w:val="17"/>
        </w:rPr>
        <w:t>ú</w:t>
      </w:r>
      <w:r>
        <w:rPr>
          <w:rFonts w:cs="TIMES_L" w:ascii="TIMES_L" w:hAnsi="TIMES_L"/>
          <w:sz w:val="17"/>
          <w:szCs w:val="17"/>
        </w:rPr>
        <w:t>ÿëÿðèíèí</w:t>
      </w:r>
      <w:r>
        <w:rPr>
          <w:rFonts w:cs="TIMES_L" w:ascii="TIMES_L" w:hAnsi="TIMES_L"/>
          <w:spacing w:val="3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ëÿüâ</w:t>
      </w:r>
      <w:r>
        <w:rPr>
          <w:rFonts w:cs="TIMES_L" w:ascii="TIMES_L" w:hAnsi="TIMES_L"/>
          <w:spacing w:val="14"/>
          <w:sz w:val="17"/>
          <w:szCs w:val="17"/>
        </w:rPr>
        <w:t xml:space="preserve"> 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äèëìÿñè</w:t>
      </w:r>
      <w:r>
        <w:rPr>
          <w:rFonts w:cs="TIMES_L" w:ascii="TIMES_L" w:hAnsi="TIMES_L"/>
          <w:spacing w:val="25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õíîý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í</w:t>
      </w:r>
      <w:r>
        <w:rPr>
          <w:rFonts w:cs="TIMES_L" w:ascii="TIMES_L" w:hAnsi="TIMES_L"/>
          <w:spacing w:val="2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ãÿçà</w:t>
      </w:r>
      <w:r>
        <w:rPr>
          <w:rFonts w:cs="TIMES_L" w:ascii="TIMES_L" w:hAnsi="TIMES_L"/>
          <w:spacing w:val="1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âÿ</w:t>
      </w:r>
      <w:r>
        <w:rPr>
          <w:rFonts w:cs="TIMES_L" w:ascii="TIMES_L" w:hAnsi="TIMES_L"/>
          <w:spacing w:val="9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ê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ò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ñòð</w:t>
      </w:r>
      <w:r>
        <w:rPr>
          <w:rFonts w:cs="TIMES_L" w:ascii="TIMES_L" w:hAnsi="TIMES_L"/>
          <w:spacing w:val="2"/>
          <w:sz w:val="17"/>
          <w:szCs w:val="17"/>
        </w:rPr>
        <w:t>î</w:t>
      </w:r>
      <w:r>
        <w:rPr>
          <w:rFonts w:cs="TIMES_L" w:ascii="TIMES_L" w:hAnsi="TIMES_L"/>
          <w:sz w:val="17"/>
          <w:szCs w:val="17"/>
        </w:rPr>
        <w:t>ôë</w:t>
      </w:r>
      <w:r>
        <w:rPr>
          <w:rFonts w:cs="TIMES_L" w:ascii="TIMES_L" w:hAnsi="TIMES_L"/>
          <w:spacing w:val="-1"/>
          <w:sz w:val="17"/>
          <w:szCs w:val="17"/>
        </w:rPr>
        <w:t>àð</w:t>
      </w:r>
      <w:r>
        <w:rPr>
          <w:rFonts w:cs="TIMES_L" w:ascii="TIMES_L" w:hAnsi="TIMES_L"/>
          <w:sz w:val="17"/>
          <w:szCs w:val="17"/>
        </w:rPr>
        <w:t>ûí</w:t>
      </w:r>
      <w:r>
        <w:rPr>
          <w:rFonts w:cs="TIMES_L" w:ascii="TIMES_L" w:hAnsi="TIMES_L"/>
          <w:spacing w:val="38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ã</w:t>
      </w:r>
      <w:r>
        <w:rPr>
          <w:rFonts w:cs="TIMES_L" w:ascii="TIMES_L" w:hAnsi="TIMES_L"/>
          <w:spacing w:val="-1"/>
          <w:w w:val="104"/>
          <w:sz w:val="17"/>
          <w:szCs w:val="17"/>
        </w:rPr>
        <w:t>à</w:t>
      </w:r>
      <w:r>
        <w:rPr>
          <w:rFonts w:cs="TIMES_L" w:ascii="TIMES_L" w:hAnsi="TIMES_L"/>
          <w:spacing w:val="1"/>
          <w:w w:val="104"/>
          <w:sz w:val="17"/>
          <w:szCs w:val="17"/>
        </w:rPr>
        <w:t>ð</w:t>
      </w:r>
      <w:r>
        <w:rPr>
          <w:rFonts w:cs="TIMES_L" w:ascii="TIMES_L" w:hAnsi="TIMES_L"/>
          <w:w w:val="104"/>
          <w:sz w:val="17"/>
          <w:szCs w:val="17"/>
        </w:rPr>
        <w:t>øûñûíûí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</w:r>
    </w:p>
    <w:p>
      <w:pPr>
        <w:sectPr>
          <w:footerReference w:type="default" r:id="rId169"/>
          <w:type w:val="nextPage"/>
          <w:pgSz w:orient="landscape" w:w="11906" w:h="8240"/>
          <w:pgMar w:left="1380" w:right="1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396" w:right="-20" w:hanging="0"/>
        <w:rPr>
          <w:rFonts w:ascii="TIMES_L" w:hAnsi="TIMES_L" w:cs="TIMES_L"/>
          <w:sz w:val="17"/>
          <w:szCs w:val="17"/>
        </w:rPr>
      </w:pPr>
      <w:r>
        <w:rPr>
          <w:rFonts w:cs="TIMES_L" w:ascii="TIMES_L" w:hAnsi="TIMES_L"/>
          <w:sz w:val="17"/>
          <w:szCs w:val="17"/>
        </w:rPr>
        <w:t>Ã</w:t>
      </w:r>
      <w:r>
        <w:rPr>
          <w:rFonts w:cs="TIMES_L" w:ascii="TIMES_L" w:hAnsi="TIMES_L"/>
          <w:spacing w:val="-1"/>
          <w:sz w:val="17"/>
          <w:szCs w:val="17"/>
        </w:rPr>
        <w:t>à</w:t>
      </w:r>
      <w:r>
        <w:rPr>
          <w:rFonts w:cs="TIMES_L" w:ascii="TIMES_L" w:hAnsi="TIMES_L"/>
          <w:sz w:val="17"/>
          <w:szCs w:val="17"/>
        </w:rPr>
        <w:t>íóíâ</w:t>
      </w:r>
      <w:r>
        <w:rPr>
          <w:rFonts w:cs="TIMES_L" w:ascii="TIMES_L" w:hAnsi="TIMES_L"/>
          <w:spacing w:val="-1"/>
          <w:sz w:val="17"/>
          <w:szCs w:val="17"/>
        </w:rPr>
        <w:t>å</w:t>
      </w:r>
      <w:r>
        <w:rPr>
          <w:rFonts w:cs="TIMES_L" w:ascii="TIMES_L" w:hAnsi="TIMES_L"/>
          <w:sz w:val="17"/>
          <w:szCs w:val="17"/>
        </w:rPr>
        <w:t>ð</w:t>
      </w:r>
      <w:r>
        <w:rPr>
          <w:rFonts w:cs="TIMES_L" w:ascii="TIMES_L" w:hAnsi="TIMES_L"/>
          <w:spacing w:val="2"/>
          <w:sz w:val="17"/>
          <w:szCs w:val="17"/>
        </w:rPr>
        <w:t>è</w:t>
      </w:r>
      <w:r>
        <w:rPr>
          <w:rFonts w:cs="TIMES_L" w:ascii="TIMES_L" w:hAnsi="TIMES_L"/>
          <w:spacing w:val="-1"/>
          <w:sz w:val="17"/>
          <w:szCs w:val="17"/>
        </w:rPr>
        <w:t>ú</w:t>
      </w:r>
      <w:r>
        <w:rPr>
          <w:rFonts w:cs="TIMES_L" w:ascii="TIMES_L" w:hAnsi="TIMES_L"/>
          <w:sz w:val="17"/>
          <w:szCs w:val="17"/>
        </w:rPr>
        <w:t xml:space="preserve">èëèêäÿ </w:t>
      </w:r>
      <w:r>
        <w:rPr>
          <w:rFonts w:cs="TIMES_L" w:ascii="TIMES_L" w:hAnsi="TIMES_L"/>
          <w:spacing w:val="7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íÿ</w:t>
      </w:r>
      <w:r>
        <w:rPr>
          <w:rFonts w:cs="TIMES_L" w:ascii="TIMES_L" w:hAnsi="TIMES_L"/>
          <w:spacing w:val="-1"/>
          <w:sz w:val="17"/>
          <w:szCs w:val="17"/>
        </w:rPr>
        <w:t>ç</w:t>
      </w:r>
      <w:r>
        <w:rPr>
          <w:rFonts w:cs="TIMES_L" w:ascii="TIMES_L" w:hAnsi="TIMES_L"/>
          <w:sz w:val="17"/>
          <w:szCs w:val="17"/>
        </w:rPr>
        <w:t>ÿðäÿ</w:t>
      </w:r>
      <w:r>
        <w:rPr>
          <w:rFonts w:cs="TIMES_L" w:ascii="TIMES_L" w:hAnsi="TIMES_L"/>
          <w:spacing w:val="24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òóòóëìóø</w:t>
      </w:r>
      <w:r>
        <w:rPr>
          <w:rFonts w:cs="TIMES_L" w:ascii="TIMES_L" w:hAnsi="TIMES_L"/>
          <w:spacing w:val="26"/>
          <w:sz w:val="17"/>
          <w:szCs w:val="17"/>
        </w:rPr>
        <w:t xml:space="preserve"> </w:t>
      </w:r>
      <w:r>
        <w:rPr>
          <w:rFonts w:cs="TIMES_L" w:ascii="TIMES_L" w:hAnsi="TIMES_L"/>
          <w:sz w:val="17"/>
          <w:szCs w:val="17"/>
        </w:rPr>
        <w:t>äèýÿð</w:t>
      </w:r>
      <w:r>
        <w:rPr>
          <w:rFonts w:cs="TIMES_L" w:ascii="TIMES_L" w:hAnsi="TIMES_L"/>
          <w:spacing w:val="16"/>
          <w:sz w:val="17"/>
          <w:szCs w:val="17"/>
        </w:rPr>
        <w:t xml:space="preserve"> </w:t>
      </w:r>
      <w:r>
        <w:rPr>
          <w:rFonts w:cs="TIMES_L" w:ascii="TIMES_L" w:hAnsi="TIMES_L"/>
          <w:w w:val="104"/>
          <w:sz w:val="17"/>
          <w:szCs w:val="17"/>
        </w:rPr>
        <w:t>òÿäáèðëÿð</w:t>
      </w:r>
    </w:p>
    <w:p>
      <w:pPr>
        <w:pStyle w:val="Normal"/>
        <w:widowControl w:val="false"/>
        <w:autoSpaceDE w:val="false"/>
        <w:spacing w:before="70" w:after="0"/>
        <w:ind w:left="1178" w:right="-20" w:hanging="0"/>
        <w:rPr>
          <w:rFonts w:ascii="TIMES_L" w:hAnsi="TIMES_L" w:cs="TIMES_L"/>
        </w:rPr>
      </w:pPr>
      <w:r>
        <w:rPr>
          <w:rFonts w:cs="TIMES_L" w:ascii="TIMES_L" w:hAnsi="TIMES_L"/>
          <w:b/>
          <w:bCs/>
          <w:i/>
          <w:iCs/>
        </w:rPr>
        <w:t>Ñõåì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152.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Øÿùÿðëÿðäÿ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ÿòðàô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ùöãóãè</w:t>
      </w:r>
      <w:r>
        <w:rPr>
          <w:rFonts w:cs="TIMES_L" w:ascii="TIMES_L" w:hAnsi="TIMES_L"/>
          <w:b/>
          <w:bCs/>
          <w:i/>
          <w:iCs/>
          <w:spacing w:val="6"/>
        </w:rPr>
        <w:t xml:space="preserve"> </w:t>
      </w:r>
      <w:r>
        <w:rPr>
          <w:rFonts w:cs="TIMES_L" w:ascii="TIMES_L" w:hAnsi="TIMES_L"/>
          <w:b/>
          <w:bCs/>
          <w:i/>
          <w:iCs/>
        </w:rPr>
        <w:t>ìöùàôèçÿñè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tbl>
      <w:tblPr>
        <w:tblW w:w="63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6123"/>
        <w:gridCol w:w="55"/>
      </w:tblGrid>
      <w:tr>
        <w:trPr>
          <w:trHeight w:val="504" w:hRule="exac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55" w:right="-20" w:hanging="0"/>
              <w:rPr/>
            </w:pPr>
            <w:r>
              <w:rPr>
                <w:rFonts w:cs="TIMES_L" w:ascii="TIMES_L" w:hAnsi="TIMES_L"/>
                <w:b/>
                <w:bCs/>
              </w:rPr>
              <w:t>Øÿù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ë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äÿ ÿ</w:t>
            </w:r>
            <w:r>
              <w:rPr>
                <w:rFonts w:cs="TIMES_L" w:ascii="TIMES_L" w:hAnsi="TIMES_L"/>
                <w:b/>
                <w:bCs/>
                <w:spacing w:val="-1"/>
              </w:rPr>
              <w:t>òð</w:t>
            </w:r>
            <w:r>
              <w:rPr>
                <w:rFonts w:cs="TIMES_L" w:ascii="TIMES_L" w:hAnsi="TIMES_L"/>
                <w:b/>
                <w:bCs/>
              </w:rPr>
              <w:t>àô</w:t>
            </w:r>
            <w:r>
              <w:rPr>
                <w:rFonts w:cs="TIMES_L" w:ascii="TIMES_L" w:hAnsi="TIMES_L"/>
                <w:b/>
                <w:bCs/>
                <w:spacing w:val="-1"/>
              </w:rPr>
              <w:t xml:space="preserve"> ì</w:t>
            </w:r>
            <w:r>
              <w:rPr>
                <w:rFonts w:cs="TIMES_L" w:ascii="TIMES_L" w:hAnsi="TIMES_L"/>
                <w:b/>
                <w:bCs/>
              </w:rPr>
              <w:t>öùè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 xml:space="preserve">èí 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öùà</w:t>
            </w:r>
            <w:r>
              <w:rPr>
                <w:rFonts w:cs="TIMES_L" w:ascii="TIMES_L" w:hAnsi="TIMES_L"/>
                <w:b/>
                <w:bCs/>
                <w:spacing w:val="-1"/>
              </w:rPr>
              <w:t>ô</w:t>
            </w:r>
            <w:r>
              <w:rPr>
                <w:rFonts w:cs="TIMES_L" w:ascii="TIMES_L" w:hAnsi="TIMES_L"/>
                <w:b/>
                <w:bCs/>
              </w:rPr>
              <w:t>è</w:t>
            </w:r>
            <w:r>
              <w:rPr>
                <w:rFonts w:cs="TIMES_L" w:ascii="TIMES_L" w:hAnsi="TIMES_L"/>
                <w:b/>
                <w:bCs/>
                <w:spacing w:val="-1"/>
              </w:rPr>
              <w:t>ç</w:t>
            </w:r>
            <w:r>
              <w:rPr>
                <w:rFonts w:cs="TIMES_L" w:ascii="TIMES_L" w:hAnsi="TIMES_L"/>
                <w:b/>
                <w:bCs/>
              </w:rPr>
              <w:t>ÿñèí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í ÿñàñ èñ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  <w:spacing w:val="-2"/>
              </w:rPr>
              <w:t>è</w:t>
            </w:r>
            <w:r>
              <w:rPr>
                <w:rFonts w:cs="TIMES_L" w:ascii="TIMES_L" w:hAnsi="TIMES_L"/>
                <w:b/>
                <w:bCs/>
              </w:rPr>
              <w:t>ãà</w:t>
            </w:r>
            <w:r>
              <w:rPr>
                <w:rFonts w:cs="TIMES_L" w:ascii="TIMES_L" w:hAnsi="TIMES_L"/>
                <w:b/>
                <w:bCs/>
                <w:spacing w:val="-1"/>
              </w:rPr>
              <w:t>ì</w:t>
            </w:r>
            <w:r>
              <w:rPr>
                <w:rFonts w:cs="TIMES_L" w:ascii="TIMES_L" w:hAnsi="TIMES_L"/>
                <w:b/>
                <w:bCs/>
              </w:rPr>
              <w:t>ÿ</w:t>
            </w:r>
            <w:r>
              <w:rPr>
                <w:rFonts w:cs="TIMES_L" w:ascii="TIMES_L" w:hAnsi="TIMES_L"/>
                <w:b/>
                <w:bCs/>
                <w:spacing w:val="-1"/>
              </w:rPr>
              <w:t>ò</w:t>
            </w:r>
            <w:r>
              <w:rPr>
                <w:rFonts w:cs="TIMES_L" w:ascii="TIMES_L" w:hAnsi="TIMES_L"/>
                <w:b/>
                <w:bCs/>
              </w:rPr>
              <w:t>ëÿ</w:t>
            </w:r>
            <w:r>
              <w:rPr>
                <w:rFonts w:cs="TIMES_L" w:ascii="TIMES_L" w:hAnsi="TIMES_L"/>
                <w:b/>
                <w:bCs/>
                <w:spacing w:val="-1"/>
              </w:rPr>
              <w:t>ð</w:t>
            </w:r>
            <w:r>
              <w:rPr>
                <w:rFonts w:cs="TIMES_L" w:ascii="TIMES_L" w:hAnsi="TIMES_L"/>
                <w:b/>
                <w:bCs/>
              </w:rPr>
              <w:t>è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37" w:right="229" w:hanging="0"/>
              <w:jc w:val="both"/>
              <w:rPr/>
            </w:pPr>
            <w:r>
              <w:rPr>
                <w:rFonts w:cs="TIMES_L" w:ascii="TIMES_L" w:hAnsi="TIMES_L"/>
              </w:rPr>
              <w:t>ßòð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 ìöùèòèí ìöù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è</w:t>
            </w:r>
            <w:r>
              <w:rPr>
                <w:rFonts w:cs="TIMES_L" w:ascii="TIMES_L" w:hAnsi="TIMES_L"/>
                <w:spacing w:val="-1"/>
              </w:rPr>
              <w:t>ç</w:t>
            </w:r>
            <w:r>
              <w:rPr>
                <w:rFonts w:cs="TIMES_L" w:ascii="TIMES_L" w:hAnsi="TIMES_L"/>
              </w:rPr>
              <w:t>ÿñèíèí ï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øä</w:t>
            </w:r>
            <w:r>
              <w:rPr>
                <w:rFonts w:cs="TIMES_L" w:ascii="TIMES_L" w:hAnsi="TIMES_L"/>
                <w:spacing w:val="3"/>
              </w:rPr>
              <w:t>û</w:t>
            </w:r>
            <w:r>
              <w:rPr>
                <w:rFonts w:cs="TIMES_L" w:ascii="TIMES_L" w:hAnsi="TIMES_L"/>
                <w:spacing w:val="-1"/>
              </w:rPr>
              <w:t>ð</w:t>
            </w:r>
            <w:r>
              <w:rPr>
                <w:rFonts w:cs="TIMES_L" w:ascii="TIMES_L" w:hAnsi="TIMES_L"/>
              </w:rPr>
              <w:t>ûë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 (ÿòð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ô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ìöùèòèí ìöùàôèçÿñè öçðÿ êîìïëåêñ ñ</w:t>
            </w:r>
            <w:r>
              <w:rPr>
                <w:rFonts w:cs="TIMES_L" w:ascii="TIMES_L" w:hAnsi="TIMES_L"/>
                <w:spacing w:val="2"/>
              </w:rPr>
              <w:t>õ</w:t>
            </w:r>
            <w:r>
              <w:rPr>
                <w:rFonts w:cs="TIMES_L" w:ascii="TIMES_L" w:hAnsi="TIMES_L"/>
              </w:rPr>
              <w:t>åìëÿðèí, ïëàíëàðûí, òÿäáèðëÿðèí èøëÿíèá ùàçûðëàíìàñû)</w:t>
            </w:r>
          </w:p>
        </w:tc>
      </w:tr>
      <w:tr>
        <w:trPr>
          <w:trHeight w:val="51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1" w:after="0"/>
              <w:ind w:left="137" w:right="189" w:hanging="0"/>
              <w:rPr/>
            </w:pPr>
            <w:r>
              <w:rPr>
                <w:rFonts w:cs="TIMES_L" w:ascii="TIMES_L" w:hAnsi="TIMES_L"/>
              </w:rPr>
              <w:t>ßð</w:t>
            </w:r>
            <w:r>
              <w:rPr>
                <w:rFonts w:cs="TIMES_L" w:ascii="TIMES_L" w:hAnsi="TIMES_L"/>
                <w:spacing w:val="-1"/>
              </w:rPr>
              <w:t>àç</w:t>
            </w:r>
            <w:r>
              <w:rPr>
                <w:rFonts w:cs="TIMES_L" w:ascii="TIMES_L" w:hAnsi="TIMES_L"/>
              </w:rPr>
              <w:t>èíèí ï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</w:t>
            </w:r>
            <w:r>
              <w:rPr>
                <w:rFonts w:cs="TIMES_L" w:ascii="TIMES_L" w:hAnsi="TIMES_L"/>
                <w:spacing w:val="3"/>
              </w:rPr>
              <w:t>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øäûðûë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 âÿ òèêèëìÿñè (ñÿí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å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âÿ é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ø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ûø çîíàëàðûíûí, íÿãëèééàò ìàýèñ</w:t>
            </w:r>
            <w:r>
              <w:rPr>
                <w:rFonts w:cs="TIMES_L" w:ascii="TIMES_L" w:hAnsi="TIMES_L"/>
                <w:spacing w:val="1"/>
              </w:rPr>
              <w:t>ò</w:t>
            </w:r>
            <w:r>
              <w:rPr>
                <w:rFonts w:cs="TIMES_L" w:ascii="TIMES_L" w:hAnsi="TIMES_L"/>
                <w:spacing w:val="2"/>
              </w:rPr>
              <w:t>ð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ëëàðûíûí, à</w:t>
            </w:r>
            <w:r>
              <w:rPr>
                <w:rFonts w:cs="TIMES_L" w:ascii="TIMES_L" w:hAnsi="TIMES_L"/>
                <w:spacing w:val="2"/>
              </w:rPr>
              <w:t>á</w:t>
            </w:r>
            <w:r>
              <w:rPr>
                <w:rFonts w:cs="TIMES_L" w:ascii="TIMES_L" w:hAnsi="TIMES_L"/>
              </w:rPr>
              <w:t>àäëûãëàðûí âÿ ñ. é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 xml:space="preserve">ðëÿøäèðèëìÿñè </w:t>
            </w:r>
            <w:r>
              <w:rPr>
                <w:rFonts w:cs="TIMES_L" w:ascii="TIMES_L" w:hAnsi="TIMES_L"/>
                <w:spacing w:val="-1"/>
              </w:rPr>
              <w:t>çà</w:t>
            </w:r>
            <w:r>
              <w:rPr>
                <w:rFonts w:cs="TIMES_L" w:ascii="TIMES_L" w:hAnsi="TIMES_L"/>
              </w:rPr>
              <w:t>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 xml:space="preserve">íû 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êîëîæè òÿëÿá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ò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ðûí í</w:t>
            </w:r>
            <w:r>
              <w:rPr>
                <w:rFonts w:cs="TIMES_L" w:ascii="TIMES_L" w:hAnsi="TIMES_L"/>
                <w:spacing w:val="2"/>
              </w:rPr>
              <w:t>ÿ</w:t>
            </w:r>
            <w:r>
              <w:rPr>
                <w:rFonts w:cs="TIMES_L" w:ascii="TIMES_L" w:hAnsi="TIMES_L"/>
                <w:spacing w:val="-1"/>
              </w:rPr>
              <w:t>ç</w:t>
            </w:r>
            <w:r>
              <w:rPr>
                <w:rFonts w:cs="TIMES_L" w:ascii="TIMES_L" w:hAnsi="TIMES_L"/>
              </w:rPr>
              <w:t xml:space="preserve">ÿðÿ 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ëûí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)</w:t>
            </w:r>
          </w:p>
        </w:tc>
      </w:tr>
      <w:tr>
        <w:trPr>
          <w:trHeight w:val="5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1" w:after="0"/>
              <w:ind w:left="137" w:right="354" w:hanging="0"/>
              <w:rPr/>
            </w:pPr>
            <w:r>
              <w:rPr>
                <w:rFonts w:cs="TIMES_L" w:ascii="TIMES_L" w:hAnsi="TIMES_L"/>
              </w:rPr>
              <w:t>Ñ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èò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ð ð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æèìèíèí òÿìèí îëóí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 (ñÿí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å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âÿ ìÿèøÿò òóë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òûë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ðûíûí á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äûðûë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 âÿ èñòèô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 xml:space="preserve">äÿ 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 xml:space="preserve">äèëìÿñè, </w:t>
            </w:r>
            <w:r>
              <w:rPr>
                <w:rFonts w:cs="TIMES_L" w:ascii="TIMES_L" w:hAnsi="TIMES_L"/>
                <w:spacing w:val="-1"/>
              </w:rPr>
              <w:t>÷</w:t>
            </w:r>
            <w:r>
              <w:rPr>
                <w:rFonts w:cs="TIMES_L" w:ascii="TIMES_L" w:hAnsi="TIMES_L"/>
              </w:rPr>
              <w:t>èðêëÿíìÿ íîðìàòèâëÿðèíèí, ýèýèéåíà âÿ</w:t>
            </w:r>
            <w:r>
              <w:rPr>
                <w:rFonts w:cs="TIMES_L" w:ascii="TIMES_L" w:hAnsi="TIMES_L"/>
                <w:spacing w:val="1"/>
              </w:rPr>
              <w:t xml:space="preserve"> </w:t>
            </w:r>
            <w:r>
              <w:rPr>
                <w:rFonts w:cs="TIMES_L" w:ascii="TIMES_L" w:hAnsi="TIMES_L"/>
              </w:rPr>
              <w:t>ñ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íèò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ðè</w:t>
            </w:r>
            <w:r>
              <w:rPr>
                <w:rFonts w:cs="TIMES_L" w:ascii="TIMES_L" w:hAnsi="TIMES_L"/>
                <w:spacing w:val="2"/>
              </w:rPr>
              <w:t>é</w:t>
            </w:r>
            <w:r>
              <w:rPr>
                <w:rFonts w:cs="TIMES_L" w:ascii="TIMES_L" w:hAnsi="TIMES_L"/>
              </w:rPr>
              <w:t>à</w:t>
            </w:r>
            <w:r>
              <w:rPr>
                <w:rFonts w:cs="TIMES_L" w:ascii="TIMES_L" w:hAnsi="TIMES_L"/>
                <w:spacing w:val="-1"/>
              </w:rPr>
              <w:t xml:space="preserve"> </w:t>
            </w:r>
            <w:r>
              <w:rPr>
                <w:rFonts w:cs="TIMES_L" w:ascii="TIMES_L" w:hAnsi="TIMES_L"/>
              </w:rPr>
              <w:t>ã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</w:t>
            </w:r>
            <w:r>
              <w:rPr>
                <w:rFonts w:cs="TIMES_L" w:ascii="TIMES_L" w:hAnsi="TIMES_L"/>
                <w:spacing w:val="2"/>
              </w:rPr>
              <w:t>ä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ë</w:t>
            </w:r>
            <w:r>
              <w:rPr>
                <w:rFonts w:cs="TIMES_L" w:ascii="TIMES_L" w:hAnsi="TIMES_L"/>
                <w:spacing w:val="-1"/>
              </w:rPr>
              <w:t>àð</w:t>
            </w:r>
            <w:r>
              <w:rPr>
                <w:rFonts w:cs="TIMES_L" w:ascii="TIMES_L" w:hAnsi="TIMES_L"/>
              </w:rPr>
              <w:t xml:space="preserve">ûíûí ìöÿééÿí 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äèëìÿñè âÿ ðè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éÿò îëóí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)</w:t>
            </w:r>
          </w:p>
        </w:tc>
      </w:tr>
      <w:tr>
        <w:trPr>
          <w:trHeight w:val="602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1" w:after="0"/>
              <w:ind w:left="137" w:right="408" w:hanging="0"/>
              <w:jc w:val="both"/>
              <w:rPr/>
            </w:pPr>
            <w:r>
              <w:rPr>
                <w:rFonts w:cs="TIMES_L" w:ascii="TIMES_L" w:hAnsi="TIMES_L"/>
              </w:rPr>
              <w:t>Éàøûë áèòêèëÿðèí ìöùàôèçÿñè (øÿùÿð ÿ</w:t>
            </w:r>
            <w:r>
              <w:rPr>
                <w:rFonts w:cs="TIMES_L" w:ascii="TIMES_L" w:hAnsi="TIMES_L"/>
                <w:spacing w:val="2"/>
              </w:rPr>
              <w:t>ð</w:t>
            </w:r>
            <w:r>
              <w:rPr>
                <w:rFonts w:cs="TIMES_L" w:ascii="TIMES_L" w:hAnsi="TIMES_L"/>
              </w:rPr>
              <w:t>àçèñèíäÿ, øÿùÿðÿòð</w:t>
            </w:r>
            <w:r>
              <w:rPr>
                <w:rFonts w:cs="TIMES_L" w:ascii="TIMES_L" w:hAnsi="TIMES_L"/>
                <w:spacing w:val="1"/>
              </w:rPr>
              <w:t>à</w:t>
            </w:r>
            <w:r>
              <w:rPr>
                <w:rFonts w:cs="TIMES_L" w:ascii="TIMES_L" w:hAnsi="TIMES_L"/>
              </w:rPr>
              <w:t>ôëû çîíàëàð</w:t>
            </w:r>
            <w:r>
              <w:rPr>
                <w:rFonts w:cs="TIMES_L" w:ascii="TIMES_L" w:hAnsi="TIMES_L"/>
                <w:spacing w:val="2"/>
              </w:rPr>
              <w:t>ä</w:t>
            </w:r>
            <w:r>
              <w:rPr>
                <w:rFonts w:cs="TIMES_L" w:ascii="TIMES_L" w:hAnsi="TIMES_L"/>
              </w:rPr>
              <w:t xml:space="preserve">à ìåøÿ âÿ </w:t>
            </w:r>
            <w:r>
              <w:rPr>
                <w:rFonts w:cs="TIMES_L" w:ascii="TIMES_L" w:hAnsi="TIMES_L"/>
                <w:spacing w:val="2"/>
              </w:rPr>
              <w:t>ã</w:t>
            </w:r>
            <w:r>
              <w:rPr>
                <w:rFonts w:cs="TIMES_L" w:ascii="TIMES_L" w:hAnsi="TIMES_L"/>
                <w:spacing w:val="-1"/>
              </w:rPr>
              <w:t>å</w:t>
            </w:r>
            <w:r>
              <w:rPr>
                <w:rFonts w:cs="TIMES_L" w:ascii="TIMES_L" w:hAnsi="TIMES_L"/>
              </w:rPr>
              <w:t>éðè-ìåøÿ</w:t>
            </w:r>
            <w:r>
              <w:rPr>
                <w:rFonts w:cs="TIMES_L" w:ascii="TIMES_L" w:hAnsi="TIMES_L"/>
                <w:spacing w:val="1"/>
              </w:rPr>
              <w:t xml:space="preserve"> </w:t>
            </w:r>
            <w:r>
              <w:rPr>
                <w:rFonts w:cs="TIMES_L" w:ascii="TIMES_L" w:hAnsi="TIMES_L"/>
              </w:rPr>
              <w:t xml:space="preserve">áèòêèëÿðèíèí ìöùàôèçÿñè âÿ </w:t>
            </w:r>
            <w:r>
              <w:rPr>
                <w:rFonts w:cs="TIMES_L" w:ascii="TIMES_L" w:hAnsi="TIMES_L"/>
                <w:spacing w:val="-1"/>
              </w:rPr>
              <w:t>àð</w:t>
            </w:r>
            <w:r>
              <w:rPr>
                <w:rFonts w:cs="TIMES_L" w:ascii="TIMES_L" w:hAnsi="TIMES_L"/>
              </w:rPr>
              <w:t>òûðûëì</w:t>
            </w:r>
            <w:r>
              <w:rPr>
                <w:rFonts w:cs="TIMES_L" w:ascii="TIMES_L" w:hAnsi="TIMES_L"/>
                <w:spacing w:val="-1"/>
              </w:rPr>
              <w:t>à</w:t>
            </w:r>
            <w:r>
              <w:rPr>
                <w:rFonts w:cs="TIMES_L" w:ascii="TIMES_L" w:hAnsi="TIMES_L"/>
              </w:rPr>
              <w:t>ñû)</w:t>
            </w:r>
          </w:p>
        </w:tc>
      </w:tr>
      <w:tr>
        <w:trPr>
          <w:trHeight w:val="516" w:hRule="exact"/>
        </w:trPr>
        <w:tc>
          <w:tcPr>
            <w:tcW w:w="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0"/>
          <w:type w:val="nextPage"/>
          <w:pgSz w:w="8220" w:h="11906"/>
          <w:pgMar w:left="880" w:right="580" w:gutter="0" w:header="0" w:top="1040" w:footer="779" w:bottom="835"/>
          <w:pgNumType w:start="3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010" w:right="1140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Ðåñïóáëèêàñû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Òÿùñèë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Íàçèðëèéè</w:t>
      </w:r>
    </w:p>
    <w:p>
      <w:pPr>
        <w:pStyle w:val="Normal"/>
        <w:widowControl w:val="false"/>
        <w:autoSpaceDE w:val="false"/>
        <w:spacing w:before="22" w:after="0"/>
        <w:ind w:left="76" w:right="205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Òÿùñèë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Ïðîáëåìëÿðè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öçðÿ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Ðåñïóáëèêà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Åëìè-Ìåòîäèê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Ìÿðêÿçè</w:t>
      </w:r>
    </w:p>
    <w:p>
      <w:pPr>
        <w:pStyle w:val="Normal"/>
        <w:widowControl w:val="false"/>
        <w:autoSpaceDE w:val="false"/>
        <w:spacing w:before="22" w:after="0"/>
        <w:ind w:left="1297" w:right="1427" w:hanging="0"/>
        <w:jc w:val="center"/>
        <w:rPr>
          <w:rFonts w:ascii="TIMES_L" w:hAnsi="TIMES_L" w:cs="TIMES_L"/>
        </w:rPr>
      </w:pPr>
      <w:r>
        <w:rPr>
          <w:rFonts w:cs="TIMES_L" w:ascii="TIMES_L" w:hAnsi="TIMES_L"/>
          <w:b/>
          <w:bCs/>
        </w:rPr>
        <w:t>Àçÿðáàéúàí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Áåéíÿëõàëã</w:t>
      </w:r>
      <w:r>
        <w:rPr>
          <w:rFonts w:cs="TIMES_L" w:ascii="TIMES_L" w:hAnsi="TIMES_L"/>
          <w:b/>
          <w:bCs/>
          <w:spacing w:val="6"/>
        </w:rPr>
        <w:t xml:space="preserve"> </w:t>
      </w:r>
      <w:r>
        <w:rPr>
          <w:rFonts w:cs="TIMES_L" w:ascii="TIMES_L" w:hAnsi="TIMES_L"/>
          <w:b/>
          <w:bCs/>
        </w:rPr>
        <w:t>Óíèâåðñèòåòè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2705" w:right="53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ñèë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àçèðëèéè åëìè-ìåòîäèê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Øóð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” áþëì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3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éë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04.07.2000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àðèõëè èúëàñ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òîêîëó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ë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äè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äèëìèøäè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148" w:right="-20" w:hanging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i/>
          <w:iCs/>
          <w:sz w:val="28"/>
          <w:szCs w:val="28"/>
        </w:rPr>
        <w:t>Èíäåêñ:</w:t>
      </w:r>
      <w:r>
        <w:rPr>
          <w:rFonts w:cs="TIMES_L" w:ascii="TIMES_L" w:hAnsi="TIMES_L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i/>
          <w:iCs/>
          <w:sz w:val="28"/>
          <w:szCs w:val="28"/>
        </w:rPr>
        <w:t>ÙÑ</w:t>
      </w:r>
      <w:r>
        <w:rPr>
          <w:rFonts w:cs="TIMES_L" w:ascii="TIMES_L" w:hAnsi="TIMES_L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i/>
          <w:iCs/>
          <w:sz w:val="28"/>
          <w:szCs w:val="28"/>
        </w:rPr>
        <w:t>130110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71"/>
          <w:type w:val="nextPage"/>
          <w:pgSz w:w="8220" w:h="11906"/>
          <w:pgMar w:left="1000" w:right="680" w:gutter="0" w:header="0" w:top="110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70" w:right="2600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Áàêû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-</w:t>
      </w:r>
      <w:r>
        <w:rPr>
          <w:rFonts w:cs="TIMES_L" w:ascii="TIMES_L" w:hAnsi="TIMES_L"/>
          <w:b/>
          <w:bCs/>
          <w:spacing w:val="7"/>
          <w:sz w:val="28"/>
          <w:szCs w:val="28"/>
        </w:rPr>
        <w:t xml:space="preserve"> </w:t>
      </w:r>
      <w:r>
        <w:rPr>
          <w:rFonts w:cs="TIMES_L" w:ascii="TIMES_L" w:hAnsi="TIMES_L"/>
          <w:b/>
          <w:bCs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1" w:after="0"/>
        <w:ind w:left="2465" w:right="2395" w:hanging="2138"/>
        <w:rPr/>
      </w:pPr>
      <w:r>
        <w:rPr>
          <w:rFonts w:cs="TIMES_L" w:ascii="TIMES_L" w:hAnsi="TIMES_L"/>
          <w:b/>
          <w:bCs/>
          <w:sz w:val="22"/>
          <w:szCs w:val="22"/>
        </w:rPr>
        <w:t>Òÿðòèá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 xml:space="preserve">åäÿíëÿð:  </w:t>
      </w:r>
      <w:r>
        <w:rPr>
          <w:rFonts w:cs="TIMES_L" w:ascii="TIMES_L" w:hAnsi="TIMES_L"/>
          <w:b/>
          <w:bCs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ô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.È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áäóëëàéåâ ß.Ò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ßñýÿðîâ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328" w:right="-20" w:hanging="0"/>
        <w:rPr/>
      </w:pPr>
      <w:r>
        <w:rPr>
          <w:rFonts w:cs="TIMES_L" w:ascii="TIMES_L" w:hAnsi="TIMES_L"/>
          <w:b/>
          <w:bCs/>
          <w:sz w:val="22"/>
          <w:szCs w:val="22"/>
        </w:rPr>
        <w:t>Ðåäàêòîðó:</w:t>
        <w:tab/>
      </w:r>
      <w:r>
        <w:rPr>
          <w:rFonts w:cs="TIMES_L" w:ascii="TIMES_L" w:hAnsi="TIMES_L"/>
          <w:sz w:val="22"/>
          <w:szCs w:val="22"/>
        </w:rPr>
        <w:t>Àáàñãóëèéåâ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.Ú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-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.ß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ÿñóëç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äûíà</w:t>
      </w:r>
    </w:p>
    <w:p>
      <w:pPr>
        <w:pStyle w:val="Normal"/>
        <w:widowControl w:val="false"/>
        <w:autoSpaceDE w:val="false"/>
        <w:spacing w:before="24" w:after="0"/>
        <w:ind w:left="1921" w:right="-20" w:hanging="0"/>
        <w:rPr/>
      </w:pPr>
      <w:r>
        <w:rPr>
          <w:rFonts w:cs="TIMES_L" w:ascii="TIMES_L" w:hAnsi="TIMES_L"/>
          <w:sz w:val="22"/>
          <w:szCs w:val="22"/>
        </w:rPr>
        <w:t>Áàê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Óíèâåðñèòåò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ë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ñåñ,</w:t>
      </w:r>
    </w:p>
    <w:p>
      <w:pPr>
        <w:pStyle w:val="Normal"/>
        <w:widowControl w:val="false"/>
        <w:autoSpaceDE w:val="false"/>
        <w:spacing w:lineRule="auto" w:line="264" w:before="24" w:after="0"/>
        <w:ind w:left="1921" w:right="62" w:hanging="0"/>
        <w:rPr/>
      </w:pPr>
      <w:r>
        <w:rPr>
          <w:rFonts w:cs="TIMES_L" w:ascii="TIMES_L" w:hAnsi="TIMES_L"/>
          <w:sz w:val="22"/>
          <w:szCs w:val="22"/>
        </w:rPr>
        <w:t>ÿìÿê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àôåäð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äèðè, ù.å.í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ôåññî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61"/>
        <w:ind w:left="1921" w:right="655" w:hanging="1593"/>
        <w:rPr/>
      </w:pPr>
      <w:r>
        <w:rPr>
          <w:rFonts w:cs="TIMES_L" w:ascii="TIMES_L" w:hAnsi="TIMES_L"/>
          <w:b/>
          <w:bCs/>
          <w:sz w:val="22"/>
          <w:szCs w:val="22"/>
        </w:rPr>
        <w:t>Ðÿé÷èëÿð:</w:t>
        <w:tab/>
      </w:r>
      <w:r>
        <w:rPr>
          <w:rFonts w:cs="TIMES_L" w:ascii="TIMES_L" w:hAnsi="TIMES_L"/>
          <w:sz w:val="22"/>
          <w:szCs w:val="22"/>
        </w:rPr>
        <w:t>Ìóñòàôàéåâ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.Ò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-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.ß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ÿñóëç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äûíà Áàê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Óíèâåðñèòåò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ðüàëûëàð çîîëîýèé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àôåäð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äèðè,</w:t>
      </w:r>
    </w:p>
    <w:p>
      <w:pPr>
        <w:pStyle w:val="Normal"/>
        <w:widowControl w:val="false"/>
        <w:autoSpaceDE w:val="false"/>
        <w:spacing w:lineRule="auto" w:line="264"/>
        <w:ind w:left="1921" w:right="323" w:hanging="0"/>
        <w:rPr/>
      </w:pPr>
      <w:r>
        <w:rPr>
          <w:rFonts w:cs="TIMES_L" w:ascii="TIMES_L" w:hAnsi="TIMES_L"/>
          <w:sz w:val="22"/>
          <w:szCs w:val="22"/>
        </w:rPr>
        <w:t>áè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ëì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îêòîðó,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ôåññîð, 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åäàã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ëì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êàäåìèéàñûíûí àêàäåìèê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êàôàò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Ëàóðåàò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28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Áóðàõûëûøà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61" w:before="20" w:after="0"/>
        <w:ind w:left="1921" w:right="440" w:hanging="1593"/>
        <w:rPr/>
      </w:pPr>
      <w:r>
        <w:rPr>
          <w:rFonts w:cs="TIMES_L" w:ascii="TIMES_L" w:hAnsi="TIMES_L"/>
          <w:b/>
          <w:bCs/>
          <w:sz w:val="22"/>
          <w:szCs w:val="22"/>
        </w:rPr>
        <w:t>ìÿñóë:</w:t>
        <w:tab/>
      </w:r>
      <w:r>
        <w:rPr>
          <w:rFonts w:cs="TIMES_L" w:ascii="TIMES_L" w:hAnsi="TIMES_L"/>
          <w:sz w:val="22"/>
          <w:szCs w:val="22"/>
        </w:rPr>
        <w:t>Ýÿíú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ñèë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ðêÿç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ðåêòîðó, ÀÁÓ-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àêöëò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ÿñè</w:t>
      </w:r>
    </w:p>
    <w:p>
      <w:pPr>
        <w:sectPr>
          <w:footerReference w:type="default" r:id="rId172"/>
          <w:type w:val="nextPage"/>
          <w:pgSz w:w="8220" w:h="11906"/>
          <w:pgMar w:left="1120" w:right="780" w:gutter="0" w:header="0" w:top="110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21" w:right="-20" w:hanging="0"/>
        <w:rPr/>
      </w:pPr>
      <w:r>
        <w:rPr>
          <w:rFonts w:cs="TIMES_L" w:ascii="TIMES_L" w:hAnsi="TIMES_L"/>
          <w:sz w:val="22"/>
          <w:szCs w:val="22"/>
        </w:rPr>
        <w:t>Âöñàë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óëèéåâ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3125" w:right="281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ÞÍ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ÑÞÇ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0" w:right="44" w:firstLine="283"/>
        <w:jc w:val="both"/>
        <w:rPr/>
      </w:pPr>
      <w:r>
        <w:rPr>
          <w:rFonts w:cs="TIMES_L" w:ascii="TIMES_L" w:hAnsi="TIMES_L"/>
          <w:sz w:val="22"/>
          <w:szCs w:val="22"/>
        </w:rPr>
        <w:t>“</w:t>
      </w:r>
      <w:r>
        <w:rPr>
          <w:rFonts w:cs="TIMES_L" w:ascii="TIMES_L" w:hAnsi="TIMES_L"/>
          <w:sz w:val="22"/>
          <w:szCs w:val="22"/>
        </w:rPr>
        <w:t>Åêîëîýèéà ùöãóãó” êóðñó öìóìè ùöãóãóí úàâàí ñàùÿñè îëóá, åêîëîýè- éà åëìè èëÿ ùöãóã åëìèíèí ãàðøûëûãëû èíòåãðàñèéàñûíäàí ÿìÿëÿ ýÿëìèøäèð. ßùàëèíèí íîðìàë ôÿàëèééÿòèíè òÿìèç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üëàì ÿòðàô ìöùèò èëÿ òÿìèí åòìÿéè ãàðøûñûíà ìÿãñÿä ãîéàí áó åëì Àçÿðáàéúàíäà 1970-úè èëëÿðäÿí ôÿàëèééÿò ýþñòÿðèð.</w:t>
      </w:r>
    </w:p>
    <w:p>
      <w:pPr>
        <w:pStyle w:val="Normal"/>
        <w:widowControl w:val="false"/>
        <w:autoSpaceDE w:val="false"/>
        <w:spacing w:lineRule="auto" w:line="264"/>
        <w:ind w:left="110" w:right="45" w:firstLine="283"/>
        <w:jc w:val="both"/>
        <w:rPr/>
      </w:pPr>
      <w:r>
        <w:rPr>
          <w:rFonts w:cs="TIMES_L" w:ascii="TIMES_L" w:hAnsi="TIMES_L"/>
          <w:sz w:val="22"/>
          <w:szCs w:val="22"/>
        </w:rPr>
        <w:t>Òÿëÿáÿëÿðÿ òÿãäèì îëóíàí “Åêîëîýèéà ùöãóãó” êóðñóíóí áó ïðîãðàìû è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èññÿäÿí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þâçó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áàðÿòäèð.</w:t>
      </w:r>
    </w:p>
    <w:p>
      <w:pPr>
        <w:pStyle w:val="Normal"/>
        <w:widowControl w:val="false"/>
        <w:autoSpaceDE w:val="false"/>
        <w:spacing w:lineRule="auto" w:line="264"/>
        <w:ind w:left="110" w:right="45" w:firstLine="283"/>
        <w:jc w:val="both"/>
        <w:rPr/>
      </w:pPr>
      <w:r>
        <w:rPr>
          <w:rFonts w:cs="TIMES_L" w:ascii="TIMES_L" w:hAnsi="TIMES_L"/>
          <w:sz w:val="22"/>
          <w:szCs w:val="22"/>
        </w:rPr>
        <w:t>Ìþâçóëàð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çìóíúà ãëîáàë,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èëëè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ýèîíàë õàðàêòåðÿ ìàëèê îëóá,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- ëàðû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òèá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àìàíû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þâúóä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äÿáèééàò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í ãàáàãúûë òÿúðöáÿñèíäÿí èñòèôàäÿ åäèëìèøäèð. Ïðîãðàìà ùÿì÷èíèí äèýÿð åêîëîýèéà ùö- ãóãó ïðîãðàìëàðûíäàí ôÿðãëè îëàðàã, Õÿçÿð äÿíèçèíèí (ýþëöíöí) åêîëîæè-ùö- ãóãè ìöùàôèçÿñè âÿ åêîëîæè ïîçóíòóëàðà ýþðÿ èíçèáàòè-ùöãóãè ìÿñóëèééÿò äÿ ñàëûíìûøäûð.</w:t>
      </w:r>
    </w:p>
    <w:p>
      <w:pPr>
        <w:pStyle w:val="Normal"/>
        <w:widowControl w:val="false"/>
        <w:autoSpaceDE w:val="false"/>
        <w:spacing w:lineRule="auto" w:line="264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Ïðîãðàì Àçÿðáàéúàí Áåéíÿëõàëã Óíèâåðñèòåòèíèí ùöãóã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àêöëòÿñèíèí òÿ- ëÿáÿëÿðè ö÷öí ùàçûðëàíìûøäûð. Êóðñäà, ìöùàçèðÿ âÿ ñåìèíàð ìÿøüÿëÿëÿðè 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54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à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àõ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éðûëìûøäûð.</w:t>
      </w:r>
    </w:p>
    <w:p>
      <w:pPr>
        <w:sectPr>
          <w:footerReference w:type="default" r:id="rId173"/>
          <w:type w:val="nextPage"/>
          <w:pgSz w:w="8220" w:h="11906"/>
          <w:pgMar w:left="760" w:right="600" w:gutter="0" w:header="0" w:top="110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Ïðîãðàì, ìöÿééÿ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êàäåìèê ñààòëàð ôÿðã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ìàãëà ùÿì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éàíè, ùÿì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 ãèéàá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øþáÿ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ÿðä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óòóëìóøäóð.</w:t>
      </w:r>
    </w:p>
    <w:p>
      <w:pPr>
        <w:pStyle w:val="Normal"/>
        <w:widowControl w:val="false"/>
        <w:autoSpaceDE w:val="false"/>
        <w:spacing w:before="70" w:after="0"/>
        <w:ind w:left="2513" w:right="250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I.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ÖÌÓÌÈ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ÈÑÑß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983" w:right="297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before="23" w:after="0"/>
        <w:ind w:left="1428" w:right="1356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ýèéà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ïðåäìåò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èñòåì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84" w:right="1094" w:hanging="0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úÿìèééÿ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ðøûëûãë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è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ðìàëàðû; 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íñåïñèéà: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ñòåì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ìÿ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þùðàí: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áÿáëÿð,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ìÿë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ÿëìÿñèíèí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ðàäà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ëäûðûëìà- ñû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îëëàðû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ñ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êèø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àðèõ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åäìåòè,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 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îðìàëàðû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ëÿðè;</w:t>
      </w:r>
    </w:p>
    <w:p>
      <w:pPr>
        <w:pStyle w:val="Normal"/>
        <w:widowControl w:val="false"/>
        <w:autoSpaceDE w:val="false"/>
        <w:spacing w:lineRule="auto" w:line="264" w:before="24" w:after="0"/>
        <w:ind w:left="384" w:right="1703" w:hanging="0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ì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òîäëàðû; 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ñòåì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ë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ðøûëûãë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ëàãÿñè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940" w:right="292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II.</w:t>
      </w:r>
    </w:p>
    <w:p>
      <w:pPr>
        <w:pStyle w:val="Normal"/>
        <w:widowControl w:val="false"/>
        <w:autoSpaceDE w:val="false"/>
        <w:spacing w:before="23" w:after="0"/>
        <w:ind w:left="1843" w:right="177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ýèéà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öãóãó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ÿíáÿëÿðè: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3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ëÿðèíèí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öñóñèééÿòëÿðè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íèôà- òû;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ëÿð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ñòåì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Ãàíóí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é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ìóìè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ÿáóë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äèëìèø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ëÿðè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îðìàëàðû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- 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éèäèð;</w:t>
      </w:r>
    </w:p>
    <w:p>
      <w:pPr>
        <w:pStyle w:val="Normal"/>
        <w:widowControl w:val="false"/>
        <w:autoSpaceDE w:val="false"/>
        <w:spacing w:lineRule="auto" w:line="264"/>
        <w:ind w:left="101" w:right="49" w:firstLine="283"/>
        <w:rPr/>
      </w:pPr>
      <w:r>
        <w:rPr>
          <w:rFonts w:cs="TIMES_L" w:ascii="TIMES_L" w:hAnsi="TIMES_L"/>
          <w:sz w:val="22"/>
          <w:szCs w:val="22"/>
        </w:rPr>
        <w:t xml:space="preserve">Àçÿðáàéúàí 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Ðåñïóáëèêàñûíûí 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Êîíñòèòóñèéàñû 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- 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åêîëîýèéà </w:t>
      </w:r>
      <w:r>
        <w:rPr>
          <w:rFonts w:cs="TIMES_L" w:ascii="TIMES_L" w:hAnsi="TIMES_L"/>
          <w:spacing w:val="2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 ìÿíáÿéèäèð;</w:t>
      </w:r>
    </w:p>
    <w:p>
      <w:pPr>
        <w:pStyle w:val="Normal"/>
        <w:widowControl w:val="false"/>
        <w:autoSpaceDE w:val="false"/>
        <w:spacing w:lineRule="auto" w:line="264"/>
        <w:ind w:left="101" w:right="56" w:firstLine="283"/>
        <w:rPr/>
      </w:pPr>
      <w:r>
        <w:rPr>
          <w:rFonts w:cs="TIMES_L" w:ascii="TIMES_L" w:hAnsi="TIMES_L"/>
          <w:sz w:val="22"/>
          <w:szCs w:val="22"/>
        </w:rPr>
        <w:t>Ïðåçèäåíòèí,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þêóìÿòèí,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àçèðëèêëÿðèí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äàðÿëÿðèí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îðìàòèâ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-</w:t>
      </w:r>
      <w:r>
        <w:rPr>
          <w:rFonts w:cs="TIMES_L" w:ascii="TIMES_L" w:hAnsi="TIMES_L"/>
          <w:spacing w:val="3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 àêò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éèäèð;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Èúðà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êèìèééÿòè</w:t>
      </w:r>
      <w:r>
        <w:rPr>
          <w:rFonts w:cs="TIMES_L" w:ascii="TIMES_L" w:hAnsi="TIMES_L"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ðãàíëàðûíûí</w:t>
      </w:r>
      <w:r>
        <w:rPr>
          <w:rFonts w:cs="TIMES_L" w:ascii="TIMES_L" w:hAnsi="TIMES_L"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öââÿëè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îðìàòèâ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êòëàðû 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é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</w:t>
      </w:r>
    </w:p>
    <w:p>
      <w:pPr>
        <w:pStyle w:val="Normal"/>
        <w:widowControl w:val="false"/>
        <w:autoSpaceDE w:val="false"/>
        <w:spacing w:lineRule="auto" w:line="264"/>
        <w:ind w:left="101" w:right="54" w:firstLine="283"/>
        <w:rPr/>
      </w:pPr>
      <w:r>
        <w:rPr>
          <w:rFonts w:cs="TIMES_L" w:ascii="TIMES_L" w:hAnsi="TIMES_L"/>
          <w:sz w:val="22"/>
          <w:szCs w:val="22"/>
        </w:rPr>
        <w:t>Ëîêàë íîðìàëàð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åðëè þçöíöèäàðÿ îðãàíëàðûíûí íîðìàòèâ-ùöãóãè àêòëà- ðû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é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</w:t>
      </w:r>
    </w:p>
    <w:p>
      <w:pPr>
        <w:sectPr>
          <w:footerReference w:type="default" r:id="rId174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íìÿñèíäÿ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ùêÿìÿíèí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ÿðàðëàðû- íû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ùÿìèééÿòè.</w:t>
      </w:r>
    </w:p>
    <w:p>
      <w:pPr>
        <w:pStyle w:val="Normal"/>
        <w:widowControl w:val="false"/>
        <w:autoSpaceDE w:val="false"/>
        <w:spacing w:before="74" w:after="0"/>
        <w:ind w:left="3049" w:right="273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III.</w:t>
      </w:r>
    </w:p>
    <w:p>
      <w:pPr>
        <w:pStyle w:val="Normal"/>
        <w:widowControl w:val="false"/>
        <w:autoSpaceDE w:val="false"/>
        <w:spacing w:before="23" w:after="0"/>
        <w:ind w:left="2483" w:right="210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ãàíóíâåðèúèëèê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äà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í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ñû,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êèøàô òàðèõè;</w:t>
      </w:r>
    </w:p>
    <w:p>
      <w:pPr>
        <w:pStyle w:val="Normal"/>
        <w:widowControl w:val="false"/>
        <w:autoSpaceDE w:val="false"/>
        <w:spacing w:lineRule="auto" w:line="264"/>
        <w:ind w:left="394" w:right="2573" w:hanging="0"/>
        <w:rPr/>
      </w:pP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; 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áéåêòëÿðè; 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ùèééÿòè;</w:t>
      </w:r>
    </w:p>
    <w:p>
      <w:pPr>
        <w:pStyle w:val="Normal"/>
        <w:widowControl w:val="false"/>
        <w:autoSpaceDE w:val="false"/>
        <w:spacing w:lineRule="auto" w:line="264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ñû,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èøèëìÿñè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èòàì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äèëìÿ- 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ëàð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ê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2207" w:right="2080" w:firstLine="749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 xml:space="preserve">IV.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áèÿò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öãóãó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3" w:after="0"/>
        <w:ind w:left="394" w:right="906" w:hanging="0"/>
        <w:rPr/>
      </w:pPr>
      <w:r>
        <w:rPr>
          <w:rFonts w:cs="TIMES_L" w:ascii="TIMES_L" w:hAnsi="TIMES_L"/>
          <w:sz w:val="22"/>
          <w:szCs w:val="22"/>
        </w:rPr>
        <w:t>Òÿáè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ëÿðè; Òÿáè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áéåêòëÿðè; Òÿáè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ùèééÿòè;</w:t>
      </w:r>
    </w:p>
    <w:p>
      <w:pPr>
        <w:pStyle w:val="Normal"/>
        <w:widowControl w:val="false"/>
        <w:autoSpaceDE w:val="false"/>
        <w:spacing w:lineRule="auto" w:line="264"/>
        <w:ind w:left="394" w:right="208" w:hanging="0"/>
        <w:rPr/>
      </w:pPr>
      <w:r>
        <w:rPr>
          <w:rFonts w:cs="TIMES_L" w:ascii="TIMES_L" w:hAnsi="TIMES_L"/>
          <w:sz w:val="22"/>
          <w:szCs w:val="22"/>
        </w:rPr>
        <w:t>Òÿáè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ëèìèòëÿøäèðèëìÿñ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ëèñåíçèéàëàøäûðûëìàñû; Òÿáè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ìïëåêñ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é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àè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ãàâèëÿ;</w:t>
      </w:r>
    </w:p>
    <w:p>
      <w:pPr>
        <w:pStyle w:val="Normal"/>
        <w:widowControl w:val="false"/>
        <w:autoSpaceDE w:val="false"/>
        <w:spacing w:lineRule="auto" w:line="264"/>
        <w:ind w:left="394" w:right="46" w:hanging="0"/>
        <w:rPr/>
      </w:pPr>
      <w:r>
        <w:rPr>
          <w:rFonts w:cs="TIMES_L" w:ascii="TIMES_L" w:hAnsi="TIMES_L"/>
          <w:spacing w:val="-2"/>
          <w:sz w:val="22"/>
          <w:szCs w:val="22"/>
        </w:rPr>
        <w:t>Òÿáèÿòäÿ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ñÿìÿðÿë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èñòèôà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ñàùÿñèí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èãòèñàä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ùöãóã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 xml:space="preserve">ñòèìóëëàøäûðìà; </w:t>
      </w:r>
      <w:r>
        <w:rPr>
          <w:rFonts w:cs="TIMES_L" w:ascii="TIMES_L" w:hAnsi="TIMES_L"/>
          <w:sz w:val="22"/>
          <w:szCs w:val="22"/>
        </w:rPr>
        <w:t>Òÿáèÿòäÿí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ñû,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èøäèðèëìÿñè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èòàì</w:t>
      </w:r>
      <w:r>
        <w:rPr>
          <w:rFonts w:cs="TIMES_L" w:ascii="TIMES_L" w:hAnsi="TIMES_L"/>
          <w:spacing w:val="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äèë-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TIMES_L" w:ascii="TIMES_L" w:hAnsi="TIMES_L"/>
          <w:sz w:val="22"/>
          <w:szCs w:val="22"/>
        </w:rPr>
        <w:t>ì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ëàðû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962" w:right="293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V.</w:t>
      </w:r>
    </w:p>
    <w:p>
      <w:pPr>
        <w:pStyle w:val="Normal"/>
        <w:widowControl w:val="false"/>
        <w:autoSpaceDE w:val="false"/>
        <w:spacing w:before="23" w:after="0"/>
        <w:ind w:left="2164" w:right="207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ÿñóëèééÿò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spacing w:lineRule="auto" w:line="264" w:before="24" w:after="0"/>
        <w:ind w:left="394" w:right="472" w:hanging="0"/>
        <w:rPr/>
      </w:pPr>
      <w:r>
        <w:rPr>
          <w:rFonts w:cs="TIMES_L" w:ascii="TIMES_L" w:hAnsi="TIMES_L"/>
          <w:sz w:val="22"/>
          <w:szCs w:val="22"/>
        </w:rPr>
        <w:t>Åêîëîæè-ùöãó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 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òèçàì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è;</w:t>
      </w:r>
    </w:p>
    <w:p>
      <w:pPr>
        <w:pStyle w:val="Normal"/>
        <w:widowControl w:val="false"/>
        <w:autoSpaceDE w:val="false"/>
        <w:spacing w:lineRule="auto" w:line="264"/>
        <w:ind w:left="394" w:right="1633" w:hanging="0"/>
        <w:jc w:val="both"/>
        <w:rPr/>
      </w:pPr>
      <w:r>
        <w:rPr>
          <w:rFonts w:cs="TIMES_L" w:ascii="TIMES_L" w:hAnsi="TIMES_L"/>
          <w:sz w:val="22"/>
          <w:szCs w:val="22"/>
        </w:rPr>
        <w:t>Åêîëîæè-ùöãóãè ïîçóíòóëàðà ýþð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 ìÿñóëèééÿò; Åêîëîæè-ùöãóãè ïîçóíòóëàðà ýþð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úèíàéÿò ìÿñóëèééÿòè; 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ää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sectPr>
          <w:footerReference w:type="default" r:id="rId175"/>
          <w:type w:val="nextPage"/>
          <w:pgSz w:w="8220" w:h="11906"/>
          <w:pgMar w:left="760" w:right="60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Åêîëîýèéàäà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ûí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ñû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áÿáëÿðèíèí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øÿðàèòèíèí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ðøûñû- íû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ûíìàñûí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þíÿëìèø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ôèëàêòè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äáèð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ñòåìè;</w:t>
      </w:r>
    </w:p>
    <w:p>
      <w:pPr>
        <w:pStyle w:val="Normal"/>
        <w:widowControl w:val="false"/>
        <w:autoSpaceDE w:val="false"/>
        <w:spacing w:before="74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ìèø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ÿð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þäÿíèëìÿñ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6" w:firstLine="283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ôè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èðè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òèúÿñèíäÿ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ñàíëàðûí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üëàìëûüûíà</w:t>
      </w:r>
      <w:r>
        <w:rPr>
          <w:rFonts w:cs="TIMES_L" w:ascii="TIMES_L" w:hAnsi="TIMES_L"/>
          <w:spacing w:val="2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ìèø çÿð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þäÿíèëìÿñè;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Éöêñÿê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ëÿð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ÿôèíäÿí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éìèø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ÿðÿð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- ñóëèééÿò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910" w:right="289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VI.</w:t>
      </w:r>
    </w:p>
    <w:p>
      <w:pPr>
        <w:pStyle w:val="Normal"/>
        <w:widowControl w:val="false"/>
        <w:autoSpaceDE w:val="false"/>
        <w:spacing w:before="23" w:after="0"/>
        <w:ind w:left="1947" w:right="187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íñàíû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òàòóñó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84" w:right="1935" w:hanging="0"/>
        <w:rPr/>
      </w:pPr>
      <w:r>
        <w:rPr>
          <w:rFonts w:cs="TIMES_L" w:ascii="TIMES_L" w:hAnsi="TIMES_L"/>
          <w:sz w:val="22"/>
          <w:szCs w:val="22"/>
        </w:rPr>
        <w:t>Èíñà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 Èíñà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íìÿñè; 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éàñ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ùÿìèééÿòè; Ñàüëàì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ìà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Èúòèìà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ðìàëàøì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;</w:t>
      </w:r>
    </w:p>
    <w:p>
      <w:pPr>
        <w:pStyle w:val="Normal"/>
        <w:widowControl w:val="false"/>
        <w:autoSpaceDE w:val="false"/>
        <w:spacing w:before="24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Âÿòÿíäàø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àòû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Èúðà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êèìèééÿòè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ðãàíëàðûíûí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ÿëÿäèééÿëÿðèí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èíäÿ</w:t>
      </w:r>
      <w:r>
        <w:rPr>
          <w:rFonts w:cs="TIMES_L" w:ascii="TIMES_L" w:hAnsi="TIMES_L"/>
          <w:spacing w:val="3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 ùöãóã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ñóëëàðû;</w:t>
      </w:r>
    </w:p>
    <w:p>
      <w:pPr>
        <w:pStyle w:val="Normal"/>
        <w:widowControl w:val="false"/>
        <w:autoSpaceDE w:val="false"/>
        <w:spacing w:lineRule="auto" w:line="264"/>
        <w:ind w:left="384" w:right="54" w:hanging="0"/>
        <w:rPr/>
      </w:pPr>
      <w:r>
        <w:rPr>
          <w:rFonts w:cs="TIMES_L" w:ascii="TIMES_L" w:hAnsi="TIMES_L"/>
          <w:sz w:val="22"/>
          <w:szCs w:val="22"/>
        </w:rPr>
        <w:t>Öìóì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ùêÿìÿëÿð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òÿíäàø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ìöùàôèçÿñè; </w:t>
      </w:r>
      <w:r>
        <w:rPr>
          <w:rFonts w:cs="TIMES_L" w:ascii="TIMES_L" w:hAnsi="TIMES_L"/>
          <w:spacing w:val="-4"/>
          <w:sz w:val="22"/>
          <w:szCs w:val="22"/>
        </w:rPr>
        <w:t>Êîíñòèòóñèé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-4"/>
          <w:sz w:val="22"/>
          <w:szCs w:val="22"/>
        </w:rPr>
        <w:t xml:space="preserve"> ìÿùêÿìÿñèí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âÿòÿíäàøëàð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4"/>
          <w:sz w:val="22"/>
          <w:szCs w:val="22"/>
        </w:rPr>
        <w:t xml:space="preserve"> åêîëîæ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ùöãóãóíó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 xml:space="preserve">ìöùàôèçÿñè; </w:t>
      </w:r>
      <w:r>
        <w:rPr>
          <w:rFonts w:cs="TIMES_L" w:ascii="TIMES_L" w:hAnsi="TIMES_L"/>
          <w:sz w:val="22"/>
          <w:szCs w:val="22"/>
        </w:rPr>
        <w:t>Èíñàí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ëàðû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çðÿ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âðîïà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ùêÿìÿñèíäÿ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òÿíäàøëàðûí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-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rFonts w:cs="TIMES_L" w:ascii="TIMES_L" w:hAnsi="TIMES_L"/>
          <w:sz w:val="22"/>
          <w:szCs w:val="22"/>
        </w:rPr>
        <w:t>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Òÿáèÿòèí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ðâÿòëÿðÿ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ðøû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éüûêåø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ÿð êÿñè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îðúóäóð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ñèë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áèéÿ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867" w:right="285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VII.</w:t>
      </w:r>
    </w:p>
    <w:p>
      <w:pPr>
        <w:pStyle w:val="Normal"/>
        <w:widowControl w:val="false"/>
        <w:autoSpaceDE w:val="false"/>
        <w:spacing w:before="23" w:after="0"/>
        <w:ind w:left="742" w:right="67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áèÿò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ÿìÿðÿë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øêèëàò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ìèíàòû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3" w:after="0"/>
        <w:ind w:left="2161" w:right="208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èñòåì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ãîðóíìàñû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Òÿáèÿòäÿ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íè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øêèëàòè-ùöãóãè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àòû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ñèñòåìè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îðóí- ì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ãòèñàä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õàíèçìè;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4" w:firstLine="283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ðàãëàð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ãòåéè-ÿíÿçÿðäÿí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3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ëÿðèí íîðìàëàøäûðûëì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òàíäàðòëàøäûðûëìàñû;</w:t>
      </w:r>
    </w:p>
    <w:p>
      <w:pPr>
        <w:sectPr>
          <w:footerReference w:type="default" r:id="rId176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Òÿñÿððöôàò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ëàíëàøäûðûëìûø</w:t>
      </w:r>
      <w:r>
        <w:rPr>
          <w:rFonts w:cs="TIMES_L" w:ascii="TIMES_L" w:hAnsi="TIMES_L"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èí</w:t>
      </w:r>
      <w:r>
        <w:rPr>
          <w:rFonts w:cs="TIMES_L" w:ascii="TIMES_L" w:hAnsi="TIMES_L"/>
          <w:spacing w:val="4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ÿ</w:t>
      </w:r>
      <w:r>
        <w:rPr>
          <w:rFonts w:cs="TIMES_L" w:ascii="TIMES_L" w:hAnsi="TIMES_L"/>
          <w:spacing w:val="4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èðèíèí ãèéìÿòëÿíäèðèëì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ßÌÃÒ);</w:t>
      </w:r>
    </w:p>
    <w:p>
      <w:pPr>
        <w:pStyle w:val="Normal"/>
        <w:widowControl w:val="false"/>
        <w:autoSpaceDE w:val="false"/>
        <w:spacing w:lineRule="auto" w:line="256" w:before="74" w:after="0"/>
        <w:ind w:left="394" w:right="78" w:hanging="0"/>
        <w:rPr/>
      </w:pPr>
      <w:r>
        <w:rPr>
          <w:rFonts w:cs="TIMES_L" w:ascii="TIMES_L" w:hAnsi="TIMES_L"/>
          <w:spacing w:val="-3"/>
          <w:sz w:val="22"/>
          <w:szCs w:val="22"/>
        </w:rPr>
        <w:t>Èñòåùñàëàò-òÿñÿððöôà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äèýÿ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ôÿàëèééÿò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äþâëÿ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åêîëîæ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åêñïåðòèçàñ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 xml:space="preserve">(Å.Å);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îíòèîðèíã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àùèä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èñòåìè;</w:t>
      </w:r>
    </w:p>
    <w:p>
      <w:pPr>
        <w:pStyle w:val="Normal"/>
        <w:widowControl w:val="false"/>
        <w:autoSpaceDE w:val="false"/>
        <w:spacing w:lineRule="auto" w:line="256"/>
        <w:ind w:left="394" w:right="3503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àð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 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ûüîðòà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óäèò;</w:t>
      </w:r>
    </w:p>
    <w:p>
      <w:pPr>
        <w:pStyle w:val="Normal"/>
        <w:widowControl w:val="false"/>
        <w:autoSpaceDE w:val="false"/>
        <w:spacing w:before="20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åðòèôèêà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êåéôèéé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íÿäè);</w:t>
      </w:r>
    </w:p>
    <w:p>
      <w:pPr>
        <w:pStyle w:val="Normal"/>
        <w:widowControl w:val="false"/>
        <w:autoSpaceDE w:val="false"/>
        <w:spacing w:lineRule="auto" w:line="256" w:before="20" w:after="0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Òÿáèÿòäÿí èñòèôàäÿ âÿ ÿòðàô ìöùèòèí ìöùàôèçÿñè öçðÿ èíôîðìàñèéà òÿìè- íàò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ëàðû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626" w:right="231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sz w:val="22"/>
          <w:szCs w:val="22"/>
        </w:rPr>
        <w:t>II.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ÕÖÑÓÑÈ</w:t>
      </w:r>
      <w:r>
        <w:rPr>
          <w:rFonts w:cs="TIMES_L" w:ascii="TIMES_L" w:hAnsi="TIMES_L"/>
          <w:b/>
          <w:b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sz w:val="22"/>
          <w:szCs w:val="22"/>
        </w:rPr>
        <w:t>ÙÈÑÑß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834" w:right="280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VIII.</w:t>
      </w:r>
    </w:p>
    <w:p>
      <w:pPr>
        <w:pStyle w:val="Normal"/>
        <w:widowControl w:val="false"/>
        <w:autoSpaceDE w:val="false"/>
        <w:spacing w:before="19" w:after="0"/>
        <w:ind w:left="466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îðïàãäà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Òîðïàã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 îáéåêò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,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 Ðåñïóáëèêàñû âàùèä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ìóì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àðàêòåðèñòèêàñ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Òîðïà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êèá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èññÿëÿðè;</w:t>
      </w:r>
    </w:p>
    <w:p>
      <w:pPr>
        <w:pStyle w:val="Normal"/>
        <w:widowControl w:val="false"/>
        <w:autoSpaceDE w:val="false"/>
        <w:spacing w:before="20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Êÿíä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éèíàòë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56" w:before="20" w:after="0"/>
        <w:ind w:left="110" w:right="45" w:firstLine="283"/>
        <w:jc w:val="both"/>
        <w:rPr/>
      </w:pPr>
      <w:r>
        <w:rPr>
          <w:rFonts w:cs="TIMES_L" w:ascii="TIMES_L" w:hAnsi="TIMES_L"/>
          <w:sz w:val="22"/>
          <w:szCs w:val="22"/>
        </w:rPr>
        <w:t>Éàøàéûø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òÿãÿëÿðè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øÿùÿðëÿð,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øÿùÿð</w:t>
      </w:r>
      <w:r>
        <w:rPr>
          <w:rFonts w:cs="TIMES_L" w:ascii="TIMES_L" w:hAnsi="TIMES_L"/>
          <w:spacing w:val="-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èïëè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ÿñÿáÿëÿð,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ÿíä</w:t>
      </w:r>
      <w:r>
        <w:rPr>
          <w:rFonts w:cs="TIMES_L" w:ascii="TIMES_L" w:hAnsi="TIMES_L"/>
          <w:spacing w:val="-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éûø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- òÿãÿëÿðè)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56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Ñÿíàéå, íÿãëèééàò, ðàáèòÿ, ìöäàôèÿ ö÷öí âÿ áàøãà òÿéèíàòëû òîðïàãëàð âÿ 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56"/>
        <w:ind w:left="110" w:right="46" w:firstLine="283"/>
        <w:jc w:val="both"/>
        <w:rPr/>
      </w:pPr>
      <w:r>
        <w:rPr>
          <w:rFonts w:cs="TIMES_L" w:ascii="TIMES_L" w:hAnsi="TIMES_L"/>
          <w:sz w:val="22"/>
          <w:szCs w:val="22"/>
        </w:rPr>
        <w:t>Õöñóñ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îðóíà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ðàçèëÿðèí òîðïàãëàðû, ñàüëàìëàøäûðìà, èñòèðàùÿò (ðåêðåà- ñèéà)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àðèõ-ìÿäÿíèéé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éèíàòë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56"/>
        <w:ind w:left="394" w:right="1500" w:hanging="0"/>
        <w:rPr/>
      </w:pP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 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 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56"/>
        <w:ind w:left="110" w:right="45" w:firstLine="283"/>
        <w:jc w:val="both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Òîðïàã ôîíäóíóí äþâëÿò èäàðÿ÷èëèéè: àíëàéûøû, èäàðÿ îðãàíëàðû âÿ ôóíêñè- éàëàðû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Òîðïàã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ëàíëàøäûðûëìàñû;</w:t>
      </w:r>
    </w:p>
    <w:p>
      <w:pPr>
        <w:pStyle w:val="Normal"/>
        <w:widowControl w:val="false"/>
        <w:autoSpaceDE w:val="false"/>
        <w:spacing w:lineRule="auto" w:line="256" w:before="20" w:after="0"/>
        <w:ind w:left="110" w:right="45" w:firstLine="283"/>
        <w:jc w:val="both"/>
        <w:rPr/>
      </w:pPr>
      <w:r>
        <w:rPr>
          <w:rFonts w:cs="TIMES_L" w:ascii="TIMES_L" w:hAnsi="TIMES_L"/>
          <w:sz w:val="22"/>
          <w:szCs w:val="22"/>
        </w:rPr>
        <w:t>Òîðïàãëàðûí äþâëÿò ó÷îòó, òîðïàã êàäàñòðëàðû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åð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óðóëóøó èøëÿðèíèí àïàðûëìàñû, òîðïàãäàí ñÿìÿðÿëè èñòèôàäÿ âÿ îíëàðûí ìöùàôèçÿñè öçÿðèíäÿ 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àðÿòè;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: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Òîðïàã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áéåêòëÿð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;</w:t>
      </w:r>
    </w:p>
    <w:p>
      <w:pPr>
        <w:sectPr>
          <w:footerReference w:type="default" r:id="rId177"/>
          <w:type w:val="nextPage"/>
          <w:pgSz w:w="8220" w:h="11906"/>
          <w:pgMar w:left="760" w:right="60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16" w:after="0"/>
        <w:ind w:left="110" w:right="45" w:firstLine="283"/>
        <w:jc w:val="both"/>
        <w:rPr/>
      </w:pPr>
      <w:r>
        <w:rPr>
          <w:rFonts w:cs="TIMES_L" w:ascii="TIMES_L" w:hAnsi="TIMES_L"/>
          <w:sz w:val="22"/>
          <w:szCs w:val="22"/>
        </w:rPr>
        <w:t>Òîðïàã öçÿðèíäÿ ìöëêèééÿò, òîðïàãäàí èñòèôàäÿ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úàðÿíèí åêîëîæè-ùö- 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íìÿñè;</w:t>
      </w:r>
    </w:p>
    <w:p>
      <w:pPr>
        <w:pStyle w:val="Normal"/>
        <w:widowControl w:val="false"/>
        <w:autoSpaceDE w:val="false"/>
        <w:spacing w:lineRule="auto" w:line="256" w:before="74" w:after="0"/>
        <w:ind w:left="384" w:right="3609" w:hanging="0"/>
        <w:rPr/>
      </w:pPr>
      <w:r>
        <w:rPr>
          <w:rFonts w:cs="TIMES_L" w:ascii="TIMES_L" w:hAnsi="TIMES_L"/>
          <w:sz w:val="22"/>
          <w:szCs w:val="22"/>
        </w:rPr>
        <w:t>Òîðïà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áàùèñÿëÿð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ÿëëè; Òîðïàã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pStyle w:val="Normal"/>
        <w:widowControl w:val="false"/>
        <w:autoSpaceDE w:val="false"/>
        <w:ind w:left="384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2"/>
          <w:sz w:val="22"/>
          <w:szCs w:val="22"/>
        </w:rPr>
        <w:t>Òîðïàãëàð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ìöùàôèçÿñ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ãàíóíâåðèúèëèéèí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ïîçóëìàñûí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ýþð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pacing w:val="-2"/>
          <w:sz w:val="22"/>
          <w:szCs w:val="22"/>
        </w:rPr>
        <w:t>ìÿñóëèééÿò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910" w:right="289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IX.</w:t>
      </w:r>
    </w:p>
    <w:p>
      <w:pPr>
        <w:pStyle w:val="Normal"/>
        <w:widowControl w:val="false"/>
        <w:autoSpaceDE w:val="false"/>
        <w:spacing w:before="19" w:after="0"/>
        <w:ind w:left="285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Éåð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êèí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àùèä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,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- 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ìóì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àðàêòåðèñòèêàñû;</w:t>
      </w:r>
    </w:p>
    <w:p>
      <w:pPr>
        <w:pStyle w:val="Normal"/>
        <w:widowControl w:val="false"/>
        <w:autoSpaceDE w:val="false"/>
        <w:spacing w:lineRule="auto" w:line="256"/>
        <w:ind w:left="384" w:right="2205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 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äàðÿ÷èëèé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spacing w:before="20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å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þéðÿíèëì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;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56" w:hanging="0"/>
        <w:rPr/>
      </w:pPr>
      <w:r>
        <w:rPr>
          <w:rFonts w:cs="TIMES_L" w:ascii="TIMES_L" w:hAnsi="TIMES_L"/>
          <w:spacing w:val="-5"/>
          <w:sz w:val="22"/>
          <w:szCs w:val="22"/>
        </w:rPr>
        <w:t>Éåð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5"/>
          <w:sz w:val="22"/>
          <w:szCs w:val="22"/>
        </w:rPr>
        <w:t xml:space="preserve"> òÿêèíäÿ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5"/>
          <w:sz w:val="22"/>
          <w:szCs w:val="22"/>
        </w:rPr>
        <w:t xml:space="preserve"> ôàéäàë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-5"/>
          <w:sz w:val="22"/>
          <w:szCs w:val="22"/>
        </w:rPr>
        <w:t xml:space="preserve"> ãàçûíòûëàð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6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sz w:val="22"/>
          <w:szCs w:val="22"/>
        </w:rPr>
        <w:t>÷ûõàðûëìàñ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-6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sz w:val="22"/>
          <w:szCs w:val="22"/>
        </w:rPr>
        <w:t>èë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5"/>
          <w:sz w:val="22"/>
          <w:szCs w:val="22"/>
        </w:rPr>
        <w:t xml:space="preserve"> ÿëàãÿäà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5"/>
          <w:sz w:val="22"/>
          <w:szCs w:val="22"/>
        </w:rPr>
        <w:t xml:space="preserve"> èñòèôà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6"/>
          <w:sz w:val="22"/>
          <w:szCs w:val="22"/>
        </w:rPr>
        <w:t xml:space="preserve"> </w:t>
      </w:r>
      <w:r>
        <w:rPr>
          <w:rFonts w:cs="TIMES_L" w:ascii="TIMES_L" w:hAnsi="TIMES_L"/>
          <w:spacing w:val="-5"/>
          <w:sz w:val="22"/>
          <w:szCs w:val="22"/>
        </w:rPr>
        <w:t xml:space="preserve">ùöãóãó; </w:t>
      </w: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äÿí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àéäàëû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çûíòûëàðûí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÷ûõàðûëìàñû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ëÿ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ëàãÿäàð</w:t>
      </w:r>
      <w:r>
        <w:rPr>
          <w:rFonts w:cs="TIMES_L" w:ascii="TIMES_L" w:hAnsi="TIMES_L"/>
          <w:spacing w:val="4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ìàéàí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rFonts w:cs="TIMES_L" w:ascii="TIMES_L" w:hAnsi="TIMES_L"/>
          <w:sz w:val="22"/>
          <w:szCs w:val="22"/>
        </w:rPr>
        <w:t>ìÿãñÿä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;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1558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ãñÿä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; 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Éåðèí òÿêèíäÿí ñÿìÿðÿëè èñòèôàäÿ âÿ îíóí ìöùàôèçÿñè ãàíóíâåðèúèëèéèíèí ïîçóëìàñûí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2953" w:right="2941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before="19" w:after="0"/>
        <w:ind w:left="627" w:right="55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óäà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àùèä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: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êèáè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 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ìóì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àðàêòåðèñòèêàñû;</w:t>
      </w:r>
    </w:p>
    <w:p>
      <w:pPr>
        <w:pStyle w:val="Normal"/>
        <w:widowControl w:val="false"/>
        <w:autoSpaceDE w:val="false"/>
        <w:spacing w:lineRule="auto" w:line="256"/>
        <w:ind w:left="384" w:right="983" w:hanging="0"/>
        <w:rPr/>
      </w:pPr>
      <w:r>
        <w:rPr>
          <w:rFonts w:cs="TIMES_L" w:ascii="TIMES_L" w:hAnsi="TIMES_L"/>
          <w:sz w:val="22"/>
          <w:szCs w:val="22"/>
        </w:rPr>
        <w:t>Ñóëàð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äàðÿ÷èëèéè; Ñóëàð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ëàíëàøäûðûëìàñû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Ñó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ó÷îòó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àäàñòð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ïàðûëìàñû;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556" w:hanging="0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àðÿòè; Ñó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ë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ëàãÿä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áàùèñÿ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ÿëë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Ñóä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6" w:firstLine="283"/>
        <w:rPr/>
      </w:pPr>
      <w:r>
        <w:rPr>
          <w:rFonts w:cs="TIMES_L" w:ascii="TIMES_L" w:hAnsi="TIMES_L"/>
          <w:sz w:val="22"/>
          <w:szCs w:val="22"/>
        </w:rPr>
        <w:t>ßùàëèíèí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÷ìÿëè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éà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íû,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èøÿò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íû</w:t>
      </w:r>
      <w:r>
        <w:rPr>
          <w:rFonts w:cs="TIMES_L" w:ascii="TIMES_L" w:hAnsi="TIMES_L"/>
          <w:spacing w:val="-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- ì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òìÿê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ãñÿäèë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äà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Êÿíä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äà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sectPr>
          <w:footerReference w:type="default" r:id="rId178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0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ãëèééàòû,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âà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ãëèééàòû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üàú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õûäûëìàñû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- òè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pStyle w:val="Normal"/>
        <w:widowControl w:val="false"/>
        <w:autoSpaceDE w:val="false"/>
        <w:spacing w:lineRule="auto" w:line="252" w:before="7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ëûã÷ûëûã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â÷óëóã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ëàðûíû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- òè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îðóã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pStyle w:val="Normal"/>
        <w:widowControl w:val="false"/>
        <w:autoSpaceDE w:val="false"/>
        <w:spacing w:lineRule="auto" w:line="252" w:before="12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íüûíäàí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,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øãà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2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- 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úòèìà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ùòèéàú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</w:t>
      </w:r>
    </w:p>
    <w:p>
      <w:pPr>
        <w:pStyle w:val="Normal"/>
        <w:widowControl w:val="false"/>
        <w:autoSpaceDE w:val="false"/>
        <w:spacing w:lineRule="auto" w:line="252"/>
        <w:ind w:left="394" w:right="1255" w:hanging="0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÷èðêàá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õûäûëì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÷ö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; Ñó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ëìàñûí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919" w:right="288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I.</w:t>
      </w:r>
    </w:p>
    <w:p>
      <w:pPr>
        <w:pStyle w:val="Normal"/>
        <w:widowControl w:val="false"/>
        <w:autoSpaceDE w:val="false"/>
        <w:spacing w:before="11" w:after="0"/>
        <w:ind w:left="1461" w:right="137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åøÿ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äèýÿ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éàøûëëûãëàðäà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1388" w:right="129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ëàðû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33" w:after="0"/>
        <w:ind w:left="110" w:right="45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óí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ûëëûãëàðûí 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Ìåøÿ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äàðÿ÷èëèéè;</w:t>
      </w:r>
    </w:p>
    <w:p>
      <w:pPr>
        <w:pStyle w:val="Normal"/>
        <w:widowControl w:val="false"/>
        <w:autoSpaceDE w:val="false"/>
        <w:spacing w:lineRule="auto" w:line="252" w:before="12" w:after="0"/>
        <w:ind w:left="394" w:right="2184" w:hanging="0"/>
        <w:rPr/>
      </w:pP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íäó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ðêèá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èññÿëÿðè; Ìåøÿëÿð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</w:t>
      </w:r>
    </w:p>
    <w:p>
      <w:pPr>
        <w:pStyle w:val="Normal"/>
        <w:widowControl w:val="false"/>
        <w:autoSpaceDE w:val="false"/>
        <w:spacing w:lineRule="auto" w:line="252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Ìåøÿëÿðè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 ìåøÿäÿ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ÿíàð áèòêè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è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 ÿñàñ- ëàðû;</w:t>
      </w:r>
    </w:p>
    <w:p>
      <w:pPr>
        <w:pStyle w:val="Normal"/>
        <w:widowControl w:val="false"/>
        <w:autoSpaceDE w:val="false"/>
        <w:spacing w:lineRule="auto" w:line="252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Ìåøÿëÿðè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äÿ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ÿíàð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èòê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è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ñèí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- í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àðÿòè;</w:t>
      </w:r>
    </w:p>
    <w:p>
      <w:pPr>
        <w:pStyle w:val="Normal"/>
        <w:widowControl w:val="false"/>
        <w:autoSpaceDE w:val="false"/>
        <w:spacing w:lineRule="auto" w:line="252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ëìàñûíà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20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1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- ëèééÿò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2876" w:right="2846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II.</w:t>
      </w:r>
    </w:p>
    <w:p>
      <w:pPr>
        <w:pStyle w:val="Normal"/>
        <w:widowControl w:val="false"/>
        <w:autoSpaceDE w:val="false"/>
        <w:spacing w:before="11" w:after="0"/>
        <w:ind w:left="977" w:right="88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åéâàíëà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àëÿìèí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2396" w:right="230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</w:t>
      </w:r>
    </w:p>
    <w:p>
      <w:pPr>
        <w:pStyle w:val="Normal"/>
        <w:widowControl w:val="false"/>
        <w:autoSpaceDE w:val="false"/>
        <w:spacing w:lineRule="auto" w:line="252" w:before="12" w:after="0"/>
        <w:ind w:left="110" w:right="45" w:firstLine="283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äÿí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- ëÿíìÿñè;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äàð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ðãàíëàð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óíêñèéàëàðû;</w:t>
      </w:r>
    </w:p>
    <w:p>
      <w:pPr>
        <w:pStyle w:val="Normal"/>
        <w:widowControl w:val="false"/>
        <w:autoSpaceDE w:val="false"/>
        <w:spacing w:lineRule="auto" w:line="252"/>
        <w:ind w:left="394" w:right="1512" w:hanging="0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ëÿðè; Îâ÷óëóüó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úÿùÿòäÿ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èçàì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ëûíìàñû; Áàëûã÷ûëûü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íçèìëÿíìÿñ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sectPr>
          <w:footerReference w:type="default" r:id="rId179"/>
          <w:type w:val="nextPage"/>
          <w:pgSz w:w="8220" w:h="11906"/>
          <w:pgMar w:left="760" w:right="60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" w:after="0"/>
        <w:ind w:left="110" w:right="45" w:firstLine="283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äÿ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û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éèíèí ïîçóëìàñûí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2824" w:right="2812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III.</w:t>
      </w:r>
    </w:p>
    <w:p>
      <w:pPr>
        <w:pStyle w:val="Normal"/>
        <w:widowControl w:val="false"/>
        <w:autoSpaceDE w:val="false"/>
        <w:spacing w:before="23" w:after="0"/>
        <w:ind w:left="785" w:right="71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Àòìîñôå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àâàñûíû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84" w:right="1289" w:hanging="0"/>
        <w:rPr/>
      </w:pPr>
      <w:r>
        <w:rPr>
          <w:rFonts w:cs="TIMES_L" w:ascii="TIMES_L" w:hAnsi="TIMES_L"/>
          <w:sz w:val="22"/>
          <w:szCs w:val="22"/>
        </w:rPr>
        <w:t>Àòìîñôå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â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íàñèáÿò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è; Àòìîñôå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â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è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äáèðëÿðè; Îçî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òû: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ó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ùÿìèééÿò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ùèééÿòè;</w:t>
      </w:r>
    </w:p>
    <w:p>
      <w:pPr>
        <w:pStyle w:val="Normal"/>
        <w:widowControl w:val="false"/>
        <w:autoSpaceDE w:val="false"/>
        <w:spacing w:lineRule="auto" w:line="264"/>
        <w:ind w:left="384" w:right="1338" w:hanging="0"/>
        <w:rPr/>
      </w:pPr>
      <w:r>
        <w:rPr>
          <w:rFonts w:cs="TIMES_L" w:ascii="TIMES_L" w:hAnsi="TIMES_L"/>
          <w:sz w:val="22"/>
          <w:szCs w:val="22"/>
        </w:rPr>
        <w:t>Àòìîñôå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â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çÿðèí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çàðÿòè; Àòìîñôå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â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âåðèúèëèê;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 xml:space="preserve">Àòìîñôåð 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ùàâàñûíûí 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ìöùàôèçÿñè 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ãàíóíâåðèúèëèéèíèí 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ïîçóëìàñûíà 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 ìÿñóëèééÿò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836" w:right="282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IV.</w:t>
      </w:r>
    </w:p>
    <w:p>
      <w:pPr>
        <w:pStyle w:val="Normal"/>
        <w:widowControl w:val="false"/>
        <w:autoSpaceDE w:val="false"/>
        <w:spacing w:before="23" w:after="0"/>
        <w:ind w:left="1255" w:right="118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Õöñóñ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ëóíà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áèÿò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êîìïëåêñëÿð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3" w:after="0"/>
        <w:ind w:left="1556" w:right="148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áèÿò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ÿðàçèëÿð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Õöñóñ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íà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ðàçèëÿð: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àðèõè,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ðàíìà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ãñÿä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þâ- ëÿðè;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Õöñóñè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íà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ÿò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ìïëåêñëÿðèíè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ÿò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ðàçèëÿðèíèí 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64"/>
        <w:ind w:left="384" w:right="2546" w:hanging="0"/>
        <w:rPr/>
      </w:pP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îðóãëàð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 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ñàãëûãëàð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 Òÿáè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áèäÿëÿð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spacing w:lineRule="auto" w:line="264"/>
        <w:ind w:left="384" w:right="78" w:hanging="0"/>
        <w:rPr/>
      </w:pPr>
      <w:r>
        <w:rPr>
          <w:rFonts w:cs="TIMES_L" w:ascii="TIMES_L" w:hAnsi="TIMES_L"/>
          <w:spacing w:val="-3"/>
          <w:sz w:val="22"/>
          <w:szCs w:val="22"/>
        </w:rPr>
        <w:t>Ìöàëèúÿ-ñàüëàìëû</w:t>
      </w:r>
      <w:r>
        <w:rPr>
          <w:rFonts w:cs="TIMES_L" w:ascii="TIMES_L" w:hAnsi="TIMES_L"/>
          <w:sz w:val="22"/>
          <w:szCs w:val="22"/>
        </w:rPr>
        <w:t>ã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éåðëÿðè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êóðîð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ðåêðåàñèé</w:t>
      </w:r>
      <w:r>
        <w:rPr>
          <w:rFonts w:cs="TIMES_L" w:ascii="TIMES_L" w:hAnsi="TIMES_L"/>
          <w:sz w:val="22"/>
          <w:szCs w:val="22"/>
        </w:rPr>
        <w:t>à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çîíàëàðûí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ùöãóã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 xml:space="preserve">ðåæèìè; </w:t>
      </w:r>
      <w:r>
        <w:rPr>
          <w:rFonts w:cs="TIMES_L" w:ascii="TIMES_L" w:hAnsi="TIMES_L"/>
          <w:sz w:val="22"/>
          <w:szCs w:val="22"/>
        </w:rPr>
        <w:t>Ìèëë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àðê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îòàíèê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üëàð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åíäð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î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àðê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æèìè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879" w:right="286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V.</w:t>
      </w:r>
    </w:p>
    <w:p>
      <w:pPr>
        <w:pStyle w:val="Normal"/>
        <w:widowControl w:val="false"/>
        <w:autoSpaceDE w:val="false"/>
        <w:spacing w:lineRule="auto" w:line="261" w:before="23" w:after="0"/>
        <w:ind w:left="298" w:right="28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ÿíàéå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åùñàëû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àùÿñèí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ëà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àíòðîïîýå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ñèðëÿð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ÿðóç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ãàëàí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èñòåìëÿð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Ñÿíàéåäÿ,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íåðýåòèêàäà</w:t>
      </w:r>
      <w:r>
        <w:rPr>
          <w:rFonts w:cs="TIMES_L" w:ascii="TIMES_L" w:hAnsi="TIMES_L"/>
          <w:spacing w:val="1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ãëèééàòäà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- íè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ãàìÿòëÿðè;</w:t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 xml:space="preserve">Ñÿíàéå 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îáéåêòëÿðèí 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ëàéèùÿëÿíäèðèëìÿñè, 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òèêèëèøè 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 xml:space="preserve">âÿ 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åðëÿøäèðèëìÿñèíäÿ 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;</w:t>
      </w:r>
    </w:p>
    <w:p>
      <w:pPr>
        <w:sectPr>
          <w:footerReference w:type="default" r:id="rId180"/>
          <w:type w:val="nextPage"/>
          <w:pgSz w:w="8220" w:h="11906"/>
          <w:pgMar w:left="780" w:right="580" w:gutter="0" w:header="0" w:top="110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Ñÿíàéå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ñìàð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;</w:t>
      </w:r>
    </w:p>
    <w:p>
      <w:pPr>
        <w:pStyle w:val="Normal"/>
        <w:widowControl w:val="false"/>
        <w:autoSpaceDE w:val="false"/>
        <w:spacing w:lineRule="auto" w:line="264" w:before="7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Ùÿðáè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äàôèÿ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èí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èêèíòèñèíÿ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ñìàðûíà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2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 òÿëÿáëÿð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Åíåðýåòèê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áéåêòëÿðèí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;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Ðàäèîàêòèâ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öñóñ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ë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òåðèàëëàðû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ñèíä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ñà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üëàì- ëûü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äáèðëÿð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çî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ò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2846" w:right="2815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VI.</w:t>
      </w:r>
    </w:p>
    <w:p>
      <w:pPr>
        <w:pStyle w:val="Normal"/>
        <w:widowControl w:val="false"/>
        <w:autoSpaceDE w:val="false"/>
        <w:spacing w:before="23" w:after="0"/>
        <w:ind w:left="581" w:right="49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Êÿíä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òÿñÿððöôàòû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åùñàëû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àùÿñèí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ÿòðàô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èòäÿ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ñòèôà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3" w:after="0"/>
        <w:ind w:left="1449" w:right="1358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îíó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ðåæèì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3" w:after="0"/>
        <w:ind w:left="394" w:right="45" w:hanging="0"/>
        <w:rPr/>
      </w:pPr>
      <w:r>
        <w:rPr>
          <w:rFonts w:cs="TIMES_L" w:ascii="TIMES_L" w:hAnsi="TIMES_L"/>
          <w:spacing w:val="-4"/>
          <w:sz w:val="22"/>
          <w:szCs w:val="22"/>
        </w:rPr>
        <w:t>Êÿí</w:t>
      </w:r>
      <w:r>
        <w:rPr>
          <w:rFonts w:cs="TIMES_L" w:ascii="TIMES_L" w:hAnsi="TIMES_L"/>
          <w:sz w:val="22"/>
          <w:szCs w:val="22"/>
        </w:rPr>
        <w:t>ä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òÿñÿððöôàò</w:t>
      </w:r>
      <w:r>
        <w:rPr>
          <w:rFonts w:cs="TIMES_L" w:ascii="TIMES_L" w:hAnsi="TIMES_L"/>
          <w:sz w:val="22"/>
          <w:szCs w:val="22"/>
        </w:rPr>
        <w:t>û</w:t>
      </w:r>
      <w:r>
        <w:rPr>
          <w:rFonts w:cs="TIMES_L" w:ascii="TIMES_L" w:hAnsi="TIMES_L"/>
          <w:spacing w:val="-4"/>
          <w:sz w:val="22"/>
          <w:szCs w:val="22"/>
        </w:rPr>
        <w:t xml:space="preserve"> ñàùÿñèí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òÿáè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ìöùèò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>ìöùàôèçÿñèí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4"/>
          <w:sz w:val="22"/>
          <w:szCs w:val="22"/>
        </w:rPr>
        <w:t xml:space="preserve"> ÿñà</w:t>
      </w:r>
      <w:r>
        <w:rPr>
          <w:rFonts w:cs="TIMES_L" w:ascii="TIMES_L" w:hAnsi="TIMES_L"/>
          <w:sz w:val="22"/>
          <w:szCs w:val="22"/>
        </w:rPr>
        <w:t>ñ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pacing w:val="-4"/>
          <w:sz w:val="22"/>
          <w:szCs w:val="22"/>
        </w:rPr>
        <w:t xml:space="preserve">èñòèãàìÿòëÿðè; </w:t>
      </w:r>
      <w:r>
        <w:rPr>
          <w:rFonts w:cs="TIMES_L" w:ascii="TIMES_L" w:hAnsi="TIMES_L"/>
          <w:sz w:val="22"/>
          <w:szCs w:val="22"/>
        </w:rPr>
        <w:t>Êÿíä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öç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äáèðëÿð; Ìåëèîðàñ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øëÿðèí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ðêÿí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 Êÿíä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íäà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ìéÿâè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ääÿëÿðè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ñèíÿ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à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-</w:t>
      </w:r>
    </w:p>
    <w:p>
      <w:pPr>
        <w:pStyle w:val="Normal"/>
        <w:widowControl w:val="false"/>
        <w:autoSpaceDE w:val="false"/>
        <w:ind w:left="110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ëÿð;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Êÿíä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ÿððöôàòû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íàéå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åùñàëû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óëëàíòûëàðûíûí</w:t>
      </w:r>
      <w:r>
        <w:rPr>
          <w:rFonts w:cs="TIMES_L" w:ascii="TIMES_L" w:hAnsi="TIMES_L"/>
          <w:spacing w:val="3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çÿðÿðñèçëÿøäèðèëìÿ- ñèí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803" w:right="2772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VII.</w:t>
      </w:r>
    </w:p>
    <w:p>
      <w:pPr>
        <w:pStyle w:val="Normal"/>
        <w:widowControl w:val="false"/>
        <w:autoSpaceDE w:val="false"/>
        <w:spacing w:before="23" w:after="0"/>
        <w:ind w:left="703" w:right="612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Øÿùÿðëÿð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äèýÿ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éàøàéûø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ÿíòÿãÿëÿðèíä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(ñåëèáåò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ñàùÿäÿ)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3" w:after="0"/>
        <w:ind w:left="1877" w:right="1786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ÿòðàô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: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3" w:after="0"/>
        <w:ind w:left="110" w:right="45" w:firstLine="283"/>
        <w:rPr/>
      </w:pPr>
      <w:r>
        <w:rPr>
          <w:rFonts w:cs="TIMES_L" w:ascii="TIMES_L" w:hAnsi="TIMES_L"/>
          <w:sz w:val="22"/>
          <w:szCs w:val="22"/>
        </w:rPr>
        <w:t>Øÿùÿðëÿðäÿ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éûø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òÿãÿëÿðèíäÿ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òðàô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1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- ùàôèçÿñ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öñóñèééÿòëÿð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Øÿùÿðëÿ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ëàíëàøäûðûëì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èêèíòèñèíä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;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Øÿùÿðëÿðè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øãà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éûø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òÿãÿëÿðèíèí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íèòàðèéà</w:t>
      </w:r>
      <w:r>
        <w:rPr>
          <w:rFonts w:cs="TIMES_L" w:ascii="TIMES_L" w:hAnsi="TIMES_L"/>
          <w:spacing w:val="3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äÿ 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ëÿáëÿð;</w:t>
      </w:r>
    </w:p>
    <w:p>
      <w:pPr>
        <w:pStyle w:val="Normal"/>
        <w:widowControl w:val="false"/>
        <w:autoSpaceDE w:val="false"/>
        <w:spacing w:lineRule="auto" w:line="264"/>
        <w:ind w:left="110" w:right="45" w:firstLine="283"/>
        <w:rPr/>
      </w:pPr>
      <w:r>
        <w:rPr>
          <w:rFonts w:cs="TIMES_L" w:ascii="TIMES_L" w:hAnsi="TIMES_L"/>
          <w:sz w:val="22"/>
          <w:szCs w:val="22"/>
        </w:rPr>
        <w:t>Øÿùÿðëÿðä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éûø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òÿãÿëÿðèíäÿ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éàøàéàíëàðûí</w:t>
      </w:r>
      <w:r>
        <w:rPr>
          <w:rFonts w:cs="TIMES_L" w:ascii="TIMES_L" w:hAnsi="TIMES_L"/>
          <w:spacing w:val="-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-ùöãó- 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Øÿùÿð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èäìÿòè: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ëàéûø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òðóêòóðó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óíêñèéàëàðû;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46" w:firstLine="283"/>
        <w:rPr/>
      </w:pPr>
      <w:r>
        <w:rPr>
          <w:rFonts w:cs="TIMES_L" w:ascii="TIMES_L" w:hAnsi="TIMES_L"/>
          <w:sz w:val="22"/>
          <w:szCs w:val="22"/>
        </w:rPr>
        <w:t>ßùàëèíèí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íèòàð-åïèäåìèîëîæè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àùàòëûüûíûí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àòûíûí</w:t>
      </w:r>
      <w:r>
        <w:rPr>
          <w:rFonts w:cs="TIMES_L" w:ascii="TIMES_L" w:hAnsi="TIMES_L"/>
          <w:spacing w:val="-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í- ëàéûø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ÿñàñ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ëÿðè;</w:t>
      </w:r>
    </w:p>
    <w:p>
      <w:pPr>
        <w:pStyle w:val="Normal"/>
        <w:widowControl w:val="false"/>
        <w:autoSpaceDE w:val="false"/>
        <w:spacing w:lineRule="exact" w:line="236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ßùàëèíèí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íèòàð-åïèäåìèîëîæè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àùàòëûüûíûí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àòûíûí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òîäëàðû</w:t>
      </w:r>
    </w:p>
    <w:p>
      <w:pPr>
        <w:sectPr>
          <w:footerReference w:type="default" r:id="rId181"/>
          <w:type w:val="nextPage"/>
          <w:pgSz w:w="8220" w:h="11906"/>
          <w:pgMar w:left="760" w:right="60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left="110" w:right="-20" w:hanging="0"/>
        <w:rPr/>
      </w:pP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îðìàëàðû.</w:t>
      </w:r>
    </w:p>
    <w:p>
      <w:pPr>
        <w:pStyle w:val="Normal"/>
        <w:widowControl w:val="false"/>
        <w:autoSpaceDE w:val="false"/>
        <w:spacing w:before="74" w:after="0"/>
        <w:ind w:left="2751" w:right="2739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VIII.</w:t>
      </w:r>
    </w:p>
    <w:p>
      <w:pPr>
        <w:pStyle w:val="Normal"/>
        <w:widowControl w:val="false"/>
        <w:autoSpaceDE w:val="false"/>
        <w:spacing w:before="19" w:after="0"/>
        <w:ind w:left="975" w:right="903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ïîçóíòóëàðà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ýþð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èíçèáàòè-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ÿñóëèééÿò:</w:t>
      </w:r>
      <w:r>
        <w:rPr>
          <w:rFonts w:cs="TIMES_L" w:ascii="TIMES_L" w:hAnsi="TIMES_L"/>
          <w:b/>
          <w:bCs/>
          <w:i/>
          <w:iCs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spacing w:lineRule="auto" w:line="256" w:before="20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à 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Òîðïàãëàðûí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à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- 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íèí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à</w:t>
      </w:r>
      <w:r>
        <w:rPr>
          <w:rFonts w:cs="TIMES_L" w:ascii="TIMES_L" w:hAnsi="TIMES_L"/>
          <w:spacing w:val="2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 èí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Ñóëàðûí,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ëÿðèí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èòêèëÿðèí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- çóíòó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íèí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à 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</w:t>
      </w:r>
    </w:p>
    <w:p>
      <w:pPr>
        <w:pStyle w:val="Normal"/>
        <w:widowControl w:val="false"/>
        <w:autoSpaceDE w:val="false"/>
        <w:ind w:left="348" w:right="8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1"/>
          <w:sz w:val="22"/>
          <w:szCs w:val="22"/>
        </w:rPr>
        <w:t>Àòìîñôå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ùàâàñûí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÷èðêëÿíäèðèëìÿñèí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ýþð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èíçèáàòè-ùöãóã</w:t>
      </w:r>
      <w:r>
        <w:rPr>
          <w:rFonts w:cs="TIMES_L" w:ascii="TIMES_L" w:hAnsi="TIMES_L"/>
          <w:sz w:val="22"/>
          <w:szCs w:val="22"/>
        </w:rPr>
        <w:t>è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ìÿñóëèééÿò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2864" w:right="2852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Ìþâçó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XIX</w:t>
      </w:r>
    </w:p>
    <w:p>
      <w:pPr>
        <w:pStyle w:val="Normal"/>
        <w:widowControl w:val="false"/>
        <w:autoSpaceDE w:val="false"/>
        <w:spacing w:lineRule="auto" w:line="256" w:before="19" w:after="0"/>
        <w:ind w:left="566" w:right="494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ßòðàô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èò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öùàôèçÿñ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áåéíÿëõàëã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ùöãóã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ìåõàíèçì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âÿ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Õÿçÿ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äÿíèçèíèí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(ýþëöíöí)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åêîëîæ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  <w:u w:val="single"/>
        </w:rPr>
        <w:t>ïðîáëåìëÿðè.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left="101" w:right="56" w:firstLine="283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óí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êèøàô</w:t>
      </w:r>
      <w:r>
        <w:rPr>
          <w:rFonts w:cs="TIMES_L" w:ascii="TIMES_L" w:hAnsi="TIMES_L"/>
          <w:spacing w:val="1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ãà- ìÿòëÿðè;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íèí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ëÿðè</w:t>
      </w:r>
      <w:r>
        <w:rPr>
          <w:rFonts w:cs="TIMES_L" w:ascii="TIMES_L" w:hAnsi="TIMES_L"/>
          <w:spacing w:val="-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-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ëÿ-</w:t>
      </w:r>
    </w:p>
    <w:p>
      <w:pPr>
        <w:sectPr>
          <w:footerReference w:type="default" r:id="rId182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01" w:right="-73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ðè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_L" w:hAnsi="TIMES_L" w:cs="TIMES_L"/>
          <w:sz w:val="26"/>
          <w:szCs w:val="26"/>
        </w:rPr>
      </w:pPr>
      <w:r>
        <w:br w:type="column"/>
      </w: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ùÿñèíäÿ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ãàâèëÿëÿð</w:t>
      </w:r>
      <w:r>
        <w:rPr>
          <w:rFonts w:cs="TIMES_L" w:ascii="TIMES_L" w:hAnsi="TIMES_L"/>
          <w:spacing w:val="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çèø-</w:t>
      </w:r>
    </w:p>
    <w:p>
      <w:pPr>
        <w:sectPr>
          <w:type w:val="continuous"/>
          <w:pgSz w:w="8220" w:h="11906"/>
          <w:pgMar w:left="780" w:right="580" w:gutter="0" w:header="0" w:top="1040" w:footer="779" w:bottom="835"/>
          <w:cols w:num="2" w:equalWidth="false" w:sep="false">
            <w:col w:w="297" w:space="8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0" w:after="0"/>
        <w:ind w:left="384" w:right="2644" w:hanging="283"/>
        <w:rPr/>
      </w:pPr>
      <w:r>
        <w:rPr>
          <w:rFonts w:cs="TIMES_L" w:ascii="TIMES_L" w:hAnsi="TIMES_L"/>
          <w:sz w:val="22"/>
          <w:szCs w:val="22"/>
        </w:rPr>
        <w:t>ëÿð,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íâåíñèéàëà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èýÿð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íáÿëÿð; 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øêèëàòëàð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è;</w:t>
      </w:r>
    </w:p>
    <w:p>
      <w:pPr>
        <w:pStyle w:val="Normal"/>
        <w:widowControl w:val="false"/>
        <w:autoSpaceDE w:val="false"/>
        <w:spacing w:lineRule="auto" w:line="256"/>
        <w:ind w:left="384" w:right="1386" w:hanging="0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; 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îçóíòóëàð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ýþð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è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ñóëèééÿò; Áåéíÿëõàë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ùêÿìÿ;</w:t>
      </w:r>
    </w:p>
    <w:p>
      <w:pPr>
        <w:pStyle w:val="Normal"/>
        <w:widowControl w:val="false"/>
        <w:autoSpaceDE w:val="false"/>
        <w:spacing w:lineRule="auto" w:line="256"/>
        <w:ind w:left="384" w:right="1850" w:hanging="0"/>
        <w:rPr/>
      </w:pPr>
      <w:r>
        <w:rPr>
          <w:rFonts w:cs="TIMES_L" w:ascii="TIMES_L" w:hAnsi="TIMES_L"/>
          <w:sz w:val="22"/>
          <w:szCs w:val="22"/>
        </w:rPr>
        <w:t>Õÿç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íèç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ýþëöíöí)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îáëåìëÿðè; Õÿç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íèç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ýþëö)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åôò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ñû;</w:t>
      </w:r>
    </w:p>
    <w:p>
      <w:pPr>
        <w:pStyle w:val="Normal"/>
        <w:widowControl w:val="false"/>
        <w:autoSpaceDE w:val="false"/>
        <w:spacing w:lineRule="auto" w:line="256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Íåôòè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ÿçÿðÿòðàôû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àéîíëàðû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Õÿçÿð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ÿíèçèíè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(ýþëöíöí)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ëîðà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à- óíàñûí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ñèðè;</w:t>
      </w:r>
    </w:p>
    <w:p>
      <w:pPr>
        <w:pStyle w:val="Normal"/>
        <w:widowControl w:val="false"/>
        <w:autoSpaceDE w:val="false"/>
        <w:spacing w:lineRule="exact" w:line="181"/>
        <w:ind w:left="384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position w:val="1"/>
          <w:sz w:val="22"/>
          <w:szCs w:val="22"/>
        </w:rPr>
        <w:t>Õÿçÿð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äÿíèçèíäÿí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(ýþëöíäÿí)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èñòèôàäÿíèí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âÿ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îíóí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ìöùàôèçÿñèíèí</w:t>
      </w:r>
      <w:r>
        <w:rPr>
          <w:rFonts w:cs="TIMES_L" w:ascii="TIMES_L" w:hAnsi="TIMES_L"/>
          <w:spacing w:val="7"/>
          <w:position w:val="1"/>
          <w:sz w:val="22"/>
          <w:szCs w:val="22"/>
        </w:rPr>
        <w:t xml:space="preserve"> </w:t>
      </w:r>
      <w:r>
        <w:rPr>
          <w:rFonts w:cs="TIMES_L" w:ascii="TIMES_L" w:hAnsi="TIMES_L"/>
          <w:position w:val="1"/>
          <w:sz w:val="22"/>
          <w:szCs w:val="22"/>
        </w:rPr>
        <w:t>èãòèñà-</w:t>
      </w:r>
    </w:p>
    <w:p>
      <w:pPr>
        <w:pStyle w:val="Normal"/>
        <w:widowControl w:val="false"/>
        <w:autoSpaceDE w:val="false"/>
        <w:spacing w:before="24" w:after="0"/>
        <w:ind w:left="101" w:right="-20" w:hanging="0"/>
        <w:rPr/>
      </w:pPr>
      <w:r>
        <w:rPr>
          <w:rFonts w:cs="TIMES_L" w:ascii="TIMES_L" w:hAnsi="TIMES_L"/>
          <w:sz w:val="22"/>
          <w:szCs w:val="22"/>
        </w:rPr>
        <w:t>äè-ùöãóã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õàíèçìè.</w:t>
      </w:r>
    </w:p>
    <w:p>
      <w:pPr>
        <w:sectPr>
          <w:type w:val="continuous"/>
          <w:pgSz w:w="8220" w:h="11906"/>
          <w:pgMar w:left="780" w:right="580" w:gutter="0" w:header="0" w:top="1040" w:footer="779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2906" w:right="2612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ßäÿáèééàò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_L" w:hAnsi="TIMES_L" w:cs="TIMES_L"/>
          <w:sz w:val="10"/>
          <w:szCs w:val="10"/>
        </w:rPr>
      </w:pPr>
      <w:r>
        <w:rPr>
          <w:rFonts w:cs="TIMES_L" w:ascii="TIMES_L" w:hAnsi="TIMES_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058" w:right="2047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I.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Äÿðñëèêëÿð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âÿ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äÿðñ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âÿñàèòëÿðè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R" w:ascii="TIMES_R" w:hAnsi="TIMES_R"/>
          <w:sz w:val="22"/>
          <w:szCs w:val="22"/>
        </w:rPr>
        <w:t>Áàðáà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Óîðä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Ðåíå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Äþáî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åìëÿ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îëüêî</w:t>
      </w:r>
      <w:r>
        <w:rPr>
          <w:rFonts w:cs="TIMES_R" w:ascii="TIMES_R" w:hAnsi="TIMES_R"/>
          <w:spacing w:val="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äíà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75.</w:t>
      </w:r>
    </w:p>
    <w:p>
      <w:pPr>
        <w:pStyle w:val="Normal"/>
        <w:widowControl w:val="false"/>
        <w:autoSpaceDE w:val="false"/>
        <w:spacing w:lineRule="auto" w:line="268" w:before="30" w:after="0"/>
        <w:ind w:left="110" w:right="65" w:firstLine="283"/>
        <w:rPr/>
      </w:pPr>
      <w:r>
        <w:rPr>
          <w:rFonts w:cs="TIMES_R" w:ascii="TIMES_R" w:hAnsi="TIMES_R"/>
          <w:sz w:val="22"/>
          <w:szCs w:val="22"/>
        </w:rPr>
        <w:t>Áðèí÷óê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Ì.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å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(ïðàâî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êðóæàþùåé</w:t>
      </w:r>
      <w:r>
        <w:rPr>
          <w:rFonts w:cs="TIMES_R" w:ascii="TIMES_R" w:hAnsi="TIMES_R"/>
          <w:spacing w:val="25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ðåäû), (ó÷åáíèê)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Þðèñò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8.</w:t>
      </w:r>
    </w:p>
    <w:p>
      <w:pPr>
        <w:pStyle w:val="Normal"/>
        <w:widowControl w:val="false"/>
        <w:autoSpaceDE w:val="false"/>
        <w:ind w:left="357" w:right="64" w:hanging="0"/>
        <w:jc w:val="center"/>
        <w:rPr/>
      </w:pPr>
      <w:r>
        <w:rPr>
          <w:rFonts w:cs="TIMES_R" w:ascii="TIMES_R" w:hAnsi="TIMES_R"/>
          <w:sz w:val="22"/>
          <w:szCs w:val="22"/>
        </w:rPr>
        <w:t>Åðîôååâ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Á.Â.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å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(ó÷åáíèê),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ûñøàÿ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øêîëà,</w:t>
      </w:r>
    </w:p>
    <w:p>
      <w:pPr>
        <w:pStyle w:val="Normal"/>
        <w:widowControl w:val="false"/>
        <w:autoSpaceDE w:val="false"/>
        <w:spacing w:before="30" w:after="0"/>
        <w:ind w:left="110" w:right="-20" w:hanging="0"/>
        <w:rPr>
          <w:rFonts w:ascii="TIMES_R" w:hAnsi="TIMES_R" w:cs="TIMES_R"/>
          <w:sz w:val="22"/>
          <w:szCs w:val="22"/>
        </w:rPr>
      </w:pPr>
      <w:r>
        <w:rPr>
          <w:rFonts w:cs="TIMES_R" w:ascii="TIMES_R" w:hAnsi="TIMES_R"/>
          <w:sz w:val="22"/>
          <w:szCs w:val="22"/>
        </w:rPr>
        <w:t>1992.</w:t>
      </w:r>
    </w:p>
    <w:p>
      <w:pPr>
        <w:pStyle w:val="Normal"/>
        <w:widowControl w:val="false"/>
        <w:autoSpaceDE w:val="false"/>
        <w:spacing w:lineRule="auto" w:line="268" w:before="30" w:after="0"/>
        <w:ind w:left="110" w:right="65" w:firstLine="283"/>
        <w:rPr/>
      </w:pPr>
      <w:r>
        <w:rPr>
          <w:rFonts w:cs="TIMES_R" w:ascii="TIMES_R" w:hAnsi="TIMES_R"/>
          <w:sz w:val="22"/>
          <w:szCs w:val="22"/>
        </w:rPr>
        <w:t>Åðîôååâ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Á.Â.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å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(ó÷åáíèê),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4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Þðèñïðóäåí- öèÿ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9.</w:t>
      </w:r>
    </w:p>
    <w:p>
      <w:pPr>
        <w:pStyle w:val="Normal"/>
        <w:widowControl w:val="false"/>
        <w:autoSpaceDE w:val="false"/>
        <w:spacing w:lineRule="auto" w:line="268"/>
        <w:ind w:left="110" w:right="65" w:firstLine="283"/>
        <w:rPr/>
      </w:pPr>
      <w:r>
        <w:rPr>
          <w:rFonts w:cs="TIMES_R" w:ascii="TIMES_R" w:hAnsi="TIMES_R"/>
          <w:sz w:val="22"/>
          <w:szCs w:val="22"/>
        </w:rPr>
        <w:t>Êðàñíîâà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.Î.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å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ØÀ: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ññëåäîâàíèå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åîðèè</w:t>
      </w:r>
      <w:r>
        <w:rPr>
          <w:rFonts w:cs="TIMES_R" w:ascii="TIMES_R" w:hAnsi="TIMES_R"/>
          <w:spacing w:val="-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 ïðàêòèêè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ðàçâèòèÿ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6.</w:t>
      </w:r>
    </w:p>
    <w:p>
      <w:pPr>
        <w:pStyle w:val="Normal"/>
        <w:widowControl w:val="false"/>
        <w:autoSpaceDE w:val="false"/>
        <w:spacing w:lineRule="auto" w:line="268"/>
        <w:ind w:left="110" w:right="65" w:firstLine="283"/>
        <w:rPr/>
      </w:pPr>
      <w:r>
        <w:rPr>
          <w:rFonts w:cs="TIMES_R" w:ascii="TIMES_R" w:hAnsi="TIMES_R"/>
          <w:sz w:val="22"/>
          <w:szCs w:val="22"/>
        </w:rPr>
        <w:t>Êðóãëîâ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.Â.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âûå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îïðîñû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û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êðóæàþùåé</w:t>
      </w:r>
      <w:r>
        <w:rPr>
          <w:rFonts w:cs="TIMES_R" w:ascii="TIMES_R" w:hAnsi="TIMES_R"/>
          <w:spacing w:val="2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èðîäíîé ñðåäû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Ó÷åáíîå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îñîáèå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×àñòü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2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3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Åêàòåðèíáóðã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3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4.</w:t>
      </w:r>
    </w:p>
    <w:p>
      <w:pPr>
        <w:pStyle w:val="Normal"/>
        <w:widowControl w:val="false"/>
        <w:autoSpaceDE w:val="false"/>
        <w:spacing w:lineRule="auto" w:line="268"/>
        <w:ind w:left="376" w:right="82" w:hanging="10"/>
        <w:jc w:val="center"/>
        <w:rPr/>
      </w:pPr>
      <w:r>
        <w:rPr>
          <w:rFonts w:cs="TIMES_R" w:ascii="TIMES_R" w:hAnsi="TIMES_R"/>
          <w:spacing w:val="-6"/>
          <w:sz w:val="22"/>
          <w:szCs w:val="22"/>
        </w:rPr>
        <w:t>Ïåòðî</w:t>
      </w:r>
      <w:r>
        <w:rPr>
          <w:rFonts w:cs="TIMES_R" w:ascii="TIMES_R" w:hAnsi="TIMES_R"/>
          <w:sz w:val="22"/>
          <w:szCs w:val="22"/>
        </w:rPr>
        <w:t>â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Â.Â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Ýêîëîãè÷åñêî</w:t>
      </w:r>
      <w:r>
        <w:rPr>
          <w:rFonts w:cs="TIMES_R" w:ascii="TIMES_R" w:hAnsi="TIMES_R"/>
          <w:sz w:val="22"/>
          <w:szCs w:val="22"/>
        </w:rPr>
        <w:t>å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ïðàâ</w:t>
      </w:r>
      <w:r>
        <w:rPr>
          <w:rFonts w:cs="TIMES_R" w:ascii="TIMES_R" w:hAnsi="TIMES_R"/>
          <w:sz w:val="22"/>
          <w:szCs w:val="22"/>
        </w:rPr>
        <w:t>î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Ðîññèè</w:t>
      </w:r>
      <w:r>
        <w:rPr>
          <w:rFonts w:cs="TIMES_R" w:ascii="TIMES_R" w:hAnsi="TIMES_R"/>
          <w:sz w:val="22"/>
          <w:szCs w:val="22"/>
        </w:rPr>
        <w:t>,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(ó÷åáíèê)</w:t>
      </w:r>
      <w:r>
        <w:rPr>
          <w:rFonts w:cs="TIMES_R" w:ascii="TIMES_R" w:hAnsi="TIMES_R"/>
          <w:sz w:val="22"/>
          <w:szCs w:val="22"/>
        </w:rPr>
        <w:t>,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èçä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>“ÁÅÊ</w:t>
      </w:r>
      <w:r>
        <w:rPr>
          <w:rFonts w:cs="TIMES_R" w:ascii="TIMES_R" w:hAnsi="TIMES_R"/>
          <w:sz w:val="22"/>
          <w:szCs w:val="22"/>
        </w:rPr>
        <w:t>”</w:t>
      </w:r>
      <w:r>
        <w:rPr>
          <w:rFonts w:cs="TIMES_R" w:ascii="TIMES_R" w:hAnsi="TIMES_R"/>
          <w:spacing w:val="-19"/>
          <w:sz w:val="22"/>
          <w:szCs w:val="22"/>
        </w:rPr>
        <w:t xml:space="preserve"> </w:t>
      </w:r>
      <w:r>
        <w:rPr>
          <w:rFonts w:cs="TIMES_R" w:ascii="TIMES_R" w:hAnsi="TIMES_R"/>
          <w:spacing w:val="-6"/>
          <w:sz w:val="22"/>
          <w:szCs w:val="22"/>
        </w:rPr>
        <w:t xml:space="preserve">1995. </w:t>
      </w:r>
      <w:r>
        <w:rPr>
          <w:rFonts w:cs="TIMES_R" w:ascii="TIMES_R" w:hAnsi="TIMES_R"/>
          <w:sz w:val="22"/>
          <w:szCs w:val="22"/>
        </w:rPr>
        <w:t>Ðåéìåðñ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.Ô.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ÿ.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åîðèÿ,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àêîí,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èëà,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èíöèïû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</w:t>
      </w:r>
      <w:r>
        <w:rPr>
          <w:rFonts w:cs="TIMES_R" w:ascii="TIMES_R" w:hAnsi="TIMES_R"/>
          <w:spacing w:val="1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ãè-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TIMES_R" w:ascii="TIMES_R" w:hAnsi="TIMES_R"/>
          <w:sz w:val="22"/>
          <w:szCs w:val="22"/>
        </w:rPr>
        <w:t>ïîòåçû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îññèÿ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îëîäàÿ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4.</w:t>
      </w:r>
    </w:p>
    <w:p>
      <w:pPr>
        <w:pStyle w:val="Normal"/>
        <w:widowControl w:val="false"/>
        <w:autoSpaceDE w:val="false"/>
        <w:spacing w:before="32" w:after="0"/>
        <w:ind w:left="357" w:right="170" w:hanging="0"/>
        <w:jc w:val="center"/>
        <w:rPr/>
      </w:pPr>
      <w:r>
        <w:rPr>
          <w:rFonts w:cs="TIMES_R" w:ascii="TIMES_R" w:hAnsi="TIMES_R"/>
          <w:sz w:val="22"/>
          <w:szCs w:val="22"/>
        </w:rPr>
        <w:t>ßêîâëåâ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.Í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å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Êèøèíåâ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“Øòèíèöà”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88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R" w:hAnsi="TIMES_R" w:cs="TIMES_R"/>
          <w:sz w:val="28"/>
          <w:szCs w:val="28"/>
        </w:rPr>
      </w:pPr>
      <w:r>
        <w:rPr>
          <w:rFonts w:cs="TIMES_R" w:ascii="TIMES_R" w:hAnsi="TIMES_R"/>
          <w:sz w:val="28"/>
          <w:szCs w:val="28"/>
        </w:rPr>
      </w:r>
    </w:p>
    <w:p>
      <w:pPr>
        <w:pStyle w:val="Normal"/>
        <w:widowControl w:val="false"/>
        <w:autoSpaceDE w:val="false"/>
        <w:ind w:left="2492" w:right="2480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II.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Õöñóñè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ÿäÿáèééàò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0" w:right="65" w:firstLine="283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1"/>
          <w:sz w:val="22"/>
          <w:szCs w:val="22"/>
        </w:rPr>
        <w:t>Àáàñãóëèéå</w:t>
      </w:r>
      <w:r>
        <w:rPr>
          <w:rFonts w:cs="TIMES_L" w:ascii="TIMES_L" w:hAnsi="TIMES_L"/>
          <w:sz w:val="22"/>
          <w:szCs w:val="22"/>
        </w:rPr>
        <w:t>â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À.Ú</w:t>
      </w:r>
      <w:r>
        <w:rPr>
          <w:rFonts w:cs="TIMES_L" w:ascii="TIMES_L" w:hAnsi="TIMES_L"/>
          <w:sz w:val="22"/>
          <w:szCs w:val="22"/>
        </w:rPr>
        <w:t>.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Ìöàñè</w:t>
      </w:r>
      <w:r>
        <w:rPr>
          <w:rFonts w:cs="TIMES_L" w:ascii="TIMES_L" w:hAnsi="TIMES_L"/>
          <w:sz w:val="22"/>
          <w:szCs w:val="22"/>
        </w:rPr>
        <w:t>ð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äþâðä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Àçÿðáàéú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Ðåñïóáëèêàñûí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òîðïà</w:t>
      </w:r>
      <w:r>
        <w:rPr>
          <w:rFonts w:cs="TIMES_L" w:ascii="TIMES_L" w:hAnsi="TIMES_L"/>
          <w:sz w:val="22"/>
          <w:szCs w:val="22"/>
        </w:rPr>
        <w:t>ã</w:t>
      </w:r>
      <w:r>
        <w:rPr>
          <w:rFonts w:cs="TIMES_L" w:ascii="TIMES_L" w:hAnsi="TIMES_L"/>
          <w:spacing w:val="-9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ã</w:t>
      </w:r>
      <w:r>
        <w:rPr>
          <w:rFonts w:cs="TIMES_L" w:ascii="TIMES_L" w:hAnsi="TIMES_L"/>
          <w:spacing w:val="-8"/>
          <w:sz w:val="22"/>
          <w:szCs w:val="22"/>
        </w:rPr>
        <w:t>à</w:t>
      </w:r>
      <w:r>
        <w:rPr>
          <w:rFonts w:cs="TIMES_L" w:ascii="TIMES_L" w:hAnsi="TIMES_L"/>
          <w:sz w:val="22"/>
          <w:szCs w:val="22"/>
        </w:rPr>
        <w:t xml:space="preserve">- </w:t>
      </w:r>
      <w:r>
        <w:rPr>
          <w:rFonts w:cs="TIMES_L" w:ascii="TIMES_L" w:hAnsi="TIMES_L"/>
          <w:spacing w:val="-1"/>
          <w:sz w:val="22"/>
          <w:szCs w:val="22"/>
        </w:rPr>
        <w:t>íóíâåðèúèëèéèíè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èíêèøà</w:t>
      </w:r>
      <w:r>
        <w:rPr>
          <w:rFonts w:cs="TIMES_L" w:ascii="TIMES_L" w:hAnsi="TIMES_L"/>
          <w:sz w:val="22"/>
          <w:szCs w:val="22"/>
        </w:rPr>
        <w:t>ô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ïðîáëåìëÿðè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“Äþâëÿ</w:t>
      </w:r>
      <w:r>
        <w:rPr>
          <w:rFonts w:cs="TIMES_L" w:ascii="TIMES_L" w:hAnsi="TIMES_L"/>
          <w:sz w:val="22"/>
          <w:szCs w:val="22"/>
        </w:rPr>
        <w:t>ò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â</w:t>
      </w:r>
      <w:r>
        <w:rPr>
          <w:rFonts w:cs="TIMES_L" w:ascii="TIMES_L" w:hAnsi="TIMES_L"/>
          <w:sz w:val="22"/>
          <w:szCs w:val="22"/>
        </w:rPr>
        <w:t>ÿ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ùöãóã</w:t>
      </w:r>
      <w:r>
        <w:rPr>
          <w:rFonts w:cs="TIMES_L" w:ascii="TIMES_L" w:hAnsi="TIMES_L"/>
          <w:sz w:val="22"/>
          <w:szCs w:val="22"/>
        </w:rPr>
        <w:t>”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æóðíàëû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3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1995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¹</w:t>
      </w:r>
      <w:r>
        <w:rPr>
          <w:rFonts w:cs="TIMES_L" w:ascii="TIMES_L" w:hAnsi="TIMES_L"/>
          <w:spacing w:val="4"/>
          <w:sz w:val="22"/>
          <w:szCs w:val="22"/>
        </w:rPr>
        <w:t xml:space="preserve"> </w:t>
      </w:r>
      <w:r>
        <w:rPr>
          <w:rFonts w:cs="TIMES_L" w:ascii="TIMES_L" w:hAnsi="TIMES_L"/>
          <w:spacing w:val="-1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auto" w:line="264"/>
        <w:ind w:left="110" w:right="66" w:firstLine="283"/>
        <w:rPr/>
      </w:pPr>
      <w:r>
        <w:rPr>
          <w:rFonts w:cs="TIMES_L" w:ascii="TIMES_L" w:hAnsi="TIMES_L"/>
          <w:sz w:val="22"/>
          <w:szCs w:val="22"/>
        </w:rPr>
        <w:t>Àáäóëëàéåâ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.È.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çèáàòè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íè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ìåí- òàðèéàñ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”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æóðíàë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7,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¹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,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¹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264"/>
        <w:ind w:left="110" w:right="65" w:firstLine="283"/>
        <w:rPr/>
      </w:pPr>
      <w:r>
        <w:rPr>
          <w:rFonts w:cs="TIMES_L" w:ascii="TIMES_L" w:hAnsi="TIMES_L"/>
          <w:sz w:val="22"/>
          <w:szCs w:val="22"/>
        </w:rPr>
        <w:t>Àáäóëëàéåâ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.Á.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ÑÐ-íè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þâçÿëÿðèíè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</w:t>
      </w:r>
      <w:r>
        <w:rPr>
          <w:rFonts w:cs="TIMES_L" w:ascii="TIMES_L" w:hAnsi="TIMES_L"/>
          <w:spacing w:val="1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- ñÿëÿëÿð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87.</w:t>
      </w:r>
    </w:p>
    <w:p>
      <w:pPr>
        <w:pStyle w:val="Normal"/>
        <w:widowControl w:val="false"/>
        <w:autoSpaceDE w:val="false"/>
        <w:spacing w:before="4" w:after="0"/>
        <w:ind w:left="357" w:right="63" w:hanging="0"/>
        <w:jc w:val="center"/>
        <w:rPr/>
      </w:pPr>
      <w:r>
        <w:rPr>
          <w:rFonts w:cs="TIMES_R" w:ascii="TIMES_R" w:hAnsi="TIMES_R"/>
          <w:sz w:val="22"/>
          <w:szCs w:val="22"/>
        </w:rPr>
        <w:t>Áðèí÷óê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Ì.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âàÿ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à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òìîñôåðíîãî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îçäóõà.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3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óêà,</w:t>
      </w:r>
    </w:p>
    <w:p>
      <w:pPr>
        <w:pStyle w:val="Normal"/>
        <w:widowControl w:val="false"/>
        <w:autoSpaceDE w:val="false"/>
        <w:spacing w:before="30" w:after="0"/>
        <w:ind w:left="110" w:right="-20" w:hanging="0"/>
        <w:rPr>
          <w:rFonts w:ascii="TIMES_R" w:hAnsi="TIMES_R" w:cs="TIMES_R"/>
          <w:sz w:val="22"/>
          <w:szCs w:val="22"/>
        </w:rPr>
      </w:pPr>
      <w:r>
        <w:rPr>
          <w:rFonts w:cs="TIMES_R" w:ascii="TIMES_R" w:hAnsi="TIMES_R"/>
          <w:sz w:val="22"/>
          <w:szCs w:val="22"/>
        </w:rPr>
        <w:t>1985</w:t>
      </w:r>
    </w:p>
    <w:p>
      <w:pPr>
        <w:pStyle w:val="Normal"/>
        <w:widowControl w:val="false"/>
        <w:autoSpaceDE w:val="false"/>
        <w:spacing w:lineRule="auto" w:line="268" w:before="30" w:after="0"/>
        <w:ind w:left="110" w:right="66" w:firstLine="283"/>
        <w:rPr/>
      </w:pPr>
      <w:r>
        <w:rPr>
          <w:rFonts w:cs="TIMES_R" w:ascii="TIMES_R" w:hAnsi="TIMES_R"/>
          <w:sz w:val="22"/>
          <w:szCs w:val="22"/>
        </w:rPr>
        <w:t>Áðèí÷óê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Ì.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îâàâàÿ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à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êðóæàþùåé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ðåäû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ò</w:t>
      </w:r>
      <w:r>
        <w:rPr>
          <w:rFonts w:cs="TIMES_R" w:ascii="TIMES_R" w:hAnsi="TIMES_R"/>
          <w:spacing w:val="-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àãðÿçíåíèÿ òîêñè÷åñêèìè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åùåñòâàìè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óêà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0.</w:t>
      </w:r>
    </w:p>
    <w:p>
      <w:pPr>
        <w:pStyle w:val="Normal"/>
        <w:widowControl w:val="false"/>
        <w:autoSpaceDE w:val="false"/>
        <w:spacing w:lineRule="auto" w:line="268"/>
        <w:ind w:left="110" w:right="65" w:firstLine="283"/>
        <w:rPr>
          <w:rFonts w:ascii="TIMES_R" w:hAnsi="TIMES_R" w:cs="TIMES_R"/>
          <w:sz w:val="22"/>
          <w:szCs w:val="22"/>
        </w:rPr>
      </w:pPr>
      <w:r>
        <w:rPr>
          <w:rFonts w:cs="TIMES_R" w:ascii="TIMES_R" w:hAnsi="TIMES_R"/>
          <w:spacing w:val="-3"/>
          <w:sz w:val="22"/>
          <w:szCs w:val="22"/>
        </w:rPr>
        <w:t>Âàñèëüåâ</w:t>
      </w:r>
      <w:r>
        <w:rPr>
          <w:rFonts w:cs="TIMES_R" w:ascii="TIMES_R" w:hAnsi="TIMES_R"/>
          <w:sz w:val="22"/>
          <w:szCs w:val="22"/>
        </w:rPr>
        <w:t>à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Ì.È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Ñóäåáíà</w:t>
      </w:r>
      <w:r>
        <w:rPr>
          <w:rFonts w:cs="TIMES_R" w:ascii="TIMES_R" w:hAnsi="TIMES_R"/>
          <w:sz w:val="22"/>
          <w:szCs w:val="22"/>
        </w:rPr>
        <w:t>ÿ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çàùèò</w:t>
      </w:r>
      <w:r>
        <w:rPr>
          <w:rFonts w:cs="TIMES_R" w:ascii="TIMES_R" w:hAnsi="TIMES_R"/>
          <w:sz w:val="22"/>
          <w:szCs w:val="22"/>
        </w:rPr>
        <w:t>à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ýêîëîãè÷åñêè</w:t>
      </w:r>
      <w:r>
        <w:rPr>
          <w:rFonts w:cs="TIMES_R" w:ascii="TIMES_R" w:hAnsi="TIMES_R"/>
          <w:sz w:val="22"/>
          <w:szCs w:val="22"/>
        </w:rPr>
        <w:t>õ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ïðàâ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Ïðàâîâû</w:t>
      </w:r>
      <w:r>
        <w:rPr>
          <w:rFonts w:cs="TIMES_R" w:ascii="TIMES_R" w:hAnsi="TIMES_R"/>
          <w:sz w:val="22"/>
          <w:szCs w:val="22"/>
        </w:rPr>
        <w:t>å</w:t>
      </w:r>
      <w:r>
        <w:rPr>
          <w:rFonts w:cs="TIMES_R" w:ascii="TIMES_R" w:hAnsi="TIMES_R"/>
          <w:spacing w:val="-18"/>
          <w:sz w:val="22"/>
          <w:szCs w:val="22"/>
        </w:rPr>
        <w:t xml:space="preserve"> </w:t>
      </w:r>
      <w:r>
        <w:rPr>
          <w:rFonts w:cs="TIMES_R" w:ascii="TIMES_R" w:hAnsi="TIMES_R"/>
          <w:spacing w:val="-3"/>
          <w:sz w:val="22"/>
          <w:szCs w:val="22"/>
        </w:rPr>
        <w:t>âî</w:t>
      </w:r>
      <w:r>
        <w:rPr>
          <w:rFonts w:cs="TIMES_R" w:ascii="TIMES_R" w:hAnsi="TIMES_R"/>
          <w:spacing w:val="2"/>
          <w:sz w:val="22"/>
          <w:szCs w:val="22"/>
        </w:rPr>
        <w:t>ï</w:t>
      </w:r>
      <w:r>
        <w:rPr>
          <w:rFonts w:cs="TIMES_R" w:ascii="TIMES_R" w:hAnsi="TIMES_R"/>
          <w:sz w:val="22"/>
          <w:szCs w:val="22"/>
        </w:rPr>
        <w:t xml:space="preserve">- </w:t>
      </w:r>
      <w:r>
        <w:rPr>
          <w:rFonts w:cs="TIMES_R" w:ascii="TIMES_R" w:hAnsi="TIMES_R"/>
          <w:spacing w:val="-3"/>
          <w:sz w:val="22"/>
          <w:szCs w:val="22"/>
        </w:rPr>
        <w:t>ðîñ</w:t>
      </w:r>
      <w:r>
        <w:rPr>
          <w:rFonts w:cs="TIMES_R" w:ascii="TIMES_R" w:hAnsi="TIMES_R"/>
          <w:sz w:val="22"/>
          <w:szCs w:val="22"/>
        </w:rPr>
        <w:t xml:space="preserve">û </w:t>
      </w:r>
      <w:r>
        <w:rPr>
          <w:rFonts w:cs="TIMES_R" w:ascii="TIMES_R" w:hAnsi="TIMES_R"/>
          <w:spacing w:val="-3"/>
          <w:sz w:val="22"/>
          <w:szCs w:val="22"/>
        </w:rPr>
        <w:t>âîçìåùåíè</w:t>
      </w:r>
      <w:r>
        <w:rPr>
          <w:rFonts w:cs="TIMES_R" w:ascii="TIMES_R" w:hAnsi="TIMES_R"/>
          <w:sz w:val="22"/>
          <w:szCs w:val="22"/>
        </w:rPr>
        <w:t xml:space="preserve">ÿ è </w:t>
      </w:r>
      <w:r>
        <w:rPr>
          <w:rFonts w:cs="TIMES_R" w:ascii="TIMES_R" w:hAnsi="TIMES_R"/>
          <w:spacing w:val="-3"/>
          <w:sz w:val="22"/>
          <w:szCs w:val="22"/>
        </w:rPr>
        <w:t>ïðåäóïðåæäåíè</w:t>
      </w:r>
      <w:r>
        <w:rPr>
          <w:rFonts w:cs="TIMES_R" w:ascii="TIMES_R" w:hAnsi="TIMES_R"/>
          <w:sz w:val="22"/>
          <w:szCs w:val="22"/>
        </w:rPr>
        <w:t xml:space="preserve">ÿ </w:t>
      </w:r>
      <w:r>
        <w:rPr>
          <w:rFonts w:cs="TIMES_R" w:ascii="TIMES_R" w:hAnsi="TIMES_R"/>
          <w:spacing w:val="-3"/>
          <w:sz w:val="22"/>
          <w:szCs w:val="22"/>
        </w:rPr>
        <w:t>ýêîëîãè÷åñêîã</w:t>
      </w:r>
      <w:r>
        <w:rPr>
          <w:rFonts w:cs="TIMES_R" w:ascii="TIMES_R" w:hAnsi="TIMES_R"/>
          <w:sz w:val="22"/>
          <w:szCs w:val="22"/>
        </w:rPr>
        <w:t xml:space="preserve">î </w:t>
      </w:r>
      <w:r>
        <w:rPr>
          <w:rFonts w:cs="TIMES_R" w:ascii="TIMES_R" w:hAnsi="TIMES_R"/>
          <w:spacing w:val="-3"/>
          <w:sz w:val="22"/>
          <w:szCs w:val="22"/>
        </w:rPr>
        <w:t>âðåäà</w:t>
      </w:r>
      <w:r>
        <w:rPr>
          <w:rFonts w:cs="TIMES_R" w:ascii="TIMES_R" w:hAnsi="TIMES_R"/>
          <w:sz w:val="22"/>
          <w:szCs w:val="22"/>
        </w:rPr>
        <w:t xml:space="preserve">. </w:t>
      </w:r>
      <w:r>
        <w:rPr>
          <w:rFonts w:cs="TIMES_R" w:ascii="TIMES_R" w:hAnsi="TIMES_R"/>
          <w:spacing w:val="-3"/>
          <w:sz w:val="22"/>
          <w:szCs w:val="22"/>
        </w:rPr>
        <w:t>Ì.</w:t>
      </w:r>
      <w:r>
        <w:rPr>
          <w:rFonts w:cs="TIMES_R" w:ascii="TIMES_R" w:hAnsi="TIMES_R"/>
          <w:sz w:val="22"/>
          <w:szCs w:val="22"/>
        </w:rPr>
        <w:t xml:space="preserve">, </w:t>
      </w:r>
      <w:r>
        <w:rPr>
          <w:rFonts w:cs="TIMES_R" w:ascii="TIMES_R" w:hAnsi="TIMES_R"/>
          <w:spacing w:val="-3"/>
          <w:sz w:val="22"/>
          <w:szCs w:val="22"/>
        </w:rPr>
        <w:t>1996.</w:t>
      </w:r>
    </w:p>
    <w:p>
      <w:pPr>
        <w:sectPr>
          <w:footerReference w:type="default" r:id="rId183"/>
          <w:type w:val="nextPage"/>
          <w:pgSz w:w="8220" w:h="11906"/>
          <w:pgMar w:left="76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0" w:right="64" w:firstLine="283"/>
        <w:rPr/>
      </w:pPr>
      <w:r>
        <w:rPr>
          <w:rFonts w:cs="TIMES_R" w:ascii="TIMES_R" w:hAnsi="TIMES_R"/>
          <w:sz w:val="22"/>
          <w:szCs w:val="22"/>
        </w:rPr>
        <w:t>Ãîëè÷åíêîâ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.Ê.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èé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êîíòðîëü: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åîðèÿ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êòèêà</w:t>
      </w:r>
      <w:r>
        <w:rPr>
          <w:rFonts w:cs="TIMES_R" w:ascii="TIMES_R" w:hAnsi="TIMES_R"/>
          <w:spacing w:val="-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- âîâîãî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áåñïå÷åíèÿ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1.</w:t>
      </w:r>
    </w:p>
    <w:p>
      <w:pPr>
        <w:pStyle w:val="Normal"/>
        <w:widowControl w:val="false"/>
        <w:autoSpaceDE w:val="false"/>
        <w:spacing w:lineRule="auto" w:line="268" w:before="78" w:after="0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Äóáîâíèê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.Ë.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Æàëèíñêèé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.Ý.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è÷èíû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èõ</w:t>
      </w:r>
      <w:r>
        <w:rPr>
          <w:rFonts w:cs="TIMES_R" w:ascii="TIMES_R" w:hAnsi="TIMES_R"/>
          <w:spacing w:val="4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åñòóï- ëåíèé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óêà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88.</w:t>
      </w:r>
    </w:p>
    <w:p>
      <w:pPr>
        <w:pStyle w:val="Normal"/>
        <w:widowControl w:val="false"/>
        <w:autoSpaceDE w:val="false"/>
        <w:spacing w:lineRule="auto" w:line="271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Ðåéìåðñ</w:t>
      </w:r>
      <w:r>
        <w:rPr>
          <w:rFonts w:cs="TIMES_R" w:ascii="TIMES_R" w:hAnsi="TIMES_R"/>
          <w:spacing w:val="6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.Ô.</w:t>
      </w:r>
      <w:r>
        <w:rPr>
          <w:rFonts w:cs="TIMES_R" w:ascii="TIMES_R" w:hAnsi="TIMES_R"/>
          <w:spacing w:val="6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äåæäû</w:t>
      </w:r>
      <w:r>
        <w:rPr>
          <w:rFonts w:cs="TIMES_R" w:ascii="TIMES_R" w:hAnsi="TIMES_R"/>
          <w:spacing w:val="6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</w:t>
      </w:r>
      <w:r>
        <w:rPr>
          <w:rFonts w:cs="TIMES_R" w:ascii="TIMES_R" w:hAnsi="TIMES_R"/>
          <w:spacing w:val="6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ûæèâàíèÿ</w:t>
      </w:r>
      <w:r>
        <w:rPr>
          <w:rFonts w:cs="TIMES_R" w:ascii="TIMES_R" w:hAnsi="TIMES_R"/>
          <w:spacing w:val="60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÷åëîâå÷åñòâà.</w:t>
      </w:r>
      <w:r>
        <w:rPr>
          <w:rFonts w:cs="TIMES_R" w:ascii="TIMES_R" w:hAnsi="TIMES_R"/>
          <w:spacing w:val="59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Êîíñåïòó- àëüíàÿ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ÿ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2.</w:t>
      </w:r>
    </w:p>
    <w:p>
      <w:pPr>
        <w:pStyle w:val="Normal"/>
        <w:widowControl w:val="false"/>
        <w:autoSpaceDE w:val="false"/>
        <w:spacing w:lineRule="exact" w:line="231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ßëÿñýÿðîâ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Éàçû÷û”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80.</w:t>
      </w:r>
    </w:p>
    <w:p>
      <w:pPr>
        <w:pStyle w:val="Normal"/>
        <w:widowControl w:val="false"/>
        <w:autoSpaceDE w:val="false"/>
        <w:spacing w:before="24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ßëèéåâ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ÿéà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áèë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82,</w:t>
      </w:r>
    </w:p>
    <w:p>
      <w:pPr>
        <w:pStyle w:val="Normal"/>
        <w:widowControl w:val="false"/>
        <w:autoSpaceDE w:val="false"/>
        <w:spacing w:lineRule="auto" w:line="268" w:before="28" w:after="0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Ìàëûøåâà</w:t>
      </w:r>
      <w:r>
        <w:rPr>
          <w:rFonts w:cs="TIMES_R" w:ascii="TIMES_R" w:hAnsi="TIMES_R"/>
          <w:spacing w:val="5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.Ð.</w:t>
      </w:r>
      <w:r>
        <w:rPr>
          <w:rFonts w:cs="TIMES_R" w:ascii="TIMES_R" w:hAnsi="TIMES_R"/>
          <w:spacing w:val="5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Ãàðìîíèçàöèÿ</w:t>
      </w:r>
      <w:r>
        <w:rPr>
          <w:rFonts w:cs="TIMES_R" w:ascii="TIMES_R" w:hAnsi="TIMES_R"/>
          <w:spacing w:val="5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ýêîëîãè÷åñêîãî</w:t>
      </w:r>
      <w:r>
        <w:rPr>
          <w:rFonts w:cs="TIMES_R" w:ascii="TIMES_R" w:hAnsi="TIMES_R"/>
          <w:spacing w:val="5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àêîíîäàòåëüñòâî, Êèåâ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6.</w:t>
      </w:r>
    </w:p>
    <w:p>
      <w:pPr>
        <w:pStyle w:val="Normal"/>
        <w:widowControl w:val="false"/>
        <w:autoSpaceDE w:val="false"/>
        <w:spacing w:lineRule="auto" w:line="268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Ìóðòóçàëèåâ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.Ì.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âàÿ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à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êðóæàþùåé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ðåäû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</w:t>
      </w:r>
      <w:r>
        <w:rPr>
          <w:rFonts w:cs="TIMES_R" w:ascii="TIMES_R" w:hAnsi="TIMES_R"/>
          <w:spacing w:val="12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áàññåé- íà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Êàñïèéñêîãî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îðÿ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àõà÷êàëà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7.</w:t>
      </w:r>
    </w:p>
    <w:p>
      <w:pPr>
        <w:pStyle w:val="Normal"/>
        <w:widowControl w:val="false"/>
        <w:autoSpaceDE w:val="false"/>
        <w:spacing w:lineRule="exact" w:line="236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Ìÿììÿäîâ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.Ñ.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ëàðûíûí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9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èéìÿòëÿíäèðèëìÿñè,</w:t>
      </w:r>
    </w:p>
    <w:p>
      <w:pPr>
        <w:pStyle w:val="Normal"/>
        <w:widowControl w:val="false"/>
        <w:autoSpaceDE w:val="false"/>
        <w:spacing w:before="24" w:after="0"/>
        <w:ind w:left="101" w:right="-20" w:hanging="0"/>
        <w:rPr/>
      </w:pPr>
      <w:r>
        <w:rPr>
          <w:rFonts w:cs="TIMES_L" w:ascii="TIMES_L" w:hAnsi="TIMES_L"/>
          <w:sz w:val="22"/>
          <w:szCs w:val="22"/>
        </w:rPr>
        <w:t>Áàê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Åëì”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.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6" w:firstLine="283"/>
        <w:rPr/>
      </w:pPr>
      <w:r>
        <w:rPr>
          <w:rFonts w:cs="TIMES_L" w:ascii="TIMES_L" w:hAnsi="TIMES_L"/>
          <w:sz w:val="22"/>
          <w:szCs w:val="22"/>
        </w:rPr>
        <w:t>Ìóñòàôàéåâ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.Ò.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ñàíûí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ñû.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îíîãðàôèéà,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.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Áàêû</w:t>
      </w:r>
      <w:r>
        <w:rPr>
          <w:rFonts w:cs="TIMES_L" w:ascii="TIMES_L" w:hAnsi="TIMES_L"/>
          <w:spacing w:val="-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Óíèâåð- ñèòåò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Íÿøðèééàòû”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Ìóñòàôàéåâ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.Ò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öãóã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Ôóòóðîëîã”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.</w:t>
      </w:r>
    </w:p>
    <w:p>
      <w:pPr>
        <w:pStyle w:val="Normal"/>
        <w:widowControl w:val="false"/>
        <w:autoSpaceDE w:val="false"/>
        <w:spacing w:before="28" w:after="0"/>
        <w:ind w:left="384" w:right="-20" w:hanging="0"/>
        <w:rPr>
          <w:rFonts w:ascii="TIMES_R" w:hAnsi="TIMES_R" w:cs="TIMES_R"/>
          <w:sz w:val="22"/>
          <w:szCs w:val="22"/>
        </w:rPr>
      </w:pPr>
      <w:r>
        <w:rPr>
          <w:rFonts w:cs="TIMES_R" w:ascii="TIMES_R" w:hAnsi="TIMES_R"/>
          <w:spacing w:val="-4"/>
          <w:sz w:val="22"/>
          <w:szCs w:val="22"/>
        </w:rPr>
        <w:t>Íàóìî</w:t>
      </w:r>
      <w:r>
        <w:rPr>
          <w:rFonts w:cs="TIMES_R" w:ascii="TIMES_R" w:hAnsi="TIMES_R"/>
          <w:sz w:val="22"/>
          <w:szCs w:val="22"/>
        </w:rPr>
        <w:t>â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Í.Ï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Ýêîëîãè</w:t>
      </w:r>
      <w:r>
        <w:rPr>
          <w:rFonts w:cs="TIMES_R" w:ascii="TIMES_R" w:hAnsi="TIMES_R"/>
          <w:sz w:val="22"/>
          <w:szCs w:val="22"/>
        </w:rPr>
        <w:t>ÿ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æèâîòíûõ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Èçä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2-îå</w:t>
      </w:r>
      <w:r>
        <w:rPr>
          <w:rFonts w:cs="TIMES_R" w:ascii="TIMES_R" w:hAnsi="TIMES_R"/>
          <w:sz w:val="22"/>
          <w:szCs w:val="22"/>
        </w:rPr>
        <w:t>.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Ì.</w:t>
      </w:r>
      <w:r>
        <w:rPr>
          <w:rFonts w:cs="TIMES_R" w:ascii="TIMES_R" w:hAnsi="TIMES_R"/>
          <w:sz w:val="22"/>
          <w:szCs w:val="22"/>
        </w:rPr>
        <w:t>,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Âûñøà</w:t>
      </w:r>
      <w:r>
        <w:rPr>
          <w:rFonts w:cs="TIMES_R" w:ascii="TIMES_R" w:hAnsi="TIMES_R"/>
          <w:sz w:val="22"/>
          <w:szCs w:val="22"/>
        </w:rPr>
        <w:t>ÿ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øêîëà</w:t>
      </w:r>
      <w:r>
        <w:rPr>
          <w:rFonts w:cs="TIMES_R" w:ascii="TIMES_R" w:hAnsi="TIMES_R"/>
          <w:sz w:val="22"/>
          <w:szCs w:val="22"/>
        </w:rPr>
        <w:t>,</w:t>
      </w:r>
      <w:r>
        <w:rPr>
          <w:rFonts w:cs="TIMES_R" w:ascii="TIMES_R" w:hAnsi="TIMES_R"/>
          <w:spacing w:val="-15"/>
          <w:sz w:val="22"/>
          <w:szCs w:val="22"/>
        </w:rPr>
        <w:t xml:space="preserve"> </w:t>
      </w:r>
      <w:r>
        <w:rPr>
          <w:rFonts w:cs="TIMES_R" w:ascii="TIMES_R" w:hAnsi="TIMES_R"/>
          <w:spacing w:val="-4"/>
          <w:sz w:val="22"/>
          <w:szCs w:val="22"/>
        </w:rPr>
        <w:t>1992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55" w:firstLine="283"/>
        <w:rPr/>
      </w:pPr>
      <w:r>
        <w:rPr>
          <w:rFonts w:cs="TIMES_R" w:ascii="TIMES_R" w:hAnsi="TIMES_R"/>
          <w:sz w:val="22"/>
          <w:szCs w:val="22"/>
        </w:rPr>
        <w:t>Ïîëåíñêàÿ</w:t>
      </w:r>
      <w:r>
        <w:rPr>
          <w:rFonts w:cs="TIMES_R" w:ascii="TIMES_R" w:hAnsi="TIMES_R"/>
          <w:spacing w:val="56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.Í.</w:t>
      </w:r>
      <w:r>
        <w:rPr>
          <w:rFonts w:cs="TIMES_R" w:ascii="TIMES_R" w:hAnsi="TIMES_R"/>
          <w:spacing w:val="56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êòóàëüíûå</w:t>
      </w:r>
      <w:r>
        <w:rPr>
          <w:rFonts w:cs="TIMES_R" w:ascii="TIMES_R" w:hAnsi="TIMES_R"/>
          <w:spacing w:val="56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îïðîñû</w:t>
      </w:r>
      <w:r>
        <w:rPr>
          <w:rFonts w:cs="TIMES_R" w:ascii="TIMES_R" w:hAnsi="TIMES_R"/>
          <w:spacing w:val="56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ëåñíîãî</w:t>
      </w:r>
      <w:r>
        <w:rPr>
          <w:rFonts w:cs="TIMES_R" w:ascii="TIMES_R" w:hAnsi="TIMES_R"/>
          <w:spacing w:val="56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àêîíîäàòåëüñòâà. 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85.</w:t>
      </w:r>
    </w:p>
    <w:p>
      <w:pPr>
        <w:pStyle w:val="Normal"/>
        <w:widowControl w:val="false"/>
        <w:autoSpaceDE w:val="false"/>
        <w:spacing w:lineRule="auto" w:line="268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Òðàíèí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À.À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à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êðóæàþùåé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ðåäû: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îáëåìû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ðàçâèòèÿ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áóð- æóàçíîãî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àâî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óêà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87.</w:t>
      </w:r>
    </w:p>
    <w:p>
      <w:pPr>
        <w:pStyle w:val="Normal"/>
        <w:widowControl w:val="false"/>
        <w:autoSpaceDE w:val="false"/>
        <w:spacing w:lineRule="auto" w:line="268"/>
        <w:ind w:left="101" w:right="55" w:firstLine="283"/>
        <w:rPr/>
      </w:pPr>
      <w:r>
        <w:rPr>
          <w:rFonts w:cs="TIMES_R" w:ascii="TIMES_R" w:hAnsi="TIMES_R"/>
          <w:sz w:val="22"/>
          <w:szCs w:val="22"/>
        </w:rPr>
        <w:t xml:space="preserve">Õàòòàðîâ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Â.Ó.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Îçîíîâûé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ñëîé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Çåìëè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â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îïàñíîñòè,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 xml:space="preserve">“Íàóêà 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 æèçíü”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0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¹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auto" w:line="271"/>
        <w:ind w:left="101" w:right="54" w:firstLine="283"/>
        <w:rPr/>
      </w:pPr>
      <w:r>
        <w:rPr>
          <w:rFonts w:cs="TIMES_R" w:ascii="TIMES_R" w:hAnsi="TIMES_R"/>
          <w:sz w:val="22"/>
          <w:szCs w:val="22"/>
        </w:rPr>
        <w:t>×è÷âàðèí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Â.À.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õðàíà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ïðèðîäû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è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åæäóíàðîäíûå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òíîøåíèÿ.</w:t>
      </w:r>
      <w:r>
        <w:rPr>
          <w:rFonts w:cs="TIMES_R" w:ascii="TIMES_R" w:hAnsi="TIMES_R"/>
          <w:spacing w:val="1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 Ìåæäóíàðîäíûå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îòíîøåíèÿ,</w:t>
      </w:r>
      <w:r>
        <w:rPr>
          <w:rFonts w:cs="TIMES_R" w:ascii="TIMES_R" w:hAnsi="TIMES_R"/>
          <w:spacing w:val="8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70.</w:t>
      </w:r>
    </w:p>
    <w:p>
      <w:pPr>
        <w:pStyle w:val="Normal"/>
        <w:widowControl w:val="false"/>
        <w:autoSpaceDE w:val="false"/>
        <w:spacing w:lineRule="exact" w:line="231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Àçÿðáàéúà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ûðìûç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èòàá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“Èøûã”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89.</w:t>
      </w:r>
    </w:p>
    <w:p>
      <w:pPr>
        <w:pStyle w:val="Normal"/>
        <w:widowControl w:val="false"/>
        <w:autoSpaceDE w:val="false"/>
        <w:spacing w:lineRule="auto" w:line="264" w:before="24" w:after="0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íñåïñèéàñû.</w:t>
      </w:r>
      <w:r>
        <w:rPr>
          <w:rFonts w:cs="TIMES_L" w:ascii="TIMES_L" w:hAnsi="TIMES_L"/>
          <w:spacing w:val="13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1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- 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ìèòÿñ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2.</w:t>
      </w:r>
    </w:p>
    <w:p>
      <w:pPr>
        <w:pStyle w:val="Normal"/>
        <w:widowControl w:val="false"/>
        <w:autoSpaceDE w:val="false"/>
        <w:spacing w:before="6" w:after="0"/>
        <w:ind w:left="384" w:right="-20" w:hanging="0"/>
        <w:rPr/>
      </w:pPr>
      <w:r>
        <w:rPr>
          <w:rFonts w:cs="TIMES_R" w:ascii="TIMES_R" w:hAnsi="TIMES_R"/>
          <w:sz w:val="22"/>
          <w:szCs w:val="22"/>
        </w:rPr>
        <w:t>Ïðîáëåìû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çàãðÿçíåíèÿ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Êîñìîñà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Ñá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Íàó÷è.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Òðóäîâ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Ì.,</w:t>
      </w:r>
      <w:r>
        <w:rPr>
          <w:rFonts w:cs="TIMES_R" w:ascii="TIMES_R" w:hAnsi="TIMES_R"/>
          <w:spacing w:val="7"/>
          <w:sz w:val="22"/>
          <w:szCs w:val="22"/>
        </w:rPr>
        <w:t xml:space="preserve"> </w:t>
      </w:r>
      <w:r>
        <w:rPr>
          <w:rFonts w:cs="TIMES_R" w:ascii="TIMES_R" w:hAnsi="TIMES_R"/>
          <w:sz w:val="22"/>
          <w:szCs w:val="22"/>
        </w:rPr>
        <w:t>1993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R" w:hAnsi="TIMES_R" w:cs="TIMES_R"/>
          <w:sz w:val="28"/>
          <w:szCs w:val="28"/>
        </w:rPr>
      </w:pPr>
      <w:r>
        <w:rPr>
          <w:rFonts w:cs="TIMES_R" w:ascii="TIMES_R" w:hAnsi="TIMES_R"/>
          <w:sz w:val="28"/>
          <w:szCs w:val="28"/>
        </w:rPr>
      </w:r>
    </w:p>
    <w:p>
      <w:pPr>
        <w:pStyle w:val="Normal"/>
        <w:widowControl w:val="false"/>
        <w:autoSpaceDE w:val="false"/>
        <w:ind w:left="2188" w:right="2176" w:hanging="0"/>
        <w:jc w:val="center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b/>
          <w:bCs/>
          <w:i/>
          <w:iCs/>
          <w:sz w:val="22"/>
          <w:szCs w:val="22"/>
        </w:rPr>
        <w:t>III.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Ãàíóíâåðèúèëèê</w:t>
      </w:r>
      <w:r>
        <w:rPr>
          <w:rFonts w:cs="TIMES_L" w:ascii="TIMES_L" w:hAnsi="TIMES_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b/>
          <w:bCs/>
          <w:i/>
          <w:iCs/>
          <w:sz w:val="22"/>
          <w:szCs w:val="22"/>
        </w:rPr>
        <w:t>àêòëàðû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01" w:right="55" w:firstLine="283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ñòÿãèëëèéè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22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íñòèòóñèéà ãàíóíó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íÿøð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4.</w:t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íñòèòóñèéàñ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before="24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îðïà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sectPr>
          <w:footerReference w:type="default" r:id="rId184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38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before="7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åøÿ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Úèíàé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ë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65" w:firstLine="283"/>
        <w:jc w:val="both"/>
        <w:rPr/>
      </w:pPr>
      <w:r>
        <w:rPr>
          <w:rFonts w:cs="TIMES_L" w:ascii="TIMES_L" w:hAnsi="TIMES_L"/>
          <w:sz w:val="22"/>
          <w:szCs w:val="22"/>
        </w:rPr>
        <w:t>Àçÿðáàéúàí Ðåñïóáëèêàñûíûí Èíçèáàòè ùöãóãïîçìàëàð ùàããûíäà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úÿë- ëÿñè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lineRule="auto" w:line="264"/>
        <w:ind w:left="110" w:right="66" w:firstLine="283"/>
        <w:jc w:val="both"/>
        <w:rPr/>
      </w:pPr>
      <w:r>
        <w:rPr>
          <w:rFonts w:cs="TIMES_L" w:ascii="TIMES_L" w:hAnsi="TIMES_L"/>
          <w:sz w:val="22"/>
          <w:szCs w:val="22"/>
        </w:rPr>
        <w:t>Àçÿðáàéúàíäà ÿòðàô ìöùèòÿ òÿñèðèí ãèéìÿòëÿíäèðèëìÿñè ïðîñåñè ùàããûíäà ÿñàñíàìÿ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þâë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Åêîëîý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Êîìèòÿñè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6</w:t>
      </w:r>
    </w:p>
    <w:p>
      <w:pPr>
        <w:pStyle w:val="Normal"/>
        <w:widowControl w:val="false"/>
        <w:autoSpaceDE w:val="false"/>
        <w:spacing w:lineRule="auto" w:line="264"/>
        <w:ind w:left="110" w:right="65" w:firstLine="283"/>
        <w:jc w:val="both"/>
        <w:rPr/>
      </w:pPr>
      <w:r>
        <w:rPr>
          <w:rFonts w:cs="TIMES_L" w:ascii="TIMES_L" w:hAnsi="TIMES_L"/>
          <w:sz w:val="22"/>
          <w:szCs w:val="22"/>
        </w:rPr>
        <w:t>Àçÿðáàéúàí Ðåñïóáëèêàñû Åêîëîýèéà âÿ Òÿáèÿòäÿí Èñòèôàäÿéÿ Íÿçàðÿò Êîìèòÿñè ùàããûíäà ÿñàñíàìÿíèí òÿñäèã åäèëìÿñè áàðÿä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 Ðåñ- ïóáëèê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åçèäåíò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7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åíòéàá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-úó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ë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àðèõë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76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¹-ë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ðìàíû.</w:t>
      </w:r>
    </w:p>
    <w:p>
      <w:pPr>
        <w:pStyle w:val="Normal"/>
        <w:widowControl w:val="false"/>
        <w:autoSpaceDE w:val="false"/>
        <w:ind w:left="394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pacing w:val="-3"/>
          <w:sz w:val="22"/>
          <w:szCs w:val="22"/>
        </w:rPr>
        <w:t>Àçÿðáàéúà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Ðåñïóáëèêàñûíû</w:t>
      </w:r>
      <w:r>
        <w:rPr>
          <w:rFonts w:cs="TIMES_L" w:ascii="TIMES_L" w:hAnsi="TIMES_L"/>
          <w:sz w:val="22"/>
          <w:szCs w:val="22"/>
        </w:rPr>
        <w:t>í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Òîðïà</w:t>
      </w:r>
      <w:r>
        <w:rPr>
          <w:rFonts w:cs="TIMES_L" w:ascii="TIMES_L" w:hAnsi="TIMES_L"/>
          <w:sz w:val="22"/>
          <w:szCs w:val="22"/>
        </w:rPr>
        <w:t>ã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ãàíóíâåðèúèëèéè</w:t>
      </w:r>
      <w:r>
        <w:rPr>
          <w:rFonts w:cs="TIMES_L" w:ascii="TIMES_L" w:hAnsi="TIMES_L"/>
          <w:sz w:val="22"/>
          <w:szCs w:val="22"/>
        </w:rPr>
        <w:t>.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Áàêû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“Ãàíóí”</w:t>
      </w:r>
      <w:r>
        <w:rPr>
          <w:rFonts w:cs="TIMES_L" w:ascii="TIMES_L" w:hAnsi="TIMES_L"/>
          <w:sz w:val="22"/>
          <w:szCs w:val="22"/>
        </w:rPr>
        <w:t>,</w:t>
      </w:r>
      <w:r>
        <w:rPr>
          <w:rFonts w:cs="TIMES_L" w:ascii="TIMES_L" w:hAnsi="TIMES_L"/>
          <w:spacing w:val="-5"/>
          <w:sz w:val="22"/>
          <w:szCs w:val="22"/>
        </w:rPr>
        <w:t xml:space="preserve"> </w:t>
      </w:r>
      <w:r>
        <w:rPr>
          <w:rFonts w:cs="TIMES_L" w:ascii="TIMES_L" w:hAnsi="TIMES_L"/>
          <w:spacing w:val="-3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Éåð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ê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Ùåéâàíëàð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ëÿìè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1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1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</w:p>
    <w:p>
      <w:pPr>
        <w:pStyle w:val="Normal"/>
        <w:widowControl w:val="false"/>
        <w:autoSpaceDE w:val="false"/>
        <w:spacing w:before="24" w:after="0"/>
        <w:ind w:left="110" w:right="-20" w:hanging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Áàëûã÷ûëûã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66" w:firstLine="283"/>
        <w:jc w:val="both"/>
        <w:rPr/>
      </w:pPr>
      <w:r>
        <w:rPr>
          <w:rFonts w:cs="TIMES_L" w:ascii="TIMES_L" w:hAnsi="TIMES_L"/>
          <w:sz w:val="22"/>
          <w:szCs w:val="22"/>
        </w:rPr>
        <w:t>Òàðèõ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äÿíèééÿò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áèäÿëÿðèíèí ìöùàôèçÿñè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íëàðäà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ñòèôàäÿ ùàã- 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lineRule="auto" w:line="264"/>
        <w:ind w:left="110" w:right="66" w:firstLine="283"/>
        <w:jc w:val="both"/>
        <w:rPr/>
      </w:pPr>
      <w:r>
        <w:rPr>
          <w:rFonts w:cs="TIMES_L" w:ascii="TIMES_L" w:hAnsi="TIMES_L"/>
          <w:sz w:val="22"/>
          <w:szCs w:val="22"/>
        </w:rPr>
        <w:t>ßòðàô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èòèí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öùàôèçÿñè ùàããûíäà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 Ðåñïóáëèêàñûíûí Ãàíó- íó.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spacing w:lineRule="auto" w:line="264"/>
        <w:ind w:left="110" w:right="65" w:firstLine="283"/>
        <w:jc w:val="both"/>
        <w:rPr/>
      </w:pPr>
      <w:r>
        <w:rPr>
          <w:rFonts w:cs="TIMES_L" w:ascii="TIMES_L" w:hAnsi="TIMES_L"/>
          <w:sz w:val="22"/>
          <w:szCs w:val="22"/>
        </w:rPr>
        <w:t>Åêîëîæè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ñèçëèê ùàããûíäà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 Ðåñïóáëèêàñûíûí Ãàíóíó. 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ßùàëèí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àäèàñèé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ùëöêÿñèçëèé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</w:p>
    <w:p>
      <w:pPr>
        <w:pStyle w:val="Normal"/>
        <w:widowControl w:val="false"/>
        <w:autoSpaceDE w:val="false"/>
        <w:spacing w:before="24" w:after="0"/>
        <w:ind w:left="110" w:right="-20" w:hanging="0"/>
        <w:rPr/>
      </w:pP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Ùèäðîìåòåîðîëîýèéà</w:t>
      </w:r>
      <w:r>
        <w:rPr>
          <w:rFonts w:cs="TIMES_L" w:ascii="TIMES_L" w:hAnsi="TIMES_L"/>
          <w:spacing w:val="5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ôÿàëèééÿòè</w:t>
      </w:r>
      <w:r>
        <w:rPr>
          <w:rFonts w:cs="TIMES_L" w:ascii="TIMES_L" w:hAnsi="TIMES_L"/>
          <w:spacing w:val="5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54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</w:p>
    <w:p>
      <w:pPr>
        <w:pStyle w:val="Normal"/>
        <w:widowControl w:val="false"/>
        <w:autoSpaceDE w:val="false"/>
        <w:spacing w:before="24" w:after="0"/>
        <w:ind w:left="110" w:right="-20" w:hanging="0"/>
        <w:rPr/>
      </w:pP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Ïåñòèñèä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ãðîêèìéÿâè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àääÿëÿð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7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Èòåùñàëà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âÿ</w:t>
      </w:r>
      <w:r>
        <w:rPr>
          <w:rFonts w:cs="TIMES_L" w:ascii="TIMES_L" w:hAnsi="TIMES_L"/>
          <w:spacing w:val="6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ìÿèøÿ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óëëàíòûëàð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Ãàíóí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8</w:t>
      </w:r>
    </w:p>
    <w:p>
      <w:pPr>
        <w:pStyle w:val="Normal"/>
        <w:widowControl w:val="false"/>
        <w:autoSpaceDE w:val="false"/>
        <w:spacing w:before="24" w:after="0"/>
        <w:ind w:left="394" w:right="-20" w:hanging="0"/>
        <w:rPr/>
      </w:pPr>
      <w:r>
        <w:rPr>
          <w:rFonts w:cs="TIMES_L" w:ascii="TIMES_L" w:hAnsi="TIMES_L"/>
          <w:sz w:val="22"/>
          <w:szCs w:val="22"/>
        </w:rPr>
        <w:t>Ñàíèòàð-åïèäåìèîëîæè</w:t>
      </w:r>
      <w:r>
        <w:rPr>
          <w:rFonts w:cs="TIMES_L" w:ascii="TIMES_L" w:hAnsi="TIMES_L"/>
          <w:spacing w:val="47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àüëàìëûã</w:t>
      </w:r>
      <w:r>
        <w:rPr>
          <w:rFonts w:cs="TIMES_L" w:ascii="TIMES_L" w:hAnsi="TIMES_L"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ùàããûíäà</w:t>
      </w:r>
      <w:r>
        <w:rPr>
          <w:rFonts w:cs="TIMES_L" w:ascii="TIMES_L" w:hAnsi="TIMES_L"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Àçÿðáàéúàí</w:t>
      </w:r>
      <w:r>
        <w:rPr>
          <w:rFonts w:cs="TIMES_L" w:ascii="TIMES_L" w:hAnsi="TIMES_L"/>
          <w:spacing w:val="48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Ðåñïóáëèêàñûíûí</w:t>
      </w:r>
    </w:p>
    <w:p>
      <w:pPr>
        <w:pStyle w:val="Normal"/>
        <w:widowControl w:val="false"/>
        <w:autoSpaceDE w:val="false"/>
        <w:spacing w:before="24" w:after="0"/>
        <w:ind w:left="110" w:right="-20" w:hanging="0"/>
        <w:rPr/>
      </w:pPr>
      <w:r>
        <w:rPr>
          <w:rFonts w:cs="TIMES_L" w:ascii="TIMES_L" w:hAnsi="TIMES_L"/>
          <w:sz w:val="22"/>
          <w:szCs w:val="22"/>
        </w:rPr>
        <w:t>Ãàíóíó.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7</w:t>
      </w:r>
    </w:p>
    <w:p>
      <w:pPr>
        <w:pStyle w:val="Normal"/>
        <w:widowControl w:val="false"/>
        <w:autoSpaceDE w:val="false"/>
        <w:spacing w:lineRule="auto" w:line="264" w:before="24" w:after="0"/>
        <w:ind w:left="110" w:right="66" w:firstLine="283"/>
        <w:jc w:val="both"/>
        <w:rPr/>
      </w:pPr>
      <w:r>
        <w:rPr>
          <w:rFonts w:cs="TIMES_L" w:ascii="TIMES_L" w:hAnsi="TIMES_L"/>
          <w:sz w:val="22"/>
          <w:szCs w:val="22"/>
        </w:rPr>
        <w:t>Øÿùÿðñàëìàíûí ÿñàñëàðû ùàããûíäà Àçÿðáàéúàí Ðåñïóáëèêàñûíûí Ãàíóíó. Áàêû,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1999</w:t>
      </w:r>
    </w:p>
    <w:p>
      <w:pPr>
        <w:sectPr>
          <w:footerReference w:type="default" r:id="rId185"/>
          <w:type w:val="nextPage"/>
          <w:pgSz w:w="8220" w:h="11906"/>
          <w:pgMar w:left="76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110" w:right="66" w:firstLine="283"/>
        <w:jc w:val="both"/>
        <w:rPr/>
      </w:pPr>
      <w:r>
        <w:rPr>
          <w:rFonts w:cs="TIMES_L" w:ascii="TIMES_L" w:hAnsi="TIMES_L"/>
          <w:sz w:val="22"/>
          <w:szCs w:val="22"/>
        </w:rPr>
        <w:t>“</w:t>
      </w:r>
      <w:r>
        <w:rPr>
          <w:rFonts w:cs="TIMES_L" w:ascii="TIMES_L" w:hAnsi="TIMES_L"/>
          <w:sz w:val="22"/>
          <w:szCs w:val="22"/>
        </w:rPr>
        <w:t>ßòðàô ìöùèò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êèøàô öçð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äåêëàðàñèéà” -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ÁÌÒ-íèí Áåéíÿëõàëã Êîí- ôðàíñûíûí 1992-úè èëäÿ Ðèî-äå-Æàíåéðîäà ãÿáóë åòäèéè áöòöí äþâëÿòëÿðèí ôÿà- ëèééÿòèíèí 27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ïðèíñèïè ùàããûíäà ÿòðàô ìöùèòèí ìöùàôèçÿñè âÿ</w:t>
      </w:r>
      <w:r>
        <w:rPr>
          <w:rFonts w:cs="TIMES_L" w:ascii="TIMES_L" w:hAnsi="TIMES_L"/>
          <w:spacing w:val="1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úÿìèééÿòèí ñà- áèò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èíêèøàôûíû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òÿìèí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îëóíìàñû</w:t>
      </w:r>
      <w:r>
        <w:rPr>
          <w:rFonts w:cs="TIMES_L" w:ascii="TIMES_L" w:hAnsi="TIMES_L"/>
          <w:spacing w:val="5"/>
          <w:sz w:val="22"/>
          <w:szCs w:val="22"/>
        </w:rPr>
        <w:t xml:space="preserve"> </w:t>
      </w:r>
      <w:r>
        <w:rPr>
          <w:rFonts w:cs="TIMES_L" w:ascii="TIMES_L" w:hAnsi="TIMES_L"/>
          <w:sz w:val="22"/>
          <w:szCs w:val="22"/>
        </w:rPr>
        <w:t>ñÿíÿäè.</w:t>
      </w:r>
    </w:p>
    <w:p>
      <w:pPr>
        <w:pStyle w:val="Normal"/>
        <w:widowControl w:val="false"/>
        <w:autoSpaceDE w:val="false"/>
        <w:spacing w:before="59" w:after="0"/>
        <w:ind w:left="2389" w:right="2377" w:hanging="0"/>
        <w:jc w:val="center"/>
        <w:rPr>
          <w:rFonts w:ascii="TIMES_L" w:hAnsi="TIMES_L" w:cs="TIMES_L"/>
          <w:sz w:val="28"/>
          <w:szCs w:val="28"/>
        </w:rPr>
      </w:pPr>
      <w:r>
        <w:rPr>
          <w:rFonts w:cs="TIMES_L" w:ascii="TIMES_L" w:hAnsi="TIMES_L"/>
          <w:b/>
          <w:bCs/>
          <w:sz w:val="28"/>
          <w:szCs w:val="28"/>
        </w:rPr>
        <w:t>ÌÖÍÄßÐÈÚÀÒ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_L" w:hAnsi="TIMES_L" w:cs="TIMES_L"/>
          <w:sz w:val="11"/>
          <w:szCs w:val="11"/>
        </w:rPr>
      </w:pPr>
      <w:r>
        <w:rPr>
          <w:rFonts w:cs="TIMES_L" w:ascii="TIMES_L" w:hAnsi="TIMES_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64" w:right="5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 xml:space="preserve">ÞÍ </w:t>
      </w:r>
      <w:r>
        <w:rPr>
          <w:rFonts w:cs="TIMES_L" w:ascii="TIMES_L" w:hAnsi="TIMES_L"/>
          <w:b/>
          <w:bCs/>
          <w:spacing w:val="9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ÞÇ....................................................................................</w:t>
      </w:r>
      <w:r>
        <w:rPr>
          <w:rFonts w:cs="TIMES_L" w:ascii="TIMES_L" w:hAnsi="TIMES_L"/>
          <w:b/>
          <w:bCs/>
          <w:spacing w:val="3"/>
          <w:sz w:val="23"/>
          <w:szCs w:val="23"/>
        </w:rPr>
        <w:t>.......</w:t>
      </w:r>
      <w:r>
        <w:rPr>
          <w:rFonts w:cs="TIMES_L" w:ascii="TIMES_L" w:hAnsi="TIMES_L"/>
          <w:b/>
          <w:bCs/>
          <w:spacing w:val="4"/>
          <w:sz w:val="23"/>
          <w:szCs w:val="23"/>
        </w:rPr>
        <w:t>.</w:t>
      </w:r>
      <w:r>
        <w:rPr>
          <w:rFonts w:cs="TIMES_L" w:ascii="TIMES_L" w:hAnsi="TIMES_L"/>
          <w:b/>
          <w:bCs/>
          <w:sz w:val="23"/>
          <w:szCs w:val="23"/>
        </w:rPr>
        <w:t>.....3</w:t>
      </w:r>
    </w:p>
    <w:p>
      <w:pPr>
        <w:pStyle w:val="Normal"/>
        <w:widowControl w:val="false"/>
        <w:autoSpaceDE w:val="false"/>
        <w:spacing w:before="5" w:after="0"/>
        <w:ind w:left="64" w:right="6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Ý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Ø...................................................................................</w:t>
      </w:r>
      <w:r>
        <w:rPr>
          <w:rFonts w:cs="TIMES_L" w:ascii="TIMES_L" w:hAnsi="TIMES_L"/>
          <w:b/>
          <w:bCs/>
          <w:spacing w:val="3"/>
          <w:sz w:val="23"/>
          <w:szCs w:val="23"/>
        </w:rPr>
        <w:t>............</w:t>
      </w:r>
      <w:r>
        <w:rPr>
          <w:rFonts w:cs="TIMES_L" w:ascii="TIMES_L" w:hAnsi="TIMES_L"/>
          <w:b/>
          <w:bCs/>
          <w:sz w:val="23"/>
          <w:szCs w:val="23"/>
        </w:rPr>
        <w:t>..6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669" w:right="657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Û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ÝÈÉÀ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ÞÂÇÓÑÓ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ß</w:t>
      </w:r>
    </w:p>
    <w:p>
      <w:pPr>
        <w:pStyle w:val="Normal"/>
        <w:widowControl w:val="false"/>
        <w:autoSpaceDE w:val="false"/>
        <w:spacing w:before="5" w:after="0"/>
        <w:ind w:left="2647" w:right="2636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ÌßÍÁßËßÐÈ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64" w:right="7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àñèð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öíéà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...........................................................8</w:t>
      </w:r>
    </w:p>
    <w:p>
      <w:pPr>
        <w:pStyle w:val="Normal"/>
        <w:widowControl w:val="false"/>
        <w:autoSpaceDE w:val="false"/>
        <w:spacing w:before="65" w:after="0"/>
        <w:ind w:left="64" w:right="10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Cÿìèééÿ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ÿò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íêèø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êîíñåïñèéàëàðû................................13</w:t>
      </w:r>
    </w:p>
    <w:p>
      <w:pPr>
        <w:pStyle w:val="Normal"/>
        <w:widowControl w:val="false"/>
        <w:autoSpaceDE w:val="false"/>
        <w:spacing w:before="65" w:after="0"/>
        <w:ind w:left="64" w:right="89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3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þâëÿò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ôóíêñèéàëàðû....................................15</w:t>
      </w:r>
    </w:p>
    <w:p>
      <w:pPr>
        <w:pStyle w:val="Normal"/>
        <w:widowControl w:val="false"/>
        <w:autoSpaceDE w:val="false"/>
        <w:spacing w:before="65" w:after="0"/>
        <w:ind w:left="64" w:right="96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4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ýèéà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àíëàéûøû,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íáÿëÿð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ïðèíñèïëÿðè..........19</w:t>
      </w:r>
    </w:p>
    <w:p>
      <w:pPr>
        <w:pStyle w:val="Normal"/>
        <w:widowControl w:val="false"/>
        <w:autoSpaceDE w:val="false"/>
        <w:spacing w:before="65" w:after="0"/>
        <w:ind w:left="64" w:right="95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5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ùòèéàòëàðà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ëêèééÿ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..............24</w:t>
      </w:r>
    </w:p>
    <w:p>
      <w:pPr>
        <w:pStyle w:val="Normal"/>
        <w:widowControl w:val="false"/>
        <w:autoSpaceDE w:val="false"/>
        <w:spacing w:before="65" w:after="0"/>
        <w:ind w:left="64" w:right="70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6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 xml:space="preserve">ùöãóã </w:t>
      </w:r>
      <w:r>
        <w:rPr>
          <w:rFonts w:cs="TIMES_L" w:ascii="TIMES_L" w:hAnsi="TIMES_L"/>
          <w:b/>
          <w:bCs/>
          <w:spacing w:val="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ÿðáÿñ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àùÿñèäèð.......................................27</w:t>
      </w:r>
    </w:p>
    <w:p>
      <w:pPr>
        <w:pStyle w:val="Normal"/>
        <w:widowControl w:val="false"/>
        <w:autoSpaceDE w:val="false"/>
        <w:spacing w:before="65" w:after="0"/>
        <w:ind w:left="64" w:right="84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7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íáÿëÿðè...........................................................3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996" w:right="985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ÛÛ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ÁÉÅÊÒËßÐÈ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64" w:right="9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ß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ÿò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áéåêò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êèìè..................................37</w:t>
      </w:r>
    </w:p>
    <w:p>
      <w:pPr>
        <w:pStyle w:val="Normal"/>
        <w:widowControl w:val="false"/>
        <w:autoSpaceDE w:val="false"/>
        <w:spacing w:before="65" w:after="0"/>
        <w:ind w:left="64" w:right="84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ÀÐ-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êîìïîíåíòëÿð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áéåêòèäèð.............41</w:t>
      </w:r>
    </w:p>
    <w:p>
      <w:pPr>
        <w:pStyle w:val="Normal"/>
        <w:widowControl w:val="false"/>
        <w:autoSpaceDE w:val="false"/>
        <w:spacing w:before="65" w:after="0"/>
        <w:ind w:left="64" w:right="95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3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íñà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áéåêòèäèð.................................................56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779" w:right="767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ÛÛÛ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ÅÕÀÍÈÇÌËßÐÈ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64" w:right="5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ßòðàô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íèí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-ùöãóãè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åõàíèçìè.............58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ind w:left="64" w:right="5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äàðÿåòìÿíè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þâëÿò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ðãàíëàðû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èñòåìè..............................62</w:t>
      </w:r>
    </w:p>
    <w:p>
      <w:pPr>
        <w:pStyle w:val="Normal"/>
        <w:widowControl w:val="false"/>
        <w:autoSpaceDE w:val="false"/>
        <w:spacing w:before="65" w:after="0"/>
        <w:ind w:left="64" w:right="5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3.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êåéôèééÿò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íîðìàëàðû........................................70</w:t>
      </w:r>
    </w:p>
    <w:p>
      <w:pPr>
        <w:pStyle w:val="Normal"/>
        <w:widowControl w:val="false"/>
        <w:autoSpaceDE w:val="false"/>
        <w:spacing w:before="65" w:after="0"/>
        <w:ind w:left="64" w:right="5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4. ßòðàô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 ìöùàôèçÿñèíèí èãòèñàäè ìåõàíèçìè.........................78</w:t>
      </w:r>
    </w:p>
    <w:p>
      <w:pPr>
        <w:pStyle w:val="Normal"/>
        <w:widowControl w:val="false"/>
        <w:autoSpaceDE w:val="false"/>
        <w:spacing w:before="65" w:after="0"/>
        <w:ind w:left="64" w:right="5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5. Åêîëîæè íÿçàðÿò âÿ åêîëîæè åêñïåðòèçà.............................................86</w:t>
      </w:r>
    </w:p>
    <w:p>
      <w:pPr>
        <w:sectPr>
          <w:footerReference w:type="default" r:id="rId186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5" w:after="0"/>
        <w:ind w:left="64" w:right="5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6.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ÿòäÿí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...............................9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87" w:right="1594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ÛÂ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8"/>
          <w:sz w:val="23"/>
          <w:szCs w:val="23"/>
        </w:rPr>
        <w:t>ÅÊÎËÎÆ</w:t>
      </w:r>
      <w:r>
        <w:rPr>
          <w:rFonts w:cs="TIMES_L" w:ascii="TIMES_L" w:hAnsi="TIMES_L"/>
          <w:b/>
          <w:bCs/>
          <w:sz w:val="23"/>
          <w:szCs w:val="23"/>
        </w:rPr>
        <w:t>È</w:t>
      </w:r>
      <w:r>
        <w:rPr>
          <w:rFonts w:cs="TIMES_L" w:ascii="TIMES_L" w:hAnsi="TIMES_L"/>
          <w:b/>
          <w:bCs/>
          <w:spacing w:val="-30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18"/>
          <w:sz w:val="23"/>
          <w:szCs w:val="23"/>
        </w:rPr>
        <w:t>ÌŸßÑÓËÈÉÉßŸÒ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ñóëèééÿò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ïîçìàëàð............................115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-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úèíàéÿòëÿð...........................................................................123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3.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ïîçìàëàðà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ýþðÿ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íçèáàòè</w:t>
      </w:r>
      <w:r>
        <w:rPr>
          <w:rFonts w:cs="TIMES_L" w:ascii="TIMES_L" w:hAnsi="TIMES_L"/>
          <w:b/>
          <w:bCs/>
          <w:spacing w:val="-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ñóëèééÿò.....................131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4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ß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íñà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àüëàìëûüûíà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ÿéìèø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çèéàíûí</w:t>
      </w:r>
      <w:r>
        <w:rPr>
          <w:rFonts w:cs="TIMES_L" w:ascii="TIMES_L" w:hAnsi="TIMES_L"/>
          <w:b/>
          <w:bCs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þäÿíèëìÿñèíèí</w:t>
      </w:r>
      <w:r>
        <w:rPr>
          <w:rFonts w:cs="TIMES_L" w:ascii="TIMES_L" w:hAnsi="TIMES_L"/>
          <w:b/>
          <w:bCs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ôîðìàëàðû.........................................137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5.</w:t>
      </w:r>
      <w:r>
        <w:rPr>
          <w:rFonts w:cs="TIMES_L" w:ascii="TIMES_L" w:hAnsi="TIMES_L"/>
          <w:b/>
          <w:bCs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-ìöùàôèçÿ</w:t>
      </w:r>
      <w:r>
        <w:rPr>
          <w:rFonts w:cs="TIMES_L" w:ascii="TIMES_L" w:hAnsi="TIMES_L"/>
          <w:b/>
          <w:bCs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ðãàíëàðûíûí</w:t>
      </w:r>
      <w:r>
        <w:rPr>
          <w:rFonts w:cs="TIMES_L" w:ascii="TIMES_L" w:hAnsi="TIMES_L"/>
          <w:b/>
          <w:bCs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æè</w:t>
      </w:r>
      <w:r>
        <w:rPr>
          <w:rFonts w:cs="TIMES_L" w:ascii="TIMES_L" w:hAnsi="TIMES_L"/>
          <w:b/>
          <w:bCs/>
          <w:spacing w:val="4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ôóíêñèéàëàðû...................14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521" w:right="510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ß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ÎÐÓÍÌÀÑÛ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ÅÕÀÍÈÇÌÈ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ñÿððöôà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ïðîñåñ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ðùÿëÿëÿðèíäÿ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......................148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ÿíàéåäÿ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153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3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ðèá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øÿðàèòèíä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.............................................157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4.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Êÿíä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ñÿððöôàòûíäà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-8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164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 xml:space="preserve">5. </w:t>
      </w:r>
      <w:r>
        <w:rPr>
          <w:rFonts w:cs="TIMES_L" w:ascii="TIMES_L" w:hAnsi="TIMES_L"/>
          <w:b/>
          <w:bCs/>
          <w:spacing w:val="1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Øÿùÿðëÿðä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äèýÿð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éàøàéûø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ÿíòÿãÿëÿðèíäÿ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ÿòðàô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.....................................................170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6.Òîðïàãëàðû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í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ñèíèí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....................................................................179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7.Éåð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êèí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í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ñèíèí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....................................................................182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8.Ìåøÿëÿðèí</w:t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ñèíèí</w:t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184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9.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óëàðûí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ñèíèí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-3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....188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0.Ùåéâàíëàð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àëÿìèí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í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èñòèôàäÿñèíèí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-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....................................................................192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1.Àòìîñôåð</w:t>
      </w:r>
      <w:r>
        <w:rPr>
          <w:rFonts w:cs="TIMES_L" w:ascii="TIMES_L" w:hAnsi="TIMES_L"/>
          <w:b/>
          <w:bCs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àâàñûíûí</w:t>
      </w:r>
      <w:r>
        <w:rPr>
          <w:rFonts w:cs="TIMES_L" w:ascii="TIMES_L" w:hAnsi="TIMES_L"/>
          <w:b/>
          <w:bCs/>
          <w:spacing w:val="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ñè......................................194</w:t>
      </w:r>
    </w:p>
    <w:p>
      <w:pPr>
        <w:pStyle w:val="Normal"/>
        <w:widowControl w:val="false"/>
        <w:autoSpaceDE w:val="false"/>
        <w:spacing w:before="6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2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Õöñóñ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àôèç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ëóíà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áèÿò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ðàçèëÿðè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</w:p>
    <w:p>
      <w:pPr>
        <w:sectPr>
          <w:footerReference w:type="default" r:id="rId187"/>
          <w:type w:val="nextPage"/>
          <w:pgSz w:w="8220" w:h="11906"/>
          <w:pgMar w:left="760" w:right="580" w:gutter="0" w:header="0" w:top="110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10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îáéåêòëÿðèíèí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è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ðåæèìè..............................................................196</w:t>
      </w:r>
    </w:p>
    <w:p>
      <w:pPr>
        <w:pStyle w:val="Normal"/>
        <w:widowControl w:val="false"/>
        <w:autoSpaceDE w:val="false"/>
        <w:spacing w:lineRule="auto" w:line="244" w:before="69" w:after="0"/>
        <w:ind w:left="618" w:right="607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ñèë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Û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>ßÒÐÀ</w:t>
      </w:r>
      <w:r>
        <w:rPr>
          <w:rFonts w:cs="TIMES_L" w:ascii="TIMES_L" w:hAnsi="TIMES_L"/>
          <w:b/>
          <w:bCs/>
          <w:sz w:val="23"/>
          <w:szCs w:val="23"/>
        </w:rPr>
        <w:t>Ô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ÌÖÙÈÒÈ</w:t>
      </w:r>
      <w:r>
        <w:rPr>
          <w:rFonts w:cs="TIMES_L" w:ascii="TIMES_L" w:hAnsi="TIMES_L"/>
          <w:b/>
          <w:bCs/>
          <w:sz w:val="23"/>
          <w:szCs w:val="23"/>
        </w:rPr>
        <w:t>Í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ÁÅÉÍŸßËÕÀËÃ-ÙÖÃÓÃÈ 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>ÌÅÕÀÍÈÇÌËß</w:t>
      </w:r>
      <w:r>
        <w:rPr>
          <w:rFonts w:cs="TIMES_L" w:ascii="TIMES_L" w:hAnsi="TIMES_L"/>
          <w:b/>
          <w:bCs/>
          <w:sz w:val="23"/>
          <w:szCs w:val="23"/>
        </w:rPr>
        <w:t>Ÿ</w:t>
      </w:r>
      <w:r>
        <w:rPr>
          <w:rFonts w:cs="TIMES_L" w:ascii="TIMES_L" w:hAnsi="TIMES_L"/>
          <w:b/>
          <w:bCs/>
          <w:spacing w:val="-1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pacing w:val="-9"/>
          <w:sz w:val="23"/>
          <w:szCs w:val="23"/>
        </w:rPr>
        <w:t>ÃÎÐÓÍÌÀÑÛ</w:t>
      </w:r>
    </w:p>
    <w:p>
      <w:pPr>
        <w:pStyle w:val="Normal"/>
        <w:widowControl w:val="false"/>
        <w:autoSpaceDE w:val="false"/>
        <w:spacing w:lineRule="exact" w:line="260"/>
        <w:rPr>
          <w:rFonts w:ascii="TIMES_L" w:hAnsi="TIMES_L" w:cs="TIMES_L"/>
          <w:sz w:val="26"/>
          <w:szCs w:val="26"/>
        </w:rPr>
      </w:pPr>
      <w:r>
        <w:rPr>
          <w:rFonts w:cs="TIMES_L" w:ascii="TIMES_L" w:hAnsi="TIMES_L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-20" w:hanging="0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1.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ßòðàô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öùèòèí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îðóíìàñûíûí</w:t>
      </w:r>
    </w:p>
    <w:p>
      <w:pPr>
        <w:pStyle w:val="Normal"/>
        <w:widowControl w:val="false"/>
        <w:autoSpaceDE w:val="false"/>
        <w:spacing w:before="5" w:after="0"/>
        <w:ind w:left="64" w:right="52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áåéíÿëõàëã-ùöãóãè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ìåõàíèçìè..............................................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>............203</w:t>
      </w:r>
    </w:p>
    <w:p>
      <w:pPr>
        <w:pStyle w:val="Normal"/>
        <w:widowControl w:val="false"/>
        <w:autoSpaceDE w:val="false"/>
        <w:spacing w:before="65" w:after="0"/>
        <w:ind w:left="64" w:right="5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2.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Áåéíÿëõàëã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åêîëîýèéà</w:t>
      </w:r>
      <w:r>
        <w:rPr>
          <w:rFonts w:cs="TIMES_L" w:ascii="TIMES_L" w:hAnsi="TIMES_L"/>
          <w:b/>
          <w:bCs/>
          <w:spacing w:val="-7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òÿøêèëàòëàðû..................................................208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64" w:right="5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Èñòèôàäÿ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îëóíìóø</w:t>
      </w:r>
      <w:r>
        <w:rPr>
          <w:rFonts w:cs="TIMES_L" w:ascii="TIMES_L" w:hAnsi="TIMES_L"/>
          <w:b/>
          <w:bCs/>
          <w:spacing w:val="2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ÿäÿáèééàòëàð..........................................................214</w:t>
      </w:r>
    </w:p>
    <w:p>
      <w:pPr>
        <w:pStyle w:val="Normal"/>
        <w:widowControl w:val="false"/>
        <w:autoSpaceDE w:val="false"/>
        <w:spacing w:before="65" w:after="0"/>
        <w:ind w:left="64" w:right="56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Ãàíóíëàð......................................................................</w:t>
      </w:r>
      <w:r>
        <w:rPr>
          <w:rFonts w:cs="TIMES_L" w:ascii="TIMES_L" w:hAnsi="TIMES_L"/>
          <w:b/>
          <w:bCs/>
          <w:spacing w:val="3"/>
          <w:sz w:val="23"/>
          <w:szCs w:val="23"/>
        </w:rPr>
        <w:t>.</w:t>
      </w:r>
      <w:r>
        <w:rPr>
          <w:rFonts w:cs="TIMES_L" w:ascii="TIMES_L" w:hAnsi="TIMES_L"/>
          <w:b/>
          <w:bCs/>
          <w:spacing w:val="4"/>
          <w:sz w:val="23"/>
          <w:szCs w:val="23"/>
        </w:rPr>
        <w:t>.</w:t>
      </w:r>
      <w:r>
        <w:rPr>
          <w:rFonts w:cs="TIMES_L" w:ascii="TIMES_L" w:hAnsi="TIMES_L"/>
          <w:b/>
          <w:bCs/>
          <w:spacing w:val="3"/>
          <w:sz w:val="23"/>
          <w:szCs w:val="23"/>
        </w:rPr>
        <w:t>.............</w:t>
      </w:r>
      <w:r>
        <w:rPr>
          <w:rFonts w:cs="TIMES_L" w:ascii="TIMES_L" w:hAnsi="TIMES_L"/>
          <w:b/>
          <w:bCs/>
          <w:sz w:val="23"/>
          <w:szCs w:val="23"/>
        </w:rPr>
        <w:t>.......215</w:t>
      </w:r>
    </w:p>
    <w:p>
      <w:pPr>
        <w:pStyle w:val="Normal"/>
        <w:widowControl w:val="false"/>
        <w:autoSpaceDE w:val="false"/>
        <w:spacing w:lineRule="auto" w:line="300" w:before="65" w:after="0"/>
        <w:ind w:left="82" w:right="70" w:hanging="14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Ôÿðìàí,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ÿðÿícàì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âÿ</w:t>
      </w:r>
      <w:r>
        <w:rPr>
          <w:rFonts w:cs="TIMES_L" w:ascii="TIMES_L" w:hAnsi="TIMES_L"/>
          <w:b/>
          <w:bCs/>
          <w:spacing w:val="6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ãÿðàðëàð........................................................219 ßëàâÿëÿð ........................................................................</w:t>
      </w:r>
      <w:r>
        <w:rPr>
          <w:rFonts w:cs="TIMES_L" w:ascii="TIMES_L" w:hAnsi="TIMES_L"/>
          <w:b/>
          <w:bCs/>
          <w:spacing w:val="2"/>
          <w:sz w:val="23"/>
          <w:szCs w:val="23"/>
        </w:rPr>
        <w:t>............</w:t>
      </w:r>
      <w:r>
        <w:rPr>
          <w:rFonts w:cs="TIMES_L" w:ascii="TIMES_L" w:hAnsi="TIMES_L"/>
          <w:b/>
          <w:bCs/>
          <w:spacing w:val="4"/>
          <w:sz w:val="23"/>
          <w:szCs w:val="23"/>
        </w:rPr>
        <w:t>.</w:t>
      </w:r>
      <w:r>
        <w:rPr>
          <w:rFonts w:cs="TIMES_L" w:ascii="TIMES_L" w:hAnsi="TIMES_L"/>
          <w:b/>
          <w:bCs/>
          <w:sz w:val="23"/>
          <w:szCs w:val="23"/>
        </w:rPr>
        <w:t>........222</w:t>
      </w:r>
    </w:p>
    <w:p>
      <w:pPr>
        <w:pStyle w:val="Normal"/>
        <w:widowControl w:val="false"/>
        <w:autoSpaceDE w:val="false"/>
        <w:spacing w:before="60" w:after="0"/>
        <w:ind w:left="64" w:right="51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Åêîëîýèéà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ôÿííè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öçðÿ</w:t>
      </w:r>
      <w:r>
        <w:rPr>
          <w:rFonts w:cs="TIMES_L" w:ascii="TIMES_L" w:hAnsi="TIMES_L"/>
          <w:b/>
          <w:bCs/>
          <w:spacing w:val="-1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ñõåìëÿð.............................................22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_L" w:hAnsi="TIMES_L" w:cs="TIMES_L"/>
          <w:sz w:val="12"/>
          <w:szCs w:val="12"/>
        </w:rPr>
      </w:pPr>
      <w:r>
        <w:rPr>
          <w:rFonts w:cs="TIMES_L" w:ascii="TIMES_L" w:hAnsi="TIMES_L"/>
          <w:sz w:val="12"/>
          <w:szCs w:val="12"/>
        </w:rPr>
      </w:r>
    </w:p>
    <w:p>
      <w:pPr>
        <w:sectPr>
          <w:footerReference w:type="default" r:id="rId188"/>
          <w:type w:val="nextPage"/>
          <w:pgSz w:w="8220" w:h="11906"/>
          <w:pgMar w:left="780" w:right="580" w:gutter="0" w:header="0" w:top="104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" w:right="53" w:hanging="0"/>
        <w:jc w:val="center"/>
        <w:rPr>
          <w:rFonts w:ascii="TIMES_L" w:hAnsi="TIMES_L" w:cs="TIMES_L"/>
          <w:sz w:val="23"/>
          <w:szCs w:val="23"/>
        </w:rPr>
      </w:pPr>
      <w:r>
        <w:rPr>
          <w:rFonts w:cs="TIMES_L" w:ascii="TIMES_L" w:hAnsi="TIMES_L"/>
          <w:b/>
          <w:bCs/>
          <w:sz w:val="23"/>
          <w:szCs w:val="23"/>
        </w:rPr>
        <w:t>Ïðîãðàì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“Åêîëîýèéà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ùöãóãó”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........................................................</w:t>
      </w:r>
      <w:r>
        <w:rPr>
          <w:rFonts w:cs="TIMES_L" w:ascii="TIMES_L" w:hAnsi="TIMES_L"/>
          <w:b/>
          <w:bCs/>
          <w:spacing w:val="-5"/>
          <w:sz w:val="23"/>
          <w:szCs w:val="23"/>
        </w:rPr>
        <w:t xml:space="preserve"> </w:t>
      </w:r>
      <w:r>
        <w:rPr>
          <w:rFonts w:cs="TIMES_L" w:ascii="TIMES_L" w:hAnsi="TIMES_L"/>
          <w:b/>
          <w:bCs/>
          <w:sz w:val="23"/>
          <w:szCs w:val="23"/>
        </w:rPr>
        <w:t>33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33" w:after="0"/>
        <w:ind w:left="119" w:right="4076" w:firstLine="4"/>
        <w:jc w:val="both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b/>
          <w:bCs/>
          <w:spacing w:val="-8"/>
          <w:sz w:val="20"/>
          <w:szCs w:val="20"/>
        </w:rPr>
        <w:t>Íóðèéå</w:t>
      </w:r>
      <w:r>
        <w:rPr>
          <w:rFonts w:cs="TIMES_L" w:ascii="TIMES_L" w:hAnsi="TIMES_L"/>
          <w:b/>
          <w:bCs/>
          <w:sz w:val="20"/>
          <w:szCs w:val="20"/>
        </w:rPr>
        <w:t>â</w:t>
      </w:r>
      <w:r>
        <w:rPr>
          <w:rFonts w:cs="TIMES_L" w:ascii="TIMES_L" w:hAnsi="TIMES_L"/>
          <w:b/>
          <w:bCs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>Úöìøö</w:t>
      </w:r>
      <w:r>
        <w:rPr>
          <w:rFonts w:cs="TIMES_L" w:ascii="TIMES_L" w:hAnsi="TIMES_L"/>
          <w:b/>
          <w:bCs/>
          <w:sz w:val="20"/>
          <w:szCs w:val="20"/>
        </w:rPr>
        <w:t>ä</w:t>
      </w:r>
      <w:r>
        <w:rPr>
          <w:rFonts w:cs="TIMES_L" w:ascii="TIMES_L" w:hAnsi="TIMES_L"/>
          <w:b/>
          <w:bCs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>Ãóðáà</w:t>
      </w:r>
      <w:r>
        <w:rPr>
          <w:rFonts w:cs="TIMES_L" w:ascii="TIMES_L" w:hAnsi="TIMES_L"/>
          <w:b/>
          <w:bCs/>
          <w:sz w:val="20"/>
          <w:szCs w:val="20"/>
        </w:rPr>
        <w:t>í</w:t>
      </w:r>
      <w:r>
        <w:rPr>
          <w:rFonts w:cs="TIMES_L" w:ascii="TIMES_L" w:hAnsi="TIMES_L"/>
          <w:b/>
          <w:bCs/>
          <w:spacing w:val="-11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pacing w:val="-8"/>
          <w:sz w:val="20"/>
          <w:szCs w:val="20"/>
        </w:rPr>
        <w:t xml:space="preserve">îüëó, </w:t>
      </w:r>
      <w:r>
        <w:rPr>
          <w:rFonts w:cs="TIMES_L" w:ascii="TIMES_L" w:hAnsi="TIMES_L"/>
          <w:b/>
          <w:bCs/>
          <w:sz w:val="20"/>
          <w:szCs w:val="20"/>
        </w:rPr>
        <w:t>ßñýÿðîâ ßëÿìäàð Òàüû îüëó, ßùìÿäîâ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Çÿôÿð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Âàùèä</w:t>
      </w:r>
      <w:r>
        <w:rPr>
          <w:rFonts w:cs="TIMES_L" w:ascii="TIMES_L" w:hAnsi="TIMES_L"/>
          <w:b/>
          <w:bCs/>
          <w:spacing w:val="5"/>
          <w:sz w:val="20"/>
          <w:szCs w:val="20"/>
        </w:rPr>
        <w:t xml:space="preserve"> </w:t>
      </w:r>
      <w:r>
        <w:rPr>
          <w:rFonts w:cs="TIMES_L" w:ascii="TIMES_L" w:hAnsi="TIMES_L"/>
          <w:b/>
          <w:bCs/>
          <w:sz w:val="20"/>
          <w:szCs w:val="20"/>
        </w:rPr>
        <w:t>îüëó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327" w:right="4316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ÅÊÎËÎÝÈÉÀ</w:t>
      </w:r>
      <w:r>
        <w:rPr>
          <w:rFonts w:cs="TIMES_L" w:ascii="TIMES_L" w:hAnsi="TIMES_L"/>
          <w:b/>
          <w:b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ÙÖÃÓÃÓ</w:t>
      </w:r>
    </w:p>
    <w:p>
      <w:pPr>
        <w:pStyle w:val="Normal"/>
        <w:widowControl w:val="false"/>
        <w:autoSpaceDE w:val="false"/>
        <w:spacing w:before="83" w:after="0"/>
        <w:ind w:left="647" w:right="4638" w:hanging="0"/>
        <w:jc w:val="center"/>
        <w:rPr>
          <w:rFonts w:ascii="TIMES_L" w:hAnsi="TIMES_L" w:cs="TIMES_L"/>
          <w:sz w:val="16"/>
          <w:szCs w:val="16"/>
        </w:rPr>
      </w:pPr>
      <w:r>
        <w:rPr>
          <w:rFonts w:cs="TIMES_L" w:ascii="TIMES_L" w:hAnsi="TIMES_L"/>
          <w:i/>
          <w:iCs/>
          <w:sz w:val="16"/>
          <w:szCs w:val="16"/>
        </w:rPr>
        <w:t>(Àçÿðáàéúàí</w:t>
      </w:r>
      <w:r>
        <w:rPr>
          <w:rFonts w:cs="TIMES_L" w:ascii="TIMES_L" w:hAnsi="TIMES_L"/>
          <w:i/>
          <w:iCs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i/>
          <w:iCs/>
          <w:sz w:val="16"/>
          <w:szCs w:val="16"/>
        </w:rPr>
        <w:t>äèëèíäÿ)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1010" w:right="5000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ÍÀØÈÐ:</w:t>
      </w:r>
    </w:p>
    <w:p>
      <w:pPr>
        <w:pStyle w:val="Normal"/>
        <w:widowControl w:val="false"/>
        <w:autoSpaceDE w:val="false"/>
        <w:spacing w:before="91" w:after="0"/>
        <w:ind w:left="522" w:right="4511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Øàùáàç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ÕÓÄÓÎÜËÓ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_L" w:hAnsi="TIMES_L" w:cs="TIMES_L"/>
          <w:sz w:val="14"/>
          <w:szCs w:val="14"/>
        </w:rPr>
      </w:pPr>
      <w:r>
        <w:rPr>
          <w:rFonts w:cs="TIMES_L" w:ascii="TIMES_L" w:hAnsi="TIMES_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25" w:right="4215" w:hanging="0"/>
        <w:jc w:val="center"/>
        <w:rPr>
          <w:rFonts w:ascii="TIMES_L" w:hAnsi="TIMES_L" w:cs="TIMES_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1655</wp:posOffset>
                </wp:positionH>
                <wp:positionV relativeFrom="page">
                  <wp:posOffset>713105</wp:posOffset>
                </wp:positionV>
                <wp:extent cx="1680210" cy="6132195"/>
                <wp:effectExtent l="2540" t="698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132240"/>
                          <a:chOff x="0" y="0"/>
                          <a:chExt cx="1680120" cy="61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6131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720" cy="61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8">
                                <a:moveTo>
                                  <a:pt x="0" y="0"/>
                                </a:moveTo>
                                <a:lnTo>
                                  <a:pt x="0" y="96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61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8">
                                <a:moveTo>
                                  <a:pt x="0" y="0"/>
                                </a:moveTo>
                                <a:lnTo>
                                  <a:pt x="0" y="96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56.15pt;width:132.25pt;height:482.85pt" coordorigin="853,1123" coordsize="2645,9657">
                <v:rect id="shape_0" fillcolor="#b2b2b2" stroked="f" o:allowincell="f" style="position:absolute;left:853;top:1123;width:2642;height:9655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shape id="shape_0" path="m0,0l0,9637e" stroked="t" o:allowincell="f" style="position:absolute;left:3498;top:1123;width:0;height:96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37e" stroked="t" o:allowincell="f" style="position:absolute;left:860;top:1123;width:0;height:96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_L" w:ascii="TIMES_L" w:hAnsi="TIMES_L"/>
          <w:b/>
          <w:bCs/>
          <w:sz w:val="18"/>
          <w:szCs w:val="18"/>
        </w:rPr>
        <w:t>ÊÎÌÏÖÒÅÐ</w:t>
      </w:r>
      <w:r>
        <w:rPr>
          <w:rFonts w:cs="TIMES_L" w:ascii="TIMES_L" w:hAnsi="TIMES_L"/>
          <w:b/>
          <w:b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sz w:val="18"/>
          <w:szCs w:val="18"/>
        </w:rPr>
        <w:t>ÒßÐÒÈÁÀÒÛ:</w:t>
      </w:r>
    </w:p>
    <w:p>
      <w:pPr>
        <w:pStyle w:val="Normal"/>
        <w:widowControl w:val="false"/>
        <w:autoSpaceDE w:val="false"/>
        <w:spacing w:before="91" w:after="0"/>
        <w:ind w:left="502" w:right="4491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Àéýöí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ÙÖÑÅÉÍÎÂÀ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4976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ÉÛÜÛÚÛ:</w:t>
      </w:r>
    </w:p>
    <w:p>
      <w:pPr>
        <w:pStyle w:val="Normal"/>
        <w:widowControl w:val="false"/>
        <w:autoSpaceDE w:val="false"/>
        <w:spacing w:before="91" w:after="0"/>
        <w:ind w:left="481" w:right="4472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Õÿéàëÿ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ÌÈÊÀÉÛËÎÂÀ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_L" w:hAnsi="TIMES_L" w:cs="TIMES_L"/>
          <w:sz w:val="22"/>
          <w:szCs w:val="22"/>
        </w:rPr>
      </w:pPr>
      <w:r>
        <w:rPr>
          <w:rFonts w:cs="TIMES_L" w:ascii="TIMES_L" w:hAnsi="TIMES_L"/>
          <w:sz w:val="22"/>
          <w:szCs w:val="22"/>
        </w:rPr>
      </w:r>
    </w:p>
    <w:p>
      <w:pPr>
        <w:pStyle w:val="Normal"/>
        <w:widowControl w:val="false"/>
        <w:autoSpaceDE w:val="false"/>
        <w:ind w:left="695" w:right="4685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sz w:val="18"/>
          <w:szCs w:val="18"/>
        </w:rPr>
        <w:t>ÊÎÐÐÅÊÒÎÐ:</w:t>
      </w:r>
    </w:p>
    <w:p>
      <w:pPr>
        <w:pStyle w:val="Normal"/>
        <w:widowControl w:val="false"/>
        <w:autoSpaceDE w:val="false"/>
        <w:spacing w:before="91" w:after="0"/>
        <w:ind w:left="532" w:right="4521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Ìåùïàðÿ</w:t>
      </w:r>
      <w:r>
        <w:rPr>
          <w:rFonts w:cs="TIMES_L" w:ascii="TIMES_L" w:hAnsi="TIMES_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ßÑßÄÎÂÀ</w:t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sectPr>
          <w:footerReference w:type="default" r:id="rId189"/>
          <w:type w:val="nextPage"/>
          <w:pgSz w:w="8220" w:h="11906"/>
          <w:pgMar w:left="82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_L" w:hAnsi="TIMES_L" w:cs="TIMES_L"/>
          <w:sz w:val="20"/>
          <w:szCs w:val="20"/>
          <w:lang w:val="en-US" w:eastAsia="en-US"/>
        </w:rPr>
      </w:pPr>
      <w:r>
        <w:rPr>
          <w:rFonts w:cs="TIMES_L" w:ascii="TIMES_L" w:hAnsi="TIMES_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83890</wp:posOffset>
                </wp:positionH>
                <wp:positionV relativeFrom="page">
                  <wp:posOffset>5756275</wp:posOffset>
                </wp:positionV>
                <wp:extent cx="1609725" cy="216535"/>
                <wp:effectExtent l="6985" t="6985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16360"/>
                          <a:chOff x="0" y="0"/>
                          <a:chExt cx="1609560" cy="216360"/>
                        </a:xfrm>
                      </wpg:grpSpPr>
                      <wps:wsp>
                        <wps:cNvSpPr txBox="1"/>
                        <wps:spPr>
                          <a:xfrm>
                            <a:off x="59760" y="34920"/>
                            <a:ext cx="61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453.25pt;width:126.75pt;height:17.05pt" coordorigin="5014,9065" coordsize="2535,341">
                <v:shape id="shape_0" stroked="f" o:allowincell="f" style="position:absolute;left:5108;top:9120;width:966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15,0e" stroked="t" o:allowincell="f" style="position:absolute;left:5014;top:9065;width:253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90240</wp:posOffset>
                </wp:positionH>
                <wp:positionV relativeFrom="page">
                  <wp:posOffset>6762750</wp:posOffset>
                </wp:positionV>
                <wp:extent cx="1597660" cy="635"/>
                <wp:effectExtent l="6350" t="698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0">
                              <a:moveTo>
                                <a:pt x="0" y="0"/>
                              </a:moveTo>
                              <a:lnTo>
                                <a:pt x="25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5,0e" stroked="t" o:allowincell="f" style="position:absolute;margin-left:251.2pt;margin-top:532.5pt;width:125.7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_L" w:hAnsi="TIMES_L" w:cs="TIMES_L"/>
          <w:sz w:val="20"/>
          <w:szCs w:val="20"/>
        </w:rPr>
      </w:pPr>
      <w:r>
        <w:rPr>
          <w:rFonts w:cs="TIMES_L" w:ascii="TIMES_L" w:hAnsi="TIMES_L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52" w:hanging="0"/>
        <w:jc w:val="center"/>
        <w:rPr/>
      </w:pPr>
      <w:r>
        <w:rPr>
          <w:rFonts w:cs="TIMES_L" w:ascii="TIMES_L" w:hAnsi="TIMES_L"/>
          <w:sz w:val="16"/>
          <w:szCs w:val="16"/>
        </w:rPr>
        <w:t>×àïà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 xml:space="preserve">èìçàëàíìûøäûð: </w:t>
      </w:r>
      <w:r>
        <w:rPr>
          <w:rFonts w:cs="TIMES_L" w:ascii="TIMES_L" w:hAnsi="TIMES_L"/>
          <w:spacing w:val="7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07.11.2005</w:t>
      </w:r>
    </w:p>
    <w:p>
      <w:pPr>
        <w:pStyle w:val="Normal"/>
        <w:widowControl w:val="false"/>
        <w:autoSpaceDE w:val="false"/>
        <w:spacing w:lineRule="auto" w:line="264" w:before="17" w:after="0"/>
        <w:ind w:left="418" w:right="114" w:hanging="0"/>
        <w:jc w:val="center"/>
        <w:rPr/>
      </w:pPr>
      <w:r>
        <w:rPr>
          <w:rFonts w:cs="TIMES_L" w:ascii="TIMES_L" w:hAnsi="TIMES_L"/>
          <w:sz w:val="16"/>
          <w:szCs w:val="16"/>
        </w:rPr>
        <w:t>Ôîðìàòû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60õ84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1/16. Ôèçèêè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÷/â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21,75;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ø.÷/â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20.23. Òèðàæû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500,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Ñèôàðèø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145. Ãèéìÿòè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ìöãàâèëÿ</w:t>
      </w:r>
      <w:r>
        <w:rPr>
          <w:rFonts w:cs="TIMES_L" w:ascii="TIMES_L" w:hAnsi="TIMES_L"/>
          <w:spacing w:val="4"/>
          <w:sz w:val="16"/>
          <w:szCs w:val="16"/>
        </w:rPr>
        <w:t xml:space="preserve"> </w:t>
      </w:r>
      <w:r>
        <w:rPr>
          <w:rFonts w:cs="TIMES_L" w:ascii="TIMES_L" w:hAnsi="TIMES_L"/>
          <w:sz w:val="16"/>
          <w:szCs w:val="16"/>
        </w:rPr>
        <w:t>èëÿ.</w:t>
      </w:r>
    </w:p>
    <w:p>
      <w:pPr>
        <w:pStyle w:val="Normal"/>
        <w:widowControl w:val="false"/>
        <w:autoSpaceDE w:val="false"/>
        <w:spacing w:before="33" w:after="0"/>
        <w:ind w:left="993" w:right="-20" w:hanging="0"/>
        <w:rPr>
          <w:rFonts w:ascii="TIMES_L" w:hAnsi="TIMES_L" w:cs="TIMES_L"/>
          <w:sz w:val="20"/>
          <w:szCs w:val="20"/>
        </w:rPr>
      </w:pPr>
      <w:r>
        <w:br w:type="column"/>
      </w:r>
      <w:r>
        <w:rPr>
          <w:rFonts w:cs="TIMES_L" w:ascii="TIMES_L" w:hAnsi="TIMES_L"/>
          <w:b/>
          <w:bCs/>
          <w:sz w:val="20"/>
          <w:szCs w:val="20"/>
        </w:rPr>
        <w:t>ÍßØÐÈÉÉÀÒÛ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_L" w:hAnsi="TIMES_L" w:cs="TIMES_L"/>
          <w:sz w:val="19"/>
          <w:szCs w:val="19"/>
        </w:rPr>
      </w:pPr>
      <w:r>
        <w:rPr>
          <w:rFonts w:cs="TIMES_L" w:ascii="TIMES_L" w:hAnsi="TIMES_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/>
        <w:ind w:left="117" w:right="221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Áàêû,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Àçÿðáàéúàí,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370033, Àüà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Íåìÿòóëëà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êö÷ÿñè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44.</w:t>
      </w:r>
    </w:p>
    <w:p>
      <w:pPr>
        <w:pStyle w:val="Normal"/>
        <w:widowControl w:val="false"/>
        <w:autoSpaceDE w:val="false"/>
        <w:ind w:left="-34" w:right="70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Òåë: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i/>
          <w:iCs/>
          <w:sz w:val="18"/>
          <w:szCs w:val="18"/>
        </w:rPr>
        <w:t>67-79-56;</w:t>
      </w:r>
      <w:r>
        <w:rPr>
          <w:rFonts w:cs="TIMES_L" w:ascii="TIMES_L" w:hAnsi="TIMES_L"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b/>
          <w:bCs/>
          <w:i/>
          <w:iCs/>
          <w:sz w:val="18"/>
          <w:szCs w:val="18"/>
        </w:rPr>
        <w:t>Ôàêñ: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_L" w:ascii="TIMES_L" w:hAnsi="TIMES_L"/>
          <w:i/>
          <w:iCs/>
          <w:sz w:val="18"/>
          <w:szCs w:val="18"/>
        </w:rPr>
        <w:t>67-88-87</w:t>
      </w:r>
    </w:p>
    <w:p>
      <w:pPr>
        <w:pStyle w:val="Normal"/>
        <w:widowControl w:val="false"/>
        <w:autoSpaceDE w:val="false"/>
        <w:spacing w:before="19" w:after="0"/>
        <w:ind w:left="229" w:right="333" w:hanging="0"/>
        <w:jc w:val="center"/>
        <w:rPr>
          <w:rFonts w:ascii="TIMES_L" w:hAnsi="TIMES_L" w:cs="TIMES_L"/>
          <w:sz w:val="18"/>
          <w:szCs w:val="18"/>
        </w:rPr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E-mail:</w:t>
      </w:r>
      <w:r>
        <w:rPr>
          <w:rFonts w:cs="TIMES_L" w:ascii="TIMES_L" w:hAnsi="TIMES_L"/>
          <w:b/>
          <w:bCs/>
          <w:i/>
          <w:iCs/>
          <w:spacing w:val="5"/>
          <w:sz w:val="18"/>
          <w:szCs w:val="18"/>
        </w:rPr>
        <w:t xml:space="preserve"> </w:t>
      </w:r>
      <w:hyperlink r:id="rId190">
        <w:r>
          <w:rPr>
            <w:rStyle w:val="InternetLink"/>
            <w:rFonts w:cs="TIMES_L" w:ascii="TIMES_L" w:hAnsi="TIMES_L"/>
            <w:i/>
            <w:iCs/>
            <w:sz w:val="18"/>
            <w:szCs w:val="18"/>
          </w:rPr>
          <w:t>ms@azdata.net</w:t>
        </w:r>
      </w:hyperlink>
    </w:p>
    <w:p>
      <w:pPr>
        <w:pStyle w:val="Normal"/>
        <w:widowControl w:val="false"/>
        <w:autoSpaceDE w:val="false"/>
        <w:spacing w:before="19" w:after="0"/>
        <w:ind w:left="369" w:right="472" w:hanging="0"/>
        <w:jc w:val="center"/>
        <w:rPr/>
      </w:pPr>
      <w:r>
        <w:rPr>
          <w:rFonts w:cs="TIMES_L" w:ascii="TIMES_L" w:hAnsi="TIMES_L"/>
          <w:b/>
          <w:bCs/>
          <w:i/>
          <w:iCs/>
          <w:sz w:val="18"/>
          <w:szCs w:val="18"/>
        </w:rPr>
        <w:t>Web:</w:t>
      </w:r>
      <w:r>
        <w:rPr>
          <w:rFonts w:cs="TIMES_L" w:ascii="TIMES_L" w:hAnsi="TIMES_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_L" w:ascii="TIMES_L" w:hAnsi="TIMES_L"/>
          <w:i/>
          <w:iCs/>
          <w:sz w:val="18"/>
          <w:szCs w:val="18"/>
        </w:rPr>
        <w:t>qanun-az.com</w:t>
      </w:r>
    </w:p>
    <w:sectPr>
      <w:type w:val="continuous"/>
      <w:pgSz w:w="8220" w:h="11906"/>
      <w:pgMar w:left="820" w:right="680" w:gutter="0" w:header="0" w:top="1100" w:footer="0" w:bottom="280"/>
      <w:cols w:num="2" w:equalWidth="false" w:sep="false">
        <w:col w:w="2426" w:space="1912"/>
        <w:col w:w="2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L">
    <w:charset w:val="00"/>
    <w:family w:val="roman"/>
    <w:pitch w:val="variable"/>
  </w:font>
  <w:font w:name="TIMES_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6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6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8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8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8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8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77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77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8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8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8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8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83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83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85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85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8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8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1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9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9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8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8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9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9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99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99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8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8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1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1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9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9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15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15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19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19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2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2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9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9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2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2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29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29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9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9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3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3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5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5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7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7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39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39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4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4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43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43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45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45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47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47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9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9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49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49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35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35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9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9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6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6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0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0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0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0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0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0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0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0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0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0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1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1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1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1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1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1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1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1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1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1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6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6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2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2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2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2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2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2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2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2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2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2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3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3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3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3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3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3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6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6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70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70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7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7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7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7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31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31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3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3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76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76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44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44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45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45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47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47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178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178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33650</wp:posOffset>
              </wp:positionH>
              <wp:positionV relativeFrom="page">
                <wp:posOffset>6831965</wp:posOffset>
              </wp:positionV>
              <wp:extent cx="267335" cy="165100"/>
              <wp:effectExtent l="0" t="0" r="0" b="0"/>
              <wp:wrapNone/>
              <wp:docPr id="1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51" w:right="0" w:hanging="0"/>
                            <w:rPr>
                              <w:rFonts w:ascii="TIMES_L" w:hAnsi="TIMES_L" w:cs="TIMES_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_L" w:ascii="TIMES_L" w:hAnsi="TIMES_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t>252</w:t>
                          </w:r>
                          <w:r>
                            <w:rPr>
                              <w:sz w:val="22"/>
                              <w:szCs w:val="22"/>
                              <w:rFonts w:cs="TIMES_L" w:ascii="TIMES_L" w:hAnsi="TIMES_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pt;mso-wrap-distance-left:9.05pt;mso-wrap-distance-right:9.05pt;mso-wrap-distance-top:0pt;mso-wrap-distance-bottom:0pt;margin-top:537.95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51" w:right="0" w:hanging="0"/>
                      <w:rPr>
                        <w:rFonts w:ascii="TIMES_L" w:hAnsi="TIMES_L" w:cs="TIMES_L"/>
                        <w:sz w:val="22"/>
                        <w:szCs w:val="22"/>
                      </w:rPr>
                    </w:pPr>
                    <w:r>
                      <w:rPr>
                        <w:rFonts w:cs="TIMES_L" w:ascii="TIMES_L" w:hAnsi="TIMES_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t>252</w:t>
                    </w:r>
                    <w:r>
                      <w:rPr>
                        <w:sz w:val="22"/>
                        <w:szCs w:val="22"/>
                        <w:rFonts w:cs="TIMES_L" w:ascii="TIMES_L" w:hAnsi="TIMES_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hyperlink" Target="mailto:ms@azdata.net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>qanun</dc:creator>
  <dc:description>Solid Converter PDF</dc:description>
  <cp:keywords/>
  <dc:language>en-US</dc:language>
  <cp:lastModifiedBy>Anar</cp:lastModifiedBy>
  <dcterms:modified xsi:type="dcterms:W3CDTF">2013-02-21T05:48:00Z</dcterms:modified>
  <cp:revision>2</cp:revision>
  <dc:subject/>
  <dc:title>kitab-ekoloji.qxd</dc:title>
</cp:coreProperties>
</file>