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_L" w:hAnsi="TIMES_L" w:cs="TIMES_L"/>
          <w:b/>
          <w:b/>
          <w:sz w:val="24"/>
        </w:rPr>
      </w:pPr>
      <w:r>
        <w:rPr>
          <w:rFonts w:cs="TIMES_L" w:ascii="TIMES_L" w:hAnsi="TIMES_L"/>
          <w:b/>
          <w:sz w:val="24"/>
        </w:rPr>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cs="TIMES_L"/>
          <w:b/>
          <w:b/>
          <w:sz w:val="24"/>
        </w:rPr>
      </w:pPr>
      <w:r>
        <w:rPr>
          <w:rFonts w:cs="TIMES_L" w:ascii="TIMES_L" w:hAnsi="TIMES_L"/>
          <w:b/>
          <w:sz w:val="24"/>
        </w:rPr>
        <w:t>Схем 81. Йерин тякиндян истифадя щцгунунун субйектляри</w:t>
      </w:r>
    </w:p>
    <w:p>
      <w:pPr>
        <w:pStyle w:val="Normal"/>
        <w:rPr>
          <w:rFonts w:ascii="TIMES_L" w:hAnsi="TIMES_L" w:cs="TIMES_L"/>
          <w:b/>
          <w:b/>
          <w:sz w:val="24"/>
        </w:rPr>
      </w:pPr>
      <w:r>
        <w:rPr>
          <w:rFonts w:cs="TIMES_L" w:ascii="TIMES_L" w:hAnsi="TIMES_L"/>
          <w:b/>
          <w:sz w:val="24"/>
        </w:rPr>
        <w:t>Йерин тякиндян истифадячиляр щяр щансы мцлкиййят формасы сащибкарлыг фяалиййятинин субйектляри</w:t>
      </w:r>
    </w:p>
    <w:p>
      <w:pPr>
        <w:pStyle w:val="Normal"/>
        <w:rPr>
          <w:rFonts w:ascii="TIMES_L" w:hAnsi="TIMES_L" w:cs="TIMES_L"/>
          <w:b/>
          <w:b/>
          <w:sz w:val="24"/>
        </w:rPr>
      </w:pPr>
      <w:r>
        <w:rPr>
          <w:rFonts w:cs="TIMES_L" w:ascii="TIMES_L" w:hAnsi="TIMES_L"/>
          <w:b/>
          <w:sz w:val="24"/>
        </w:rPr>
        <w:t>Азярбайъан Республикасы вя диэяр дювлятлярин вятяндашлары</w:t>
      </w:r>
    </w:p>
    <w:p>
      <w:pPr>
        <w:pStyle w:val="Normal"/>
        <w:rPr>
          <w:rFonts w:ascii="TIMES_L" w:hAnsi="TIMES_L" w:cs="TIMES_L"/>
          <w:b/>
          <w:b/>
          <w:sz w:val="24"/>
        </w:rPr>
      </w:pPr>
      <w:r>
        <w:rPr>
          <w:rFonts w:cs="TIMES_L" w:ascii="TIMES_L" w:hAnsi="TIMES_L"/>
          <w:b/>
          <w:sz w:val="24"/>
        </w:rPr>
        <w:t>Азярбайъан Республикасы вя диэяр дювлятлярин щцгуги шяхсляри</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2. Йерин тякиндян истифадя щцгугунун обйектляри</w:t>
      </w:r>
    </w:p>
    <w:p>
      <w:pPr>
        <w:pStyle w:val="Normal"/>
        <w:rPr>
          <w:rFonts w:ascii="TIMES_L" w:hAnsi="TIMES_L" w:cs="TIMES_L"/>
          <w:b/>
          <w:b/>
          <w:sz w:val="24"/>
        </w:rPr>
      </w:pPr>
      <w:r>
        <w:rPr>
          <w:rFonts w:cs="TIMES_L" w:ascii="TIMES_L" w:hAnsi="TIMES_L"/>
          <w:b/>
          <w:sz w:val="24"/>
        </w:rPr>
        <w:t>Йерин тякиндян истифадя щцгугунун обйектляри</w:t>
      </w:r>
    </w:p>
    <w:p>
      <w:pPr>
        <w:pStyle w:val="Normal"/>
        <w:rPr>
          <w:rFonts w:ascii="TIMES_L" w:hAnsi="TIMES_L" w:cs="TIMES_L"/>
          <w:b/>
          <w:b/>
          <w:sz w:val="24"/>
        </w:rPr>
      </w:pPr>
      <w:r>
        <w:rPr>
          <w:rFonts w:cs="TIMES_L" w:ascii="TIMES_L" w:hAnsi="TIMES_L"/>
          <w:b/>
          <w:sz w:val="24"/>
        </w:rPr>
        <w:t xml:space="preserve">Даь айырмалары (файдалы газынтыларын чыхарылмасы, йералты гурьуларын тикилмяси, хцсуси мцщафизя олунан эеоложи обйектлярин йарадылмасы заманы) </w:t>
      </w:r>
    </w:p>
    <w:p>
      <w:pPr>
        <w:pStyle w:val="Normal"/>
        <w:rPr>
          <w:rFonts w:ascii="TIMES_L" w:hAnsi="TIMES_L" w:cs="TIMES_L"/>
          <w:b/>
          <w:b/>
          <w:sz w:val="24"/>
        </w:rPr>
      </w:pPr>
      <w:r>
        <w:rPr>
          <w:rFonts w:cs="TIMES_L" w:ascii="TIMES_L" w:hAnsi="TIMES_L"/>
          <w:b/>
          <w:sz w:val="24"/>
        </w:rPr>
        <w:t>Эеоложи айырмалар (йерин тякинин эеоложи юйрянилмяси заманы)</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3. Йерин тякиндян истифадя щцгугунун мцддяти</w:t>
      </w:r>
    </w:p>
    <w:p>
      <w:pPr>
        <w:pStyle w:val="Normal"/>
        <w:rPr>
          <w:rFonts w:ascii="TIMES_L" w:hAnsi="TIMES_L" w:cs="TIMES_L"/>
          <w:b/>
          <w:b/>
          <w:sz w:val="24"/>
        </w:rPr>
      </w:pPr>
      <w:r>
        <w:rPr>
          <w:rFonts w:cs="TIMES_L" w:ascii="TIMES_L" w:hAnsi="TIMES_L"/>
          <w:b/>
          <w:sz w:val="24"/>
        </w:rPr>
        <w:t>Йерин тякиндян истифадя щцгугу верилир</w:t>
      </w:r>
    </w:p>
    <w:p>
      <w:pPr>
        <w:pStyle w:val="Normal"/>
        <w:rPr>
          <w:rFonts w:ascii="TIMES_L" w:hAnsi="TIMES_L" w:cs="TIMES_L"/>
          <w:b/>
          <w:b/>
          <w:sz w:val="24"/>
        </w:rPr>
      </w:pPr>
      <w:r>
        <w:rPr>
          <w:rFonts w:cs="TIMES_L" w:ascii="TIMES_L" w:hAnsi="TIMES_L"/>
          <w:b/>
          <w:sz w:val="24"/>
        </w:rPr>
        <w:t>Мцддятсиз</w:t>
      </w:r>
    </w:p>
    <w:p>
      <w:pPr>
        <w:pStyle w:val="Normal"/>
        <w:rPr>
          <w:rFonts w:ascii="TIMES_L" w:hAnsi="TIMES_L" w:cs="TIMES_L"/>
          <w:b/>
          <w:b/>
          <w:sz w:val="24"/>
        </w:rPr>
      </w:pPr>
      <w:r>
        <w:rPr>
          <w:rFonts w:cs="TIMES_L" w:ascii="TIMES_L" w:hAnsi="TIMES_L"/>
          <w:b/>
          <w:sz w:val="24"/>
        </w:rPr>
        <w:t>Файдалы газынтыларын чыхарылмасы иля ялагядар олмайан йералты гурьуларын тикилмяси вя истисмары цчцн</w:t>
      </w:r>
    </w:p>
    <w:p>
      <w:pPr>
        <w:pStyle w:val="Normal"/>
        <w:rPr>
          <w:rFonts w:ascii="TIMES_L" w:hAnsi="TIMES_L" w:cs="TIMES_L"/>
          <w:b/>
          <w:b/>
          <w:sz w:val="24"/>
        </w:rPr>
      </w:pPr>
      <w:r>
        <w:rPr>
          <w:rFonts w:cs="TIMES_L" w:ascii="TIMES_L" w:hAnsi="TIMES_L"/>
          <w:b/>
          <w:sz w:val="24"/>
        </w:rPr>
        <w:t>Хцсуси мцщафизя олунан эеоложи обйектлярин йарадылмасы заманы</w:t>
      </w:r>
    </w:p>
    <w:p>
      <w:pPr>
        <w:pStyle w:val="Normal"/>
        <w:rPr>
          <w:rFonts w:ascii="TIMES_L" w:hAnsi="TIMES_L" w:cs="TIMES_L"/>
          <w:b/>
          <w:b/>
          <w:sz w:val="24"/>
        </w:rPr>
      </w:pPr>
      <w:r>
        <w:rPr>
          <w:rFonts w:cs="TIMES_L" w:ascii="TIMES_L" w:hAnsi="TIMES_L"/>
          <w:b/>
          <w:sz w:val="24"/>
        </w:rPr>
        <w:t>Диэяр мягсядляр цчцн</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Мцяййян мцддятя</w:t>
      </w:r>
    </w:p>
    <w:p>
      <w:pPr>
        <w:pStyle w:val="Normal"/>
        <w:rPr>
          <w:rFonts w:ascii="TIMES_L" w:hAnsi="TIMES_L" w:cs="TIMES_L"/>
          <w:b/>
          <w:b/>
          <w:sz w:val="24"/>
        </w:rPr>
      </w:pPr>
      <w:r>
        <w:rPr>
          <w:rFonts w:cs="TIMES_L" w:ascii="TIMES_L" w:hAnsi="TIMES_L"/>
          <w:b/>
          <w:sz w:val="24"/>
        </w:rPr>
        <w:t>Эеоложи юйрянмяляр цчцн 5-иля гядяр</w:t>
      </w:r>
    </w:p>
    <w:p>
      <w:pPr>
        <w:pStyle w:val="Normal"/>
        <w:rPr>
          <w:rFonts w:ascii="TIMES_L" w:hAnsi="TIMES_L" w:cs="TIMES_L"/>
          <w:b/>
          <w:b/>
          <w:sz w:val="24"/>
        </w:rPr>
      </w:pPr>
      <w:r>
        <w:rPr>
          <w:rFonts w:cs="TIMES_L" w:ascii="TIMES_L" w:hAnsi="TIMES_L"/>
          <w:b/>
          <w:sz w:val="24"/>
        </w:rPr>
        <w:t>Файдалы газынтылары чыхармаг цчцн 20 иля гядяр</w:t>
      </w:r>
    </w:p>
    <w:p>
      <w:pPr>
        <w:pStyle w:val="Normal"/>
        <w:rPr>
          <w:rFonts w:ascii="TIMES_L" w:hAnsi="TIMES_L" w:cs="TIMES_L"/>
          <w:b/>
          <w:b/>
          <w:sz w:val="24"/>
        </w:rPr>
      </w:pPr>
      <w:r>
        <w:rPr>
          <w:rFonts w:cs="TIMES_L" w:ascii="TIMES_L" w:hAnsi="TIMES_L"/>
          <w:b/>
          <w:sz w:val="24"/>
        </w:rPr>
        <w:t>Файдалы газынтыларын чыхарылмасы вя эеоложи юйрянмяляри узлашдыран заман 25 иля гядя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4. Йерин тякиндян истифадя щцгугунун йаранмасынын ясаслары</w:t>
      </w:r>
    </w:p>
    <w:p>
      <w:pPr>
        <w:pStyle w:val="Normal"/>
        <w:rPr>
          <w:rFonts w:ascii="TIMES_L" w:hAnsi="TIMES_L" w:cs="TIMES_L"/>
          <w:b/>
          <w:b/>
          <w:sz w:val="24"/>
        </w:rPr>
      </w:pPr>
      <w:r>
        <w:rPr>
          <w:rFonts w:cs="TIMES_L" w:ascii="TIMES_L" w:hAnsi="TIMES_L"/>
          <w:b/>
          <w:sz w:val="24"/>
        </w:rPr>
        <w:t>Йерин тякиндян истифадя щцгугунун йаранмасынын ясаслары</w:t>
      </w:r>
    </w:p>
    <w:p>
      <w:pPr>
        <w:pStyle w:val="Normal"/>
        <w:rPr>
          <w:rFonts w:ascii="TIMES_L" w:hAnsi="TIMES_L" w:cs="TIMES_L"/>
          <w:b/>
          <w:b/>
          <w:sz w:val="24"/>
        </w:rPr>
      </w:pPr>
      <w:r>
        <w:rPr>
          <w:rFonts w:cs="TIMES_L" w:ascii="TIMES_L" w:hAnsi="TIMES_L"/>
          <w:b/>
          <w:sz w:val="24"/>
        </w:rPr>
        <w:t>Файдалы газынтыларын чыхарылмасы, йералты гурьуларын тикилмяси вя диэяр мягсядляр цчцн</w:t>
      </w:r>
    </w:p>
    <w:p>
      <w:pPr>
        <w:pStyle w:val="Normal"/>
        <w:rPr>
          <w:rFonts w:ascii="TIMES_L" w:hAnsi="TIMES_L" w:cs="TIMES_L"/>
          <w:b/>
          <w:b/>
          <w:sz w:val="24"/>
        </w:rPr>
      </w:pPr>
      <w:r>
        <w:rPr>
          <w:rFonts w:cs="TIMES_L" w:ascii="TIMES_L" w:hAnsi="TIMES_L"/>
          <w:b/>
          <w:sz w:val="24"/>
        </w:rPr>
        <w:t>Мцсабигя вя йа ауксион</w:t>
      </w:r>
    </w:p>
    <w:p>
      <w:pPr>
        <w:pStyle w:val="Normal"/>
        <w:rPr>
          <w:rFonts w:ascii="TIMES_L" w:hAnsi="TIMES_L" w:cs="TIMES_L"/>
          <w:b/>
          <w:b/>
          <w:sz w:val="24"/>
        </w:rPr>
      </w:pPr>
      <w:r>
        <w:rPr>
          <w:rFonts w:cs="TIMES_L" w:ascii="TIMES_L" w:hAnsi="TIMES_L"/>
          <w:b/>
          <w:sz w:val="24"/>
        </w:rPr>
        <w:t>Иъра щакимиййяти органы вя йерин тяки фонду идаря органынын бирэя гярары</w:t>
      </w:r>
    </w:p>
    <w:p>
      <w:pPr>
        <w:pStyle w:val="Normal"/>
        <w:rPr>
          <w:rFonts w:ascii="TIMES_L" w:hAnsi="TIMES_L" w:cs="TIMES_L"/>
          <w:b/>
          <w:b/>
          <w:sz w:val="24"/>
        </w:rPr>
      </w:pPr>
      <w:r>
        <w:rPr>
          <w:rFonts w:cs="TIMES_L" w:ascii="TIMES_L" w:hAnsi="TIMES_L"/>
          <w:b/>
          <w:sz w:val="24"/>
        </w:rPr>
        <w:t>Лисензийа</w:t>
      </w:r>
    </w:p>
    <w:p>
      <w:pPr>
        <w:pStyle w:val="Normal"/>
        <w:rPr>
          <w:rFonts w:ascii="TIMES_L" w:hAnsi="TIMES_L" w:cs="TIMES_L"/>
          <w:b/>
          <w:b/>
          <w:sz w:val="24"/>
        </w:rPr>
      </w:pPr>
      <w:r>
        <w:rPr>
          <w:rFonts w:cs="TIMES_L" w:ascii="TIMES_L" w:hAnsi="TIMES_L"/>
          <w:b/>
          <w:sz w:val="24"/>
        </w:rPr>
        <w:t>Зящярли маддяляр вя радиоактив маддялярин басдырылмасы цчцн</w:t>
      </w:r>
    </w:p>
    <w:p>
      <w:pPr>
        <w:pStyle w:val="Normal"/>
        <w:rPr>
          <w:rFonts w:ascii="TIMES_L" w:hAnsi="TIMES_L" w:cs="TIMES_L"/>
          <w:b/>
          <w:b/>
          <w:sz w:val="24"/>
        </w:rPr>
      </w:pPr>
      <w:r>
        <w:rPr>
          <w:rFonts w:cs="TIMES_L" w:ascii="TIMES_L" w:hAnsi="TIMES_L"/>
          <w:b/>
          <w:sz w:val="24"/>
        </w:rPr>
        <w:t>Назирляр Кабинетинин гярары</w:t>
      </w:r>
    </w:p>
    <w:p>
      <w:pPr>
        <w:pStyle w:val="Normal"/>
        <w:rPr>
          <w:rFonts w:ascii="TIMES_L" w:hAnsi="TIMES_L" w:cs="TIMES_L"/>
          <w:b/>
          <w:b/>
          <w:sz w:val="24"/>
        </w:rPr>
      </w:pPr>
      <w:r>
        <w:rPr>
          <w:rFonts w:cs="TIMES_L" w:ascii="TIMES_L" w:hAnsi="TIMES_L"/>
          <w:b/>
          <w:sz w:val="24"/>
        </w:rPr>
        <w:t>Лисензийа</w:t>
      </w:r>
    </w:p>
    <w:p>
      <w:pPr>
        <w:pStyle w:val="Normal"/>
        <w:rPr>
          <w:rFonts w:ascii="TIMES_L" w:hAnsi="TIMES_L" w:cs="TIMES_L"/>
          <w:b/>
          <w:b/>
          <w:sz w:val="24"/>
        </w:rPr>
      </w:pPr>
      <w:r>
        <w:rPr>
          <w:rFonts w:cs="TIMES_L" w:ascii="TIMES_L" w:hAnsi="TIMES_L"/>
          <w:b/>
          <w:sz w:val="24"/>
        </w:rPr>
        <w:t>Эеоложи юйрянмяляр цчцн</w:t>
      </w:r>
    </w:p>
    <w:p>
      <w:pPr>
        <w:pStyle w:val="Normal"/>
        <w:rPr>
          <w:rFonts w:ascii="TIMES_L" w:hAnsi="TIMES_L" w:cs="TIMES_L"/>
          <w:b/>
          <w:b/>
          <w:sz w:val="24"/>
        </w:rPr>
      </w:pPr>
      <w:r>
        <w:rPr>
          <w:rFonts w:cs="TIMES_L" w:ascii="TIMES_L" w:hAnsi="TIMES_L"/>
          <w:b/>
          <w:sz w:val="24"/>
        </w:rPr>
        <w:t xml:space="preserve">Йерин тяки фондунун идаря органынын гярары </w:t>
      </w:r>
    </w:p>
    <w:p>
      <w:pPr>
        <w:pStyle w:val="Normal"/>
        <w:rPr>
          <w:rFonts w:ascii="TIMES_L" w:hAnsi="TIMES_L" w:cs="TIMES_L"/>
          <w:b/>
          <w:b/>
          <w:sz w:val="24"/>
        </w:rPr>
      </w:pPr>
      <w:r>
        <w:rPr>
          <w:rFonts w:cs="TIMES_L" w:ascii="TIMES_L" w:hAnsi="TIMES_L"/>
          <w:b/>
          <w:sz w:val="24"/>
        </w:rPr>
        <w:t>Лисензийа</w:t>
      </w:r>
    </w:p>
    <w:p>
      <w:pPr>
        <w:pStyle w:val="Normal"/>
        <w:rPr>
          <w:rFonts w:ascii="TIMES_L" w:hAnsi="TIMES_L" w:cs="TIMES_L"/>
          <w:b/>
          <w:b/>
          <w:sz w:val="24"/>
        </w:rPr>
      </w:pPr>
      <w:r>
        <w:rPr>
          <w:rFonts w:cs="TIMES_L" w:ascii="TIMES_L" w:hAnsi="TIMES_L"/>
          <w:b/>
          <w:sz w:val="24"/>
        </w:rPr>
        <w:t>Йерин тяки континентал шелфинин истифадяси цчцн</w:t>
      </w:r>
    </w:p>
    <w:p>
      <w:pPr>
        <w:pStyle w:val="Normal"/>
        <w:rPr>
          <w:rFonts w:ascii="TIMES_L" w:hAnsi="TIMES_L" w:cs="TIMES_L"/>
          <w:b/>
          <w:b/>
          <w:sz w:val="24"/>
        </w:rPr>
      </w:pPr>
      <w:r>
        <w:rPr>
          <w:rFonts w:cs="TIMES_L" w:ascii="TIMES_L" w:hAnsi="TIMES_L"/>
          <w:b/>
          <w:sz w:val="24"/>
        </w:rPr>
        <w:t>Мцсабигя вя йа ауксион</w:t>
      </w:r>
    </w:p>
    <w:p>
      <w:pPr>
        <w:pStyle w:val="Normal"/>
        <w:rPr>
          <w:rFonts w:ascii="TIMES_L" w:hAnsi="TIMES_L" w:cs="TIMES_L"/>
          <w:b/>
          <w:b/>
          <w:sz w:val="24"/>
        </w:rPr>
      </w:pPr>
      <w:r>
        <w:rPr>
          <w:rFonts w:cs="TIMES_L" w:ascii="TIMES_L" w:hAnsi="TIMES_L"/>
          <w:b/>
          <w:sz w:val="24"/>
        </w:rPr>
        <w:t>Назирляр Кабинетинин гярары</w:t>
      </w:r>
    </w:p>
    <w:p>
      <w:pPr>
        <w:pStyle w:val="Normal"/>
        <w:rPr>
          <w:rFonts w:ascii="TIMES_L" w:hAnsi="TIMES_L" w:cs="TIMES_L"/>
          <w:b/>
          <w:b/>
          <w:sz w:val="24"/>
        </w:rPr>
      </w:pPr>
      <w:r>
        <w:rPr>
          <w:rFonts w:cs="TIMES_L" w:ascii="TIMES_L" w:hAnsi="TIMES_L"/>
          <w:b/>
          <w:sz w:val="24"/>
        </w:rPr>
        <w:t>Лисензийа</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5. Цмуми йайылмыш файдалы газынтыларын истифадяси щцгугу</w:t>
      </w:r>
    </w:p>
    <w:p>
      <w:pPr>
        <w:pStyle w:val="Normal"/>
        <w:rPr>
          <w:rFonts w:ascii="TIMES_L" w:hAnsi="TIMES_L" w:cs="TIMES_L"/>
          <w:b/>
          <w:b/>
          <w:sz w:val="24"/>
        </w:rPr>
      </w:pPr>
      <w:r>
        <w:rPr>
          <w:rFonts w:cs="TIMES_L" w:ascii="TIMES_L" w:hAnsi="TIMES_L"/>
          <w:b/>
          <w:sz w:val="24"/>
        </w:rPr>
        <w:t>Торпаг сащяляринин сащибкарлары - физики вя щцгуги шяхсляр - ашаьыдакылары щяйата кечиря билярляр</w:t>
      </w:r>
    </w:p>
    <w:p>
      <w:pPr>
        <w:pStyle w:val="Normal"/>
        <w:rPr>
          <w:rFonts w:ascii="TIMES_L" w:hAnsi="TIMES_L" w:cs="TIMES_L"/>
          <w:b/>
          <w:b/>
          <w:sz w:val="24"/>
        </w:rPr>
      </w:pPr>
      <w:r>
        <w:rPr>
          <w:rFonts w:cs="TIMES_L" w:ascii="TIMES_L" w:hAnsi="TIMES_L"/>
          <w:b/>
          <w:sz w:val="24"/>
        </w:rPr>
        <w:t>Йералты гурьуларын тикилмясини вя цмуми йайылмыш файдалы газынтыларын чыхарылмасыны</w:t>
      </w:r>
    </w:p>
    <w:p>
      <w:pPr>
        <w:pStyle w:val="Normal"/>
        <w:rPr>
          <w:rFonts w:ascii="TIMES_L" w:hAnsi="TIMES_L" w:cs="TIMES_L"/>
          <w:b/>
          <w:b/>
          <w:sz w:val="24"/>
        </w:rPr>
      </w:pPr>
      <w:r>
        <w:rPr>
          <w:rFonts w:cs="TIMES_L" w:ascii="TIMES_L" w:hAnsi="TIMES_L"/>
          <w:b/>
          <w:sz w:val="24"/>
        </w:rPr>
        <w:t>Юз торпаг сащяляри щцдудларында</w:t>
      </w:r>
    </w:p>
    <w:p>
      <w:pPr>
        <w:pStyle w:val="Normal"/>
        <w:rPr>
          <w:rFonts w:ascii="TIMES_L" w:hAnsi="TIMES_L" w:cs="TIMES_L"/>
          <w:b/>
          <w:b/>
          <w:sz w:val="24"/>
        </w:rPr>
      </w:pPr>
      <w:r>
        <w:rPr>
          <w:rFonts w:cs="TIMES_L" w:ascii="TIMES_L" w:hAnsi="TIMES_L"/>
          <w:b/>
          <w:sz w:val="24"/>
        </w:rPr>
        <w:t>Партлайыъы ишляр тятбиг етмядян</w:t>
      </w:r>
    </w:p>
    <w:p>
      <w:pPr>
        <w:pStyle w:val="Normal"/>
        <w:rPr>
          <w:rFonts w:ascii="TIMES_L" w:hAnsi="TIMES_L" w:cs="TIMES_L"/>
          <w:b/>
          <w:b/>
          <w:sz w:val="24"/>
        </w:rPr>
      </w:pPr>
      <w:r>
        <w:rPr>
          <w:rFonts w:cs="TIMES_L" w:ascii="TIMES_L" w:hAnsi="TIMES_L"/>
          <w:b/>
          <w:sz w:val="24"/>
        </w:rPr>
        <w:t>5 метря гядяр дяринликдя</w:t>
      </w:r>
    </w:p>
    <w:p>
      <w:pPr>
        <w:pStyle w:val="Normal"/>
        <w:rPr>
          <w:rFonts w:ascii="TIMES_L" w:hAnsi="TIMES_L" w:cs="TIMES_L"/>
          <w:b/>
          <w:b/>
          <w:sz w:val="24"/>
        </w:rPr>
      </w:pPr>
      <w:r>
        <w:rPr>
          <w:rFonts w:cs="TIMES_L" w:ascii="TIMES_L" w:hAnsi="TIMES_L"/>
          <w:b/>
          <w:sz w:val="24"/>
        </w:rPr>
        <w:t>Юз ещтийаълары цчцн</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6. Йерин тякинин щцгуги мцщафизясинин анлайышы</w:t>
      </w:r>
    </w:p>
    <w:p>
      <w:pPr>
        <w:pStyle w:val="Normal"/>
        <w:rPr>
          <w:rFonts w:ascii="TIMES_L" w:hAnsi="TIMES_L" w:cs="TIMES_L"/>
          <w:b/>
          <w:b/>
          <w:sz w:val="24"/>
        </w:rPr>
      </w:pPr>
      <w:r>
        <w:rPr>
          <w:rFonts w:cs="TIMES_L" w:ascii="TIMES_L" w:hAnsi="TIMES_L"/>
          <w:b/>
          <w:sz w:val="24"/>
        </w:rPr>
        <w:t>Ятраф тябии мцщитин чирклянмясиня эюря юдямяляр</w:t>
      </w:r>
    </w:p>
    <w:p>
      <w:pPr>
        <w:pStyle w:val="Normal"/>
        <w:rPr>
          <w:rFonts w:ascii="TIMES_L" w:hAnsi="TIMES_L" w:cs="TIMES_L"/>
          <w:b/>
          <w:b/>
          <w:sz w:val="24"/>
        </w:rPr>
      </w:pPr>
      <w:r>
        <w:rPr>
          <w:rFonts w:cs="TIMES_L" w:ascii="TIMES_L" w:hAnsi="TIMES_L"/>
          <w:b/>
          <w:sz w:val="24"/>
        </w:rPr>
        <w:t>Чиркляндириъи маддялярин бурахылмасы вя атылмасына эюря</w:t>
      </w:r>
    </w:p>
    <w:p>
      <w:pPr>
        <w:pStyle w:val="Normal"/>
        <w:rPr>
          <w:rFonts w:ascii="TIMES_L" w:hAnsi="TIMES_L" w:cs="TIMES_L"/>
          <w:b/>
          <w:b/>
          <w:sz w:val="24"/>
        </w:rPr>
      </w:pPr>
      <w:r>
        <w:rPr>
          <w:rFonts w:cs="TIMES_L" w:ascii="TIMES_L" w:hAnsi="TIMES_L"/>
          <w:b/>
          <w:sz w:val="24"/>
        </w:rPr>
        <w:t>Мцяййян олунмуш лимит щяддиндя</w:t>
      </w:r>
    </w:p>
    <w:p>
      <w:pPr>
        <w:pStyle w:val="Normal"/>
        <w:rPr>
          <w:rFonts w:ascii="TIMES_L" w:hAnsi="TIMES_L" w:cs="TIMES_L"/>
          <w:b/>
          <w:b/>
          <w:sz w:val="24"/>
        </w:rPr>
      </w:pPr>
      <w:r>
        <w:rPr>
          <w:rFonts w:cs="TIMES_L" w:ascii="TIMES_L" w:hAnsi="TIMES_L"/>
          <w:b/>
          <w:sz w:val="24"/>
        </w:rPr>
        <w:t>Мцяййян олунмуш лимитдян чох</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7. Йерин тякинин щцгуги мцщафизясинин мащиййяти</w:t>
      </w:r>
    </w:p>
    <w:p>
      <w:pPr>
        <w:pStyle w:val="Normal"/>
        <w:rPr>
          <w:rFonts w:ascii="TIMES_L" w:hAnsi="TIMES_L" w:cs="TIMES_L"/>
          <w:b/>
          <w:b/>
          <w:sz w:val="24"/>
        </w:rPr>
      </w:pPr>
      <w:r>
        <w:rPr>
          <w:rFonts w:cs="TIMES_L" w:ascii="TIMES_L" w:hAnsi="TIMES_L"/>
          <w:b/>
          <w:sz w:val="24"/>
        </w:rPr>
        <w:t>Йерин тякинин мцщафизясинин щцгуги тядбирляри</w:t>
      </w:r>
    </w:p>
    <w:p>
      <w:pPr>
        <w:pStyle w:val="Normal"/>
        <w:rPr>
          <w:rFonts w:ascii="TIMES_L" w:hAnsi="TIMES_L" w:cs="TIMES_L"/>
          <w:b/>
          <w:b/>
          <w:sz w:val="24"/>
        </w:rPr>
      </w:pPr>
      <w:r>
        <w:rPr>
          <w:rFonts w:cs="TIMES_L" w:ascii="TIMES_L" w:hAnsi="TIMES_L"/>
          <w:b/>
          <w:sz w:val="24"/>
        </w:rPr>
        <w:t>Файдалы газынтыларын дцзэцн гиймятляндирилмяси, йерин тякинин эеоложи юйрянилмясинин тамлыьынын тямин олунмасы</w:t>
      </w:r>
    </w:p>
    <w:p>
      <w:pPr>
        <w:pStyle w:val="Normal"/>
        <w:rPr>
          <w:rFonts w:ascii="TIMES_L" w:hAnsi="TIMES_L" w:cs="TIMES_L"/>
          <w:b/>
          <w:b/>
          <w:sz w:val="24"/>
        </w:rPr>
      </w:pPr>
      <w:r>
        <w:rPr>
          <w:rFonts w:cs="TIMES_L" w:ascii="TIMES_L" w:hAnsi="TIMES_L"/>
          <w:b/>
          <w:sz w:val="24"/>
        </w:rPr>
        <w:t>Файдалы газынтыларын сямяряли вя комплекс истифадяси</w:t>
      </w:r>
    </w:p>
    <w:p>
      <w:pPr>
        <w:pStyle w:val="Normal"/>
        <w:rPr>
          <w:rFonts w:ascii="TIMES_L" w:hAnsi="TIMES_L" w:cs="TIMES_L"/>
          <w:b/>
          <w:b/>
          <w:sz w:val="24"/>
        </w:rPr>
      </w:pPr>
      <w:r>
        <w:rPr>
          <w:rFonts w:cs="TIMES_L" w:ascii="TIMES_L" w:hAnsi="TIMES_L"/>
          <w:b/>
          <w:sz w:val="24"/>
        </w:rPr>
        <w:t>Йерин тякиндян ясас вя бирэя йыьылмыш файдалы газынтыларын даща там чыхарылмасы</w:t>
      </w:r>
    </w:p>
    <w:p>
      <w:pPr>
        <w:pStyle w:val="Normal"/>
        <w:rPr>
          <w:rFonts w:ascii="TIMES_L" w:hAnsi="TIMES_L" w:cs="TIMES_L"/>
          <w:b/>
          <w:b/>
          <w:sz w:val="24"/>
        </w:rPr>
      </w:pPr>
      <w:r>
        <w:rPr>
          <w:rFonts w:cs="TIMES_L" w:ascii="TIMES_L" w:hAnsi="TIMES_L"/>
          <w:b/>
          <w:sz w:val="24"/>
        </w:rPr>
        <w:t>Йерин тякиндян юзбашына истифадянин йолверилмязлийи вя онларын верилмясинин мцяййян олунмуш гайдасына риайят олунмасы</w:t>
      </w:r>
    </w:p>
    <w:p>
      <w:pPr>
        <w:pStyle w:val="Normal"/>
        <w:rPr>
          <w:rFonts w:ascii="TIMES_L" w:hAnsi="TIMES_L" w:cs="TIMES_L"/>
          <w:b/>
          <w:b/>
          <w:sz w:val="24"/>
        </w:rPr>
      </w:pPr>
      <w:r>
        <w:rPr>
          <w:rFonts w:cs="TIMES_L" w:ascii="TIMES_L" w:hAnsi="TIMES_L"/>
          <w:b/>
          <w:sz w:val="24"/>
        </w:rPr>
        <w:t>Файдалы газынтыларын субасмадан, су алтында галмадан вя йаньындан мцщафизяси</w:t>
      </w:r>
    </w:p>
    <w:p>
      <w:pPr>
        <w:pStyle w:val="Normal"/>
        <w:rPr>
          <w:rFonts w:ascii="TIMES_L" w:hAnsi="TIMES_L" w:cs="TIMES_L"/>
          <w:b/>
          <w:b/>
          <w:sz w:val="24"/>
        </w:rPr>
      </w:pPr>
      <w:r>
        <w:rPr>
          <w:rFonts w:cs="TIMES_L" w:ascii="TIMES_L" w:hAnsi="TIMES_L"/>
          <w:b/>
          <w:sz w:val="24"/>
        </w:rPr>
        <w:t>Нефтин сахланмасы, тулланты суларын атылмасы вя с. заманы йерин тякинин чирклянмясинин гаршысынын алынмасы</w:t>
      </w:r>
    </w:p>
    <w:p>
      <w:pPr>
        <w:pStyle w:val="Normal"/>
        <w:rPr>
          <w:rFonts w:ascii="TIMES_L" w:hAnsi="TIMES_L" w:cs="TIMES_L"/>
          <w:b/>
          <w:b/>
          <w:sz w:val="24"/>
        </w:rPr>
      </w:pPr>
      <w:r>
        <w:rPr>
          <w:rFonts w:cs="TIMES_L" w:ascii="TIMES_L" w:hAnsi="TIMES_L"/>
          <w:b/>
          <w:sz w:val="24"/>
        </w:rPr>
        <w:t>Файдалы газынты йатаглары сащяляринин юзбашына тикилмясинин гаршысынын алынмасы</w:t>
      </w:r>
    </w:p>
    <w:p>
      <w:pPr>
        <w:pStyle w:val="Normal"/>
        <w:rPr>
          <w:rFonts w:ascii="TIMES_L" w:hAnsi="TIMES_L" w:cs="TIMES_L"/>
          <w:b/>
          <w:b/>
          <w:sz w:val="24"/>
        </w:rPr>
      </w:pPr>
      <w:r>
        <w:rPr>
          <w:rFonts w:cs="TIMES_L" w:ascii="TIMES_L" w:hAnsi="TIMES_L"/>
          <w:b/>
          <w:sz w:val="24"/>
        </w:rPr>
        <w:t>Йерин тякинин мцщафизяси цзря ганунла мцяййян олунмуш диэяр тялябля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8. Йерин тяки щаггында ганунвериъилийин позулмасына эюря инзибати мясулиййят</w:t>
      </w:r>
    </w:p>
    <w:p>
      <w:pPr>
        <w:pStyle w:val="Normal"/>
        <w:rPr>
          <w:rFonts w:ascii="TIMES_L" w:hAnsi="TIMES_L" w:cs="TIMES_L"/>
          <w:b/>
          <w:b/>
          <w:sz w:val="24"/>
        </w:rPr>
      </w:pPr>
      <w:r>
        <w:rPr>
          <w:rFonts w:cs="TIMES_L" w:ascii="TIMES_L" w:hAnsi="TIMES_L"/>
          <w:b/>
          <w:sz w:val="24"/>
        </w:rPr>
        <w:t>Инзибати мясулиййят мцяййян олунур</w:t>
      </w:r>
    </w:p>
    <w:p>
      <w:pPr>
        <w:pStyle w:val="Normal"/>
        <w:rPr>
          <w:rFonts w:ascii="TIMES_L" w:hAnsi="TIMES_L" w:cs="TIMES_L"/>
          <w:b/>
          <w:b/>
          <w:sz w:val="24"/>
        </w:rPr>
      </w:pPr>
      <w:r>
        <w:rPr>
          <w:rFonts w:cs="TIMES_L" w:ascii="TIMES_L" w:hAnsi="TIMES_L"/>
          <w:b/>
          <w:sz w:val="24"/>
        </w:rPr>
        <w:t>“</w:t>
      </w:r>
      <w:r>
        <w:rPr>
          <w:rFonts w:cs="TIMES_L" w:ascii="TIMES_L" w:hAnsi="TIMES_L"/>
          <w:b/>
          <w:sz w:val="24"/>
        </w:rPr>
        <w:t>Йерин тяки щаггында” Гануну позан ямялиййатлар заманы</w:t>
      </w:r>
    </w:p>
    <w:p>
      <w:pPr>
        <w:pStyle w:val="Normal"/>
        <w:rPr>
          <w:rFonts w:ascii="TIMES_L" w:hAnsi="TIMES_L" w:cs="TIMES_L"/>
          <w:b/>
          <w:b/>
          <w:sz w:val="24"/>
        </w:rPr>
      </w:pPr>
      <w:r>
        <w:rPr>
          <w:rFonts w:cs="TIMES_L" w:ascii="TIMES_L" w:hAnsi="TIMES_L"/>
          <w:b/>
          <w:sz w:val="24"/>
        </w:rPr>
        <w:t>Йерин тяикндян юзбашына истифадя заманы</w:t>
      </w:r>
    </w:p>
    <w:p>
      <w:pPr>
        <w:pStyle w:val="Normal"/>
        <w:rPr>
          <w:rFonts w:ascii="TIMES_L" w:hAnsi="TIMES_L" w:cs="TIMES_L"/>
          <w:b/>
          <w:b/>
          <w:sz w:val="24"/>
        </w:rPr>
      </w:pPr>
      <w:r>
        <w:rPr>
          <w:rFonts w:cs="TIMES_L" w:ascii="TIMES_L" w:hAnsi="TIMES_L"/>
          <w:b/>
          <w:sz w:val="24"/>
        </w:rPr>
        <w:t>Йерин тякини чиркляндирмяйя апаран тяляблярин вя гайдаларын позулмасы заманы</w:t>
      </w:r>
    </w:p>
    <w:p>
      <w:pPr>
        <w:pStyle w:val="Normal"/>
        <w:rPr>
          <w:rFonts w:ascii="TIMES_L" w:hAnsi="TIMES_L" w:cs="TIMES_L"/>
          <w:b/>
          <w:b/>
          <w:sz w:val="24"/>
        </w:rPr>
      </w:pPr>
      <w:r>
        <w:rPr>
          <w:rFonts w:cs="TIMES_L" w:ascii="TIMES_L" w:hAnsi="TIMES_L"/>
          <w:b/>
          <w:sz w:val="24"/>
        </w:rPr>
        <w:t>Континентал шелфдя туллантыларын басдырылмасы вя йа минерал ещтийатларын истифадясини регламентляшдирян лисензийаларын шяртляри вя йа гайдаларынын позулмасы</w:t>
      </w:r>
    </w:p>
    <w:p>
      <w:pPr>
        <w:pStyle w:val="Normal"/>
        <w:rPr>
          <w:rFonts w:ascii="TIMES_L" w:hAnsi="TIMES_L" w:cs="TIMES_L"/>
          <w:b/>
          <w:b/>
          <w:sz w:val="24"/>
        </w:rPr>
      </w:pPr>
      <w:r>
        <w:rPr>
          <w:rFonts w:cs="TIMES_L" w:ascii="TIMES_L" w:hAnsi="TIMES_L"/>
          <w:b/>
          <w:sz w:val="24"/>
        </w:rPr>
        <w:t>Йерин тякинин эеоложи юйрянилмяси заманы апарылан ишлярин гайдаларынын позулмасы</w:t>
      </w:r>
    </w:p>
    <w:p>
      <w:pPr>
        <w:pStyle w:val="Normal"/>
        <w:rPr>
          <w:rFonts w:ascii="TIMES_L" w:hAnsi="TIMES_L" w:cs="TIMES_L"/>
          <w:b/>
          <w:b/>
          <w:sz w:val="24"/>
        </w:rPr>
      </w:pPr>
      <w:r>
        <w:rPr>
          <w:rFonts w:cs="TIMES_L" w:ascii="TIMES_L" w:hAnsi="TIMES_L"/>
          <w:b/>
          <w:sz w:val="24"/>
        </w:rPr>
        <w:t>Йерин тякиндян истифадяйя ганунсуз лисензийаларын верилмяси</w:t>
      </w:r>
    </w:p>
    <w:p>
      <w:pPr>
        <w:pStyle w:val="Normal"/>
        <w:rPr>
          <w:rFonts w:ascii="TIMES_L" w:hAnsi="TIMES_L" w:cs="TIMES_L"/>
          <w:b/>
          <w:b/>
          <w:sz w:val="24"/>
        </w:rPr>
      </w:pPr>
      <w:r>
        <w:rPr>
          <w:rFonts w:cs="TIMES_L" w:ascii="TIMES_L" w:hAnsi="TIMES_L"/>
          <w:b/>
          <w:sz w:val="24"/>
        </w:rPr>
        <w:t>Йерин тякинин истифадяси иля баьлы олан ишлярин тящлцкясиз апарылмасы цзря норма вя гайдаларын позулмасы</w:t>
      </w:r>
    </w:p>
    <w:p>
      <w:pPr>
        <w:pStyle w:val="Normal"/>
        <w:rPr>
          <w:rFonts w:ascii="TIMES_L" w:hAnsi="TIMES_L" w:cs="TIMES_L"/>
          <w:b/>
          <w:b/>
          <w:sz w:val="24"/>
        </w:rPr>
      </w:pPr>
      <w:r>
        <w:rPr>
          <w:rFonts w:cs="TIMES_L" w:ascii="TIMES_L" w:hAnsi="TIMES_L"/>
          <w:b/>
          <w:sz w:val="24"/>
        </w:rPr>
        <w:t>Файдалы газынты йатаглары сащяляринин юзбашына тикилмяси</w:t>
      </w:r>
    </w:p>
    <w:p>
      <w:pPr>
        <w:pStyle w:val="Normal"/>
        <w:rPr>
          <w:rFonts w:ascii="TIMES_L" w:hAnsi="TIMES_L" w:cs="TIMES_L"/>
          <w:b/>
          <w:b/>
          <w:sz w:val="24"/>
        </w:rPr>
      </w:pPr>
      <w:r>
        <w:rPr>
          <w:rFonts w:cs="TIMES_L" w:ascii="TIMES_L" w:hAnsi="TIMES_L"/>
          <w:b/>
          <w:sz w:val="24"/>
        </w:rPr>
        <w:t>Йерин тякинин истифадяси цзря апарылан ишлярин зярярли тясириндян ятраф мцщитин мцщафизяси цзря тяляблярин вя йерин тякинин мцщафизя гайдаларынын йериня йетирилмямяси</w:t>
      </w:r>
    </w:p>
    <w:p>
      <w:pPr>
        <w:pStyle w:val="Normal"/>
        <w:rPr>
          <w:rFonts w:ascii="TIMES_L" w:hAnsi="TIMES_L" w:cs="TIMES_L"/>
          <w:b/>
          <w:b/>
          <w:sz w:val="24"/>
        </w:rPr>
      </w:pPr>
      <w:r>
        <w:rPr>
          <w:rFonts w:cs="TIMES_L" w:ascii="TIMES_L" w:hAnsi="TIMES_L"/>
          <w:b/>
          <w:sz w:val="24"/>
        </w:rPr>
        <w:t>Йерин тякиндян истифадя гайдаларынын позулмасы</w:t>
      </w:r>
    </w:p>
    <w:p>
      <w:pPr>
        <w:pStyle w:val="Normal"/>
        <w:rPr>
          <w:rFonts w:ascii="TIMES_L" w:hAnsi="TIMES_L" w:cs="TIMES_L"/>
          <w:b/>
          <w:b/>
          <w:sz w:val="24"/>
        </w:rPr>
      </w:pPr>
      <w:r>
        <w:rPr>
          <w:rFonts w:cs="TIMES_L" w:ascii="TIMES_L" w:hAnsi="TIMES_L"/>
          <w:b/>
          <w:sz w:val="24"/>
        </w:rPr>
        <w:t>Ганунвериъиликдя нязярдя тутулмуш диэяр позунтула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89. Йерин тяки щаггында ганунвериъилийин позулмасына эюря ъинайят мясулиййяти</w:t>
      </w:r>
    </w:p>
    <w:p>
      <w:pPr>
        <w:pStyle w:val="Normal"/>
        <w:rPr>
          <w:rFonts w:ascii="TIMES_L" w:hAnsi="TIMES_L" w:cs="TIMES_L"/>
          <w:b/>
          <w:b/>
          <w:sz w:val="24"/>
        </w:rPr>
      </w:pPr>
      <w:r>
        <w:rPr>
          <w:rFonts w:cs="TIMES_L" w:ascii="TIMES_L" w:hAnsi="TIMES_L"/>
          <w:b/>
          <w:sz w:val="24"/>
        </w:rPr>
        <w:t>Ъинайят мясулиййяти ашаьыдакы щалларда мцяййян олунур:</w:t>
      </w:r>
    </w:p>
    <w:p>
      <w:pPr>
        <w:pStyle w:val="Normal"/>
        <w:rPr>
          <w:rFonts w:ascii="TIMES_L" w:hAnsi="TIMES_L" w:cs="TIMES_L"/>
          <w:b/>
          <w:b/>
          <w:sz w:val="24"/>
        </w:rPr>
      </w:pPr>
      <w:r>
        <w:rPr>
          <w:rFonts w:cs="TIMES_L" w:ascii="TIMES_L" w:hAnsi="TIMES_L"/>
          <w:b/>
          <w:sz w:val="24"/>
        </w:rPr>
        <w:t>Файдалы газынтыларын чыхарылмасы иля ялагядар олмайан гурьуларын вя йа мядянчыхарма мцяссисялярин истисмары, тикилмяси, йерляшдирилмяси вя лайищяляшдирилмяси заманы йерин тякинин истифадяси вя мцщафизяси гайдаларынын позулмасы</w:t>
      </w:r>
    </w:p>
    <w:p>
      <w:pPr>
        <w:pStyle w:val="Normal"/>
        <w:rPr>
          <w:rFonts w:ascii="TIMES_L" w:hAnsi="TIMES_L" w:cs="TIMES_L"/>
          <w:b/>
          <w:b/>
          <w:sz w:val="24"/>
        </w:rPr>
      </w:pPr>
      <w:r>
        <w:rPr>
          <w:rFonts w:cs="TIMES_L" w:ascii="TIMES_L" w:hAnsi="TIMES_L"/>
          <w:b/>
          <w:sz w:val="24"/>
        </w:rPr>
        <w:t>Файдалы газынты йатагларынын юзбашына тикилмяси</w:t>
      </w:r>
    </w:p>
    <w:p>
      <w:pPr>
        <w:pStyle w:val="Normal"/>
        <w:rPr>
          <w:rFonts w:ascii="TIMES_L" w:hAnsi="TIMES_L" w:cs="TIMES_L"/>
          <w:b/>
          <w:b/>
          <w:sz w:val="24"/>
        </w:rPr>
      </w:pPr>
      <w:r>
        <w:rPr>
          <w:rFonts w:cs="TIMES_L" w:ascii="TIMES_L" w:hAnsi="TIMES_L"/>
          <w:b/>
          <w:sz w:val="24"/>
        </w:rPr>
        <w:t>Даь ишляринин апарылмасы заманы тящлцкясизлик гайдаларынын позулмасы</w:t>
      </w:r>
    </w:p>
    <w:p>
      <w:pPr>
        <w:pStyle w:val="Normal"/>
        <w:rPr>
          <w:rFonts w:ascii="TIMES_L" w:hAnsi="TIMES_L" w:cs="TIMES_L"/>
          <w:b/>
          <w:b/>
          <w:sz w:val="24"/>
        </w:rPr>
      </w:pPr>
      <w:r>
        <w:rPr>
          <w:rFonts w:cs="TIMES_L" w:ascii="TIMES_L" w:hAnsi="TIMES_L"/>
          <w:b/>
          <w:sz w:val="24"/>
        </w:rPr>
        <w:t>Йерин тякиндян тапылмыш, чыхарылмыш вя ялдя едилмиш гиймятли металларын вя гиймятли дашларын дювлятя тящвил верилмясинин гайдаларынын позулмасы</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cs="TIMES_L"/>
          <w:b/>
          <w:b/>
          <w:sz w:val="24"/>
        </w:rPr>
      </w:pPr>
      <w:r>
        <w:rPr>
          <w:rFonts w:cs="TIMES_L" w:ascii="TIMES_L" w:hAnsi="TIMES_L"/>
          <w:b/>
          <w:sz w:val="24"/>
        </w:rPr>
      </w:r>
    </w:p>
    <w:p>
      <w:pPr>
        <w:pStyle w:val="Normal"/>
        <w:rPr>
          <w:rFonts w:ascii="TIMES_L" w:hAnsi="TIMES_L" w:eastAsia="TIMES_L" w:cs="TIMES_L"/>
          <w:b/>
          <w:b/>
          <w:sz w:val="24"/>
        </w:rPr>
      </w:pPr>
      <w:r>
        <w:rPr>
          <w:rFonts w:eastAsia="TIMES_L" w:cs="TIMES_L" w:ascii="TIMES_L" w:hAnsi="TIMES_L"/>
          <w:b/>
          <w:sz w:val="24"/>
        </w:rPr>
        <w:t xml:space="preserve"> </w:t>
      </w:r>
    </w:p>
    <w:p>
      <w:pPr>
        <w:pStyle w:val="Normal"/>
        <w:rPr>
          <w:rFonts w:ascii="TIMES_L" w:hAnsi="TIMES_L" w:cs="TIMES_L"/>
          <w:b/>
          <w:b/>
          <w:sz w:val="24"/>
        </w:rPr>
      </w:pPr>
      <w:r>
        <w:rPr>
          <w:rFonts w:cs="TIMES_L" w:ascii="TIMES_L" w:hAnsi="TIMES_L"/>
          <w:b/>
          <w:sz w:val="24"/>
        </w:rPr>
        <w:t xml:space="preserve">Схем 101. Мешялярин щцгуги мцщафизясинин мащиййяти </w:t>
      </w:r>
    </w:p>
    <w:p>
      <w:pPr>
        <w:pStyle w:val="Normal"/>
        <w:rPr>
          <w:rFonts w:ascii="TIMES_L" w:hAnsi="TIMES_L" w:cs="TIMES_L"/>
          <w:b/>
          <w:b/>
          <w:sz w:val="24"/>
        </w:rPr>
      </w:pPr>
      <w:r>
        <w:rPr>
          <w:rFonts w:cs="TIMES_L" w:ascii="TIMES_L" w:hAnsi="TIMES_L"/>
          <w:b/>
          <w:sz w:val="24"/>
        </w:rPr>
        <w:t>Мешялярин мцщафизяси цзря ясас тялябляр (Азярбайъан Республикасынын Мешя Мяъялляси)</w:t>
      </w:r>
    </w:p>
    <w:p>
      <w:pPr>
        <w:pStyle w:val="Normal"/>
        <w:rPr>
          <w:rFonts w:ascii="TIMES_L" w:hAnsi="TIMES_L" w:cs="TIMES_L"/>
          <w:b/>
          <w:b/>
          <w:sz w:val="24"/>
        </w:rPr>
      </w:pPr>
      <w:r>
        <w:rPr>
          <w:rFonts w:cs="TIMES_L" w:ascii="TIMES_L" w:hAnsi="TIMES_L"/>
          <w:b/>
          <w:sz w:val="24"/>
        </w:rPr>
        <w:t>Аьаъ тядарцкц гайдаларынын мцяййян едилмяси вя диэяр мешядян истифадянин сямярялилийинин вя тцкянмязлийинин тямин олунмасы</w:t>
      </w:r>
    </w:p>
    <w:p>
      <w:pPr>
        <w:pStyle w:val="Normal"/>
        <w:rPr>
          <w:rFonts w:ascii="TIMES_L" w:hAnsi="TIMES_L" w:cs="TIMES_L"/>
          <w:b/>
          <w:b/>
          <w:sz w:val="24"/>
        </w:rPr>
      </w:pPr>
      <w:r>
        <w:rPr>
          <w:rFonts w:cs="TIMES_L" w:ascii="TIMES_L" w:hAnsi="TIMES_L"/>
          <w:b/>
          <w:sz w:val="24"/>
        </w:rPr>
        <w:t>Мешядян истифадя щцгугунун позулмасындан, онун ганунсуз гырылмасындан мцщафизя</w:t>
      </w:r>
    </w:p>
    <w:p>
      <w:pPr>
        <w:pStyle w:val="Normal"/>
        <w:rPr>
          <w:rFonts w:ascii="TIMES_L" w:hAnsi="TIMES_L" w:cs="TIMES_L"/>
          <w:b/>
          <w:b/>
          <w:sz w:val="24"/>
        </w:rPr>
      </w:pPr>
      <w:r>
        <w:rPr>
          <w:rFonts w:cs="TIMES_L" w:ascii="TIMES_L" w:hAnsi="TIMES_L"/>
          <w:b/>
          <w:sz w:val="24"/>
        </w:rPr>
        <w:t>Мешялярин мящсулдарлыьынын йцксялдилмяси, еколожи функсийаларын эцъляндирилмяси вя горунмасы</w:t>
      </w:r>
    </w:p>
    <w:p>
      <w:pPr>
        <w:pStyle w:val="Normal"/>
        <w:rPr>
          <w:rFonts w:ascii="TIMES_L" w:hAnsi="TIMES_L" w:cs="TIMES_L"/>
          <w:b/>
          <w:b/>
          <w:sz w:val="24"/>
        </w:rPr>
      </w:pPr>
      <w:r>
        <w:rPr>
          <w:rFonts w:cs="TIMES_L" w:ascii="TIMES_L" w:hAnsi="TIMES_L"/>
          <w:b/>
          <w:sz w:val="24"/>
        </w:rPr>
        <w:t>Мешялярин мцхтялиф истифадя режимли мцдафия категорийалары вя групларына бюлцнмяси</w:t>
      </w:r>
    </w:p>
    <w:p>
      <w:pPr>
        <w:pStyle w:val="Normal"/>
        <w:rPr>
          <w:rFonts w:ascii="TIMES_L" w:hAnsi="TIMES_L" w:cs="TIMES_L"/>
          <w:b/>
          <w:b/>
          <w:sz w:val="24"/>
        </w:rPr>
      </w:pPr>
      <w:r>
        <w:rPr>
          <w:rFonts w:cs="TIMES_L" w:ascii="TIMES_L" w:hAnsi="TIMES_L"/>
          <w:b/>
          <w:sz w:val="24"/>
        </w:rPr>
        <w:t>Мешялярин артырылмасы вя мешясалма цчцн шяраитин тямин олунмасы</w:t>
      </w:r>
    </w:p>
    <w:p>
      <w:pPr>
        <w:pStyle w:val="Normal"/>
        <w:rPr>
          <w:rFonts w:ascii="TIMES_L" w:hAnsi="TIMES_L" w:cs="TIMES_L"/>
          <w:b/>
          <w:b/>
          <w:sz w:val="24"/>
        </w:rPr>
      </w:pPr>
      <w:r>
        <w:rPr>
          <w:rFonts w:cs="TIMES_L" w:ascii="TIMES_L" w:hAnsi="TIMES_L"/>
          <w:b/>
          <w:sz w:val="24"/>
        </w:rPr>
        <w:t>Гырылаъаг мешя сащяляринин щесабаты, мешядян истифадянин елми ъящятдян ясасландырылмыш нормаларына риайят олунмасы</w:t>
      </w:r>
    </w:p>
    <w:p>
      <w:pPr>
        <w:pStyle w:val="Normal"/>
        <w:rPr>
          <w:rFonts w:ascii="TIMES_L" w:hAnsi="TIMES_L" w:cs="TIMES_L"/>
          <w:b/>
          <w:b/>
          <w:sz w:val="24"/>
        </w:rPr>
      </w:pPr>
      <w:r>
        <w:rPr>
          <w:rFonts w:cs="TIMES_L" w:ascii="TIMES_L" w:hAnsi="TIMES_L"/>
          <w:b/>
          <w:sz w:val="24"/>
        </w:rPr>
        <w:t>Мешя тясяррцфаты тяшкилатларынын вя мешядян истифадячилярин йаньындан, зярярвериъилярдян вя хястяликдян мешялярин мцщафизяси цзря ющдяликляри</w:t>
      </w:r>
    </w:p>
    <w:p>
      <w:pPr>
        <w:pStyle w:val="Normal"/>
        <w:rPr>
          <w:rFonts w:ascii="TIMES_L" w:hAnsi="TIMES_L" w:cs="TIMES_L"/>
          <w:b/>
          <w:b/>
          <w:sz w:val="24"/>
        </w:rPr>
      </w:pPr>
      <w:r>
        <w:rPr>
          <w:rFonts w:cs="TIMES_L" w:ascii="TIMES_L" w:hAnsi="TIMES_L"/>
          <w:b/>
          <w:sz w:val="24"/>
        </w:rPr>
        <w:t>Мешялярин вязиййятиня тясир едян обйектлярин тикилмяси йеринин мешя тясяррцфаты органлары иля разылашдырылмасы</w:t>
      </w:r>
    </w:p>
    <w:p>
      <w:pPr>
        <w:pStyle w:val="Normal"/>
        <w:rPr>
          <w:rFonts w:ascii="TIMES_L" w:hAnsi="TIMES_L" w:cs="TIMES_L"/>
          <w:b/>
          <w:b/>
          <w:sz w:val="24"/>
        </w:rPr>
      </w:pPr>
      <w:r>
        <w:rPr>
          <w:rFonts w:cs="TIMES_L" w:ascii="TIMES_L" w:hAnsi="TIMES_L"/>
          <w:b/>
          <w:sz w:val="24"/>
        </w:rPr>
        <w:t>Мешя тясяррцфаты органларынын разылыьы иля мешялярин вязиййятини писляшдирмяйян цсулларла мешя тясяррцфаты иля ялагядар олмайан ишлярин мешялярдя апарылмасы</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2. Мешя ганунвериъилийини позмаьа эюря инзибати мясулиййят</w:t>
      </w:r>
    </w:p>
    <w:p>
      <w:pPr>
        <w:pStyle w:val="Normal"/>
        <w:rPr>
          <w:rFonts w:ascii="TIMES_L" w:hAnsi="TIMES_L" w:cs="TIMES_L"/>
          <w:b/>
          <w:b/>
          <w:sz w:val="24"/>
        </w:rPr>
      </w:pPr>
      <w:r>
        <w:rPr>
          <w:rFonts w:cs="TIMES_L" w:ascii="TIMES_L" w:hAnsi="TIMES_L"/>
          <w:b/>
          <w:sz w:val="24"/>
        </w:rPr>
        <w:t>Инзибати мясулиййят мцяййян олунуб</w:t>
      </w:r>
    </w:p>
    <w:p>
      <w:pPr>
        <w:pStyle w:val="Normal"/>
        <w:rPr>
          <w:rFonts w:ascii="TIMES_L" w:hAnsi="TIMES_L" w:cs="TIMES_L"/>
          <w:b/>
          <w:b/>
          <w:sz w:val="24"/>
        </w:rPr>
      </w:pPr>
      <w:r>
        <w:rPr>
          <w:rFonts w:cs="TIMES_L" w:ascii="TIMES_L" w:hAnsi="TIMES_L"/>
          <w:b/>
          <w:sz w:val="24"/>
        </w:rPr>
        <w:t>Мешядян истифадя щцгугунун юзбашына верилмяси вя диэяр ганунсуз ямялиййатлар</w:t>
      </w:r>
    </w:p>
    <w:p>
      <w:pPr>
        <w:pStyle w:val="Normal"/>
        <w:rPr>
          <w:rFonts w:ascii="TIMES_L" w:hAnsi="TIMES_L" w:cs="TIMES_L"/>
          <w:b/>
          <w:b/>
          <w:sz w:val="24"/>
        </w:rPr>
      </w:pPr>
      <w:r>
        <w:rPr>
          <w:rFonts w:cs="TIMES_L" w:ascii="TIMES_L" w:hAnsi="TIMES_L"/>
          <w:b/>
          <w:sz w:val="24"/>
        </w:rPr>
        <w:t>Аьаъларын ганунсуз гырылмасы вя зядялянмяси</w:t>
      </w:r>
    </w:p>
    <w:p>
      <w:pPr>
        <w:pStyle w:val="Normal"/>
        <w:rPr>
          <w:rFonts w:ascii="TIMES_L" w:hAnsi="TIMES_L" w:cs="TIMES_L"/>
          <w:b/>
          <w:b/>
          <w:sz w:val="24"/>
        </w:rPr>
      </w:pPr>
      <w:r>
        <w:rPr>
          <w:rFonts w:cs="TIMES_L" w:ascii="TIMES_L" w:hAnsi="TIMES_L"/>
          <w:b/>
          <w:sz w:val="24"/>
        </w:rPr>
        <w:t>Одла ещтийатсыз давранмаг вя йа йандырмаг нятиъясиндя мешянин зядялянмяси вя йа мящв едилмяси</w:t>
      </w:r>
    </w:p>
    <w:p>
      <w:pPr>
        <w:pStyle w:val="Normal"/>
        <w:rPr>
          <w:rFonts w:ascii="TIMES_L" w:hAnsi="TIMES_L" w:cs="TIMES_L"/>
          <w:b/>
          <w:b/>
          <w:sz w:val="24"/>
        </w:rPr>
      </w:pPr>
      <w:r>
        <w:rPr>
          <w:rFonts w:cs="TIMES_L" w:ascii="TIMES_L" w:hAnsi="TIMES_L"/>
          <w:b/>
          <w:sz w:val="24"/>
        </w:rPr>
        <w:t>Йаньын тящлцкясизлийи гайдаларынын позулмасы</w:t>
      </w:r>
    </w:p>
    <w:p>
      <w:pPr>
        <w:pStyle w:val="Normal"/>
        <w:rPr>
          <w:rFonts w:ascii="TIMES_L" w:hAnsi="TIMES_L" w:cs="TIMES_L"/>
          <w:b/>
          <w:b/>
          <w:sz w:val="24"/>
        </w:rPr>
      </w:pPr>
      <w:r>
        <w:rPr>
          <w:rFonts w:cs="TIMES_L" w:ascii="TIMES_L" w:hAnsi="TIMES_L"/>
          <w:b/>
          <w:sz w:val="24"/>
        </w:rPr>
        <w:t>Мешягырма (мешя) билетиндя нязярдя тутулмуш гайда вя мягсядя уйьун олмайан мешядян истифадянин щяйата кечирилмяси</w:t>
      </w:r>
    </w:p>
    <w:p>
      <w:pPr>
        <w:pStyle w:val="Normal"/>
        <w:rPr>
          <w:rFonts w:ascii="TIMES_L" w:hAnsi="TIMES_L" w:cs="TIMES_L"/>
          <w:b/>
          <w:b/>
          <w:sz w:val="24"/>
        </w:rPr>
      </w:pPr>
      <w:r>
        <w:rPr>
          <w:rFonts w:cs="TIMES_L" w:ascii="TIMES_L" w:hAnsi="TIMES_L"/>
          <w:b/>
          <w:sz w:val="24"/>
        </w:rPr>
        <w:t>Аьаъларын хястялянмясиня вя гурулмасына сябяб олан сянайе туллантылары, кимйяви маддяляр вя чиркли суларла мешянин зядялянмяси</w:t>
      </w:r>
    </w:p>
    <w:p>
      <w:pPr>
        <w:pStyle w:val="Normal"/>
        <w:rPr>
          <w:rFonts w:ascii="TIMES_L" w:hAnsi="TIMES_L" w:cs="TIMES_L"/>
          <w:b/>
          <w:b/>
          <w:sz w:val="24"/>
        </w:rPr>
      </w:pPr>
      <w:r>
        <w:rPr>
          <w:rFonts w:cs="TIMES_L" w:ascii="TIMES_L" w:hAnsi="TIMES_L"/>
          <w:b/>
          <w:sz w:val="24"/>
        </w:rPr>
        <w:t>Мешяляря зярярли тясирин гаршысыны алан гурьу олмадан мцяссисяляр вя диэяр обйектлярин истисмара верилмяси</w:t>
      </w:r>
    </w:p>
    <w:p>
      <w:pPr>
        <w:pStyle w:val="Normal"/>
        <w:rPr>
          <w:rFonts w:ascii="TIMES_L" w:hAnsi="TIMES_L" w:cs="TIMES_L"/>
          <w:b/>
          <w:b/>
          <w:sz w:val="24"/>
        </w:rPr>
      </w:pPr>
      <w:r>
        <w:rPr>
          <w:rFonts w:cs="TIMES_L" w:ascii="TIMES_L" w:hAnsi="TIMES_L"/>
          <w:b/>
          <w:sz w:val="24"/>
        </w:rPr>
        <w:t>Мяишят туллантылары вя галыглары иля мешялярин чиркляндирилмяси</w:t>
      </w:r>
    </w:p>
    <w:p>
      <w:pPr>
        <w:pStyle w:val="Normal"/>
        <w:rPr>
          <w:rFonts w:ascii="TIMES_L" w:hAnsi="TIMES_L" w:cs="TIMES_L"/>
          <w:b/>
          <w:b/>
          <w:sz w:val="24"/>
        </w:rPr>
      </w:pPr>
      <w:r>
        <w:rPr>
          <w:rFonts w:cs="TIMES_L" w:ascii="TIMES_L" w:hAnsi="TIMES_L"/>
          <w:b/>
          <w:sz w:val="24"/>
        </w:rPr>
        <w:t>Мешя фондунун ганунсуз истифадя олунмасы</w:t>
      </w:r>
    </w:p>
    <w:p>
      <w:pPr>
        <w:pStyle w:val="Normal"/>
        <w:rPr>
          <w:rFonts w:ascii="TIMES_L" w:hAnsi="TIMES_L" w:cs="TIMES_L"/>
          <w:b/>
          <w:b/>
          <w:sz w:val="24"/>
        </w:rPr>
      </w:pPr>
      <w:r>
        <w:rPr>
          <w:rFonts w:cs="TIMES_L" w:ascii="TIMES_L" w:hAnsi="TIMES_L"/>
          <w:b/>
          <w:sz w:val="24"/>
        </w:rPr>
        <w:t>Мешя цчцн файдалы фаунанын мящв едилмяси</w:t>
      </w:r>
    </w:p>
    <w:p>
      <w:pPr>
        <w:pStyle w:val="Normal"/>
        <w:rPr>
          <w:rFonts w:ascii="TIMES_L" w:hAnsi="TIMES_L" w:cs="TIMES_L"/>
          <w:b/>
          <w:b/>
          <w:sz w:val="24"/>
        </w:rPr>
      </w:pPr>
      <w:r>
        <w:rPr>
          <w:rFonts w:cs="TIMES_L" w:ascii="TIMES_L" w:hAnsi="TIMES_L"/>
          <w:b/>
          <w:sz w:val="24"/>
        </w:rPr>
        <w:t>Йабаны эилямейвя, эюбяляк, гярзякли мейвялярин вя с. юзбашына йыьылмасы, мешядя отун юзбашына йыьылмасы, щейванларын отарылмасы</w:t>
      </w:r>
    </w:p>
    <w:p>
      <w:pPr>
        <w:pStyle w:val="Normal"/>
        <w:rPr>
          <w:rFonts w:ascii="TIMES_L" w:hAnsi="TIMES_L" w:cs="TIMES_L"/>
          <w:b/>
          <w:b/>
          <w:sz w:val="24"/>
        </w:rPr>
      </w:pPr>
      <w:r>
        <w:rPr>
          <w:rFonts w:cs="TIMES_L" w:ascii="TIMES_L" w:hAnsi="TIMES_L"/>
          <w:b/>
          <w:sz w:val="24"/>
        </w:rPr>
        <w:t>Аьаъларын тядарцкц вя чыхарылмасы гайдаларынын позулмасы</w:t>
      </w:r>
    </w:p>
    <w:p>
      <w:pPr>
        <w:pStyle w:val="Normal"/>
        <w:rPr>
          <w:rFonts w:ascii="TIMES_L" w:hAnsi="TIMES_L" w:cs="TIMES_L"/>
          <w:b/>
          <w:b/>
          <w:sz w:val="24"/>
        </w:rPr>
      </w:pPr>
      <w:r>
        <w:rPr>
          <w:rFonts w:cs="TIMES_L" w:ascii="TIMES_L" w:hAnsi="TIMES_L"/>
          <w:b/>
          <w:sz w:val="24"/>
        </w:rPr>
        <w:t>Мешялярин йыхшылашдырылмасы вя бярпасы гайдаларынын позулмасы</w:t>
      </w:r>
    </w:p>
    <w:p>
      <w:pPr>
        <w:pStyle w:val="Normal"/>
        <w:rPr>
          <w:rFonts w:ascii="TIMES_L" w:hAnsi="TIMES_L" w:cs="TIMES_L"/>
          <w:b/>
          <w:b/>
          <w:sz w:val="24"/>
        </w:rPr>
      </w:pPr>
      <w:r>
        <w:rPr>
          <w:rFonts w:cs="TIMES_L" w:ascii="TIMES_L" w:hAnsi="TIMES_L"/>
          <w:b/>
          <w:sz w:val="24"/>
        </w:rPr>
        <w:t>Мешя ганунвериъилийи цзря диэяр позунтула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3. Мешя ганунвериъилийини позмаьа эюря ъинайят мясулиййяти</w:t>
      </w:r>
    </w:p>
    <w:p>
      <w:pPr>
        <w:pStyle w:val="Normal"/>
        <w:rPr>
          <w:rFonts w:ascii="TIMES_L" w:hAnsi="TIMES_L" w:cs="TIMES_L"/>
          <w:b/>
          <w:b/>
          <w:sz w:val="24"/>
        </w:rPr>
      </w:pPr>
      <w:r>
        <w:rPr>
          <w:rFonts w:cs="TIMES_L" w:ascii="TIMES_L" w:hAnsi="TIMES_L"/>
          <w:b/>
          <w:sz w:val="24"/>
        </w:rPr>
        <w:t>Ъинайят мясулиййяти мцяййян едилмишдир:</w:t>
      </w:r>
    </w:p>
    <w:p>
      <w:pPr>
        <w:pStyle w:val="Normal"/>
        <w:rPr>
          <w:rFonts w:ascii="TIMES_L" w:hAnsi="TIMES_L" w:cs="TIMES_L"/>
          <w:b/>
          <w:b/>
          <w:sz w:val="24"/>
        </w:rPr>
      </w:pPr>
      <w:r>
        <w:rPr>
          <w:rFonts w:cs="TIMES_L" w:ascii="TIMES_L" w:hAnsi="TIMES_L"/>
          <w:b/>
          <w:sz w:val="24"/>
        </w:rPr>
        <w:t>Мешя фондуна дахил олмайан мешялярин вя якинлярин йандырылмасы йолу иля, диэяр цмумитящлцкяли цсуллар иля вя йа од иля, диэяр йцксяк тящлцкяли мянбялярля ещтийатсыз давранмаг нятиъясиндя мешялярин зядялянмяси вя йа мящв едилмясиня эюря;</w:t>
      </w:r>
    </w:p>
    <w:p>
      <w:pPr>
        <w:pStyle w:val="Normal"/>
        <w:rPr>
          <w:rFonts w:ascii="TIMES_L" w:hAnsi="TIMES_L" w:cs="TIMES_L"/>
          <w:b/>
          <w:b/>
          <w:sz w:val="24"/>
        </w:rPr>
      </w:pPr>
      <w:r>
        <w:rPr>
          <w:rFonts w:cs="TIMES_L" w:ascii="TIMES_L" w:hAnsi="TIMES_L"/>
          <w:b/>
          <w:sz w:val="24"/>
        </w:rPr>
        <w:t>Мешя фондуна дахил олмайан мешялярин вя якинлярин зярярли маддяляр, туллантылар вя зибиллярля чиркляндирилмяси нятиъясиндя зядялянмяси вя йа мящв едилмясиня эюря;</w:t>
      </w:r>
    </w:p>
    <w:p>
      <w:pPr>
        <w:pStyle w:val="Normal"/>
        <w:rPr>
          <w:rFonts w:ascii="TIMES_L" w:hAnsi="TIMES_L" w:cs="TIMES_L"/>
          <w:b/>
          <w:b/>
          <w:sz w:val="24"/>
        </w:rPr>
      </w:pPr>
      <w:r>
        <w:rPr>
          <w:rFonts w:cs="TIMES_L" w:ascii="TIMES_L" w:hAnsi="TIMES_L"/>
          <w:b/>
          <w:sz w:val="24"/>
        </w:rPr>
        <w:t>Аьаъларын вя колларын бюйцмясинин дайандырылмасы дяряъясиня гядяр ганунсуз зядялянмяси вя гырылмасына эюря;</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4. Су фондунун анлайышы вя тяркиби</w:t>
      </w:r>
    </w:p>
    <w:p>
      <w:pPr>
        <w:pStyle w:val="Normal"/>
        <w:rPr>
          <w:rFonts w:ascii="TIMES_L" w:hAnsi="TIMES_L" w:cs="TIMES_L"/>
          <w:b/>
          <w:b/>
          <w:sz w:val="24"/>
        </w:rPr>
      </w:pPr>
      <w:r>
        <w:rPr>
          <w:rFonts w:cs="TIMES_L" w:ascii="TIMES_L" w:hAnsi="TIMES_L"/>
          <w:b/>
          <w:sz w:val="24"/>
        </w:rPr>
        <w:t>Су фондуну ямяля эятирян су обйектляринин нювляри</w:t>
      </w:r>
    </w:p>
    <w:p>
      <w:pPr>
        <w:pStyle w:val="Normal"/>
        <w:rPr>
          <w:rFonts w:ascii="TIMES_L" w:hAnsi="TIMES_L" w:cs="TIMES_L"/>
          <w:b/>
          <w:b/>
          <w:sz w:val="24"/>
        </w:rPr>
      </w:pPr>
      <w:r>
        <w:rPr>
          <w:rFonts w:cs="TIMES_L" w:ascii="TIMES_L" w:hAnsi="TIMES_L"/>
          <w:b/>
          <w:sz w:val="24"/>
        </w:rPr>
        <w:t>Сятщи су обйектляри (чайлар, каналлар, архлар, эюлляр, су анбарлары, кящризляр, щямчинин булаглар вя чай йатаглары)</w:t>
      </w:r>
    </w:p>
    <w:p>
      <w:pPr>
        <w:pStyle w:val="Normal"/>
        <w:rPr>
          <w:rFonts w:ascii="TIMES_L" w:hAnsi="TIMES_L" w:cs="TIMES_L"/>
          <w:b/>
          <w:b/>
          <w:sz w:val="24"/>
        </w:rPr>
      </w:pPr>
      <w:r>
        <w:rPr>
          <w:rFonts w:cs="TIMES_L" w:ascii="TIMES_L" w:hAnsi="TIMES_L"/>
          <w:b/>
          <w:sz w:val="24"/>
        </w:rPr>
        <w:t>Йералты су обйектляри</w:t>
      </w:r>
    </w:p>
    <w:p>
      <w:pPr>
        <w:pStyle w:val="Normal"/>
        <w:rPr>
          <w:rFonts w:ascii="TIMES_L" w:hAnsi="TIMES_L" w:cs="TIMES_L"/>
          <w:b/>
          <w:b/>
          <w:sz w:val="24"/>
        </w:rPr>
      </w:pPr>
      <w:r>
        <w:rPr>
          <w:rFonts w:cs="TIMES_L" w:ascii="TIMES_L" w:hAnsi="TIMES_L"/>
          <w:b/>
          <w:sz w:val="24"/>
        </w:rPr>
        <w:t>Дахили дяниз сулары</w:t>
      </w:r>
    </w:p>
    <w:p>
      <w:pPr>
        <w:pStyle w:val="Normal"/>
        <w:rPr>
          <w:rFonts w:ascii="TIMES_L" w:hAnsi="TIMES_L" w:cs="TIMES_L"/>
          <w:b/>
          <w:b/>
          <w:sz w:val="24"/>
        </w:rPr>
      </w:pPr>
      <w:r>
        <w:rPr>
          <w:rFonts w:cs="TIMES_L" w:ascii="TIMES_L" w:hAnsi="TIMES_L"/>
          <w:b/>
          <w:sz w:val="24"/>
        </w:rPr>
        <w:t>Дяниз яразиси</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5. Су обйектляриндя мцлкиййят формалары</w:t>
      </w:r>
    </w:p>
    <w:p>
      <w:pPr>
        <w:pStyle w:val="Normal"/>
        <w:rPr>
          <w:rFonts w:ascii="TIMES_L" w:hAnsi="TIMES_L" w:cs="TIMES_L"/>
          <w:b/>
          <w:b/>
          <w:sz w:val="24"/>
        </w:rPr>
      </w:pPr>
      <w:r>
        <w:rPr>
          <w:rFonts w:cs="TIMES_L" w:ascii="TIMES_L" w:hAnsi="TIMES_L"/>
          <w:b/>
          <w:sz w:val="24"/>
        </w:rPr>
        <w:t>Су обйектляриндя мцлкиййят формалары</w:t>
      </w:r>
    </w:p>
    <w:p>
      <w:pPr>
        <w:pStyle w:val="Normal"/>
        <w:rPr>
          <w:rFonts w:ascii="TIMES_L" w:hAnsi="TIMES_L" w:cs="TIMES_L"/>
          <w:b/>
          <w:b/>
          <w:sz w:val="24"/>
        </w:rPr>
      </w:pPr>
      <w:r>
        <w:rPr>
          <w:rFonts w:cs="TIMES_L" w:ascii="TIMES_L" w:hAnsi="TIMES_L"/>
          <w:b/>
          <w:sz w:val="24"/>
        </w:rPr>
        <w:t>Дювлят</w:t>
      </w:r>
    </w:p>
    <w:p>
      <w:pPr>
        <w:pStyle w:val="Normal"/>
        <w:rPr>
          <w:rFonts w:ascii="TIMES_L" w:hAnsi="TIMES_L" w:cs="TIMES_L"/>
          <w:b/>
          <w:b/>
          <w:sz w:val="24"/>
        </w:rPr>
      </w:pPr>
      <w:r>
        <w:rPr>
          <w:rFonts w:cs="TIMES_L" w:ascii="TIMES_L" w:hAnsi="TIMES_L"/>
          <w:b/>
          <w:sz w:val="24"/>
        </w:rPr>
        <w:t>Айрылмыш гапалы сутутарлардан башга, бцтцн су обйектляриня</w:t>
      </w:r>
    </w:p>
    <w:p>
      <w:pPr>
        <w:pStyle w:val="Normal"/>
        <w:rPr>
          <w:rFonts w:ascii="TIMES_L" w:hAnsi="TIMES_L" w:cs="TIMES_L"/>
          <w:b/>
          <w:b/>
          <w:sz w:val="24"/>
        </w:rPr>
      </w:pPr>
      <w:r>
        <w:rPr>
          <w:rFonts w:cs="TIMES_L" w:ascii="TIMES_L" w:hAnsi="TIMES_L"/>
          <w:b/>
          <w:sz w:val="24"/>
        </w:rPr>
        <w:t>Бялядиййя</w:t>
      </w:r>
    </w:p>
    <w:p>
      <w:pPr>
        <w:pStyle w:val="Normal"/>
        <w:rPr>
          <w:rFonts w:ascii="TIMES_L" w:hAnsi="TIMES_L" w:cs="TIMES_L"/>
          <w:b/>
          <w:b/>
          <w:sz w:val="24"/>
        </w:rPr>
      </w:pPr>
      <w:r>
        <w:rPr>
          <w:rFonts w:cs="TIMES_L" w:ascii="TIMES_L" w:hAnsi="TIMES_L"/>
          <w:b/>
          <w:sz w:val="24"/>
        </w:rPr>
        <w:t>Бялядиййя ещтийаълары цчцн айрылмыш су обйектляриня (гапалы сусутарлара)</w:t>
      </w:r>
    </w:p>
    <w:p>
      <w:pPr>
        <w:pStyle w:val="Normal"/>
        <w:rPr>
          <w:rFonts w:ascii="TIMES_L" w:hAnsi="TIMES_L" w:cs="TIMES_L"/>
          <w:b/>
          <w:b/>
          <w:sz w:val="24"/>
        </w:rPr>
      </w:pPr>
      <w:r>
        <w:rPr>
          <w:rFonts w:cs="TIMES_L" w:ascii="TIMES_L" w:hAnsi="TIMES_L"/>
          <w:b/>
          <w:sz w:val="24"/>
        </w:rPr>
        <w:t>Хцсуси (вятяндашлар вя щцгуги шяхсляр)</w:t>
      </w:r>
    </w:p>
    <w:p>
      <w:pPr>
        <w:pStyle w:val="Normal"/>
        <w:rPr>
          <w:rFonts w:ascii="TIMES_L" w:hAnsi="TIMES_L" w:cs="TIMES_L"/>
          <w:b/>
          <w:b/>
          <w:sz w:val="24"/>
        </w:rPr>
      </w:pPr>
      <w:r>
        <w:rPr>
          <w:rFonts w:cs="TIMES_L" w:ascii="TIMES_L" w:hAnsi="TIMES_L"/>
          <w:b/>
          <w:sz w:val="24"/>
        </w:rPr>
        <w:t>Вятяндашларын вя щцгуги шяхслярин мцлкиййятиндя олан торпаг сащяляриндя йерляшян айрылмыш су обйектляриня (гапалы сутутарлара)</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6. Айрылмыш су обйектляринин анлайышы</w:t>
      </w:r>
    </w:p>
    <w:p>
      <w:pPr>
        <w:pStyle w:val="Normal"/>
        <w:rPr>
          <w:rFonts w:ascii="TIMES_L" w:hAnsi="TIMES_L" w:cs="TIMES_L"/>
          <w:b/>
          <w:b/>
          <w:sz w:val="24"/>
        </w:rPr>
      </w:pPr>
      <w:r>
        <w:rPr>
          <w:rFonts w:cs="TIMES_L" w:ascii="TIMES_L" w:hAnsi="TIMES_L"/>
          <w:b/>
          <w:sz w:val="24"/>
        </w:rPr>
        <w:t>Айрылмыш су обйекти (гапалы сутутар)</w:t>
      </w:r>
    </w:p>
    <w:p>
      <w:pPr>
        <w:pStyle w:val="Normal"/>
        <w:rPr>
          <w:rFonts w:ascii="TIMES_L" w:hAnsi="TIMES_L" w:cs="TIMES_L"/>
          <w:b/>
          <w:b/>
          <w:sz w:val="24"/>
        </w:rPr>
      </w:pPr>
      <w:r>
        <w:rPr>
          <w:rFonts w:cs="TIMES_L" w:ascii="TIMES_L" w:hAnsi="TIMES_L"/>
          <w:b/>
          <w:sz w:val="24"/>
        </w:rPr>
        <w:t>Сцни мяншяли</w:t>
      </w:r>
    </w:p>
    <w:p>
      <w:pPr>
        <w:pStyle w:val="Normal"/>
        <w:rPr>
          <w:rFonts w:ascii="TIMES_L" w:hAnsi="TIMES_L" w:cs="TIMES_L"/>
          <w:b/>
          <w:b/>
          <w:sz w:val="24"/>
        </w:rPr>
      </w:pPr>
      <w:r>
        <w:rPr>
          <w:rFonts w:cs="TIMES_L" w:ascii="TIMES_L" w:hAnsi="TIMES_L"/>
          <w:b/>
          <w:sz w:val="24"/>
        </w:rPr>
        <w:t>Сащяъя бюйцк олмайан</w:t>
      </w:r>
    </w:p>
    <w:p>
      <w:pPr>
        <w:pStyle w:val="Normal"/>
        <w:rPr>
          <w:rFonts w:ascii="TIMES_L" w:hAnsi="TIMES_L" w:cs="TIMES_L"/>
          <w:b/>
          <w:b/>
          <w:sz w:val="24"/>
        </w:rPr>
      </w:pPr>
      <w:r>
        <w:rPr>
          <w:rFonts w:cs="TIMES_L" w:ascii="TIMES_L" w:hAnsi="TIMES_L"/>
          <w:b/>
          <w:sz w:val="24"/>
        </w:rPr>
        <w:t>Ахары олмайан</w:t>
      </w:r>
    </w:p>
    <w:p>
      <w:pPr>
        <w:pStyle w:val="Normal"/>
        <w:rPr>
          <w:rFonts w:ascii="TIMES_L" w:hAnsi="TIMES_L" w:cs="TIMES_L"/>
          <w:b/>
          <w:b/>
          <w:sz w:val="24"/>
        </w:rPr>
      </w:pPr>
      <w:r>
        <w:rPr>
          <w:rFonts w:cs="TIMES_L" w:ascii="TIMES_L" w:hAnsi="TIMES_L"/>
          <w:b/>
          <w:sz w:val="24"/>
        </w:rPr>
        <w:t>Башга сятщи су обйектляри иля щидравлик ялагяйя малик олмайан</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7. Су обйектляриня щцгуглар</w:t>
      </w:r>
    </w:p>
    <w:p>
      <w:pPr>
        <w:pStyle w:val="Normal"/>
        <w:rPr>
          <w:rFonts w:ascii="TIMES_L" w:hAnsi="TIMES_L" w:cs="TIMES_L"/>
          <w:b/>
          <w:b/>
          <w:sz w:val="24"/>
        </w:rPr>
      </w:pPr>
      <w:r>
        <w:rPr>
          <w:rFonts w:cs="TIMES_L" w:ascii="TIMES_L" w:hAnsi="TIMES_L"/>
          <w:b/>
          <w:sz w:val="24"/>
        </w:rPr>
        <w:t>Су обйектляриня щцгуглар</w:t>
      </w:r>
    </w:p>
    <w:p>
      <w:pPr>
        <w:pStyle w:val="Normal"/>
        <w:rPr>
          <w:rFonts w:ascii="TIMES_L" w:hAnsi="TIMES_L" w:cs="TIMES_L"/>
          <w:b/>
          <w:b/>
          <w:sz w:val="24"/>
        </w:rPr>
      </w:pPr>
      <w:r>
        <w:rPr>
          <w:rFonts w:cs="TIMES_L" w:ascii="TIMES_L" w:hAnsi="TIMES_L"/>
          <w:b/>
          <w:sz w:val="24"/>
        </w:rPr>
        <w:t>Мцлкиййят щцгугу</w:t>
      </w:r>
    </w:p>
    <w:p>
      <w:pPr>
        <w:pStyle w:val="Normal"/>
        <w:rPr>
          <w:rFonts w:ascii="TIMES_L" w:hAnsi="TIMES_L" w:cs="TIMES_L"/>
          <w:b/>
          <w:b/>
          <w:sz w:val="24"/>
        </w:rPr>
      </w:pPr>
      <w:r>
        <w:rPr>
          <w:rFonts w:cs="TIMES_L" w:ascii="TIMES_L" w:hAnsi="TIMES_L"/>
          <w:b/>
          <w:sz w:val="24"/>
        </w:rPr>
        <w:t>Истифадя щцгугу</w:t>
      </w:r>
    </w:p>
    <w:p>
      <w:pPr>
        <w:pStyle w:val="Normal"/>
        <w:rPr>
          <w:rFonts w:ascii="TIMES_L" w:hAnsi="TIMES_L" w:cs="TIMES_L"/>
          <w:b/>
          <w:b/>
          <w:sz w:val="24"/>
        </w:rPr>
      </w:pPr>
      <w:r>
        <w:rPr>
          <w:rFonts w:cs="TIMES_L" w:ascii="TIMES_L" w:hAnsi="TIMES_L"/>
          <w:b/>
          <w:sz w:val="24"/>
        </w:rPr>
        <w:t>Мящдуд истифадя щцгугу (сервитут)</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8. Су сервитутларынын нювляри</w:t>
      </w:r>
    </w:p>
    <w:p>
      <w:pPr>
        <w:pStyle w:val="Normal"/>
        <w:rPr>
          <w:rFonts w:ascii="TIMES_L" w:hAnsi="TIMES_L" w:cs="TIMES_L"/>
          <w:b/>
          <w:b/>
          <w:sz w:val="24"/>
        </w:rPr>
      </w:pPr>
      <w:r>
        <w:rPr>
          <w:rFonts w:cs="TIMES_L" w:ascii="TIMES_L" w:hAnsi="TIMES_L"/>
          <w:b/>
          <w:sz w:val="24"/>
        </w:rPr>
        <w:t>Су сервитутлары</w:t>
      </w:r>
    </w:p>
    <w:p>
      <w:pPr>
        <w:pStyle w:val="Normal"/>
        <w:rPr>
          <w:rFonts w:ascii="TIMES_L" w:hAnsi="TIMES_L" w:cs="TIMES_L"/>
          <w:b/>
          <w:b/>
          <w:sz w:val="24"/>
        </w:rPr>
      </w:pPr>
      <w:r>
        <w:rPr>
          <w:rFonts w:cs="TIMES_L" w:ascii="TIMES_L" w:hAnsi="TIMES_L"/>
          <w:b/>
          <w:sz w:val="24"/>
        </w:rPr>
        <w:t>Иътимаи</w:t>
      </w:r>
    </w:p>
    <w:p>
      <w:pPr>
        <w:pStyle w:val="Normal"/>
        <w:rPr>
          <w:rFonts w:ascii="TIMES_L" w:hAnsi="TIMES_L" w:cs="TIMES_L"/>
          <w:b/>
          <w:b/>
          <w:sz w:val="24"/>
        </w:rPr>
      </w:pPr>
      <w:r>
        <w:rPr>
          <w:rFonts w:cs="TIMES_L" w:ascii="TIMES_L" w:hAnsi="TIMES_L"/>
          <w:b/>
          <w:sz w:val="24"/>
        </w:rPr>
        <w:t>Цмуми истифадя цчцн олан сутутарлардан мящдуду истифадя щцгугу</w:t>
      </w:r>
    </w:p>
    <w:p>
      <w:pPr>
        <w:pStyle w:val="Normal"/>
        <w:rPr>
          <w:rFonts w:ascii="TIMES_L" w:hAnsi="TIMES_L" w:cs="TIMES_L"/>
          <w:b/>
          <w:b/>
          <w:sz w:val="24"/>
        </w:rPr>
      </w:pPr>
      <w:r>
        <w:rPr>
          <w:rFonts w:cs="TIMES_L" w:ascii="TIMES_L" w:hAnsi="TIMES_L"/>
          <w:b/>
          <w:sz w:val="24"/>
        </w:rPr>
        <w:t>Ганунда мейдана чыхан (Азярбайъан Республикасы Су Мяъялляси)</w:t>
      </w:r>
    </w:p>
    <w:p>
      <w:pPr>
        <w:pStyle w:val="Normal"/>
        <w:rPr>
          <w:rFonts w:ascii="TIMES_L" w:hAnsi="TIMES_L" w:cs="TIMES_L"/>
          <w:b/>
          <w:b/>
          <w:sz w:val="24"/>
        </w:rPr>
      </w:pPr>
      <w:r>
        <w:rPr>
          <w:rFonts w:cs="TIMES_L" w:ascii="TIMES_L" w:hAnsi="TIMES_L"/>
          <w:b/>
          <w:sz w:val="24"/>
        </w:rPr>
        <w:t xml:space="preserve">Хцсуси </w:t>
      </w:r>
    </w:p>
    <w:p>
      <w:pPr>
        <w:pStyle w:val="Normal"/>
        <w:rPr>
          <w:rFonts w:ascii="TIMES_L" w:hAnsi="TIMES_L" w:cs="TIMES_L"/>
          <w:b/>
          <w:b/>
          <w:sz w:val="24"/>
        </w:rPr>
      </w:pPr>
      <w:r>
        <w:rPr>
          <w:rFonts w:cs="TIMES_L" w:ascii="TIMES_L" w:hAnsi="TIMES_L"/>
          <w:b/>
          <w:sz w:val="24"/>
        </w:rPr>
        <w:t>(Башга шяхслярин истифадясиндя олан су обйектляриндян мящдуду истифадя щцгугу</w:t>
      </w:r>
    </w:p>
    <w:p>
      <w:pPr>
        <w:pStyle w:val="Normal"/>
        <w:rPr>
          <w:rFonts w:ascii="TIMES_L" w:hAnsi="TIMES_L" w:cs="TIMES_L"/>
          <w:b/>
          <w:b/>
          <w:sz w:val="24"/>
        </w:rPr>
      </w:pPr>
      <w:r>
        <w:rPr>
          <w:rFonts w:cs="TIMES_L" w:ascii="TIMES_L" w:hAnsi="TIMES_L"/>
          <w:b/>
          <w:sz w:val="24"/>
        </w:rPr>
        <w:t>Истифадячиляр арасындакы мцгавилядян вя йа мящкямянин гярары ясасында мейдана чыхан (яэяр мцбащися оларса)</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09. Судан истифадянин субйектляри вя обйектляри.</w:t>
      </w:r>
    </w:p>
    <w:p>
      <w:pPr>
        <w:pStyle w:val="Normal"/>
        <w:rPr>
          <w:rFonts w:ascii="TIMES_L" w:hAnsi="TIMES_L" w:cs="TIMES_L"/>
          <w:b/>
          <w:b/>
          <w:sz w:val="24"/>
        </w:rPr>
      </w:pPr>
      <w:r>
        <w:rPr>
          <w:rFonts w:cs="TIMES_L" w:ascii="TIMES_L" w:hAnsi="TIMES_L"/>
          <w:b/>
          <w:sz w:val="24"/>
        </w:rPr>
        <w:t>Судан истифадя щцгугу</w:t>
      </w:r>
    </w:p>
    <w:p>
      <w:pPr>
        <w:pStyle w:val="Normal"/>
        <w:rPr>
          <w:rFonts w:ascii="TIMES_L" w:hAnsi="TIMES_L" w:cs="TIMES_L"/>
          <w:b/>
          <w:b/>
          <w:sz w:val="24"/>
        </w:rPr>
      </w:pPr>
      <w:r>
        <w:rPr>
          <w:rFonts w:cs="TIMES_L" w:ascii="TIMES_L" w:hAnsi="TIMES_L"/>
          <w:b/>
          <w:sz w:val="24"/>
        </w:rPr>
        <w:t>Субйектляр</w:t>
      </w:r>
    </w:p>
    <w:p>
      <w:pPr>
        <w:pStyle w:val="Normal"/>
        <w:rPr>
          <w:rFonts w:ascii="TIMES_L" w:hAnsi="TIMES_L" w:cs="TIMES_L"/>
          <w:b/>
          <w:b/>
          <w:sz w:val="24"/>
        </w:rPr>
      </w:pPr>
      <w:r>
        <w:rPr>
          <w:rFonts w:cs="TIMES_L" w:ascii="TIMES_L" w:hAnsi="TIMES_L"/>
          <w:b/>
          <w:sz w:val="24"/>
        </w:rPr>
        <w:t>Вятяндашлар</w:t>
      </w:r>
    </w:p>
    <w:p>
      <w:pPr>
        <w:pStyle w:val="Normal"/>
        <w:rPr>
          <w:rFonts w:ascii="TIMES_L" w:hAnsi="TIMES_L" w:cs="TIMES_L"/>
          <w:b/>
          <w:b/>
          <w:sz w:val="24"/>
        </w:rPr>
      </w:pPr>
      <w:r>
        <w:rPr>
          <w:rFonts w:cs="TIMES_L" w:ascii="TIMES_L" w:hAnsi="TIMES_L"/>
          <w:b/>
          <w:sz w:val="24"/>
        </w:rPr>
        <w:t>Щцгуги шяхсляр</w:t>
      </w:r>
    </w:p>
    <w:p>
      <w:pPr>
        <w:pStyle w:val="Normal"/>
        <w:rPr>
          <w:rFonts w:ascii="TIMES_L" w:hAnsi="TIMES_L" w:cs="TIMES_L"/>
          <w:b/>
          <w:b/>
          <w:sz w:val="24"/>
        </w:rPr>
      </w:pPr>
      <w:r>
        <w:rPr>
          <w:rFonts w:cs="TIMES_L" w:ascii="TIMES_L" w:hAnsi="TIMES_L"/>
          <w:b/>
          <w:sz w:val="24"/>
        </w:rPr>
        <w:t>Обйектляр</w:t>
      </w:r>
    </w:p>
    <w:p>
      <w:pPr>
        <w:pStyle w:val="Normal"/>
        <w:rPr>
          <w:rFonts w:ascii="TIMES_L" w:hAnsi="TIMES_L" w:cs="TIMES_L"/>
          <w:b/>
          <w:b/>
          <w:sz w:val="24"/>
        </w:rPr>
      </w:pPr>
      <w:r>
        <w:rPr>
          <w:rFonts w:cs="TIMES_L" w:ascii="TIMES_L" w:hAnsi="TIMES_L"/>
          <w:b/>
          <w:sz w:val="24"/>
        </w:rPr>
        <w:t>Су обйектляри</w:t>
      </w:r>
    </w:p>
    <w:p>
      <w:pPr>
        <w:pStyle w:val="Normal"/>
        <w:rPr>
          <w:rFonts w:ascii="TIMES_L" w:hAnsi="TIMES_L" w:cs="TIMES_L"/>
          <w:b/>
          <w:b/>
          <w:sz w:val="24"/>
        </w:rPr>
      </w:pPr>
      <w:r>
        <w:rPr>
          <w:rFonts w:cs="TIMES_L" w:ascii="TIMES_L" w:hAnsi="TIMES_L"/>
          <w:b/>
          <w:sz w:val="24"/>
        </w:rPr>
        <w:t>Су обйектляринин щиссяляри</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10. Су обйектляриндян истифадя мцддятляри.</w:t>
      </w:r>
    </w:p>
    <w:p>
      <w:pPr>
        <w:pStyle w:val="Normal"/>
        <w:rPr>
          <w:rFonts w:ascii="TIMES_L" w:hAnsi="TIMES_L" w:cs="TIMES_L"/>
          <w:b/>
          <w:b/>
          <w:sz w:val="24"/>
        </w:rPr>
      </w:pPr>
      <w:r>
        <w:rPr>
          <w:rFonts w:cs="TIMES_L" w:ascii="TIMES_L" w:hAnsi="TIMES_L"/>
          <w:b/>
          <w:sz w:val="24"/>
        </w:rPr>
        <w:t>Судан истифадя щцгугу</w:t>
      </w:r>
    </w:p>
    <w:p>
      <w:pPr>
        <w:pStyle w:val="Normal"/>
        <w:rPr>
          <w:rFonts w:ascii="TIMES_L" w:hAnsi="TIMES_L" w:cs="TIMES_L"/>
          <w:b/>
          <w:b/>
          <w:sz w:val="24"/>
        </w:rPr>
      </w:pPr>
      <w:r>
        <w:rPr>
          <w:rFonts w:cs="TIMES_L" w:ascii="TIMES_L" w:hAnsi="TIMES_L"/>
          <w:b/>
          <w:sz w:val="24"/>
        </w:rPr>
        <w:t>Узун мцддятли</w:t>
      </w:r>
    </w:p>
    <w:p>
      <w:pPr>
        <w:pStyle w:val="Normal"/>
        <w:rPr>
          <w:rFonts w:ascii="TIMES_L" w:hAnsi="TIMES_L" w:cs="TIMES_L"/>
          <w:b/>
          <w:b/>
          <w:sz w:val="24"/>
        </w:rPr>
      </w:pPr>
      <w:r>
        <w:rPr>
          <w:rFonts w:cs="TIMES_L" w:ascii="TIMES_L" w:hAnsi="TIMES_L"/>
          <w:b/>
          <w:sz w:val="24"/>
        </w:rPr>
        <w:t>(3 илдян 25 иля гядяр)</w:t>
      </w:r>
    </w:p>
    <w:p>
      <w:pPr>
        <w:pStyle w:val="Normal"/>
        <w:rPr>
          <w:rFonts w:ascii="TIMES_L" w:hAnsi="TIMES_L" w:cs="TIMES_L"/>
          <w:b/>
          <w:b/>
          <w:sz w:val="24"/>
        </w:rPr>
      </w:pPr>
      <w:r>
        <w:rPr>
          <w:rFonts w:cs="TIMES_L" w:ascii="TIMES_L" w:hAnsi="TIMES_L"/>
          <w:b/>
          <w:sz w:val="24"/>
        </w:rPr>
        <w:t>Гысамцддятли (3 иля гядя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1. Судан истифадянин нювляр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дан истифадянин нювляр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Истифадя цсулуна эюря </w:t>
      </w:r>
    </w:p>
    <w:p>
      <w:pPr>
        <w:pStyle w:val="Normal"/>
        <w:rPr>
          <w:rFonts w:ascii="TIMES_L" w:hAnsi="TIMES_L" w:cs="TIMES_L"/>
          <w:b/>
          <w:b/>
          <w:sz w:val="24"/>
        </w:rPr>
      </w:pPr>
      <w:r>
        <w:rPr>
          <w:rFonts w:cs="TIMES_L" w:ascii="TIMES_L" w:hAnsi="TIMES_L"/>
          <w:b/>
          <w:sz w:val="24"/>
        </w:rPr>
        <w:t xml:space="preserve">Цмуми </w:t>
      </w:r>
    </w:p>
    <w:p>
      <w:pPr>
        <w:pStyle w:val="Normal"/>
        <w:rPr>
          <w:rFonts w:ascii="TIMES_L" w:hAnsi="TIMES_L" w:cs="TIMES_L"/>
          <w:b/>
          <w:b/>
          <w:sz w:val="24"/>
        </w:rPr>
      </w:pPr>
      <w:r>
        <w:rPr>
          <w:rFonts w:cs="TIMES_L" w:ascii="TIMES_L" w:hAnsi="TIMES_L"/>
          <w:b/>
          <w:sz w:val="24"/>
        </w:rPr>
        <w:t xml:space="preserve">Хцсус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Мягсядли тяйинатына эюря </w:t>
      </w:r>
    </w:p>
    <w:p>
      <w:pPr>
        <w:pStyle w:val="Normal"/>
        <w:rPr>
          <w:rFonts w:ascii="TIMES_L" w:hAnsi="TIMES_L" w:cs="TIMES_L"/>
          <w:b/>
          <w:b/>
          <w:sz w:val="24"/>
        </w:rPr>
      </w:pPr>
      <w:r>
        <w:rPr>
          <w:rFonts w:cs="TIMES_L" w:ascii="TIMES_L" w:hAnsi="TIMES_L"/>
          <w:b/>
          <w:sz w:val="24"/>
        </w:rPr>
        <w:t xml:space="preserve">Ичмяк вя мяишят цчцн </w:t>
      </w:r>
    </w:p>
    <w:p>
      <w:pPr>
        <w:pStyle w:val="Normal"/>
        <w:rPr>
          <w:rFonts w:ascii="TIMES_L" w:hAnsi="TIMES_L" w:cs="TIMES_L"/>
          <w:b/>
          <w:b/>
          <w:sz w:val="24"/>
        </w:rPr>
      </w:pPr>
      <w:r>
        <w:rPr>
          <w:rFonts w:cs="TIMES_L" w:ascii="TIMES_L" w:hAnsi="TIMES_L"/>
          <w:b/>
          <w:sz w:val="24"/>
        </w:rPr>
        <w:t xml:space="preserve">Мцалиъя-курорт цчцн </w:t>
      </w:r>
    </w:p>
    <w:p>
      <w:pPr>
        <w:pStyle w:val="Normal"/>
        <w:rPr>
          <w:rFonts w:ascii="TIMES_L" w:hAnsi="TIMES_L" w:cs="TIMES_L"/>
          <w:b/>
          <w:b/>
          <w:sz w:val="24"/>
        </w:rPr>
      </w:pPr>
      <w:r>
        <w:rPr>
          <w:rFonts w:cs="TIMES_L" w:ascii="TIMES_L" w:hAnsi="TIMES_L"/>
          <w:b/>
          <w:sz w:val="24"/>
        </w:rPr>
        <w:t xml:space="preserve">Саьлымлыг цчцн </w:t>
      </w:r>
    </w:p>
    <w:p>
      <w:pPr>
        <w:pStyle w:val="Normal"/>
        <w:rPr>
          <w:rFonts w:ascii="TIMES_L" w:hAnsi="TIMES_L" w:cs="TIMES_L"/>
          <w:b/>
          <w:b/>
          <w:sz w:val="24"/>
        </w:rPr>
      </w:pPr>
      <w:r>
        <w:rPr>
          <w:rFonts w:cs="TIMES_L" w:ascii="TIMES_L" w:hAnsi="TIMES_L"/>
          <w:b/>
          <w:sz w:val="24"/>
        </w:rPr>
        <w:t xml:space="preserve">Кянд тясяррцфаты цчцн </w:t>
      </w:r>
    </w:p>
    <w:p>
      <w:pPr>
        <w:pStyle w:val="Normal"/>
        <w:rPr>
          <w:rFonts w:ascii="TIMES_L" w:hAnsi="TIMES_L" w:cs="TIMES_L"/>
          <w:b/>
          <w:b/>
          <w:sz w:val="24"/>
        </w:rPr>
      </w:pPr>
      <w:r>
        <w:rPr>
          <w:rFonts w:cs="TIMES_L" w:ascii="TIMES_L" w:hAnsi="TIMES_L"/>
          <w:b/>
          <w:sz w:val="24"/>
        </w:rPr>
        <w:t xml:space="preserve">Сянайе цчцн </w:t>
      </w:r>
    </w:p>
    <w:p>
      <w:pPr>
        <w:pStyle w:val="Normal"/>
        <w:rPr>
          <w:rFonts w:ascii="TIMES_L" w:hAnsi="TIMES_L" w:cs="TIMES_L"/>
          <w:b/>
          <w:b/>
          <w:sz w:val="24"/>
        </w:rPr>
      </w:pPr>
      <w:r>
        <w:rPr>
          <w:rFonts w:cs="TIMES_L" w:ascii="TIMES_L" w:hAnsi="TIMES_L"/>
          <w:b/>
          <w:sz w:val="24"/>
        </w:rPr>
        <w:t xml:space="preserve">Няглиййат цчцн </w:t>
      </w:r>
    </w:p>
    <w:p>
      <w:pPr>
        <w:pStyle w:val="Normal"/>
        <w:rPr>
          <w:rFonts w:ascii="TIMES_L" w:hAnsi="TIMES_L" w:cs="TIMES_L"/>
          <w:b/>
          <w:b/>
          <w:sz w:val="24"/>
        </w:rPr>
      </w:pPr>
      <w:r>
        <w:rPr>
          <w:rFonts w:cs="TIMES_L" w:ascii="TIMES_L" w:hAnsi="TIMES_L"/>
          <w:b/>
          <w:sz w:val="24"/>
        </w:rPr>
        <w:t xml:space="preserve">Балыг тясяррцфаты цчцн </w:t>
      </w:r>
    </w:p>
    <w:p>
      <w:pPr>
        <w:pStyle w:val="Normal"/>
        <w:rPr>
          <w:rFonts w:ascii="TIMES_L" w:hAnsi="TIMES_L" w:cs="TIMES_L"/>
          <w:b/>
          <w:b/>
          <w:sz w:val="24"/>
        </w:rPr>
      </w:pPr>
      <w:r>
        <w:rPr>
          <w:rFonts w:cs="TIMES_L" w:ascii="TIMES_L" w:hAnsi="TIMES_L"/>
          <w:b/>
          <w:sz w:val="24"/>
        </w:rPr>
        <w:t xml:space="preserve">Енерэетика цчцн </w:t>
      </w:r>
    </w:p>
    <w:p>
      <w:pPr>
        <w:pStyle w:val="Normal"/>
        <w:rPr>
          <w:rFonts w:ascii="TIMES_L" w:hAnsi="TIMES_L" w:cs="TIMES_L"/>
          <w:b/>
          <w:b/>
          <w:sz w:val="24"/>
        </w:rPr>
      </w:pPr>
      <w:r>
        <w:rPr>
          <w:rFonts w:cs="TIMES_L" w:ascii="TIMES_L" w:hAnsi="TIMES_L"/>
          <w:b/>
          <w:sz w:val="24"/>
        </w:rPr>
        <w:t xml:space="preserve">Диэяр мягсядляря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Верилмя шяртиня эюря </w:t>
      </w:r>
    </w:p>
    <w:p>
      <w:pPr>
        <w:pStyle w:val="Normal"/>
        <w:rPr>
          <w:rFonts w:ascii="TIMES_L" w:hAnsi="TIMES_L" w:cs="TIMES_L"/>
          <w:b/>
          <w:b/>
          <w:sz w:val="24"/>
        </w:rPr>
      </w:pPr>
      <w:r>
        <w:rPr>
          <w:rFonts w:cs="TIMES_L" w:ascii="TIMES_L" w:hAnsi="TIMES_L"/>
          <w:b/>
          <w:sz w:val="24"/>
        </w:rPr>
        <w:t xml:space="preserve">Бирэя </w:t>
      </w:r>
    </w:p>
    <w:p>
      <w:pPr>
        <w:pStyle w:val="Normal"/>
        <w:rPr>
          <w:rFonts w:ascii="TIMES_L" w:hAnsi="TIMES_L" w:cs="TIMES_L"/>
          <w:b/>
          <w:b/>
          <w:sz w:val="24"/>
        </w:rPr>
      </w:pPr>
      <w:r>
        <w:rPr>
          <w:rFonts w:cs="TIMES_L" w:ascii="TIMES_L" w:hAnsi="TIMES_L"/>
          <w:b/>
          <w:sz w:val="24"/>
        </w:rPr>
        <w:t xml:space="preserve">Айры </w:t>
      </w:r>
    </w:p>
    <w:p>
      <w:pPr>
        <w:pStyle w:val="Normal"/>
        <w:rPr>
          <w:rFonts w:ascii="TIMES_L" w:hAnsi="TIMES_L" w:cs="TIMES_L"/>
          <w:b/>
          <w:b/>
          <w:sz w:val="24"/>
        </w:rPr>
      </w:pPr>
      <w:r>
        <w:rPr>
          <w:rFonts w:cs="TIMES_L" w:ascii="TIMES_L" w:hAnsi="TIMES_L"/>
          <w:b/>
          <w:sz w:val="24"/>
        </w:rPr>
        <w:t xml:space="preserve">Хцсус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2. Судан истифадя щцгугларынын мейдана чыхмасынын ясаслары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дан истифадя щцгугларынын мейдана чыхмасынын ясаслары </w:t>
      </w:r>
    </w:p>
    <w:p>
      <w:pPr>
        <w:pStyle w:val="Normal"/>
        <w:rPr>
          <w:rFonts w:ascii="TIMES_L" w:hAnsi="TIMES_L" w:cs="TIMES_L"/>
          <w:b/>
          <w:b/>
          <w:sz w:val="24"/>
        </w:rPr>
      </w:pPr>
      <w:r>
        <w:rPr>
          <w:rFonts w:cs="TIMES_L" w:ascii="TIMES_L" w:hAnsi="TIMES_L"/>
          <w:b/>
          <w:sz w:val="24"/>
        </w:rPr>
        <w:t xml:space="preserve">Мяхсуси судан истифадя цчцн </w:t>
      </w:r>
    </w:p>
    <w:p>
      <w:pPr>
        <w:pStyle w:val="Normal"/>
        <w:rPr>
          <w:rFonts w:ascii="TIMES_L" w:hAnsi="TIMES_L" w:cs="TIMES_L"/>
          <w:b/>
          <w:b/>
          <w:sz w:val="24"/>
        </w:rPr>
      </w:pPr>
      <w:r>
        <w:rPr>
          <w:rFonts w:cs="TIMES_L" w:ascii="TIMES_L" w:hAnsi="TIMES_L"/>
          <w:b/>
          <w:sz w:val="24"/>
        </w:rPr>
        <w:t xml:space="preserve">Лисензийа </w:t>
      </w:r>
    </w:p>
    <w:p>
      <w:pPr>
        <w:pStyle w:val="Normal"/>
        <w:rPr>
          <w:rFonts w:ascii="TIMES_L" w:hAnsi="TIMES_L" w:cs="TIMES_L"/>
          <w:b/>
          <w:b/>
          <w:sz w:val="24"/>
        </w:rPr>
      </w:pPr>
      <w:r>
        <w:rPr>
          <w:rFonts w:cs="TIMES_L" w:ascii="TIMES_L" w:hAnsi="TIMES_L"/>
          <w:b/>
          <w:sz w:val="24"/>
        </w:rPr>
        <w:t xml:space="preserve">Мцгавиля </w:t>
      </w:r>
    </w:p>
    <w:p>
      <w:pPr>
        <w:pStyle w:val="Normal"/>
        <w:rPr>
          <w:rFonts w:ascii="TIMES_L" w:hAnsi="TIMES_L" w:cs="TIMES_L"/>
          <w:b/>
          <w:b/>
          <w:sz w:val="24"/>
        </w:rPr>
      </w:pPr>
      <w:r>
        <w:rPr>
          <w:rFonts w:cs="TIMES_L" w:ascii="TIMES_L" w:hAnsi="TIMES_L"/>
          <w:b/>
          <w:sz w:val="24"/>
        </w:rPr>
        <w:t xml:space="preserve">Хцсуси судан истифадя цчцн </w:t>
      </w:r>
    </w:p>
    <w:p>
      <w:pPr>
        <w:pStyle w:val="Normal"/>
        <w:rPr>
          <w:rFonts w:ascii="TIMES_L" w:hAnsi="TIMES_L" w:cs="TIMES_L"/>
          <w:b/>
          <w:b/>
          <w:sz w:val="24"/>
        </w:rPr>
      </w:pPr>
      <w:r>
        <w:rPr>
          <w:rFonts w:cs="TIMES_L" w:ascii="TIMES_L" w:hAnsi="TIMES_L"/>
          <w:b/>
          <w:sz w:val="24"/>
        </w:rPr>
        <w:t>Назир Кабинетинин гярары</w:t>
      </w:r>
    </w:p>
    <w:p>
      <w:pPr>
        <w:pStyle w:val="Normal"/>
        <w:rPr>
          <w:rFonts w:ascii="TIMES_L" w:hAnsi="TIMES_L" w:cs="TIMES_L"/>
          <w:b/>
          <w:b/>
          <w:sz w:val="24"/>
        </w:rPr>
      </w:pPr>
      <w:r>
        <w:rPr>
          <w:rFonts w:cs="TIMES_L" w:ascii="TIMES_L" w:hAnsi="TIMES_L"/>
          <w:b/>
          <w:sz w:val="24"/>
        </w:rPr>
        <w:t xml:space="preserve">Лисензийа </w:t>
      </w:r>
    </w:p>
    <w:p>
      <w:pPr>
        <w:pStyle w:val="Normal"/>
        <w:rPr>
          <w:rFonts w:ascii="TIMES_L" w:hAnsi="TIMES_L" w:cs="TIMES_L"/>
          <w:b/>
          <w:b/>
          <w:sz w:val="24"/>
        </w:rPr>
      </w:pPr>
      <w:r>
        <w:rPr>
          <w:rFonts w:cs="TIMES_L" w:ascii="TIMES_L" w:hAnsi="TIMES_L"/>
          <w:b/>
          <w:sz w:val="24"/>
        </w:rPr>
        <w:t xml:space="preserve">мцгавиля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Мцгавиля дювлят гейдиййатындан кечмялиди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хем 113. Су обйектляриндян истифадя мцгавиляляринин нювляри</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 обйектляриндян истифадя мцгавиляляринин нювляри </w:t>
      </w:r>
    </w:p>
    <w:p>
      <w:pPr>
        <w:pStyle w:val="Normal"/>
        <w:rPr>
          <w:rFonts w:ascii="TIMES_L" w:hAnsi="TIMES_L" w:cs="TIMES_L"/>
          <w:b/>
          <w:b/>
          <w:sz w:val="24"/>
        </w:rPr>
      </w:pPr>
      <w:r>
        <w:rPr>
          <w:rFonts w:cs="TIMES_L" w:ascii="TIMES_L" w:hAnsi="TIMES_L"/>
          <w:b/>
          <w:sz w:val="24"/>
        </w:rPr>
        <w:t xml:space="preserve">Узунмцддятли истифадя мцгавиляси </w:t>
      </w:r>
    </w:p>
    <w:p>
      <w:pPr>
        <w:pStyle w:val="Normal"/>
        <w:rPr>
          <w:rFonts w:ascii="TIMES_L" w:hAnsi="TIMES_L" w:cs="TIMES_L"/>
          <w:b/>
          <w:b/>
          <w:sz w:val="24"/>
        </w:rPr>
      </w:pPr>
      <w:r>
        <w:rPr>
          <w:rFonts w:cs="TIMES_L" w:ascii="TIMES_L" w:hAnsi="TIMES_L"/>
          <w:b/>
          <w:sz w:val="24"/>
        </w:rPr>
        <w:t xml:space="preserve">Гыса мцддятли истифадя мцгавиляси </w:t>
      </w:r>
    </w:p>
    <w:p>
      <w:pPr>
        <w:pStyle w:val="Normal"/>
        <w:rPr>
          <w:rFonts w:ascii="TIMES_L" w:hAnsi="TIMES_L" w:cs="TIMES_L"/>
          <w:b/>
          <w:b/>
          <w:sz w:val="24"/>
        </w:rPr>
      </w:pPr>
      <w:r>
        <w:rPr>
          <w:rFonts w:cs="TIMES_L" w:ascii="TIMES_L" w:hAnsi="TIMES_L"/>
          <w:b/>
          <w:sz w:val="24"/>
        </w:rPr>
        <w:t xml:space="preserve">Хцсуси су сервитутунун мцяййян олунмасы мцгавиляс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4. Суларын щцгуги мцщафизясинин анлайышы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ларын щцгуги мцщафизяси </w:t>
      </w:r>
    </w:p>
    <w:p>
      <w:pPr>
        <w:pStyle w:val="Normal"/>
        <w:rPr>
          <w:rFonts w:ascii="TIMES_L" w:hAnsi="TIMES_L" w:cs="TIMES_L"/>
          <w:b/>
          <w:b/>
          <w:sz w:val="24"/>
        </w:rPr>
      </w:pPr>
      <w:r>
        <w:rPr>
          <w:rFonts w:cs="TIMES_L" w:ascii="TIMES_L" w:hAnsi="TIMES_L"/>
          <w:b/>
          <w:sz w:val="24"/>
        </w:rPr>
        <w:t>Ганунла мющкямлянмиш тядбирляр системи ашаьыдакы истигамятдя йюнялмишдир</w:t>
      </w:r>
    </w:p>
    <w:p>
      <w:pPr>
        <w:pStyle w:val="Normal"/>
        <w:rPr>
          <w:rFonts w:ascii="TIMES_L" w:hAnsi="TIMES_L" w:cs="TIMES_L"/>
          <w:b/>
          <w:b/>
          <w:sz w:val="24"/>
        </w:rPr>
      </w:pPr>
      <w:r>
        <w:rPr>
          <w:rFonts w:cs="TIMES_L" w:ascii="TIMES_L" w:hAnsi="TIMES_L"/>
          <w:b/>
          <w:sz w:val="24"/>
        </w:rPr>
        <w:t xml:space="preserve">Суларын сямяряли истифадясинин тяминаты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Сулар мцщафизя олунур</w:t>
      </w:r>
    </w:p>
    <w:p>
      <w:pPr>
        <w:pStyle w:val="Normal"/>
        <w:rPr>
          <w:rFonts w:ascii="TIMES_L" w:hAnsi="TIMES_L" w:cs="TIMES_L"/>
          <w:b/>
          <w:b/>
          <w:sz w:val="24"/>
        </w:rPr>
      </w:pPr>
      <w:r>
        <w:rPr>
          <w:rFonts w:cs="TIMES_L" w:ascii="TIMES_L" w:hAnsi="TIMES_L"/>
          <w:b/>
          <w:sz w:val="24"/>
        </w:rPr>
        <w:t xml:space="preserve">чирклянмядян </w:t>
      </w:r>
    </w:p>
    <w:p>
      <w:pPr>
        <w:pStyle w:val="Normal"/>
        <w:rPr>
          <w:rFonts w:ascii="TIMES_L" w:hAnsi="TIMES_L" w:cs="TIMES_L"/>
          <w:b/>
          <w:b/>
          <w:sz w:val="24"/>
        </w:rPr>
      </w:pPr>
      <w:r>
        <w:rPr>
          <w:rFonts w:cs="TIMES_L" w:ascii="TIMES_L" w:hAnsi="TIMES_L"/>
          <w:b/>
          <w:sz w:val="24"/>
        </w:rPr>
        <w:t xml:space="preserve">зибиллянмядян </w:t>
      </w:r>
    </w:p>
    <w:p>
      <w:pPr>
        <w:pStyle w:val="Normal"/>
        <w:rPr>
          <w:rFonts w:ascii="TIMES_L" w:hAnsi="TIMES_L" w:cs="TIMES_L"/>
          <w:b/>
          <w:b/>
          <w:sz w:val="24"/>
        </w:rPr>
      </w:pPr>
      <w:r>
        <w:rPr>
          <w:rFonts w:cs="TIMES_L" w:ascii="TIMES_L" w:hAnsi="TIMES_L"/>
          <w:b/>
          <w:sz w:val="24"/>
        </w:rPr>
        <w:t xml:space="preserve">тцкянмядян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5. Суларын щцгуги мцщафизясинин мащиййят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ларын мцщафизясинин щцгуги тядбирляр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Истещсалат, мяишят вя диэяр туллантыларын редиоактив вя токсики маддялярин су обйектляриня атылмасы вя йа онда басдырылмасынын гадаьан олунмасы </w:t>
      </w:r>
    </w:p>
    <w:p>
      <w:pPr>
        <w:pStyle w:val="Normal"/>
        <w:rPr>
          <w:rFonts w:ascii="TIMES_L" w:hAnsi="TIMES_L" w:cs="TIMES_L"/>
          <w:b/>
          <w:b/>
          <w:sz w:val="24"/>
        </w:rPr>
      </w:pPr>
      <w:r>
        <w:rPr>
          <w:rFonts w:cs="TIMES_L" w:ascii="TIMES_L" w:hAnsi="TIMES_L"/>
          <w:b/>
          <w:sz w:val="24"/>
        </w:rPr>
        <w:t xml:space="preserve">Хцсуси иъазя олмадан тулланты суларын атылмасынын гадаьан олунмасы </w:t>
      </w:r>
    </w:p>
    <w:p>
      <w:pPr>
        <w:pStyle w:val="Normal"/>
        <w:rPr>
          <w:rFonts w:ascii="TIMES_L" w:hAnsi="TIMES_L" w:cs="TIMES_L"/>
          <w:b/>
          <w:b/>
          <w:sz w:val="24"/>
        </w:rPr>
      </w:pPr>
      <w:r>
        <w:rPr>
          <w:rFonts w:cs="TIMES_L" w:ascii="TIMES_L" w:hAnsi="TIMES_L"/>
          <w:b/>
          <w:sz w:val="24"/>
        </w:rPr>
        <w:t xml:space="preserve">Нормативя уйьун олараг тямизлянмямиш, зярярсизляшдирилмямиш тулланты суларын атылмасынын гадаьан олунмасы </w:t>
      </w:r>
    </w:p>
    <w:p>
      <w:pPr>
        <w:pStyle w:val="Normal"/>
        <w:rPr>
          <w:rFonts w:ascii="TIMES_L" w:hAnsi="TIMES_L" w:cs="TIMES_L"/>
          <w:b/>
          <w:b/>
          <w:sz w:val="24"/>
        </w:rPr>
      </w:pPr>
      <w:r>
        <w:rPr>
          <w:rFonts w:cs="TIMES_L" w:ascii="TIMES_L" w:hAnsi="TIMES_L"/>
          <w:b/>
          <w:sz w:val="24"/>
        </w:rPr>
        <w:t>Суйун вязиййятиня зярярли тясир етмяйян технолоэийаларын тятбиг олунмасынын цстцнлцйц (техники су тяъщизатынын гапалы системи)</w:t>
      </w:r>
    </w:p>
    <w:p>
      <w:pPr>
        <w:pStyle w:val="Normal"/>
        <w:rPr>
          <w:rFonts w:ascii="TIMES_L" w:hAnsi="TIMES_L" w:cs="TIMES_L"/>
          <w:b/>
          <w:b/>
          <w:sz w:val="24"/>
        </w:rPr>
      </w:pPr>
      <w:r>
        <w:rPr>
          <w:rFonts w:cs="TIMES_L" w:ascii="TIMES_L" w:hAnsi="TIMES_L"/>
          <w:b/>
          <w:sz w:val="24"/>
        </w:rPr>
        <w:t xml:space="preserve">Тямизляйиъи гурьусу олмайан истещсалат обйектляринин истисмара верилмясинин гадаьан олунмасы </w:t>
      </w:r>
    </w:p>
    <w:p>
      <w:pPr>
        <w:pStyle w:val="Normal"/>
        <w:rPr>
          <w:rFonts w:ascii="TIMES_L" w:hAnsi="TIMES_L" w:cs="TIMES_L"/>
          <w:b/>
          <w:b/>
          <w:sz w:val="24"/>
        </w:rPr>
      </w:pPr>
      <w:r>
        <w:rPr>
          <w:rFonts w:cs="TIMES_L" w:ascii="TIMES_L" w:hAnsi="TIMES_L"/>
          <w:b/>
          <w:sz w:val="24"/>
        </w:rPr>
        <w:t xml:space="preserve">Бузлугларын вя гарын, су обйектляринин буз юртцйцнцн зибиллянмясинин гадаьан олунмасы </w:t>
      </w:r>
    </w:p>
    <w:p>
      <w:pPr>
        <w:pStyle w:val="Normal"/>
        <w:rPr>
          <w:rFonts w:ascii="TIMES_L" w:hAnsi="TIMES_L" w:cs="TIMES_L"/>
          <w:b/>
          <w:b/>
          <w:sz w:val="24"/>
        </w:rPr>
      </w:pPr>
      <w:r>
        <w:rPr>
          <w:rFonts w:cs="TIMES_L" w:ascii="TIMES_L" w:hAnsi="TIMES_L"/>
          <w:b/>
          <w:sz w:val="24"/>
        </w:rPr>
        <w:t xml:space="preserve">Су обйектляринин су йыьылан мейданларынын чирклянмясинин вя зибиллянмясинин гадаьан олунмасы </w:t>
      </w:r>
    </w:p>
    <w:p>
      <w:pPr>
        <w:pStyle w:val="Normal"/>
        <w:rPr>
          <w:rFonts w:ascii="TIMES_L" w:hAnsi="TIMES_L" w:cs="TIMES_L"/>
          <w:b/>
          <w:b/>
          <w:sz w:val="24"/>
        </w:rPr>
      </w:pPr>
      <w:r>
        <w:rPr>
          <w:rFonts w:cs="TIMES_L" w:ascii="TIMES_L" w:hAnsi="TIMES_L"/>
          <w:b/>
          <w:sz w:val="24"/>
        </w:rPr>
        <w:t xml:space="preserve">Су обйектляринин су мцщафизя зоналарынын, щямчинин ичмяли су тяъщизаты мянбяляри цчцн санитар мцщафизя зоналарынын мцяййян олунмасы </w:t>
      </w:r>
    </w:p>
    <w:p>
      <w:pPr>
        <w:pStyle w:val="Normal"/>
        <w:rPr>
          <w:rFonts w:ascii="TIMES_L" w:hAnsi="TIMES_L" w:cs="TIMES_L"/>
          <w:b/>
          <w:b/>
          <w:sz w:val="24"/>
        </w:rPr>
      </w:pPr>
      <w:r>
        <w:rPr>
          <w:rFonts w:cs="TIMES_L" w:ascii="TIMES_L" w:hAnsi="TIMES_L"/>
          <w:b/>
          <w:sz w:val="24"/>
        </w:rPr>
        <w:t xml:space="preserve">Хцсуси мцщафизя олунан су обйектляринин мцхтялиф категорийаларынын мцяййян олунмасы </w:t>
      </w:r>
    </w:p>
    <w:p>
      <w:pPr>
        <w:pStyle w:val="Normal"/>
        <w:rPr>
          <w:rFonts w:ascii="TIMES_L" w:hAnsi="TIMES_L" w:cs="TIMES_L"/>
          <w:b/>
          <w:b/>
          <w:sz w:val="24"/>
        </w:rPr>
      </w:pPr>
      <w:r>
        <w:rPr>
          <w:rFonts w:cs="TIMES_L" w:ascii="TIMES_L" w:hAnsi="TIMES_L"/>
          <w:b/>
          <w:sz w:val="24"/>
        </w:rPr>
        <w:t xml:space="preserve">Суйун мцщафизяси цзря ганунвериъиликдя нязярдя тутулмуш диэяр тядбирляр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6. Су ганунвериъилийини позмаьа эюря инзибати мясулиййят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Инзибати мясулиййят мцяййян едилмишдир</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Щидротехники ишлярин юзбашына истещсалы </w:t>
      </w:r>
    </w:p>
    <w:p>
      <w:pPr>
        <w:pStyle w:val="Normal"/>
        <w:rPr>
          <w:rFonts w:ascii="TIMES_L" w:hAnsi="TIMES_L" w:cs="TIMES_L"/>
          <w:b/>
          <w:b/>
          <w:sz w:val="24"/>
        </w:rPr>
      </w:pPr>
      <w:r>
        <w:rPr>
          <w:rFonts w:cs="TIMES_L" w:ascii="TIMES_L" w:hAnsi="TIMES_L"/>
          <w:b/>
          <w:sz w:val="24"/>
        </w:rPr>
        <w:t xml:space="preserve">Судан истифадя планыны позмагла суйун йыьылмасы </w:t>
      </w:r>
    </w:p>
    <w:p>
      <w:pPr>
        <w:pStyle w:val="Normal"/>
        <w:rPr>
          <w:rFonts w:ascii="TIMES_L" w:hAnsi="TIMES_L" w:cs="TIMES_L"/>
          <w:b/>
          <w:b/>
          <w:sz w:val="24"/>
        </w:rPr>
      </w:pPr>
      <w:r>
        <w:rPr>
          <w:rFonts w:cs="TIMES_L" w:ascii="TIMES_L" w:hAnsi="TIMES_L"/>
          <w:b/>
          <w:sz w:val="24"/>
        </w:rPr>
        <w:t xml:space="preserve">Су обйектляринин юзбашына тутулмасы вя йа юзбашына судан истифадя </w:t>
      </w:r>
    </w:p>
    <w:p>
      <w:pPr>
        <w:pStyle w:val="Normal"/>
        <w:rPr>
          <w:rFonts w:ascii="TIMES_L" w:hAnsi="TIMES_L" w:cs="TIMES_L"/>
          <w:b/>
          <w:b/>
          <w:sz w:val="24"/>
        </w:rPr>
      </w:pPr>
      <w:r>
        <w:rPr>
          <w:rFonts w:cs="TIMES_L" w:ascii="TIMES_L" w:hAnsi="TIMES_L"/>
          <w:b/>
          <w:sz w:val="24"/>
        </w:rPr>
        <w:t xml:space="preserve">Судан истифадя щцгугунун юзбашына олараг башгасына верилмяси вя диэяр ганунсуз ямялиййатларын апарылмасы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йун чирклянмяси вя зибиллянмяси </w:t>
      </w:r>
    </w:p>
    <w:p>
      <w:pPr>
        <w:pStyle w:val="Normal"/>
        <w:rPr>
          <w:rFonts w:ascii="TIMES_L" w:hAnsi="TIMES_L" w:cs="TIMES_L"/>
          <w:b/>
          <w:b/>
          <w:sz w:val="24"/>
        </w:rPr>
      </w:pPr>
      <w:r>
        <w:rPr>
          <w:rFonts w:cs="TIMES_L" w:ascii="TIMES_L" w:hAnsi="TIMES_L"/>
          <w:b/>
          <w:sz w:val="24"/>
        </w:rPr>
        <w:t xml:space="preserve">Тямизляйиъи гурьусу олмадан мцяссисясялярин вя диэяр обйектлярин истисмара верилмяси </w:t>
      </w:r>
    </w:p>
    <w:p>
      <w:pPr>
        <w:pStyle w:val="Normal"/>
        <w:rPr>
          <w:rFonts w:ascii="TIMES_L" w:hAnsi="TIMES_L" w:cs="TIMES_L"/>
          <w:b/>
          <w:b/>
          <w:sz w:val="24"/>
        </w:rPr>
      </w:pPr>
      <w:r>
        <w:rPr>
          <w:rFonts w:cs="TIMES_L" w:ascii="TIMES_L" w:hAnsi="TIMES_L"/>
          <w:b/>
          <w:sz w:val="24"/>
        </w:rPr>
        <w:t xml:space="preserve">Су йыьылан йерлярдя онларын чирклянмяси вя диэяр зярярли щадисяляря сябяб олан су мцщафизя режиминин позулмасы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удан тясяррцфатъасына истифадя олунмасы </w:t>
      </w:r>
    </w:p>
    <w:p>
      <w:pPr>
        <w:pStyle w:val="Normal"/>
        <w:rPr>
          <w:rFonts w:ascii="TIMES_L" w:hAnsi="TIMES_L" w:cs="TIMES_L"/>
          <w:b/>
          <w:b/>
          <w:sz w:val="24"/>
        </w:rPr>
      </w:pPr>
      <w:r>
        <w:rPr>
          <w:rFonts w:cs="TIMES_L" w:ascii="TIMES_L" w:hAnsi="TIMES_L"/>
          <w:b/>
          <w:sz w:val="24"/>
        </w:rPr>
        <w:t xml:space="preserve">Су тясяррцфаты гурьуларынын зядялянмяси </w:t>
      </w:r>
    </w:p>
    <w:p>
      <w:pPr>
        <w:pStyle w:val="Normal"/>
        <w:rPr>
          <w:rFonts w:ascii="TIMES_L" w:hAnsi="TIMES_L" w:cs="TIMES_L"/>
          <w:b/>
          <w:b/>
          <w:sz w:val="24"/>
        </w:rPr>
      </w:pPr>
      <w:r>
        <w:rPr>
          <w:rFonts w:cs="TIMES_L" w:ascii="TIMES_L" w:hAnsi="TIMES_L"/>
          <w:b/>
          <w:sz w:val="24"/>
        </w:rPr>
        <w:t>Ганунвериъиликля нязярдя тутулмуш диэяр су позунтуларынын баш вермяси</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Схем 117. Су ганунвериъилийини позмаьа эюря ъинайят мясулиййят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Ъинайят мясулиййяти мцяййян едилмишдир: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 xml:space="preserve">Йералты вя сятщи суларын тябии хцсусиййятляринин чирклянмя, зибиллянмя, тцкянмя вя йа диэяр васитяляриня дяйишилмяси </w:t>
      </w:r>
    </w:p>
    <w:p>
      <w:pPr>
        <w:pStyle w:val="Normal"/>
        <w:rPr>
          <w:rFonts w:ascii="TIMES_L" w:hAnsi="TIMES_L" w:cs="TIMES_L"/>
          <w:b/>
          <w:b/>
          <w:sz w:val="24"/>
        </w:rPr>
      </w:pPr>
      <w:r>
        <w:rPr>
          <w:rFonts w:cs="TIMES_L" w:ascii="TIMES_L" w:hAnsi="TIMES_L"/>
          <w:b/>
          <w:sz w:val="24"/>
        </w:rPr>
      </w:r>
    </w:p>
    <w:p>
      <w:pPr>
        <w:pStyle w:val="Normal"/>
        <w:rPr>
          <w:rFonts w:ascii="TIMES_L" w:hAnsi="TIMES_L" w:cs="TIMES_L"/>
          <w:b/>
          <w:b/>
          <w:sz w:val="24"/>
        </w:rPr>
      </w:pPr>
      <w:r>
        <w:rPr>
          <w:rFonts w:cs="TIMES_L" w:ascii="TIMES_L" w:hAnsi="TIMES_L"/>
          <w:b/>
          <w:sz w:val="24"/>
        </w:rPr>
        <w:t>Ъанлы дяниз ещтиййатлары вя инсанларын саьламлыьы цчцн зярярли олан материалларын вя маддялярин атылмасы вя йа басдырылмас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L">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29:00Z</dcterms:created>
  <dc:creator>user</dc:creator>
  <dc:description/>
  <dc:language>en-US</dc:language>
  <cp:lastModifiedBy>QANUN</cp:lastModifiedBy>
  <dcterms:modified xsi:type="dcterms:W3CDTF">2003-09-24T12:43:00Z</dcterms:modified>
  <cp:revision>7</cp:revision>
  <dc:subject/>
  <dc:title/>
</cp:coreProperties>
</file>