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440" w:hanging="0"/>
        <w:rPr/>
      </w:pPr>
      <w:r>
        <w:rPr/>
        <w:t xml:space="preserve">Схем 77. Торпаг ганунвериъилийини позмаьа </w:t>
      </w:r>
    </w:p>
    <w:p>
      <w:pPr>
        <w:pStyle w:val="2"/>
        <w:ind w:left="1440" w:hanging="0"/>
        <w:rPr/>
      </w:pPr>
      <w:r>
        <w:rPr/>
        <w:t>эюря мясулиййятин нювляри</w:t>
      </w:r>
    </w:p>
    <w:p>
      <w:pPr>
        <w:pStyle w:val="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11112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75pt" to="5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</wp:posOffset>
                </wp:positionH>
                <wp:positionV relativeFrom="paragraph">
                  <wp:posOffset>111125</wp:posOffset>
                </wp:positionV>
                <wp:extent cx="0" cy="17735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8.75pt" to="42.9pt,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29845</wp:posOffset>
                </wp:positionV>
                <wp:extent cx="36664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орпаг ганунвериъилийини позмаьа эюря мясулиййят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3pt;mso-wrap-distance-left:9.05pt;mso-wrap-distance-right:9.05pt;mso-wrap-distance-top:0pt;mso-wrap-distance-bottom:0pt;margin-top:2.3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орпаг ганунвериъилийини позмаьа эюря мясулиййят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22225</wp:posOffset>
                </wp:positionV>
                <wp:extent cx="366649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Ъинайят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55pt;mso-wrap-distance-left:9.05pt;mso-wrap-distance-right:9.05pt;mso-wrap-distance-top:0pt;mso-wrap-distance-bottom:0pt;margin-top:1.7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Ъинайят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7620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6pt" to="5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2730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.15pt" to="5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-121920</wp:posOffset>
                </wp:positionV>
                <wp:extent cx="366649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зибати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1pt;mso-wrap-distance-left:9.05pt;mso-wrap-distance-right:9.05pt;mso-wrap-distance-top:0pt;mso-wrap-distance-bottom:0pt;margin-top:-9.6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нзибати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34925</wp:posOffset>
                </wp:positionV>
                <wp:extent cx="3666490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цлки-щцгуги (мадди) мцяййянляшдирилмяси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5pt;mso-wrap-distance-left:9.05pt;mso-wrap-distance-right:9.05pt;mso-wrap-distance-top:0pt;mso-wrap-distance-bottom:0pt;margin-top:2.7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</w:rPr>
                        <w:t>Мцлки-щцгуги (мадди) мцяййянляшдирилмяси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8826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6.95pt" to="5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20891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6.45pt" to="58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-109220</wp:posOffset>
                </wp:positionV>
                <wp:extent cx="366649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 xml:space="preserve">Интиза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t>мцяййянляшдирил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3pt;mso-wrap-distance-left:9.05pt;mso-wrap-distance-right:9.05pt;mso-wrap-distance-top:0pt;mso-wrap-distance-bottom:0pt;margin-top:-8.6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 xml:space="preserve">Интизам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sz w:val="24"/>
                        </w:rPr>
                        <w:t>мцяййянляшдирил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9748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5.55pt" to="5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-105410</wp:posOffset>
                </wp:positionV>
                <wp:extent cx="366649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 xml:space="preserve">Торпаг-щцг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t>мцяййянляшдирил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3pt;mso-wrap-distance-left:9.05pt;mso-wrap-distance-right:9.05pt;mso-wrap-distance-top:0pt;mso-wrap-distance-bottom:0pt;margin-top:-8.3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 xml:space="preserve">Торпаг-щцгуги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sz w:val="24"/>
                        </w:rPr>
                        <w:t>мцяййянляшдирил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25:00Z</dcterms:created>
  <dc:creator>user</dc:creator>
  <dc:description/>
  <dc:language>en-US</dc:language>
  <cp:lastModifiedBy>user</cp:lastModifiedBy>
  <cp:lastPrinted>2003-09-24T14:16:00Z</cp:lastPrinted>
  <dcterms:modified xsi:type="dcterms:W3CDTF">2005-11-01T09:59:00Z</dcterms:modified>
  <cp:revision>6</cp:revision>
  <dc:subject/>
  <dc:title>Схем 38</dc:title>
</cp:coreProperties>
</file>