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75. Торпаг щцгуг позунтулары</w:t>
      </w:r>
    </w:p>
    <w:p>
      <w:pPr>
        <w:pStyle w:val="Normal"/>
        <w:ind w:left="2880" w:firstLine="720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29845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 щцгуг позунтуларынын нюв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2.3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 щцгуг позунтуларынын нюв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1pt" to="223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-63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-0.05pt" to="338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-0.05pt" to="115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0.05pt" to="338.8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8890</wp:posOffset>
                </wp:positionV>
                <wp:extent cx="2020570" cy="1289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(мцщафизя олунан тябият обйекти кими торпаьа вурулмуш зяряр иля ялагя</w:t>
                              <w:softHyphen/>
                              <w:t>дар, мясялян: торпаьын чирк</w:t>
                              <w:softHyphen/>
                              <w:t>лянмяси, онун цст мцн</w:t>
                              <w:softHyphen/>
                              <w:t>бит гатынын корланмасы вя 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1.5pt;mso-wrap-distance-left:9.05pt;mso-wrap-distance-right:9.05pt;mso-wrap-distance-top:0pt;mso-wrap-distance-bottom:0pt;margin-top:0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(мцщафизя олунан тябият обйекти кими торпаьа вурулмуш зяряр иля ялагя</w:t>
                        <w:softHyphen/>
                        <w:t>дар, мясялян: торпаьын чирк</w:t>
                        <w:softHyphen/>
                        <w:t>лянмяси, онун цст мцн</w:t>
                        <w:softHyphen/>
                        <w:t>бит гатынын корланмасы вя с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8890</wp:posOffset>
                </wp:positionV>
                <wp:extent cx="2020570" cy="1289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иэяр (мцщафизя олунан тябият обйекти кими торпаьа вурулмуш зяряр иля ялаг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ар олмайан, мясялян: тор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п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ьын ганунсуз алгы-сатгысы, онун верилмяси гайдасынын позулмасы вя 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1.5pt;mso-wrap-distance-left:9.05pt;mso-wrap-distance-right:9.05pt;mso-wrap-distance-top:0pt;mso-wrap-distance-bottom:0pt;margin-top:0.7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иэяр (мцщафизя олунан тябият обйекти кими торпаьа вурулмуш зяряр иля ялагя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ар олмайан, мясялян: тор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па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ьын ганунсуз алгы-сатгысы, онун верилмяси гайдасынын позулмасы вя с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76. Торпаг ганунвериъилийини позмаьа </w:t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эюря ъинайят мясулиййяти</w:t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0</wp:posOffset>
                </wp:positionH>
                <wp:positionV relativeFrom="paragraph">
                  <wp:posOffset>-4445</wp:posOffset>
                </wp:positionV>
                <wp:extent cx="384937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Ъинайят мясулиййяти мцяййян олуну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-0.3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Ъинайят мясулиййяти мцяййян олуну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35pt" to="223.6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.25pt" to="331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.25pt" to="115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.25pt" to="331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115570</wp:posOffset>
                </wp:positionV>
                <wp:extent cx="220345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пагла апарылмыш ганунсуз ямялиййатын гейдя алын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9.1pt;mso-position-vertical-relative:text;margin-left: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пагла апарылмыш ганунсуз ямялиййатын гейдя алын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230</wp:posOffset>
                </wp:positionH>
                <wp:positionV relativeFrom="paragraph">
                  <wp:posOffset>115570</wp:posOffset>
                </wp:positionV>
                <wp:extent cx="2203450" cy="831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ьын зярярли тясяррцфат вя диэяр фяалиййят мящсуллары иля зящярлянмяси; чирклянмяси вя йа башга ъцр корлан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9.1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ьын зярярли тясяррцфат вя диэяр фяалиййят мящсуллары иля зящярлянмяси; чирклянмяси вя йа башга ъцр корлан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58115</wp:posOffset>
                </wp:positionV>
                <wp:extent cx="2203450" cy="648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ювлят торпаг кадастры щесабат мялуматларынын тящриф олун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12.45pt;mso-position-vertical-relative:text;margin-left: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ювлят торпаг кадастры щесабат мялуматларынын тящриф олун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45720</wp:posOffset>
                </wp:positionV>
                <wp:extent cx="2203450" cy="6515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Юдянилмя щаггынын мигдарынын гясдян азалдылма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3pt;mso-wrap-distance-left:9.05pt;mso-wrap-distance-right:9.05pt;mso-wrap-distance-top:0pt;mso-wrap-distance-bottom:0pt;margin-top:3.6pt;mso-position-vertical-relative:text;margin-left: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Юдянилмя щаггынын мигдарынын гясдян азалдылма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8:00Z</dcterms:created>
  <dc:creator>user</dc:creator>
  <dc:description/>
  <dc:language>en-US</dc:language>
  <cp:lastModifiedBy>user</cp:lastModifiedBy>
  <dcterms:modified xsi:type="dcterms:W3CDTF">2005-11-01T08:51:00Z</dcterms:modified>
  <cp:revision>6</cp:revision>
  <dc:subject/>
  <dc:title>Схем 38</dc:title>
</cp:coreProperties>
</file>