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160" w:hanging="0"/>
        <w:rPr/>
      </w:pPr>
      <w:r>
        <w:rPr/>
        <w:t xml:space="preserve">Схем 74. Кянд тясяррцфаты тяйинатлы торпагларын мцнбитлийинин тяминаты </w:t>
      </w:r>
    </w:p>
    <w:p>
      <w:pPr>
        <w:pStyle w:val="2"/>
        <w:ind w:left="2160" w:hanging="0"/>
        <w:rPr/>
      </w:pPr>
      <w:r>
        <w:rPr/>
        <w:t>цчцн кянд тясяррцфаты торпаг истифадячиляринин ющдяликляри</w:t>
      </w:r>
    </w:p>
    <w:p>
      <w:pPr>
        <w:pStyle w:val="2"/>
        <w:ind w:left="2160" w:hanging="0"/>
        <w:rPr/>
      </w:pPr>
      <w:r>
        <w:rPr/>
      </w:r>
    </w:p>
    <w:p>
      <w:pPr>
        <w:pStyle w:val="2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25730</wp:posOffset>
                </wp:positionV>
                <wp:extent cx="0" cy="2025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.9pt" to="43.65pt,1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12573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.9pt" to="5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29845</wp:posOffset>
                </wp:positionV>
                <wp:extent cx="65011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рпаг мцлкиййятчиляринин, истифадячиляринин вя иъарядарларынын ющдяликляр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2.3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орпаг мцлкиййятчиляринин, истифадячиляринин вя иъарядарларынын ющдяликляри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57785</wp:posOffset>
                </wp:positionV>
                <wp:extent cx="65011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Торпаьын мцнбитлийини артырмаьы тямин едян, кянд тясяррцфаты истещсалы цсуллары иля щяйата кечирмяк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6.7pt;mso-wrap-distance-left:9.05pt;mso-wrap-distance-right:9.05pt;mso-wrap-distance-top:0pt;mso-wrap-distance-bottom:0pt;margin-top:4.5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Торпаьын мцнбитлийини артырмаьы тямин едян, кянд тясяррцфаты истещсалы цсуллары иля щяйата кечирмяк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7620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6pt" to="5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100330</wp:posOffset>
                </wp:positionV>
                <wp:extent cx="6501130" cy="480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гротехники, мелторатив, агрокимйяви вя ерозийайа гаршы тядбирлярин апарылмасы нормативляри вя гайдаларына риайят етмяк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7.8pt;mso-wrap-distance-left:9.05pt;mso-wrap-distance-right:9.05pt;mso-wrap-distance-top:0pt;mso-wrap-distance-bottom:0pt;margin-top:7.9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гротехники, мелторатив, агрокимйяви вя ерозийайа гаршы тядбирлярин апарылмасы нормативляри вя гайдаларына риайят етмяк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2730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.15pt" to="5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12065</wp:posOffset>
                </wp:positionV>
                <wp:extent cx="6501130" cy="443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орпагларын деградасийасы вя чирклянмяси фактлары щаггында вя агрокимйяви маддялярин истифадяси щаггында мялуматлары мцвафиг органлара тягдим етмя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4.9pt;mso-wrap-distance-left:9.05pt;mso-wrap-distance-right:9.05pt;mso-wrap-distance-top:0pt;mso-wrap-distance-bottom:0pt;margin-top:0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орпагларын деградасийасы вя чирклянмяси фактлары щаггында вя агрокимйяви маддялярин истифадяси щаггында мялуматлары мцвафиг органлара тягдим етмяк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6.6pt" to="5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12636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.95pt" to="5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48260</wp:posOffset>
                </wp:positionV>
                <wp:extent cx="650113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 ганунвериъилийи иля мцяййян олунмуш диэяр ющдяликляри йериня йетирмя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t>мцяййянляшдирил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3.8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 ганунвериъилийи иля мцяййян олунмуш диэяр ющдяликляри йериня йетирмяк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sz w:val="24"/>
                        </w:rPr>
                        <w:t>мцяййянляшдирил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22:00Z</dcterms:created>
  <dc:creator>user</dc:creator>
  <dc:description/>
  <dc:language>en-US</dc:language>
  <cp:lastModifiedBy>user</cp:lastModifiedBy>
  <cp:lastPrinted>2003-09-24T14:15:00Z</cp:lastPrinted>
  <dcterms:modified xsi:type="dcterms:W3CDTF">2005-11-01T08:36:00Z</dcterms:modified>
  <cp:revision>7</cp:revision>
  <dc:subject/>
  <dc:title>Схем 38</dc:title>
</cp:coreProperties>
</file>