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0" w:firstLine="720"/>
        <w:rPr/>
      </w:pPr>
      <w:r>
        <w:rPr/>
        <w:t>Схем 73. Торпагларын щцгуги мцщафизясинин мащиййяти</w:t>
      </w:r>
    </w:p>
    <w:p>
      <w:pPr>
        <w:pStyle w:val="2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12573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9pt" to="5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</wp:posOffset>
                </wp:positionH>
                <wp:positionV relativeFrom="paragraph">
                  <wp:posOffset>13525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0.65pt" to="42.9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29845</wp:posOffset>
                </wp:positionV>
                <wp:extent cx="65011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рын мцщафизясинин щцгуги юлчцляри (тядбирля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2.3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рын мцщафизясинин щцгуги юлчцляри (тядбирля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10160</wp:posOffset>
                </wp:positionV>
                <wp:extent cx="65011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янд тясяррцфаты торпагларынын гейри-кянд тясяррцфаты ещтийаълары цчцн мцсадирясинин мящдудлашдырылмас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0.8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янд тясяррцфаты торпагларынын гейри-кянд тясяррцфаты ещтийаълары цчцн мцсадирясинин мящдудлашдырылмас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7620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pt" to="5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10795</wp:posOffset>
                </wp:positionV>
                <wp:extent cx="650113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рын мелиорасий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0.8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рын мелиорасий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2730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15pt" to="5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-1270</wp:posOffset>
                </wp:positionV>
                <wp:extent cx="650113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арарсыз торпагларын бярпасы вя рекултивасийасы, онларын тясяррцфат дювриййясиня ъялб олун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0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арарсыз торпагларын бярпасы вя рекултивасийасы, онларын тясяррцфат дювриййясиня ъялб олун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5588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4pt" to="5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75pt" to="5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-12700</wp:posOffset>
                </wp:positionV>
                <wp:extent cx="65011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янд тясяррцфатында агрокимйяви маддялярин тятбиг олунмасынын нормативляринин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 xml:space="preserve"> мцяййянляшди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янд тясяррцфатында агрокимйяви маддялярин тятбиг олунмасынын нормативляринин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t xml:space="preserve"> мцяййянляшди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8890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pt" to="5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0915</wp:posOffset>
                </wp:positionH>
                <wp:positionV relativeFrom="paragraph">
                  <wp:posOffset>88900</wp:posOffset>
                </wp:positionV>
                <wp:extent cx="0" cy="1005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7pt" to="576.4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9475</wp:posOffset>
                </wp:positionH>
                <wp:positionV relativeFrom="paragraph">
                  <wp:posOffset>8890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7pt" to="576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-193040</wp:posOffset>
                </wp:positionV>
                <wp:extent cx="650113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янд тясяррцфатында торпаг истифадячиляринин ющдяликляри мцяййян олун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>мцяййянляшди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5.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янд тясяррцфатында торпаг истифадячиляринин ющдяликляри мцяййян олуну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sz w:val="24"/>
                        </w:rPr>
                        <w:t>мцяййянляшди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9pt" to="5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29475</wp:posOffset>
                </wp:positionH>
                <wp:positionV relativeFrom="paragraph">
                  <wp:posOffset>2540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pt" to="576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-205105</wp:posOffset>
                </wp:positionV>
                <wp:extent cx="650113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орпагларын сямяряли истифадясиня эюря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4"/>
                              </w:rPr>
                              <w:t>мцяййянляшди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6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орпагларын сямяряли истифадясиня эюря</w:t>
                      </w:r>
                      <w:r>
                        <w:rPr>
                          <w:rFonts w:cs="TIMES_L" w:ascii="TIMES_L" w:hAnsi="TIMES_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sz w:val="24"/>
                        </w:rPr>
                        <w:t>мцяййянляшди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9475</wp:posOffset>
                </wp:positionH>
                <wp:positionV relativeFrom="paragraph">
                  <wp:posOffset>5397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4.25pt" to="576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-216535</wp:posOffset>
                </wp:positionV>
                <wp:extent cx="650113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Якинчиликдя еффектли системлярин тятбигиня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7.05pt;mso-position-vertical-relative:text;margin-left:57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Якинчиликдя еффектли системлярин тятбигиня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9475</wp:posOffset>
                </wp:positionH>
                <wp:positionV relativeFrom="paragraph">
                  <wp:posOffset>81915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6.45pt" to="576.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-227965</wp:posOffset>
                </wp:positionV>
                <wp:extent cx="650113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рпагларын йахшылашдырылмасы, мцнбитлийинин артырылмасы, ерозийа, шорлашма, батаглашма иля мцбаризя вя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7.95pt;mso-position-vertical-relative:text;margin-left:57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рпагларын йахшылашдырылмасы, мцнбитлийинин артырылмасы, ерозийа, шорлашма, батаглашма иля мцбаризя вя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947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3.3pt" to="576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3295</wp:posOffset>
                </wp:positionH>
                <wp:positionV relativeFrom="paragraph">
                  <wp:posOffset>41910</wp:posOffset>
                </wp:positionV>
                <wp:extent cx="0" cy="1447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3.3pt" to="575.8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-240030</wp:posOffset>
                </wp:positionV>
                <wp:extent cx="650113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цтцн торпаг истифадячиляринин ющдяликляринин мцяййян олунмас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8.9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цтцн торпаг истифадячиляринин ющдяликляринин мцяййян олунмас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947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5.5pt" to="576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-251460</wp:posOffset>
                </wp:positionV>
                <wp:extent cx="6501130" cy="2832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Торпагларын чирклянмядян вя зибиллянмядян мцщафизяс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19.8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Торпагларын чирклянмядян вя зибиллянмядян мцщафизяси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9475</wp:posOffset>
                </wp:positionH>
                <wp:positionV relativeFrom="paragraph">
                  <wp:posOffset>20955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.65pt" to="576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-455295</wp:posOffset>
                </wp:positionV>
                <wp:extent cx="650113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орпаьын корланмасы иля ялагядар ишляри щяйата кечирян заман онун цст, мцнбит гатынын эютцрцлмяси вя мцщафизяс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6.7pt;mso-wrap-distance-left:9.05pt;mso-wrap-distance-right:9.05pt;mso-wrap-distance-top:0pt;mso-wrap-distance-bottom:0pt;margin-top:-35.8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орпаьын корланмасы иля ялагядар ишляри щяйата кечирян заман онун цст, мцнбит гатынын эютцрцлмяси вя мцщафизяс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9475</wp:posOffset>
                </wp:positionH>
                <wp:positionV relativeFrom="paragraph">
                  <wp:posOffset>1905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.5pt" to="576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0905</wp:posOffset>
                </wp:positionH>
                <wp:positionV relativeFrom="paragraph">
                  <wp:posOffset>103505</wp:posOffset>
                </wp:positionV>
                <wp:extent cx="723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8.15pt" to="575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790</wp:posOffset>
                </wp:positionH>
                <wp:positionV relativeFrom="paragraph">
                  <wp:posOffset>-283845</wp:posOffset>
                </wp:positionV>
                <wp:extent cx="6501130" cy="283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цвяггяти тутулмуш торпагларын эяляъякдя истифадяси цчцн йарарлы щала салынмас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-22.35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цвяггяти тутулмуш торпагларын эяляъякдя истифадяси цчцн йарарлы щала салынмасы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790</wp:posOffset>
                </wp:positionH>
                <wp:positionV relativeFrom="paragraph">
                  <wp:posOffset>26670</wp:posOffset>
                </wp:positionV>
                <wp:extent cx="6501130" cy="2832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ягсядли тяйинатына уйьун олараг торпагларын истифадя олунмасы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2.1pt;mso-position-vertical-relative:text;margin-left:57.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ягсядли тяйинатына уйьун олараг торпагларын истифадя олунмасы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7:00Z</dcterms:created>
  <dc:creator>user</dc:creator>
  <dc:description/>
  <dc:language>en-US</dc:language>
  <cp:lastModifiedBy>HAMLET</cp:lastModifiedBy>
  <dcterms:modified xsi:type="dcterms:W3CDTF">2003-10-02T13:00:00Z</dcterms:modified>
  <cp:revision>4</cp:revision>
  <dc:subject/>
  <dc:title>Схем 38</dc:title>
</cp:coreProperties>
</file>