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>Схем 71. Торпаг щагг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275590</wp:posOffset>
                </wp:positionV>
                <wp:extent cx="2294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 щаггынын форм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1.7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 щаггынын форм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.8pt" to="137.2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62230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.9pt" to="223.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.9pt" to="50.8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.9pt" to="223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149225</wp:posOffset>
                </wp:positionV>
                <wp:extent cx="9232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ъаря щаг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7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ъаря щаг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149225</wp:posOffset>
                </wp:positionV>
                <wp:extent cx="923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рпаг верэи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75pt;mso-position-vertical-relative:text;margin-left:2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рпаг верэи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149225</wp:posOffset>
                </wp:positionV>
                <wp:extent cx="831850" cy="648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рпаьын норматив гий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1.75pt;mso-position-vertical-relative:text;margin-left:180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рпаьын норматив гий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ind w:left="1440" w:hanging="0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ind w:left="144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144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72. Торпагларын щцгуги мцщафизясинин анлайышы</w:t>
      </w:r>
    </w:p>
    <w:p>
      <w:pPr>
        <w:pStyle w:val="Normal"/>
        <w:ind w:left="1440" w:hanging="0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0</wp:posOffset>
                </wp:positionH>
                <wp:positionV relativeFrom="paragraph">
                  <wp:posOffset>121920</wp:posOffset>
                </wp:positionV>
                <wp:extent cx="229489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ларын щцгуги мцщафизя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9.6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ларын щцгуги мцщафизя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350</wp:posOffset>
                </wp:positionH>
                <wp:positionV relativeFrom="paragraph">
                  <wp:posOffset>73025</wp:posOffset>
                </wp:positionV>
                <wp:extent cx="2294890" cy="557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анунла мющкямлянмиш тядбирляр системи беля истигамятляни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5.75pt;mso-position-vertical-relative:text;margin-left:5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анунла мющкямлянмиш тядбирляр системи беля истигамятляни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9.45pt" to="137.2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133985</wp:posOffset>
                </wp:positionV>
                <wp:extent cx="38404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55pt" to="353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</wp:posOffset>
                </wp:positionH>
                <wp:positionV relativeFrom="paragraph">
                  <wp:posOffset>13398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55pt" to="50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13398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55pt" to="223.6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275</wp:posOffset>
                </wp:positionH>
                <wp:positionV relativeFrom="paragraph">
                  <wp:posOffset>13398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0.55pt" to="353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1430</wp:posOffset>
                </wp:positionH>
                <wp:positionV relativeFrom="paragraph">
                  <wp:posOffset>52070</wp:posOffset>
                </wp:positionV>
                <wp:extent cx="1106170" cy="831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рпагларын мцнбитлийинин мцщафизяси вя артырыл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4.1pt;mso-position-vertical-relative:text;margin-left:10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рпагларын мцнбитлийинин мцщафизяси вя артырыл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52070</wp:posOffset>
                </wp:positionV>
                <wp:extent cx="1106170" cy="6489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рпагларын сямяряли истифадясин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4.1pt;mso-position-vertical-relative:text;margin-left: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рпагларын сямяряли истифадясин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0</wp:posOffset>
                </wp:positionH>
                <wp:positionV relativeFrom="paragraph">
                  <wp:posOffset>52070</wp:posOffset>
                </wp:positionV>
                <wp:extent cx="1197610" cy="831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ларын ашынмадан вя даьылмадан мцщафизя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4.1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ларын ашынмадан вя даьылмадан мцщафизя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0310</wp:posOffset>
                </wp:positionH>
                <wp:positionV relativeFrom="paragraph">
                  <wp:posOffset>52070</wp:posOffset>
                </wp:positionV>
                <wp:extent cx="1197610" cy="831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рпагларын чирклянмядян мцщафизяси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4.1pt;mso-position-vertical-relative:text;margin-left:29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рпагларын чирклянмядян мцщафизяси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01:00Z</dcterms:created>
  <dc:creator>user</dc:creator>
  <dc:description/>
  <dc:language>en-US</dc:language>
  <cp:lastModifiedBy>HAMLET</cp:lastModifiedBy>
  <dcterms:modified xsi:type="dcterms:W3CDTF">2003-10-02T12:55:00Z</dcterms:modified>
  <cp:revision>4</cp:revision>
  <dc:subject/>
  <dc:title>Схем 38</dc:title>
</cp:coreProperties>
</file>