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lang w:val="en-US"/>
        </w:rPr>
      </w:pPr>
      <w:r>
        <w:rPr/>
        <w:t xml:space="preserve">Схем 70. Азярбайъан Республикасы вятяндашларынын </w:t>
      </w:r>
    </w:p>
    <w:p>
      <w:pPr>
        <w:pStyle w:val="Heading2"/>
        <w:ind w:left="720" w:hanging="0"/>
        <w:rPr>
          <w:lang w:val="en-US"/>
        </w:rPr>
      </w:pPr>
      <w:r>
        <w:rPr/>
        <w:t>торпаг сащяси цзяриндя щцгуглары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25730</wp:posOffset>
                </wp:positionV>
                <wp:extent cx="0" cy="3383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pt" to="22.05pt,2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pt" to="36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35750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зярбайъан Республикасы вятяндашларынын торпаг сащялярини мцлкиййят, истифадя вя иъаря щцгуглары ясасында ялдя едя биляр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1.1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зярбайъан Республикасы вятяндашларынын торпаг сащялярини мцлкиййят, истифадя вя иъаря щцгуглары ясасында ялдя едя биляр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86360</wp:posOffset>
                </wp:positionV>
                <wp:extent cx="35750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яндли тясяррцфатыны апармаг цчц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6.8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яндли тясяррцфатыны апармаг цчц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5pt" to="36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14300</wp:posOffset>
                </wp:positionV>
                <wp:extent cx="35750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Шяхси йардымчы тясяррцфаты апармаг цчц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9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Шяхси йардымчы тясяррцфаты апармаг цчц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45pt" to="3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7pt" to="36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-26035</wp:posOffset>
                </wp:positionV>
                <wp:extent cx="35750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ашайыш евляринин тикинтиси вя хидмяти цчц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-2.0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Йашайыш евляринин тикинтиси вя хидмяти цчц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46418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6.55pt" to="36.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57505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аьчылыг, бостанчылыг вя щейвандарлыг цчц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0.2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аьчылыг, бостанчылыг вя щейвандарлыг цчц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368300</wp:posOffset>
                </wp:positionV>
                <wp:extent cx="357505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аь еви тикинтиси цчц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9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аь еви тикинтиси цчц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2pt" to="36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59055</wp:posOffset>
                </wp:positionV>
                <wp:extent cx="357505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раж тикинтиси цчц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4.65pt;mso-position-vertical-relative:text;margin-left:3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раж тикинтиси цчц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86995</wp:posOffset>
                </wp:positionV>
                <wp:extent cx="357505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щибкарлыг фяалиййяти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6.8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ащибкарлыг фяалиййяти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35pt" to="36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115570</wp:posOffset>
                </wp:positionV>
                <wp:extent cx="357505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анунла гадаьан олунмамыш диэяр мягсядляр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9.1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анунла гадаьан олунмамыш диэяр мягсядляр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55pt" to="36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57:00Z</dcterms:created>
  <dc:creator>user</dc:creator>
  <dc:description/>
  <dc:language>en-US</dc:language>
  <cp:lastModifiedBy>HAMLET</cp:lastModifiedBy>
  <cp:lastPrinted>2003-09-24T14:15:00Z</cp:lastPrinted>
  <dcterms:modified xsi:type="dcterms:W3CDTF">2003-10-02T12:54:00Z</dcterms:modified>
  <cp:revision>5</cp:revision>
  <dc:subject/>
  <dc:title>Схем 38</dc:title>
</cp:coreProperties>
</file>