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69. Азярбайъан Республикасында торпаг сащяси цзяриндя щцгугларын ясас нювляр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25730</wp:posOffset>
                </wp:positionV>
                <wp:extent cx="0" cy="3017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9pt" to="22.05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9pt" to="36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9845</wp:posOffset>
                </wp:positionV>
                <wp:extent cx="357505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орпаг сащяси цзяриндя щцгуг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2.35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орпаг сащяси цзяриндя щцгуг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5367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1pt" to="36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57785</wp:posOffset>
                </wp:positionV>
                <wp:extent cx="35750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цсуси мцлкиййят щцгуг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4.55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Хцсуси мцлкиййят щцгуг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86360</wp:posOffset>
                </wp:positionV>
                <wp:extent cx="35750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аими истифадя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6.8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аими истифадя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25pt" to="36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14300</wp:posOffset>
                </wp:positionV>
                <wp:extent cx="35750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цвяггяти истифадя щцгугу (гысамцддятли - 15 иля гядяр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6.7pt;mso-wrap-distance-left:9.05pt;mso-wrap-distance-right:9.05pt;mso-wrap-distance-top:0pt;mso-wrap-distance-bottom:0pt;margin-top:9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цвяггяти истифадя щцгугу (гысамцддятли - 15 иля гядяр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45pt" to="36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156845</wp:posOffset>
                </wp:positionV>
                <wp:extent cx="357505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цвяггяти истифадя (узунмцддятли - 15 илдян 99 иля гядяр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6.7pt;mso-wrap-distance-left:9.05pt;mso-wrap-distance-right:9.05pt;mso-wrap-distance-top:0pt;mso-wrap-distance-bottom:0pt;margin-top:12.35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цвяггяти истифадя (узунмцддятли - 15 илдян 99 иля гядяр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46418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6.55pt" to="36.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698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55pt" to="36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368300</wp:posOffset>
                </wp:positionV>
                <wp:extent cx="357505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ъаря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29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ъаря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5494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2pt" to="36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59055</wp:posOffset>
                </wp:positionV>
                <wp:extent cx="357505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ирэя щцгуг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4.65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ирэя щцгуг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86995</wp:posOffset>
                </wp:positionV>
                <wp:extent cx="357505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рвитут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6.85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ервитут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35pt" to="36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2:53:00Z</dcterms:created>
  <dc:creator>user</dc:creator>
  <dc:description/>
  <dc:language>en-US</dc:language>
  <cp:lastModifiedBy>user</cp:lastModifiedBy>
  <dcterms:modified xsi:type="dcterms:W3CDTF">2003-09-16T22:57:00Z</dcterms:modified>
  <cp:revision>3</cp:revision>
  <dc:subject/>
  <dc:title>Схем 38</dc:title>
</cp:coreProperties>
</file>