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</w:t>
      </w:r>
      <w:r>
        <w:rPr>
          <w:rFonts w:cs="TIMES_L" w:ascii="TIMES_L" w:hAnsi="TIMES_L"/>
          <w:b/>
          <w:sz w:val="24"/>
        </w:rPr>
        <w:t>Схем 67. Торпагдан истифадя щцгугунун нювляри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21285</wp:posOffset>
                </wp:positionV>
                <wp:extent cx="2020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дан истифадя щцг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9.5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дан истифадя щцг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153670</wp:posOffset>
                </wp:positionV>
                <wp:extent cx="2560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2.1pt" to="31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2.1pt" to="108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5367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1pt" to="310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9pt" to="202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71755</wp:posOffset>
                </wp:positionV>
                <wp:extent cx="1471930" cy="648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янд тясяррцфаты (кянд тясяррцфатыны апармаг цчц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5.6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янд тясяррцфаты (кянд тясяррцфатыны апармаг цчцн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71755</wp:posOffset>
                </wp:positionV>
                <wp:extent cx="1746250" cy="1289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Гейри-кянд тясяррцфаты (мешя су тясяррцфатыны апармаг цчцн, йашайыш мянтягялярини, сянайе, няглиййат, рабитя, мцдафия, горуглары йерляшдирмяк цчц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1.5pt;mso-wrap-distance-left:9.05pt;mso-wrap-distance-right:9.05pt;mso-wrap-distance-top:0pt;mso-wrap-distance-bottom:0pt;margin-top:5.6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Гейри-кянд тясяррцфаты (мешя су тясяррцфатыны апармаг цчцн, йашайыш мянтягялярини, сянайе, няглиййат, рабитя, мцдафия, горуглары йерляшдирмяк цчцн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68. Торпаг мцлкиййяти щцгугунун формалары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10160</wp:posOffset>
                </wp:positionV>
                <wp:extent cx="192913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орпаг мцлкийй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0.8pt;mso-position-vertical-relative:text;margin-left:3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орпаг мцлкийй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8755</wp:posOffset>
                </wp:positionH>
                <wp:positionV relativeFrom="paragraph">
                  <wp:posOffset>12001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9.45pt" to="115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35pt" to="259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35pt" to="29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3.35pt" to="259.6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35pt" to="173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4254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35pt" to="94.0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4755</wp:posOffset>
                </wp:positionH>
                <wp:positionV relativeFrom="paragraph">
                  <wp:posOffset>147955</wp:posOffset>
                </wp:positionV>
                <wp:extent cx="0" cy="822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1.65pt" to="295.6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315</wp:posOffset>
                </wp:positionH>
                <wp:positionV relativeFrom="paragraph">
                  <wp:posOffset>14795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1.65pt" to="295.6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648970" cy="283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ювл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ювл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52070</wp:posOffset>
                </wp:positionV>
                <wp:extent cx="92329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ялядийй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.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ялядийй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52070</wp:posOffset>
                </wp:positionV>
                <wp:extent cx="923290" cy="2832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цс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.1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цс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52070</wp:posOffset>
                </wp:positionV>
                <wp:extent cx="923290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Цму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.1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Цм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80645</wp:posOffset>
                </wp:positionV>
                <wp:extent cx="923290" cy="283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Бирэ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3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Бирэ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315</wp:posOffset>
                </wp:positionH>
                <wp:positionV relativeFrom="paragraph">
                  <wp:posOffset>762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0.6pt" to="295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4470</wp:posOffset>
                </wp:positionH>
                <wp:positionV relativeFrom="paragraph">
                  <wp:posOffset>108585</wp:posOffset>
                </wp:positionV>
                <wp:extent cx="923290" cy="2832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П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.5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П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315</wp:posOffset>
                </wp:positionH>
                <wp:positionV relativeFrom="paragraph">
                  <wp:posOffset>127635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05pt" to="295.6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47:00Z</dcterms:created>
  <dc:creator>user</dc:creator>
  <dc:description/>
  <dc:language>en-US</dc:language>
  <cp:lastModifiedBy>HAMLET</cp:lastModifiedBy>
  <cp:lastPrinted>2003-09-24T14:14:00Z</cp:lastPrinted>
  <dcterms:modified xsi:type="dcterms:W3CDTF">2003-10-02T11:56:00Z</dcterms:modified>
  <cp:revision>5</cp:revision>
  <dc:subject/>
  <dc:title>Схем 38</dc:title>
</cp:coreProperties>
</file>