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            </w:t>
      </w:r>
      <w:r>
        <w:rPr>
          <w:rFonts w:cs="TIMES_L" w:ascii="TIMES_L" w:hAnsi="TIMES_L"/>
          <w:b/>
          <w:sz w:val="24"/>
        </w:rPr>
        <w:t xml:space="preserve">Схем 66. Кянд тясяррцфатында торпагдан истифадя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                            </w:t>
      </w:r>
      <w:r>
        <w:rPr>
          <w:rFonts w:cs="TIMES_L" w:ascii="TIMES_L" w:hAnsi="TIMES_L"/>
          <w:b/>
          <w:sz w:val="24"/>
        </w:rPr>
        <w:t>щцгугунун субйектляр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29845</wp:posOffset>
                </wp:positionV>
                <wp:extent cx="29349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янд тясяррцфаты тяйинатлы торпаглар верил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2.3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янд тясяррцфаты тяйинатлы торпаглар верил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5367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2.1pt" to="295.6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76200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pt" to="461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pt" to="130.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6pt" to="461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76200</wp:posOffset>
                </wp:positionV>
                <wp:extent cx="0" cy="1554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pt" to="209.2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76200</wp:posOffset>
                </wp:positionV>
                <wp:extent cx="0" cy="1554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6pt" to="374.8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86360</wp:posOffset>
                </wp:positionV>
                <wp:extent cx="1746250" cy="1106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оллективляря (коллектив баьчылыг, тярявязчилик вя щейвандарлыг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6.8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оллективляря (коллектив баьчылыг, тярявязчилик вя щейвандарлыг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86360</wp:posOffset>
                </wp:positionV>
                <wp:extent cx="1746250" cy="1106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Вятяндашлара (щейвандарлыг вя бостанчылыг, фярди баьчылыг, ямтяя вя шяхси йардымчы тясяррцфаты апармаг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6.8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Вятяндашлара (щейвандарлыг вя бостанчылыг, фярди баьчылыг, ямтяя вя шяхси йардымчы тясяррцфаты апармаг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86360</wp:posOffset>
                </wp:positionV>
                <wp:extent cx="1746250" cy="1106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янд тясяррцфаты мцяссисяляриня (ямтяялик кянд тясяррцфаты апармаг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6.8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янд тясяррцфаты мцяссисяляриня (ямтяялик кянд тясяррцфаты апармаг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107950</wp:posOffset>
                </wp:positionV>
                <wp:extent cx="1746250" cy="1106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ейри-кянд тясяррцфаты мцяссисяляриня вя тяшкилатларына (айрдымчы кянд тясяррцфаты апармаг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8.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ейри-кянд тясяррцфаты мцяссисяляриня вя тяшкилатларына (айрдымчы кянд тясяррцфаты апармаг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107950</wp:posOffset>
                </wp:positionV>
                <wp:extent cx="1746250" cy="1106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лми-тядгигат, тядрис вя диэяр кянд тясяррцфаты мцяссисяляриня (тядгигат вя тядрис мясяляляри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8.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лми-тядгигат, тядрис вя диэяр кянд тясяррцфаты мцяссисяляриня (тядгигат вя тядрис мясяляляри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42:00Z</dcterms:created>
  <dc:creator>user</dc:creator>
  <dc:description/>
  <dc:language>en-US</dc:language>
  <cp:lastModifiedBy>HAMLET</cp:lastModifiedBy>
  <dcterms:modified xsi:type="dcterms:W3CDTF">2003-10-02T11:54:00Z</dcterms:modified>
  <cp:revision>4</cp:revision>
  <dc:subject/>
  <dc:title>Схем 38</dc:title>
</cp:coreProperties>
</file>