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</w:t>
      </w:r>
      <w:r>
        <w:rPr>
          <w:rFonts w:cs="TIMES_L" w:ascii="TIMES_L" w:hAnsi="TIMES_L"/>
          <w:b/>
          <w:sz w:val="24"/>
        </w:rPr>
        <w:t>Схем 64. Еколожи щцгуг позунтусу иля дяймиш зярярин юдянилмяси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135255</wp:posOffset>
                </wp:positionV>
                <wp:extent cx="3300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щцгуг позунтусу иля дяймиш зярярин юдянилмя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10.6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щцгуг позунтусу иля дяймиш зярярин юдянилмя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15367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.1pt" to="346.0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3395</wp:posOffset>
                </wp:positionH>
                <wp:positionV relativeFrom="paragraph">
                  <wp:posOffset>153670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2.1pt" to="346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8890</wp:posOffset>
                </wp:positionV>
                <wp:extent cx="33007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щцгуг позунтусу иля дяймиш зярярин юдянилмяси форма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0.7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щцгуг позунтусу иля дяймиш зярярин юдянилмяси форма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118745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9.35pt" to="34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14732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1.6pt" to="79.65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14732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1.6pt" to="94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51435</wp:posOffset>
                </wp:positionV>
                <wp:extent cx="311785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Зяряря эюря ъяр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4.0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Зяряря эюря ъярим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3395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5.5pt" to="346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2540</wp:posOffset>
                </wp:positionV>
                <wp:extent cx="3117850" cy="648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щцгуг позунтусу иля дяймиш зярярин щесабланмасы методикасы вя мязяннясиня эю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0.2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щцгуг позунтусу иля дяймиш зярярин щесабланмасы методикасы вя мязяннясиня эю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11239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.85pt" to="94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59055</wp:posOffset>
                </wp:positionV>
                <wp:extent cx="3117850" cy="648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нсанларын саьламлыьына вя ятраф тябии мцщитин позулмуш вязиййятин бярпасына сярф едилмиш фактики хяръя эю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4.6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нсанларын саьламлыьына вя ятраф тябии мцщитин позулмуш вязиййятин бярпасына сярф едилмиш фактики хяръя эю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1555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0pt" to="9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4:00Z</dcterms:created>
  <dc:creator>user</dc:creator>
  <dc:description/>
  <dc:language>en-US</dc:language>
  <cp:lastModifiedBy>user</cp:lastModifiedBy>
  <dcterms:modified xsi:type="dcterms:W3CDTF">2005-10-28T06:25:00Z</dcterms:modified>
  <cp:revision>5</cp:revision>
  <dc:subject/>
  <dc:title>Схем 38</dc:title>
</cp:coreProperties>
</file>