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                   </w:t>
      </w:r>
      <w:r>
        <w:rPr>
          <w:rFonts w:cs="TIMES_L" w:ascii="TIMES_L" w:hAnsi="TIMES_L"/>
          <w:b/>
          <w:sz w:val="24"/>
        </w:rPr>
        <w:t>Схем 62. Еколожи щцгуг позунтуларына эюря инзибати мясулийй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75590</wp:posOffset>
                </wp:positionV>
                <wp:extent cx="5038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ларына эюря инзибати мясулийй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21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ларына эюря инзибати мясулиййя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755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.8pt" to="295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536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pt" to="533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pt" to="79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227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1pt" to="533.2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1pt" to="223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1pt" to="367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3555</wp:posOffset>
                </wp:positionH>
                <wp:positionV relativeFrom="paragraph">
                  <wp:posOffset>104775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8.25pt" to="439.65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25pt" to="43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3795</wp:posOffset>
                </wp:positionH>
                <wp:positionV relativeFrom="paragraph">
                  <wp:posOffset>104775</wp:posOffset>
                </wp:positionV>
                <wp:extent cx="0" cy="2468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8.25pt" to="590.8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2355</wp:posOffset>
                </wp:positionH>
                <wp:positionV relativeFrom="paragraph">
                  <wp:posOffset>10477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8.25pt" to="590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язярдя тутулмушд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язярдя тутулмушд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бйект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бйект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нбещет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нбещетм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199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тбиг олун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тбиг олун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.35pt" to="79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35pt" to="223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36830</wp:posOffset>
                </wp:positionV>
                <wp:extent cx="165481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 Хяталар Мяъялляси 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.9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 Хяталар Мяъялляси 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6830</wp:posOffset>
                </wp:positionV>
                <wp:extent cx="165481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Вятяндашлар, вязифяли шяхс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.9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Вятяндашлар, вязифяли шяхс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990</wp:posOffset>
                </wp:positionH>
                <wp:positionV relativeFrom="paragraph">
                  <wp:posOffset>36830</wp:posOffset>
                </wp:positionV>
                <wp:extent cx="165481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эийа сащясиндя хцсуси сялащиййятли идаряетмя органлары иля (дювлят инспексийасы и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2.9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эийа сащясиндя хцсуси сялащиййятли идаряетмя органлары иля (дювлят инспексийасы и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65481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ябярдарлы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ябярдарлы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7pt" to="79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7pt" to="223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11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.5pt" to="439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235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5.5pt" to="590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9375</wp:posOffset>
                </wp:positionV>
                <wp:extent cx="165481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коложи ганунвериъилик акты ил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6.25pt;mso-position-vertical-relative:text;margin-left:1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коложи ганунвериъилик акты ил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79375</wp:posOffset>
                </wp:positionV>
                <wp:extent cx="165481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цгуги шяхсля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6.25pt;mso-position-vertical-relative:text;margin-left:15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цгуги шяхсля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2540</wp:posOffset>
                </wp:positionV>
                <wp:extent cx="1654810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Ъяри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2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Ъярим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115</wp:posOffset>
                </wp:positionH>
                <wp:positionV relativeFrom="paragraph">
                  <wp:posOffset>2095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65pt" to="439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30480</wp:posOffset>
                </wp:positionV>
                <wp:extent cx="165481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цсуси щцгугларын ляь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цсуси щцгугларын ляь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1990</wp:posOffset>
                </wp:positionH>
                <wp:positionV relativeFrom="paragraph">
                  <wp:posOffset>30480</wp:posOffset>
                </wp:positionV>
                <wp:extent cx="1654810" cy="831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Йерли иъра щакимиййяти органларынын няздиндяки инзибати комиссийалар и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2.4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Йерли иъра щакимиййяти органларынын няздиндяки инзибати комиссийалар и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115</wp:posOffset>
                </wp:positionH>
                <wp:positionV relativeFrom="paragraph">
                  <wp:posOffset>48895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.85pt" to="439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2355</wp:posOffset>
                </wp:positionH>
                <wp:positionV relativeFrom="paragraph">
                  <wp:posOffset>6350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5pt" to="590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73025</wp:posOffset>
                </wp:positionV>
                <wp:extent cx="1654810" cy="831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цгуг позунтусунун тюрядилмясиндя истифадя олунмуш алятлярин мцсадир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5.75pt;mso-position-vertical-relative:text;margin-left:30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цгуг позунтусунун тюрядилмясиндя истифадя олунмуш алятлярин мцсадир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1990</wp:posOffset>
                </wp:positionH>
                <wp:positionV relativeFrom="paragraph">
                  <wp:posOffset>101600</wp:posOffset>
                </wp:positionV>
                <wp:extent cx="1654810" cy="648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анунвериъиликля мцяййян едилмиш диэяр органларл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8pt;mso-position-vertical-relative:text;margin-left:45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анунвериъиликля мцяййян едилмиш диэяр органларл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115</wp:posOffset>
                </wp:positionH>
                <wp:positionV relativeFrom="paragraph">
                  <wp:posOffset>28575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25pt" to="439.6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2355</wp:posOffset>
                </wp:positionH>
                <wp:positionV relativeFrom="paragraph">
                  <wp:posOffset>4254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35pt" to="590.8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20:00Z</dcterms:created>
  <dc:creator>user</dc:creator>
  <dc:description/>
  <dc:language>en-US</dc:language>
  <cp:lastModifiedBy>user</cp:lastModifiedBy>
  <dcterms:modified xsi:type="dcterms:W3CDTF">2005-10-28T06:13:00Z</dcterms:modified>
  <cp:revision>5</cp:revision>
  <dc:subject/>
  <dc:title>Схем 38</dc:title>
</cp:coreProperties>
</file>