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>Схем 61. Еколожи ъинайятлярин нювляри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24130</wp:posOffset>
                </wp:positionV>
                <wp:extent cx="20205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жи ъинайятлярин нювля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.9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жи ъинайятлярин нювляри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13398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0.55pt" to="154.8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14795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65pt" to="248.3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14795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65pt" to="68.4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4680</wp:posOffset>
                </wp:positionH>
                <wp:positionV relativeFrom="paragraph">
                  <wp:posOffset>14795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1.65pt" to="248.4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157480</wp:posOffset>
                </wp:positionV>
                <wp:extent cx="110617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Цмуми характер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2.4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Цмуми характер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835</wp:posOffset>
                </wp:positionH>
                <wp:positionV relativeFrom="paragraph">
                  <wp:posOffset>157480</wp:posOffset>
                </wp:positionV>
                <wp:extent cx="128905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Хцсуси характер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2.4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Хцсуси характер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11303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.9pt" to="68.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680</wp:posOffset>
                </wp:positionH>
                <wp:positionV relativeFrom="paragraph">
                  <wp:posOffset>11303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8.9pt" to="248.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0</wp:posOffset>
                </wp:positionH>
                <wp:positionV relativeFrom="paragraph">
                  <wp:posOffset>31115</wp:posOffset>
                </wp:positionV>
                <wp:extent cx="2614930" cy="9061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  <w:t>Ятраф тябии мцщитя, еколожи тящлцкя</w:t>
                              <w:softHyphen/>
                              <w:t>сиз</w:t>
                              <w:softHyphen/>
                              <w:t>лийя вя еколожи гайда-гануна гясд едир (ятраф тябии мцщитин мцщафизяси гайда</w:t>
                              <w:softHyphen/>
                              <w:t>ларынын позулмасы еколожи ъящятдян тящлцкяли маддяляря йюнялмя вя с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71.35pt;mso-wrap-distance-left:9.05pt;mso-wrap-distance-right:9.05pt;mso-wrap-distance-top:0pt;mso-wrap-distance-bottom:0pt;margin-top:2.45pt;mso-position-vertical-relative:text;margin-left:-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  <w:t>Ятраф тябии мцщитя, еколожи тящлцкя</w:t>
                        <w:softHyphen/>
                        <w:t>сиз</w:t>
                        <w:softHyphen/>
                        <w:t>лийя вя еколожи гайда-гануна гясд едир (ятраф тябии мцщитин мцщафизяси гайда</w:t>
                        <w:softHyphen/>
                        <w:t>ларынын позулмасы еколожи ъящятдян тящлцкяли маддяляря йюнялмя вя с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1515</wp:posOffset>
                </wp:positionH>
                <wp:positionV relativeFrom="paragraph">
                  <wp:posOffset>31115</wp:posOffset>
                </wp:positionV>
                <wp:extent cx="2184400" cy="9061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Айры-айры тябии обйектляря вя ком</w:t>
                              <w:softHyphen/>
                              <w:t>плекс</w:t>
                            </w: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softHyphen/>
                              <w:t>ляря гясд едир (ганунсуз ов, тор</w:t>
                            </w: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softHyphen/>
                              <w:t>паьын корланмасы, атмосферин чирк</w:t>
                            </w: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лян</w:t>
                            </w: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softHyphen/>
                              <w:t>мяси, аьаъларын ганунсуз гырыл</w:t>
                            </w: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масы вя с.)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71.35pt;mso-wrap-distance-left:9.05pt;mso-wrap-distance-right:9.05pt;mso-wrap-distance-top:0pt;mso-wrap-distance-bottom:0pt;margin-top:2.45pt;mso-position-vertical-relative:text;margin-left:154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Айры-айры тябии обйектляря вя ком</w:t>
                        <w:softHyphen/>
                        <w:t>плекс</w:t>
                      </w:r>
                      <w:r>
                        <w:rPr>
                          <w:b w:val="false"/>
                          <w:sz w:val="22"/>
                          <w:lang w:val="en-US"/>
                        </w:rPr>
                        <w:softHyphen/>
                      </w:r>
                      <w:r>
                        <w:rPr>
                          <w:b w:val="false"/>
                          <w:sz w:val="22"/>
                        </w:rPr>
                        <w:softHyphen/>
                        <w:t>ляря гясд едир (ганунсуз ов, тор</w:t>
                      </w:r>
                      <w:r>
                        <w:rPr>
                          <w:b w:val="false"/>
                          <w:sz w:val="22"/>
                          <w:lang w:val="en-US"/>
                        </w:rPr>
                        <w:softHyphen/>
                      </w:r>
                      <w:r>
                        <w:rPr>
                          <w:b w:val="false"/>
                          <w:sz w:val="22"/>
                        </w:rPr>
                        <w:softHyphen/>
                        <w:t>паьын корланмасы, атмосферин чирк</w:t>
                      </w:r>
                      <w:r>
                        <w:rPr>
                          <w:b w:val="false"/>
                          <w:sz w:val="22"/>
                          <w:lang w:val="en-US"/>
                        </w:rPr>
                        <w:softHyphen/>
                      </w:r>
                      <w:r>
                        <w:rPr>
                          <w:b w:val="false"/>
                          <w:sz w:val="22"/>
                        </w:rPr>
                        <w:t>лян</w:t>
                      </w:r>
                      <w:r>
                        <w:rPr>
                          <w:b w:val="false"/>
                          <w:sz w:val="22"/>
                          <w:lang w:val="en-US"/>
                        </w:rPr>
                        <w:softHyphen/>
                      </w:r>
                      <w:r>
                        <w:rPr>
                          <w:b w:val="false"/>
                          <w:sz w:val="22"/>
                        </w:rPr>
                        <w:softHyphen/>
                        <w:t>мяси, аьаъларын ганунсуз гырыл</w:t>
                      </w:r>
                      <w:r>
                        <w:rPr>
                          <w:b w:val="false"/>
                          <w:sz w:val="22"/>
                          <w:lang w:val="en-US"/>
                        </w:rPr>
                        <w:softHyphen/>
                      </w:r>
                      <w:r>
                        <w:rPr>
                          <w:b w:val="false"/>
                          <w:sz w:val="22"/>
                        </w:rPr>
                        <w:t>масы вя с.)</w:t>
                      </w:r>
                    </w:p>
                    <w:p>
                      <w:pPr>
                        <w:pStyle w:val="2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</w:rPr>
      </w:pPr>
      <w:r>
        <w:rPr>
          <w:rFonts w:cs="TIMES_L"/>
          <w:b w:val="false"/>
          <w:sz w:val="24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2:16:00Z</dcterms:created>
  <dc:creator>user</dc:creator>
  <dc:description/>
  <dc:language>en-US</dc:language>
  <cp:lastModifiedBy>user</cp:lastModifiedBy>
  <dcterms:modified xsi:type="dcterms:W3CDTF">2005-10-28T06:10:00Z</dcterms:modified>
  <cp:revision>5</cp:revision>
  <dc:subject/>
  <dc:title>Схем 38</dc:title>
</cp:coreProperties>
</file>