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                  </w:t>
      </w:r>
      <w:r>
        <w:rPr>
          <w:rFonts w:cs="TIMES_L" w:ascii="TIMES_L" w:hAnsi="TIMES_L"/>
          <w:b/>
          <w:sz w:val="24"/>
        </w:rPr>
        <w:t>Схем 58. Еколожи щцгуг позунтуларынын нювля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367030</wp:posOffset>
                </wp:positionV>
                <wp:extent cx="2294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щцгуг позунту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8.9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щцгуг позунту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1pt" to="295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4755</wp:posOffset>
                </wp:positionH>
                <wp:positionV relativeFrom="paragraph">
                  <wp:posOffset>13970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1pt" to="295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2468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9pt" to="396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9pt" to="202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491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4.9pt" to="396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1755</wp:posOffset>
                </wp:positionV>
                <wp:extent cx="1746250" cy="648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ъинайят (ъинайят щцгуг позунтус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5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ъинайят (ъинайят щцгуг позунтус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190</wp:posOffset>
                </wp:positionH>
                <wp:positionV relativeFrom="paragraph">
                  <wp:posOffset>71755</wp:posOffset>
                </wp:positionV>
                <wp:extent cx="174625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гябащят (хя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.6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гябащят (хя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-635</wp:posOffset>
                </wp:positionV>
                <wp:extent cx="0" cy="1554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-0.05pt" to="302.85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-63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-0.05pt" to="31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00330</wp:posOffset>
                </wp:positionV>
                <wp:extent cx="174625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Инзибати щцгуг позунту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7.9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Инзибати щцгуг позунтус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118745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9.35pt" to="310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142875</wp:posOffset>
                </wp:positionV>
                <wp:extent cx="174625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Мцлки щцгуг позунту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1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Мцлки щцгуг позунтус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195</wp:posOffset>
                </wp:positionH>
                <wp:positionV relativeFrom="paragraph">
                  <wp:posOffset>16129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2.7pt" to="310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190</wp:posOffset>
                </wp:positionH>
                <wp:positionV relativeFrom="paragraph">
                  <wp:posOffset>16510</wp:posOffset>
                </wp:positionV>
                <wp:extent cx="1746250" cy="4870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Интизам щцгуг позунту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8.35pt;mso-wrap-distance-left:9.05pt;mso-wrap-distance-right:9.05pt;mso-wrap-distance-top:0pt;mso-wrap-distance-bottom:0pt;margin-top:1.3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Интизам щцгуг позунтус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3492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.75pt" to="310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    </w:t>
      </w:r>
      <w:r>
        <w:rPr>
          <w:rFonts w:cs="TIMES_L" w:ascii="TIMES_L" w:hAnsi="TIMES_L"/>
          <w:b/>
          <w:sz w:val="24"/>
        </w:rPr>
        <w:t>Схем 59. Еколожи ганунвериъилийи позмаьа эюря мясулиййят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910</wp:posOffset>
                </wp:positionH>
                <wp:positionV relativeFrom="paragraph">
                  <wp:posOffset>80645</wp:posOffset>
                </wp:positionV>
                <wp:extent cx="4921885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ганунвериъилийи позмаьа эюря мясулиййятин ясас нюв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5pt;height:22.3pt;mso-wrap-distance-left:9.05pt;mso-wrap-distance-right:9.05pt;mso-wrap-distance-top:0pt;mso-wrap-distance-bottom:0pt;margin-top:6.3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ганунвериъилийи позмаьа эюря мясулиййятин ясас нюв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0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7pt" to="223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36195</wp:posOffset>
                </wp:positionV>
                <wp:extent cx="41148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.85pt" to="396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115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.85pt" to="72.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4915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85pt" to="396.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4515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.85pt" to="144.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0435</wp:posOffset>
                </wp:positionH>
                <wp:positionV relativeFrom="paragraph">
                  <wp:posOffset>3619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.85pt" to="274.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910</wp:posOffset>
                </wp:positionH>
                <wp:positionV relativeFrom="paragraph">
                  <wp:posOffset>137160</wp:posOffset>
                </wp:positionV>
                <wp:extent cx="74041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Ъинай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0.8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Ъинай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2870</wp:posOffset>
                </wp:positionH>
                <wp:positionV relativeFrom="paragraph">
                  <wp:posOffset>137160</wp:posOffset>
                </wp:positionV>
                <wp:extent cx="83185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зиб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0.8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зиб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7270</wp:posOffset>
                </wp:positionH>
                <wp:positionV relativeFrom="paragraph">
                  <wp:posOffset>137160</wp:posOffset>
                </wp:positionV>
                <wp:extent cx="1929130" cy="283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цлки-щцгуги (мадд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0.8pt;mso-position-vertical-relative:text;margin-left:180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цлки-щцгуги (мад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5135</wp:posOffset>
                </wp:positionH>
                <wp:positionV relativeFrom="paragraph">
                  <wp:posOffset>135255</wp:posOffset>
                </wp:positionV>
                <wp:extent cx="1216660" cy="2832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ти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2.3pt;mso-wrap-distance-left:9.05pt;mso-wrap-distance-right:9.05pt;mso-wrap-distance-top:0pt;mso-wrap-distance-bottom:0pt;margin-top:10.65pt;mso-position-vertical-relative:text;margin-left:335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ти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</w:rPr>
      </w:pPr>
      <w:r>
        <w:rPr>
          <w:rFonts w:cs="TIMES_L"/>
          <w:b w:val="false"/>
          <w:sz w:val="24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35:00Z</dcterms:created>
  <dc:creator>user</dc:creator>
  <dc:description/>
  <dc:language>en-US</dc:language>
  <cp:lastModifiedBy>user</cp:lastModifiedBy>
  <cp:lastPrinted>2003-09-24T13:52:00Z</cp:lastPrinted>
  <dcterms:modified xsi:type="dcterms:W3CDTF">2005-10-28T06:01:00Z</dcterms:modified>
  <cp:revision>6</cp:revision>
  <dc:subject/>
  <dc:title>Схем 38</dc:title>
</cp:coreProperties>
</file>