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                                                                            </w:t>
      </w:r>
      <w:r>
        <w:rPr/>
        <w:t>Схем 57. Еколожи зяря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45847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Еколожи зярярин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36.1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Еколожи зярярин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53670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2.1pt" to="331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9pt" to="245.2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2.1pt" to="158.8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2.1pt" to="331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8890</wp:posOffset>
                </wp:positionV>
                <wp:extent cx="1380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Нятиъясинин хара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b w:val="false"/>
                              </w:rPr>
                              <w:t>териня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7pt;mso-position-vertical-relative:text;margin-left:10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Нятиъясинин харак</w:t>
                      </w:r>
                      <w:r>
                        <w:rPr>
                          <w:b w:val="false"/>
                          <w:lang w:val="en-US"/>
                        </w:rPr>
                        <w:softHyphen/>
                      </w:r>
                      <w:r>
                        <w:rPr>
                          <w:b w:val="false"/>
                        </w:rPr>
                        <w:t>териня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-5080</wp:posOffset>
                </wp:positionV>
                <wp:extent cx="156337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урулдуьу обйектя эю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-0.4pt;mso-position-vertical-relative:text;margin-left:266.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урулдуьу обйектя эю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13335</wp:posOffset>
                </wp:positionV>
                <wp:extent cx="0" cy="2834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05pt" to="230.85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13335</wp:posOffset>
                </wp:positionV>
                <wp:extent cx="0" cy="1737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05pt" to="259.6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05pt" to="266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91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05pt" to="230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36830</wp:posOffset>
                </wp:positionV>
                <wp:extent cx="1380490" cy="557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Ятраф тябии мцщитин чирк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лян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мяси, зибил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лян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.9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Ятраф тябии мцщитин чирк</w:t>
                      </w:r>
                      <w:r>
                        <w:rPr>
                          <w:rFonts w:cs="TIMES_L" w:ascii="TIMES_L" w:hAnsi="TIMES_L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лян</w:t>
                      </w:r>
                      <w:r>
                        <w:rPr>
                          <w:rFonts w:cs="TIMES_L" w:ascii="TIMES_L" w:hAnsi="TIMES_L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мяси, зибил</w:t>
                      </w:r>
                      <w:r>
                        <w:rPr>
                          <w:rFonts w:cs="TIMES_L" w:ascii="TIMES_L" w:hAnsi="TIMES_L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лян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22860</wp:posOffset>
                </wp:positionV>
                <wp:extent cx="156337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Ятраф тябии мцщитя вя айры-айры тябии обйектля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5pt;mso-wrap-distance-left:9.05pt;mso-wrap-distance-right:9.05pt;mso-wrap-distance-top:0pt;mso-wrap-distance-bottom:0pt;margin-top:1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Ятраф тябии мцщитя вя айры-айры тябии обйектля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7555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1.6pt" to="266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6pt" to="230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7.75pt" to="266.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13804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Тябии ещтийатларын тцкян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Тябии ещтийатларын тцкян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2540</wp:posOffset>
                </wp:positionV>
                <wp:extent cx="156337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Инсан саьламлыь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0.2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Инсан саьламлыь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2095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65pt" to="230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66675</wp:posOffset>
                </wp:positionV>
                <wp:extent cx="1563370" cy="666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Вятяндашларын щцгуги шяхслярин, дювлятин вя с. ямлак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2.45pt;mso-wrap-distance-left:9.05pt;mso-wrap-distance-right:9.05pt;mso-wrap-distance-top:0pt;mso-wrap-distance-bottom:0pt;margin-top:5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Вятяндашларын щцгуги шяхслярин, дювлятин вя с. ямлак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44450</wp:posOffset>
                </wp:positionV>
                <wp:extent cx="1380490" cy="831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Тябии обйектлярин зядялянмяси, кор</w:t>
                            </w:r>
                            <w:r>
                              <w:rPr>
                                <w:rFonts w:cs="TIMES_L" w:ascii="TIMES_L" w:hAnsi="TIMES_L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z w:val="24"/>
                              </w:rPr>
                              <w:t>ланмасы, мящв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3.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Тябии обйектлярин зядялянмяси, кор</w:t>
                      </w:r>
                      <w:r>
                        <w:rPr>
                          <w:rFonts w:cs="TIMES_L" w:ascii="TIMES_L" w:hAnsi="TIMES_L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z w:val="24"/>
                        </w:rPr>
                        <w:t>ланмасы, мящв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6350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5pt" to="26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1pt" to="230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15570</wp:posOffset>
                </wp:positionV>
                <wp:extent cx="1380490" cy="8356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Тябии мцщитдя еко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24"/>
                                <w:lang w:val="en-US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ложи таразлыьын по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зул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масы, еколожи яла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24"/>
                                <w:lang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гялярин гырыл</w:t>
                            </w:r>
                            <w:r>
                              <w:rPr>
                                <w:rFonts w:cs="TIMES_L" w:ascii="TIMES_L" w:hAnsi="TIMES_L"/>
                                <w:spacing w:val="-4"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 w:val="false"/>
                                <w:spacing w:val="-4"/>
                                <w:sz w:val="24"/>
                              </w:rPr>
                              <w:t>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8pt;mso-wrap-distance-left:9.05pt;mso-wrap-distance-right:9.05pt;mso-wrap-distance-top:0pt;mso-wrap-distance-bottom:0pt;margin-top:9.1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Тябии мцщитдя еко</w:t>
                      </w:r>
                      <w:r>
                        <w:rPr>
                          <w:rFonts w:cs="TIMES_L" w:ascii="TIMES_L" w:hAnsi="TIMES_L"/>
                          <w:spacing w:val="-4"/>
                          <w:sz w:val="24"/>
                          <w:lang w:val="en-US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ложи таразлыьын по</w:t>
                      </w:r>
                      <w:r>
                        <w:rPr>
                          <w:rFonts w:cs="TIMES_L" w:ascii="TIMES_L" w:hAnsi="TIMES_L"/>
                          <w:spacing w:val="-4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зул</w:t>
                      </w:r>
                      <w:r>
                        <w:rPr>
                          <w:rFonts w:cs="TIMES_L" w:ascii="TIMES_L" w:hAnsi="TIMES_L"/>
                          <w:spacing w:val="-4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масы, еколожи яла</w:t>
                      </w:r>
                      <w:r>
                        <w:rPr>
                          <w:rFonts w:cs="TIMES_L" w:ascii="TIMES_L" w:hAnsi="TIMES_L"/>
                          <w:spacing w:val="-4"/>
                          <w:sz w:val="24"/>
                          <w:lang w:val="en-US"/>
                        </w:rPr>
                        <w:softHyphen/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гялярин гырыл</w:t>
                      </w:r>
                      <w:r>
                        <w:rPr>
                          <w:rFonts w:cs="TIMES_L" w:ascii="TIMES_L" w:hAnsi="TIMES_L"/>
                          <w:spacing w:val="-4"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 w:val="false"/>
                          <w:spacing w:val="-4"/>
                          <w:sz w:val="24"/>
                        </w:rPr>
                        <w:t>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1.65pt" to="230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5:00Z</dcterms:created>
  <dc:creator>user</dc:creator>
  <dc:description/>
  <dc:language>en-US</dc:language>
  <cp:lastModifiedBy>user</cp:lastModifiedBy>
  <dcterms:modified xsi:type="dcterms:W3CDTF">2005-10-28T05:51:00Z</dcterms:modified>
  <cp:revision>5</cp:revision>
  <dc:subject/>
  <dc:title>Схем 38</dc:title>
</cp:coreProperties>
</file>