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                                               </w:t>
      </w:r>
      <w:r>
        <w:rPr>
          <w:rFonts w:cs="TIMES_L" w:ascii="TIMES_L" w:hAnsi="TIMES_L"/>
          <w:b/>
          <w:sz w:val="24"/>
        </w:rPr>
        <w:t>Схем 55. Еколожи експертизанын ряйи</w: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075</wp:posOffset>
                </wp:positionH>
                <wp:positionV relativeFrom="paragraph">
                  <wp:posOffset>129540</wp:posOffset>
                </wp:positionV>
                <wp:extent cx="13804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Ъинайятин нювля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10.2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Ъинайятин нювля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16192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75pt" to="363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61925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75pt" to="39.6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3080</wp:posOffset>
                </wp:positionH>
                <wp:positionV relativeFrom="paragraph">
                  <wp:posOffset>161925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.75pt" to="140.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4680</wp:posOffset>
                </wp:positionH>
                <wp:positionV relativeFrom="paragraph">
                  <wp:posOffset>16192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.75pt" to="248.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7720</wp:posOffset>
                </wp:positionH>
                <wp:positionV relativeFrom="paragraph">
                  <wp:posOffset>16192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.75pt" to="363.6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55pt" to="19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80645</wp:posOffset>
                </wp:positionV>
                <wp:extent cx="1106170" cy="648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1) шяхсиййятя гарш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6.3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1) шяхсиййятя гарш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80645</wp:posOffset>
                </wp:positionV>
                <wp:extent cx="1289050" cy="6489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2) игтисадиййата гарш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6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2) игтисадиййата гарш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80645</wp:posOffset>
                </wp:positionV>
                <wp:extent cx="1289050" cy="648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3) дювлят щакимиййятиня гарш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6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3) дювлят щакимиййятиня гарш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80645</wp:posOffset>
                </wp:positionV>
                <wp:extent cx="1289050" cy="6489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4) иътимаи гайда вя тящлцкясиз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лийя гарш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6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4) иътимаи гайда вя тящлцкясиз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лийя гарш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50165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.95pt" to="363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137160</wp:posOffset>
                </wp:positionV>
                <wp:extent cx="5087620" cy="4870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жи ъинайят: ятраф мцщитин мц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щафизяси гай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даларынын позул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асы; торпа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ьын, суйун, атмос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ферин, дянизин чирк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лянмяси; га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нунсуз ов; вя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6pt;height:38.35pt;mso-wrap-distance-left:9.05pt;mso-wrap-distance-right:9.05pt;mso-wrap-distance-top:0pt;mso-wrap-distance-bottom:0pt;margin-top:10.8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жи ъинайят: ятраф мцщитин мц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щафизяси гай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даларынын позул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асы; торпа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ьын, суйун, атмос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ферин, дянизин чирк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лянмяси; га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нунсуз ов; вя 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2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2:02:00Z</dcterms:created>
  <dc:creator>user</dc:creator>
  <dc:description/>
  <dc:language>en-US</dc:language>
  <cp:lastModifiedBy>HAMLET</cp:lastModifiedBy>
  <dcterms:modified xsi:type="dcterms:W3CDTF">2003-10-02T10:56:00Z</dcterms:modified>
  <cp:revision>4</cp:revision>
  <dc:subject/>
  <dc:title>Схем 38</dc:title>
</cp:coreProperties>
</file>