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                                     </w:t>
      </w:r>
      <w:r>
        <w:rPr>
          <w:rFonts w:cs="TIMES_L" w:ascii="TIMES_L" w:hAnsi="TIMES_L"/>
          <w:b/>
          <w:sz w:val="24"/>
        </w:rPr>
        <w:t>Схем 53. Еколожи експертизанын нювляри</w: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9995</wp:posOffset>
                </wp:positionH>
                <wp:positionV relativeFrom="paragraph">
                  <wp:posOffset>38100</wp:posOffset>
                </wp:positionV>
                <wp:extent cx="22034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Еколожи експертизанын нювля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3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Еколожи експертизанын нювля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14795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.65pt" to="183.6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161925</wp:posOffset>
                </wp:positionV>
                <wp:extent cx="2194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.75pt" to="269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161925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.75pt" to="97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75pt" to="270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75</wp:posOffset>
                </wp:positionH>
                <wp:positionV relativeFrom="paragraph">
                  <wp:posOffset>248920</wp:posOffset>
                </wp:positionV>
                <wp:extent cx="1746250" cy="1106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Дювлят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(хцсу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си сялащиййятли дюв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лят органлары тяря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фин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дян республика ся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вий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йясиндя тяшкил олу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нур вя щяйата кечири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лир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7.1pt;mso-wrap-distance-left:9.05pt;mso-wrap-distance-right:9.05pt;mso-wrap-distance-top:0pt;mso-wrap-distance-bottom:0pt;margin-top:19.6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Дювлят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(хцсу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си сялащиййятли дюв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лят органлары тяря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фин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дян республика ся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вий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йясиндя тяшкил олу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нур вя щяйата кечири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лир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8715</wp:posOffset>
                </wp:positionH>
                <wp:positionV relativeFrom="paragraph">
                  <wp:posOffset>248920</wp:posOffset>
                </wp:positionV>
                <wp:extent cx="1746250" cy="1106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Иътимаи (иътимаи тяш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ки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лат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лар, йерли юзцнци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даряетмя органлары вя вятяндашларын тяшяб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бцсц иля тяшкил олунур вя щяйата кечирилир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7.1pt;mso-wrap-distance-left:9.05pt;mso-wrap-distance-right:9.05pt;mso-wrap-distance-top:0pt;mso-wrap-distance-bottom:0pt;margin-top:19.6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Иътимаи (иътимаи тяш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ки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лат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лар, йерли юзцнци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даряетмя органлары вя вятяндашларын тяшяб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бцсц иля тяшкил олунур вя щяйата кечирилир).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                                            </w:t>
      </w:r>
      <w:r>
        <w:rPr>
          <w:rFonts w:cs="TIMES_L" w:ascii="TIMES_L" w:hAnsi="TIMES_L"/>
          <w:b/>
          <w:sz w:val="24"/>
        </w:rPr>
        <w:t>Схем 54. Еколожи експертизанын ряй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2875</wp:posOffset>
                </wp:positionH>
                <wp:positionV relativeFrom="paragraph">
                  <wp:posOffset>236220</wp:posOffset>
                </wp:positionV>
                <wp:extent cx="211201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Еколожи експертизанын ряй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18.6pt;mso-position-vertical-relative:text;margin-left:11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Еколожи експертизанын ряй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pt" to="198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22860</wp:posOffset>
                </wp:positionV>
                <wp:extent cx="21031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8pt" to="277.1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2286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8pt" to="111.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0440</wp:posOffset>
                </wp:positionH>
                <wp:positionV relativeFrom="paragraph">
                  <wp:posOffset>2286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.8pt" to="277.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4235</wp:posOffset>
                </wp:positionH>
                <wp:positionV relativeFrom="paragraph">
                  <wp:posOffset>95885</wp:posOffset>
                </wp:positionV>
                <wp:extent cx="1197610" cy="2832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цсбя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7.5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цсбя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915</wp:posOffset>
                </wp:positionH>
                <wp:positionV relativeFrom="paragraph">
                  <wp:posOffset>95885</wp:posOffset>
                </wp:positionV>
                <wp:extent cx="1197610" cy="2832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Мянф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7.5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Мянф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65405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15pt" to="111.6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0440</wp:posOffset>
                </wp:positionH>
                <wp:positionV relativeFrom="paragraph">
                  <wp:posOffset>65405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5.15pt" to="277.2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475</wp:posOffset>
                </wp:positionH>
                <wp:positionV relativeFrom="paragraph">
                  <wp:posOffset>123825</wp:posOffset>
                </wp:positionV>
                <wp:extent cx="1929130" cy="10147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Еколожи експертиза обйек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инин малиййяляш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дирил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ясинин вя щяйата кечирилмясинин мяъбури шяртляриндян бир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9.9pt;mso-wrap-distance-left:9.05pt;mso-wrap-distance-right:9.05pt;mso-wrap-distance-top:0pt;mso-wrap-distance-bottom:0pt;margin-top:9.7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Еколожи експертиза обйек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инин малиййяляш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дирил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ясинин вя щяйата кечирилмясинин мяъбури шяртляриндян бири.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123825</wp:posOffset>
                </wp:positionV>
                <wp:extent cx="1929130" cy="10147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Еколожи експертиза обйектляринин щяйата кечирилмясинин гадаьан олундуьуну эюстяри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9.9pt;mso-wrap-distance-left:9.05pt;mso-wrap-distance-right:9.05pt;mso-wrap-distance-top:0pt;mso-wrap-distance-bottom:0pt;margin-top:9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Еколожи експертиза обйектляринин щяйата кечирилмясинин гадаьан олундуьуну эюстярир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54:00Z</dcterms:created>
  <dc:creator>user</dc:creator>
  <dc:description/>
  <dc:language>en-US</dc:language>
  <cp:lastModifiedBy>HAMLET</cp:lastModifiedBy>
  <cp:lastPrinted>2003-09-24T13:51:00Z</cp:lastPrinted>
  <dcterms:modified xsi:type="dcterms:W3CDTF">2003-10-02T10:55:00Z</dcterms:modified>
  <cp:revision>5</cp:revision>
  <dc:subject/>
  <dc:title>Схем 38</dc:title>
</cp:coreProperties>
</file>