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</w:t>
      </w:r>
      <w:r>
        <w:rPr>
          <w:rFonts w:cs="TIMES_L" w:ascii="TIMES_L" w:hAnsi="TIMES_L"/>
          <w:b/>
          <w:sz w:val="24"/>
        </w:rPr>
        <w:t>Схем 45. Ятраф тябии мцщитин чирклянмясиня эюря юдямяляр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2413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тябии мцщитин чирклянмясиня эюря юдямя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тябии мцщитин чирклянмясиня эюря юдямяля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80645</wp:posOffset>
                </wp:positionV>
                <wp:extent cx="24777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Чиркляндириъи маддялярин бурахылмасы вя атылмасына эю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6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Чиркляндириъи маддялярин бурахылмасы вя атылмасына эю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pt" to="82.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pt" to="97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3175</wp:posOffset>
                </wp:positionV>
                <wp:extent cx="1197610" cy="1014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яййян олунмуш лимит щяддинд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чирклянмясиня эюря юдямя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0.2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яййян олунмуш лимит щяддинд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чирклянмясиня эюря юдямяля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3175</wp:posOffset>
                </wp:positionV>
                <wp:extent cx="1197610" cy="1014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цяййян олунмуш лимитдян чо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0.25pt;mso-position-vertical-relative:text;margin-left:31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цяййян олунмуш лимитдян чо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198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108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83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40640</wp:posOffset>
                </wp:positionV>
                <wp:extent cx="1085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2pt" to="314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51130</wp:posOffset>
                </wp:positionV>
                <wp:extent cx="247777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уллантыларын йерляшдирилмясиня эюр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1.9pt;mso-position-vertical-relative:text;margin-left:9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уллантыларын йерляшдирилмясиня эюр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1pt" to="97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pt" to="30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13:00Z</dcterms:created>
  <dc:creator>user</dc:creator>
  <dc:description/>
  <dc:language>en-US</dc:language>
  <cp:lastModifiedBy>HAMLET</cp:lastModifiedBy>
  <dcterms:modified xsi:type="dcterms:W3CDTF">2003-10-02T10:44:00Z</dcterms:modified>
  <cp:revision>4</cp:revision>
  <dc:subject/>
  <dc:title>Схем 38</dc:title>
</cp:coreProperties>
</file>