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                  </w:t>
      </w:r>
      <w:r>
        <w:rPr>
          <w:rFonts w:cs="TIMES_L" w:ascii="TIMES_L" w:hAnsi="TIMES_L"/>
          <w:b/>
          <w:sz w:val="24"/>
        </w:rPr>
        <w:t>Схем 42. Ятраф мцщитин мцщафизясинин игтисади механизми.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24130</wp:posOffset>
                </wp:positionV>
                <wp:extent cx="43065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Ятраф тябии мцщитин мцщафизясинин игтисади механизминин ясас елементля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36.7pt;mso-wrap-distance-left:9.05pt;mso-wrap-distance-right:9.05pt;mso-wrap-distance-top:0pt;mso-wrap-distance-bottom:0pt;margin-top:1.9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Ятраф тябии мцщитин мцщафизясинин игтисади механизминин ясас елементля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42545</wp:posOffset>
                </wp:positionV>
                <wp:extent cx="0" cy="2560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35pt" to="32.4pt,20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</wp:posOffset>
                </wp:positionH>
                <wp:positionV relativeFrom="paragraph">
                  <wp:posOffset>42545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35pt" to="46.7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15</wp:posOffset>
                </wp:positionH>
                <wp:positionV relativeFrom="paragraph">
                  <wp:posOffset>66040</wp:posOffset>
                </wp:positionV>
                <wp:extent cx="430657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ябии ещтийатларын игтисади гиймятляндирилмяси вя учоту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9.5pt;mso-wrap-distance-left:9.05pt;mso-wrap-distance-right:9.05pt;mso-wrap-distance-top:0pt;mso-wrap-distance-bottom:0pt;margin-top:5.2pt;mso-position-vertical-relative:text;margin-left:46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ябии ещтийатларын игтисади гиймятляндирилмяси вя учоту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8509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.7pt" to="46.7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15</wp:posOffset>
                </wp:positionH>
                <wp:positionV relativeFrom="paragraph">
                  <wp:posOffset>17145</wp:posOffset>
                </wp:positionV>
                <wp:extent cx="430657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жи програмларын вя тядбирлярин малиййяляшдирилмяс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2.3pt;mso-wrap-distance-left:9.05pt;mso-wrap-distance-right:9.05pt;mso-wrap-distance-top:0pt;mso-wrap-distance-bottom:0pt;margin-top:1.3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жи програмларын вя тядбирлярин малиййяляшдирилмяс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35560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.8pt" to="46.7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915</wp:posOffset>
                </wp:positionH>
                <wp:positionV relativeFrom="paragraph">
                  <wp:posOffset>45720</wp:posOffset>
                </wp:positionV>
                <wp:extent cx="430657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Ятраф мцщитин чиркляндирилмяси вя тябии ещтийатларын истифадясиня эюря юдямяляр систем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36.7pt;mso-wrap-distance-left:9.05pt;mso-wrap-distance-right:9.05pt;mso-wrap-distance-top:0pt;mso-wrap-distance-bottom:0pt;margin-top:3.6pt;mso-position-vertical-relative:text;margin-left:46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Ятраф мцщитин чиркляндирилмяси вя тябии ещтийатларын истифадясиня эюря юдямяляр систем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64135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05pt" to="46.7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915</wp:posOffset>
                </wp:positionH>
                <wp:positionV relativeFrom="paragraph">
                  <wp:posOffset>88265</wp:posOffset>
                </wp:positionV>
                <wp:extent cx="4306570" cy="283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Еколожи фондларын йарадылмас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2.3pt;mso-wrap-distance-left:9.05pt;mso-wrap-distance-right:9.05pt;mso-wrap-distance-top:0pt;mso-wrap-distance-bottom:0pt;margin-top:6.95pt;mso-position-vertical-relative:text;margin-left:46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Еколожи фондларын йарадылмас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106680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4pt" to="46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915</wp:posOffset>
                </wp:positionH>
                <wp:positionV relativeFrom="paragraph">
                  <wp:posOffset>116205</wp:posOffset>
                </wp:positionV>
                <wp:extent cx="4306570" cy="283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жи сыь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2.3pt;mso-wrap-distance-left:9.05pt;mso-wrap-distance-right:9.05pt;mso-wrap-distance-top:0pt;mso-wrap-distance-bottom:0pt;margin-top:9.1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жи сыь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43180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4pt" to="4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915</wp:posOffset>
                </wp:positionH>
                <wp:positionV relativeFrom="paragraph">
                  <wp:posOffset>144780</wp:posOffset>
                </wp:positionV>
                <wp:extent cx="4306570" cy="2832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Ятраф тябии мцщитин мцщафизясинин игтисади стимуллашдырыл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2.3pt;mso-wrap-distance-left:9.05pt;mso-wrap-distance-right:9.05pt;mso-wrap-distance-top:0pt;mso-wrap-distance-bottom:0pt;margin-top:11.4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Ятраф тябии мцщитин мцщафизясинин игтисади стимуллашдырыл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71755</wp:posOffset>
                </wp:positionV>
                <wp:extent cx="182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65pt" to="46.7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3:23:00Z</dcterms:created>
  <dc:creator>user</dc:creator>
  <dc:description/>
  <dc:language>en-US</dc:language>
  <cp:lastModifiedBy>HAMLET</cp:lastModifiedBy>
  <dcterms:modified xsi:type="dcterms:W3CDTF">2003-10-02T10:42:00Z</dcterms:modified>
  <cp:revision>4</cp:revision>
  <dc:subject/>
  <dc:title>Схем 38</dc:title>
</cp:coreProperties>
</file>