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хем 35. Ятраф мцщитин мцщафизяси цзря Е вя ТСН сялащиййятля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64795</wp:posOffset>
                </wp:positionV>
                <wp:extent cx="45910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ювлят вя ТСН ясас сялащиййят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3.1pt;mso-wrap-distance-left:9.05pt;mso-wrap-distance-right:9.05pt;mso-wrap-distance-top:0pt;mso-wrap-distance-bottom:0pt;margin-top:20.85pt;mso-position-vertical-relative:text;margin-left: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ювлят вя ТСН ясас сялащиййя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28575</wp:posOffset>
                </wp:positionV>
                <wp:extent cx="0" cy="5303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25pt" to="-10.8pt,4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25pt" to="3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29540</wp:posOffset>
                </wp:positionV>
                <wp:extent cx="45808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ягсядли еколожи програмлары ишляйиб щазырлайыр вя щяйата кечир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1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ягсядли еколожи програмлары ишляйиб щазырлайыр вя щяйата кечир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14795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1.65pt" to="3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57480</wp:posOffset>
                </wp:positionV>
                <wp:extent cx="458089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Ятраф мцщитин мцщафизяси мясяляляри цзря норматив актлар гябул ед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1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Ятраф мцщитин мцщафизяси мясяляляри цзря норматив актлар гябул ед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8509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7pt" to="3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9pt" to="3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7145</wp:posOffset>
                </wp:positionV>
                <wp:extent cx="458089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мониторинг тяшкил ед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1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мониторинг тяшкил ед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160</wp:posOffset>
                </wp:positionH>
                <wp:positionV relativeFrom="paragraph">
                  <wp:posOffset>14160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1.15pt" to="3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5720</wp:posOffset>
                </wp:positionV>
                <wp:extent cx="458089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ювлят еколожи нязарятини щяйата кечир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3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ювлят еколожи нязарятини щяйата кечир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73660</wp:posOffset>
                </wp:positionV>
                <wp:extent cx="458089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ювлят еколожи експертизасыны тяшкил едир вя кечир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5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ювлят еколожи експертизасыны тяшкил едир вя кечир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16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pt" to="3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102235</wp:posOffset>
                </wp:positionV>
                <wp:extent cx="4580890" cy="283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Тябиятдян истифадянин айры-айры нювляри цзря лисензийа верир (ляьв еди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8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Тябиятдян истифадянин айры-айры нювляри цзря лисензийа верир (ляьв еди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160</wp:posOffset>
                </wp:positionH>
                <wp:positionV relativeFrom="paragraph">
                  <wp:posOffset>2921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3pt" to="3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299085</wp:posOffset>
                </wp:positionV>
                <wp:extent cx="4580890" cy="283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ябии ещтийатларын истифадясинин нормалары вя лимитлярини разылашдырыр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23.55pt;mso-position-vertical-relative:text;margin-left: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Тябии ещтийатларын истифадясинин нормалары вя лимитлярини разылашдырыр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57785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55pt" to="3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-10160</wp:posOffset>
                </wp:positionV>
                <wp:extent cx="45808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Ятраф мцщитин мцщафизяси сащясиндя стандартлашманы башга органларла бирликдя тяшкил ед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0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Ятраф мцщитин мцщафизяси сащясиндя стандартлашманы башга органларла бирликдя тяшкил ед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8890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7pt" to="3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_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3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_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32385</wp:posOffset>
                </wp:positionV>
                <wp:extent cx="4580890" cy="2832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тялябляря уйьун олараг мяъбури сертификасийа кечир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2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тялябляря уйьун олараг мяъбури сертификасийа кечир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60960</wp:posOffset>
                </wp:positionV>
                <wp:extent cx="45808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нормаларын вя гайдаларын позулмасы иля щяйата кечирилян тясяррцфат фяалиййятини мящдудлашдыра вя йа дайандыра бил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4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нормаларын вя гайдаларын позулмасы иля щяйата кечирилян тясяррцфат фяалиййятини мящдудлашдыра вя йа дайандыра биля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79375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25pt" to="3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102870</wp:posOffset>
                </wp:positionV>
                <wp:extent cx="458089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Ятраф мцщитин мцщафизяси вя тябиятдян сащясиндя инзибати щцгуг позунтулары щаггында ишляря бахы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8.1pt;mso-position-vertical-relative:text;margin-left: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Ятраф мцщитин мцщафизяси вя тябиятдян сащясиндя инзибати щцгуг позунтулары щаггында ишляря бахы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12192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6pt" to="3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45415</wp:posOffset>
                </wp:positionV>
                <wp:extent cx="4580890" cy="2832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Еколожи щцгуг позунтусу нятиъясиндя дяймиш зярярин юдянилмяс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11.45pt;mso-position-vertical-relative:text;margin-left: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Еколожи щцгуг позунтусу нятиъясиндя дяймиш зярярин юдянилмяс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73025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75pt" to="3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100965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95pt" to="3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5080</wp:posOffset>
                </wp:positionV>
                <wp:extent cx="4580890" cy="2832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Юз сялащиййятляри щяддиндя диэяр ишляри щяйата кечир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0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Юз сялащиййятляри щяддиндя диэяр ишляри щяйата кечир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_L" w:hAnsi="TIMES_L" w:cs="TIMES_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0:02:00Z</dcterms:created>
  <dc:creator>user</dc:creator>
  <dc:description/>
  <dc:language>en-US</dc:language>
  <cp:lastModifiedBy>user</cp:lastModifiedBy>
  <dcterms:modified xsi:type="dcterms:W3CDTF">2005-10-27T10:50:00Z</dcterms:modified>
  <cp:revision>5</cp:revision>
  <dc:subject/>
  <dc:title>Схем 35</dc:title>
</cp:coreProperties>
</file>