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_L"/>
        </w:rPr>
        <w:t xml:space="preserve"> </w:t>
      </w:r>
      <w:r>
        <w:rPr/>
        <w:t>Схем 30. Еколоэийадан цмуми вя хцсуси истифадя щцгугунун фяргляри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1270</wp:posOffset>
                </wp:positionV>
                <wp:extent cx="334137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эийадан цмуми вя хцсуси истифадя щцгугунун ашаьыдакы фяргляри вар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pt;height:38.95pt;mso-wrap-distance-left:9.05pt;mso-wrap-distance-right:9.05pt;mso-wrap-distance-top:0pt;mso-wrap-distance-bottom:0pt;margin-top:0.1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эийадан цмуми вя хцсуси истифадя щцгугунун ашаьыдакы фяргляри вар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48260</wp:posOffset>
                </wp:positionV>
                <wp:extent cx="0" cy="1737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.8pt" to="29.25pt,1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4826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.8pt" to="43.6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54610</wp:posOffset>
                </wp:positionV>
                <wp:extent cx="2508250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Истифадя обйектиня эю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23.65pt;mso-wrap-distance-left:9.05pt;mso-wrap-distance-right:9.05pt;mso-wrap-distance-top:0pt;mso-wrap-distance-bottom:0pt;margin-top:4.3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Истифадя обйектиня эю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-635</wp:posOffset>
                </wp:positionV>
                <wp:extent cx="8229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-0.05pt" to="9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9990</wp:posOffset>
                </wp:positionH>
                <wp:positionV relativeFrom="paragraph">
                  <wp:posOffset>83185</wp:posOffset>
                </wp:positionV>
                <wp:extent cx="2508250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стифадя мягсядиня эюря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23.65pt;mso-wrap-distance-left:9.05pt;mso-wrap-distance-right:9.05pt;mso-wrap-distance-top:0pt;mso-wrap-distance-bottom:0pt;margin-top:6.55pt;mso-position-vertical-relative:text;margin-left:93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Истифадя мягсядиня эюря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27305</wp:posOffset>
                </wp:positionV>
                <wp:extent cx="8229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2.15pt" to="94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111125</wp:posOffset>
                </wp:positionV>
                <wp:extent cx="2508250" cy="300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Мейдана чыхмасы ясасына эюря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23.65pt;mso-wrap-distance-left:9.05pt;mso-wrap-distance-right:9.05pt;mso-wrap-distance-top:0pt;mso-wrap-distance-bottom:0pt;margin-top:8.75pt;mso-position-vertical-relative:text;margin-left:93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Мейдана чыхмасы ясасына эюря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55880</wp:posOffset>
                </wp:positionV>
                <wp:extent cx="8229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4.4pt" to="94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990</wp:posOffset>
                </wp:positionH>
                <wp:positionV relativeFrom="paragraph">
                  <wp:posOffset>128270</wp:posOffset>
                </wp:positionV>
                <wp:extent cx="2508250" cy="374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Щяйата кечирилмяси гайдасына эюря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29.5pt;mso-wrap-distance-left:9.05pt;mso-wrap-distance-right:9.05pt;mso-wrap-distance-top:0pt;mso-wrap-distance-bottom:0pt;margin-top:10.1pt;mso-position-vertical-relative:text;margin-left:93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Щяйата кечирилмяси гайдасына эюря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98425</wp:posOffset>
                </wp:positionV>
                <wp:extent cx="8229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7.75pt" to="9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_L"/>
        </w:rPr>
      </w:pPr>
      <w:r>
        <w:rPr>
          <w:rFonts w:eastAsia="TIMES_L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8:45:00Z</dcterms:created>
  <dc:creator>user</dc:creator>
  <dc:description/>
  <dc:language>en-US</dc:language>
  <cp:lastModifiedBy>user</cp:lastModifiedBy>
  <dcterms:modified xsi:type="dcterms:W3CDTF">2005-10-27T10:30:00Z</dcterms:modified>
  <cp:revision>4</cp:revision>
  <dc:subject/>
  <dc:title>Схем 27 Еколоэийадан истифадя щцгугунун анлайышы</dc:title>
</cp:coreProperties>
</file>