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_L" w:hAnsi="TIMES_L" w:cs="TIMES_L"/>
          <w:b/>
          <w:b/>
          <w:sz w:val="24"/>
        </w:rPr>
      </w:pPr>
      <w:r>
        <w:rPr>
          <w:rFonts w:eastAsia="TIMES_L" w:cs="TIMES_L"/>
          <w:b/>
          <w:sz w:val="24"/>
        </w:rPr>
        <w:t xml:space="preserve">                                </w:t>
      </w:r>
      <w:r>
        <w:rPr>
          <w:rFonts w:cs="TIMES_L"/>
          <w:b/>
          <w:sz w:val="24"/>
        </w:rPr>
        <w:t>Схем 25</w:t>
      </w:r>
      <w:r>
        <w:rPr/>
        <w:t>.</w:t>
      </w:r>
      <w:r>
        <w:rPr>
          <w:rFonts w:cs="TIMES_L"/>
          <w:b/>
          <w:sz w:val="24"/>
        </w:rPr>
        <w:t xml:space="preserve"> Тябии ещтийатлара дювлят мцлкиййяти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106680</wp:posOffset>
                </wp:positionV>
                <wp:extent cx="399796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ябии ещтийатлара дювлят мцлкиййя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22.3pt;mso-wrap-distance-left:9.05pt;mso-wrap-distance-right:9.05pt;mso-wrap-distance-top:0pt;mso-wrap-distance-bottom:0pt;margin-top:8.4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ябии ещтийатлара дювлят мцлкийй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34290</wp:posOffset>
                </wp:positionV>
                <wp:extent cx="0" cy="3291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.7pt" to="36.45pt,2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3429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.7pt" to="50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58420</wp:posOffset>
                </wp:positionV>
                <wp:extent cx="399796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Бялядиййя вя хцсуси мцлкиййятдя олмайан торпаг сащяляри (Азярбайъан Республикасы Торпаг Мяъялляси, маддя 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36.7pt;mso-wrap-distance-left:9.05pt;mso-wrap-distance-right:9.05pt;mso-wrap-distance-top:0pt;mso-wrap-distance-bottom:0pt;margin-top:4.6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Бялядиййя вя хцсуси мцлкиййятдя олмайан торпаг сащяляри (Азярбайъан Республикасы Торпаг Мяъялляси, маддя 5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15367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2.1pt" to="50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0</wp:posOffset>
                </wp:positionH>
                <wp:positionV relativeFrom="paragraph">
                  <wp:posOffset>22860</wp:posOffset>
                </wp:positionV>
                <wp:extent cx="399796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Йерин тяки фонду (“Йерин тяки щаггында” Азярбайъан Республикасынын Гануну, маддя 4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36.7pt;mso-wrap-distance-left:9.05pt;mso-wrap-distance-right:9.05pt;mso-wrap-distance-top:0pt;mso-wrap-distance-bottom:0pt;margin-top:1.8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Йерин тяки фонду (“Йерин тяки щаггында” Азярбайъан Республикасынын Гануну, маддя 4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</wp:posOffset>
                </wp:positionH>
                <wp:positionV relativeFrom="paragraph">
                  <wp:posOffset>11176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8.8pt" to="50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399796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ешя фонду вя мцдафия тяйинатлы торпагларда олан мешяляр (Мешя Мяъялляси, маддя 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36.7pt;mso-wrap-distance-left:9.05pt;mso-wrap-distance-right:9.05pt;mso-wrap-distance-top:0pt;mso-wrap-distance-bottom:0pt;margin-top:0.05pt;mso-position-vertical-relative:text;margin-left:50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</w:rPr>
                        <w:t>Мешя фонду вя мцдафия тяйинатлы торпагларда олан мешяляр (Мешя Мяъялляси, маддя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11239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8.85pt" to="50.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0</wp:posOffset>
                </wp:positionH>
                <wp:positionV relativeFrom="paragraph">
                  <wp:posOffset>-12065</wp:posOffset>
                </wp:positionV>
                <wp:extent cx="3997960" cy="624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Бялядиййя вя хцсуси мцлкиййятдя олан хцсуси торпаглардан башга, Азярбайъан Республикасынын яразисиндя олан бцтцн су обйектляри (Су Мяъялляси, маддя 12)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49.15pt;mso-wrap-distance-left:9.05pt;mso-wrap-distance-right:9.05pt;mso-wrap-distance-top:0pt;mso-wrap-distance-bottom:0pt;margin-top:-0.95pt;mso-position-vertical-relative:text;margin-left:50.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Бялядиййя вя хцсуси мцлкиййятдя олан хцсуси торпаглардан башга, Азярбайъан Республикасынын яразисиндя олан бцтцн су обйектляри (Су Мяъялляси, маддя 12)</w:t>
                      </w:r>
                    </w:p>
                    <w:p>
                      <w:pPr>
                        <w:pStyle w:val="2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8.9pt" to="5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0</wp:posOffset>
                </wp:positionH>
                <wp:positionV relativeFrom="paragraph">
                  <wp:posOffset>-58420</wp:posOffset>
                </wp:positionV>
                <wp:extent cx="399796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Щейванлар алями (“Щейванлар алями щаггында” Азярбайъан Республикасынын Гануну, маддя 5)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36.7pt;mso-wrap-distance-left:9.05pt;mso-wrap-distance-right:9.05pt;mso-wrap-distance-top:0pt;mso-wrap-distance-bottom:0pt;margin-top:-4.6pt;mso-position-vertical-relative:text;margin-left:50.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Щейванлар алями (“Щейванлар алями щаггында” Азярбайъан Республикасынын Гануну, маддя 5)</w:t>
                      </w:r>
                    </w:p>
                    <w:p>
                      <w:pPr>
                        <w:pStyle w:val="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15494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2.2pt" to="50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0</wp:posOffset>
                </wp:positionH>
                <wp:positionV relativeFrom="paragraph">
                  <wp:posOffset>-71120</wp:posOffset>
                </wp:positionV>
                <wp:extent cx="3997960" cy="732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цалиъя-саьламлыг йерляри вя йерли ящямиййятли курортлардан башга, хцсуси мцщафизя олунан тябият яразиляри (“Хцсуси мцщафизя олунан тябият яразиляри щаггында” Азярбайъан Республикасынын Гануну)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57.7pt;mso-wrap-distance-left:9.05pt;mso-wrap-distance-right:9.05pt;mso-wrap-distance-top:0pt;mso-wrap-distance-bottom:0pt;margin-top:-5.6pt;mso-position-vertical-relative:text;margin-left:50.5pt;mso-position-horizontal-relative:text">
                <v:textbox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цалиъя-саьламлыг йерляри вя йерли ящямиййятли курортлардан башга, хцсуси мцщафизя олунан тябият яразиляри (“Хцсуси мцщафизя олунан тябият яразиляри щаггында” Азярбайъан Республикасынын Гануну)</w:t>
                      </w:r>
                    </w:p>
                    <w:p>
                      <w:pPr>
                        <w:pStyle w:val="3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120015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.45pt" to="50.8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TextBody"/>
        <w:rPr>
          <w:rFonts w:ascii="TIMES_L" w:hAnsi="TIMES_L" w:cs="TIMES_L"/>
          <w:b w:val="false"/>
          <w:b w:val="false"/>
          <w:sz w:val="24"/>
        </w:rPr>
      </w:pPr>
      <w:r>
        <w:rPr>
          <w:rFonts w:cs="TIMES_L"/>
          <w:b w:val="false"/>
          <w:sz w:val="24"/>
        </w:rPr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1906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15:00Z</dcterms:created>
  <dc:creator>user</dc:creator>
  <dc:description/>
  <dc:language>en-US</dc:language>
  <cp:lastModifiedBy>user</cp:lastModifiedBy>
  <dcterms:modified xsi:type="dcterms:W3CDTF">2005-10-27T09:56:00Z</dcterms:modified>
  <cp:revision>6</cp:revision>
  <dc:subject/>
  <dc:title>Схем 14 Еколожи щцгугун Конститусийа ясаслары</dc:title>
</cp:coreProperties>
</file>