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</w:t>
      </w:r>
      <w:r>
        <w:rPr>
          <w:rFonts w:cs="TIMES_L" w:ascii="TIMES_L" w:hAnsi="TIMES_L"/>
          <w:b/>
          <w:sz w:val="24"/>
        </w:rPr>
        <w:t>Схем 24. Тябии ещтийатлара мцлкиййят щцгугу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30861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4.3pt" to="223.6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29845</wp:posOffset>
                </wp:positionV>
                <wp:extent cx="31178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ещтийатлара мцлкиййятин ясас форма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.3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ещтийатлара мцлкиййятин ясас форма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153035</wp:posOffset>
                </wp:positionV>
                <wp:extent cx="362140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.05pt" to="396.4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.1pt" to="111.3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1pt" to="173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1pt" to="274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91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2.1pt" to="396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71755</wp:posOffset>
                </wp:positionV>
                <wp:extent cx="860425" cy="648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 фор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51.1pt;mso-wrap-distance-left:9.05pt;mso-wrap-distance-right:9.05pt;mso-wrap-distance-top:0pt;mso-wrap-distance-bottom:0pt;margin-top:5.6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 фор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71755</wp:posOffset>
                </wp:positionV>
                <wp:extent cx="1289050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форма (щцгуги вя физики шяхсляр цчц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5.6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форма (щцгуги вя физики шяхсляр цчц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71755</wp:posOffset>
                </wp:positionV>
                <wp:extent cx="96520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ялядиййя формас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1.1pt;mso-wrap-distance-left:9.05pt;mso-wrap-distance-right:9.05pt;mso-wrap-distance-top:0pt;mso-wrap-distance-bottom:0pt;margin-top:5.65pt;mso-position-vertical-relative:text;margin-left:152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ялядиййя формас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71755</wp:posOffset>
                </wp:positionV>
                <wp:extent cx="877570" cy="648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эяр форм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1.1pt;mso-wrap-distance-left:9.05pt;mso-wrap-distance-right:9.05pt;mso-wrap-distance-top:0pt;mso-wrap-distance-bottom:0pt;margin-top:5.6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эяр форм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190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2:00Z</dcterms:created>
  <dc:creator>user</dc:creator>
  <dc:description/>
  <dc:language>en-US</dc:language>
  <cp:lastModifiedBy>user</cp:lastModifiedBy>
  <dcterms:modified xsi:type="dcterms:W3CDTF">2005-10-27T09:52:00Z</dcterms:modified>
  <cp:revision>6</cp:revision>
  <dc:subject/>
  <dc:title>Схем 14 Еколожи щцгугун Конститусийа ясаслары</dc:title>
</cp:coreProperties>
</file>