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_L"/>
          <w:lang w:val="en-US"/>
        </w:rPr>
      </w:pPr>
      <w:r>
        <w:rPr>
          <w:rFonts w:eastAsia="TIMES_L"/>
          <w:lang w:val="en-US"/>
        </w:rPr>
        <w:t xml:space="preserve">                               </w:t>
      </w:r>
    </w:p>
    <w:p>
      <w:pPr>
        <w:pStyle w:val="TextBody"/>
        <w:rPr/>
      </w:pPr>
      <w:r>
        <w:rPr>
          <w:rFonts w:eastAsia="TIMES_L"/>
          <w:lang w:val="en-US"/>
        </w:rPr>
        <w:t xml:space="preserve">                                       </w:t>
      </w:r>
      <w:r>
        <w:rPr/>
        <w:t>Схем 23.</w:t>
      </w:r>
      <w:r>
        <w:rPr>
          <w:lang w:val="en-US"/>
        </w:rPr>
        <w:t xml:space="preserve"> </w:t>
      </w:r>
      <w:r>
        <w:rPr/>
        <w:t xml:space="preserve">Иътимаи еколожи бирликлярин сялащиййятляри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1pt" to="5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9525" cy="43853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1pt" to="37.15pt,3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57785</wp:posOffset>
                </wp:positionV>
                <wp:extent cx="3942715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коложи бирликлярин щцгугу вар ки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1.2pt;mso-wrap-distance-left:9.05pt;mso-wrap-distance-right:9.05pt;mso-wrap-distance-top:0pt;mso-wrap-distance-bottom:0pt;margin-top:4.5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Еколожи бирликлярин щцгугу вар ки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-1270</wp:posOffset>
                </wp:positionV>
                <wp:extent cx="394271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Юз еколожи програмыны ишляйиб щазырласын вя тяблиь ет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3.45pt;mso-wrap-distance-left:9.05pt;mso-wrap-distance-right:9.05pt;mso-wrap-distance-top:0pt;mso-wrap-distance-bottom:0pt;margin-top:-0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Юз еколожи програмыны ишляйиб щазырласын вя тяблиь ет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-63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0.05pt" to="5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33985</wp:posOffset>
                </wp:positionV>
                <wp:extent cx="394271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Ящалинин еколожи щцгугларыны вя марагларыны мцдафия етсин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2.3pt;mso-wrap-distance-left:9.05pt;mso-wrap-distance-right:9.05pt;mso-wrap-distance-top:0pt;mso-wrap-distance-bottom:0pt;margin-top:10.5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Ящалинин еколожи щцгугларыны вя марагларыны мцдафия етсин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9969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85pt" to="5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85090</wp:posOffset>
                </wp:positionV>
                <wp:extent cx="394271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Вятяндашларын еколожи мядяниййятини инкишаф етдирсин вя онлары тябияти мцщафизя ишиня ъялб ет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6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Вятяндашларын еколожи мядяниййятини инкишаф етдирсин вя онлары тябияти мцщафизя ишиня ъялб ет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6065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65pt" to="5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49530</wp:posOffset>
                </wp:positionV>
                <wp:extent cx="3942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коложи щцгуг позунтулуьу иля мцбаризядя, тябии ещтийатларын мцщафизяси вя артырылмасында дювлят органларына кюмяк ет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3.9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Еколожи щцгуг позунтулуьу иля мцбаризядя, тябии ещтийатларын мцщафизяси вя артырылмасында дювлят органларына кюмяк ет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8890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pt" to="5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184150</wp:posOffset>
                </wp:positionV>
                <wp:extent cx="3942715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Иътимаи еколожи нязаряти щяйата кечир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2.3pt;mso-wrap-distance-left:9.05pt;mso-wrap-distance-right:9.05pt;mso-wrap-distance-top:0pt;mso-wrap-distance-bottom:0pt;margin-top:14.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Иътимаи еколожи нязаряти щяйата кечир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651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3pt" to="5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156845</wp:posOffset>
                </wp:positionV>
                <wp:extent cx="394271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Ятраф тябии мцщитин мцщафизяси цзря иътимаи фондлар йаратсын вя онлары еколожи тядбирлярин кечирилмясиня сярф ет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12.3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Ятраф тябии мцщитин мцщафизяси цзря иътимаи фондлар йаратсын вя онлары еколожи тядбирлярин кечирилмясиня сярф ет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4127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.25pt" to="5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121285</wp:posOffset>
                </wp:positionV>
                <wp:extent cx="3942715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ътимаи еколожи експертиза апарсын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2.3pt;mso-wrap-distance-left:9.05pt;mso-wrap-distance-right:9.05pt;mso-wrap-distance-top:0pt;mso-wrap-distance-bottom:0pt;margin-top:9.5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ътимаи еколожи експертиза апарсын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2pt" to="5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73660</wp:posOffset>
                </wp:positionV>
                <wp:extent cx="3942715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Ятраф мцщитин вязиййяти вя онун мцщафизяси тядбирляри щаггында там вя дягиг мялуматын верилмясини тяляб етсин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5.8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Ятраф мцщитин вязиййяти вя онун мцщафизяси тядбирляри щаггында там вя дягиг мялуматын верилмясини тяляб етсин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95pt" to="5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</wp:posOffset>
                </wp:positionH>
                <wp:positionV relativeFrom="paragraph">
                  <wp:posOffset>187325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75pt" to="5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790</wp:posOffset>
                </wp:positionH>
                <wp:positionV relativeFrom="paragraph">
                  <wp:posOffset>37465</wp:posOffset>
                </wp:positionV>
                <wp:extent cx="3942715" cy="283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Ятраф мцщитин мцщафизясиня эюря йыьынъаг, митинг вя тятил тяшкил етсин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2.3pt;mso-wrap-distance-left:9.05pt;mso-wrap-distance-right:9.05pt;mso-wrap-distance-top:0pt;mso-wrap-distance-bottom:0pt;margin-top:2.9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Ятраф мцщитин мцщафизясиня эюря йыьынъаг, митинг вя тятил тяшкил етсин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27025</wp:posOffset>
                </wp:positionV>
                <wp:extent cx="394271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Еколожи ъящятдян зярярли обйектлярин тикинтиси вя истисмары щаггында гярарын ляьв едилмясини инзибати вя мящкямя гайдасында тяляб етмяк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25.7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Еколожи ъящятдян зярярли обйектлярин тикинтиси вя истисмары щаггында гярарын ляьв едилмясини инзибати вя мящкямя гайдасында тяляб етмяк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21145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6.65pt" to="5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460375</wp:posOffset>
                </wp:positionV>
                <wp:extent cx="3942715" cy="6489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Вятяндашларын саьламлыьына дяймиш зярярин юдянилмясини тяляб етсин, эцнащкар вязифяли шяхслярин мясулиййятя ъялб едилмяси щаггында мясяля галдырс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51.1pt;mso-wrap-distance-left:9.05pt;mso-wrap-distance-right:9.05pt;mso-wrap-distance-top:0pt;mso-wrap-distance-bottom:0pt;margin-top:36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Вятяндашларын саьламлыьына дяймиш зярярин юдянилмясини тяляб етсин, эцнащкар вязифяли шяхслярин мясулиййятя ъялб едилмяси щаггында мясяля галдырс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15176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95pt" to="5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sectPr>
      <w:type w:val="nextPage"/>
      <w:pgSz w:orient="landscape"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L" w:hAnsi="TIMES_L" w:cs="TIMES_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_L" w:hAnsi="TIMES_L" w:cs="TIMES_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51:00Z</dcterms:created>
  <dc:creator>user</dc:creator>
  <dc:description/>
  <dc:language>en-US</dc:language>
  <cp:lastModifiedBy>user</cp:lastModifiedBy>
  <dcterms:modified xsi:type="dcterms:W3CDTF">2005-10-27T09:49:00Z</dcterms:modified>
  <cp:revision>9</cp:revision>
  <dc:subject/>
  <dc:title>Схем 14 Еколожи щцгугун Конститусийа ясаслары</dc:title>
</cp:coreProperties>
</file>