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_L"/>
        </w:rPr>
        <w:t xml:space="preserve">             </w:t>
      </w:r>
      <w:r>
        <w:rPr/>
        <w:t xml:space="preserve">Схем 22. Азярбайъан Республикасы вятяндашларынын ющдяликляр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58420</wp:posOffset>
                </wp:positionV>
                <wp:extent cx="318262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ятяндашларын саьламлыьынын ятраф мцщитин ялверишсиз тясирляриндян мцщафизяси щцгугу ашаьыдакы формаларда тямин олуну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47.75pt;mso-wrap-distance-left:9.05pt;mso-wrap-distance-right:9.05pt;mso-wrap-distance-top:0pt;mso-wrap-distance-bottom:0pt;margin-top:4.6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ятяндашларын саьламлыьынын ятраф мцщитин ялверишсиз тясирляриндян мцщафизяси щцгугу ашаьыдакы формаларда тямин олуну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5367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1pt" to="36.4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5367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1pt" to="5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34925</wp:posOffset>
                </wp:positionV>
                <wp:extent cx="318262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/>
                                <w:b w:val="false"/>
                                <w:sz w:val="24"/>
                              </w:rPr>
                              <w:t>Тябияти вя ятраф мцщити горусун, тябии сярвятляря гайьы иля йанаш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37.75pt;mso-wrap-distance-left:9.05pt;mso-wrap-distance-right:9.05pt;mso-wrap-distance-top:0pt;mso-wrap-distance-bottom:0pt;margin-top:2.75pt;mso-position-vertical-relative:text;margin-left:57.7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/>
                          <w:b w:val="false"/>
                          <w:sz w:val="24"/>
                        </w:rPr>
                        <w:t>Тябияти вя ятраф мцщити горусун, тябии сярвятляря гайьы иля йанаш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-63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0.05pt" to="5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45pt" to="5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34925</wp:posOffset>
                </wp:positionV>
                <wp:extent cx="3182620" cy="479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Ятраф тябии мцщитин кейфиййяти нормативляриня вя еколожи ганунвериъилийин тялябляриня риайят етсин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37.75pt;mso-wrap-distance-left:9.05pt;mso-wrap-distance-right:9.05pt;mso-wrap-distance-top:0pt;mso-wrap-distance-bottom:0pt;margin-top:2.7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Ятраф тябии мцщитин кейфиййяти нормативляриня вя еколожи ганунвериъилийин тялябляриня риайят етсин</w:t>
                      </w:r>
                    </w:p>
                    <w:p>
                      <w:pPr>
                        <w:pStyle w:val="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35560</wp:posOffset>
                </wp:positionV>
                <wp:extent cx="3182620" cy="647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Юзцнцн еколожи мядяниййятини, тябият щаггында биликляринин сявиййясини йцксялтсин, бюйцмякдя олан няслин еколожи тярбийясиня кюмяк етсин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50.95pt;mso-wrap-distance-left:9.05pt;mso-wrap-distance-right:9.05pt;mso-wrap-distance-top:0pt;mso-wrap-distance-bottom:0pt;margin-top:2.8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Юзцнцн еколожи мядяниййятини, тябият щаггында биликляринин сявиййясини йцксялтсин, бюйцмякдя олан няслин еколожи тярбийясиня кюмяк етсин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698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55pt" to="5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TextBody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orient="landscape" w:w="11906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48:00Z</dcterms:created>
  <dc:creator>user</dc:creator>
  <dc:description/>
  <dc:language>en-US</dc:language>
  <cp:lastModifiedBy>user</cp:lastModifiedBy>
  <dcterms:modified xsi:type="dcterms:W3CDTF">2005-10-27T09:41:00Z</dcterms:modified>
  <cp:revision>6</cp:revision>
  <dc:subject/>
  <dc:title>Схем 14 Еколожи щцгугун Конститусийа ясаслары</dc:title>
</cp:coreProperties>
</file>