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2540</wp:posOffset>
                </wp:positionV>
                <wp:extent cx="2834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хем 12 Еколожи щцгуг мцнасибятля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0.2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хем 12 Еколожи щцгуг мцнасиб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50800</wp:posOffset>
                </wp:positionV>
                <wp:extent cx="22948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коложи щцгуг мцнасибя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-4pt;mso-position-vertical-relative:text;margin-left:18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коложи щцгуг мцнасиб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590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.65pt" to="28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73025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5.75pt" to="410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78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5.75pt" to="151.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5.75pt" to="410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82550</wp:posOffset>
                </wp:positionV>
                <wp:extent cx="26606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коложи щцгуг мцнасибя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6.5pt;mso-position-vertical-relative:text;margin-left:57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коложи щцгуг мцнасиб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895</wp:posOffset>
                </wp:positionH>
                <wp:positionV relativeFrom="paragraph">
                  <wp:posOffset>82550</wp:posOffset>
                </wp:positionV>
                <wp:extent cx="220345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коложи щцгуг мцнасибя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6.5pt;mso-position-vertical-relative:text;margin-left:323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коложи щцгуг мцнасиб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241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.9pt" to="86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0</wp:posOffset>
                </wp:positionH>
                <wp:positionV relativeFrom="paragraph">
                  <wp:posOffset>2413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.9pt" to="17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4380</wp:posOffset>
                </wp:positionH>
                <wp:positionV relativeFrom="paragraph">
                  <wp:posOffset>2413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.9pt" to="259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4540</wp:posOffset>
                </wp:positionH>
                <wp:positionV relativeFrom="paragraph">
                  <wp:posOffset>2413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.9pt" to="360.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6140</wp:posOffset>
                </wp:positionH>
                <wp:positionV relativeFrom="paragraph">
                  <wp:posOffset>2413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1.9pt" to="468.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25095</wp:posOffset>
                </wp:positionV>
                <wp:extent cx="1014730" cy="1289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ябии об</w:t>
                              <w:softHyphen/>
                              <w:t>йект</w:t>
                              <w:softHyphen/>
                              <w:softHyphen/>
                              <w:softHyphen/>
                              <w:t>лярин мцщафизяси, артырылмасы вя истифадяси сащясиндя формалаша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9.85pt;mso-position-vertical-relative:text;margin-left:43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ябии об</w:t>
                        <w:softHyphen/>
                        <w:t>йект</w:t>
                        <w:softHyphen/>
                        <w:softHyphen/>
                        <w:softHyphen/>
                        <w:t>лярин мцщафизяси, артырылмасы вя истифадяси сащясиндя формалаша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25095</wp:posOffset>
                </wp:positionV>
                <wp:extent cx="1014730" cy="1289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ябии об</w:t>
                              <w:softHyphen/>
                              <w:t>йектлярин спе</w:t>
                              <w:softHyphen/>
                              <w:t>сификлийи иля шяртля</w:t>
                              <w:softHyphen/>
                              <w:t>ня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9.85pt;mso-position-vertical-relative:text;margin-left:12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ябии об</w:t>
                        <w:softHyphen/>
                        <w:t>йектлярин спе</w:t>
                        <w:softHyphen/>
                        <w:t>сификлийи иля шяртля</w:t>
                        <w:softHyphen/>
                        <w:t>ня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125095</wp:posOffset>
                </wp:positionV>
                <wp:extent cx="1100455" cy="1289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цхтялиф щцгуг сащяляринин нормаларынын тясири алтында формалаша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01.5pt;mso-wrap-distance-left:9.05pt;mso-wrap-distance-right:9.05pt;mso-wrap-distance-top:0pt;mso-wrap-distance-bottom:0pt;margin-top:9.85pt;mso-position-vertical-relative:text;margin-left:215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цхтялиф щцгуг сащяляринин нормаларынын тясири алтында формалаша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015</wp:posOffset>
                </wp:positionH>
                <wp:positionV relativeFrom="paragraph">
                  <wp:posOffset>125095</wp:posOffset>
                </wp:positionV>
                <wp:extent cx="1289050" cy="1289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Эцнащкара гар</w:t>
                              <w:softHyphen/>
                              <w:t>шы тятбиг олунан санксийайа эюря формалашан мц</w:t>
                              <w:softHyphen/>
                              <w:t>ща</w:t>
                              <w:softHyphen/>
                              <w:t>физяедиъи щц</w:t>
                              <w:softHyphen/>
                              <w:t>гуг мцнаси</w:t>
                              <w:softHyphen/>
                              <w:t>бя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9.85pt;mso-position-vertical-relative:text;margin-left:30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Эцнащкара гар</w:t>
                        <w:softHyphen/>
                        <w:t>шы тятбиг олунан санксийайа эюря формалашан мц</w:t>
                        <w:softHyphen/>
                        <w:t>ща</w:t>
                        <w:softHyphen/>
                        <w:t>физяедиъи щц</w:t>
                        <w:softHyphen/>
                        <w:t>гуг мцнаси</w:t>
                        <w:softHyphen/>
                        <w:t>б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1615</wp:posOffset>
                </wp:positionH>
                <wp:positionV relativeFrom="paragraph">
                  <wp:posOffset>125095</wp:posOffset>
                </wp:positionV>
                <wp:extent cx="1289050" cy="1289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Щцгуги нор</w:t>
                              <w:softHyphen/>
                              <w:t>ма</w:t>
                              <w:softHyphen/>
                              <w:t>ла</w:t>
                              <w:softHyphen/>
                              <w:t>рын диспозиси</w:t>
                              <w:softHyphen/>
                              <w:t>йа</w:t>
                              <w:softHyphen/>
                              <w:t>сынын тятби</w:t>
                              <w:softHyphen/>
                              <w:t>гиня эюря фор</w:t>
                              <w:softHyphen/>
                              <w:t>ма</w:t>
                              <w:softHyphen/>
                              <w:t>лашан тян</w:t>
                              <w:softHyphen/>
                              <w:t>зим</w:t>
                              <w:softHyphen/>
                              <w:softHyphen/>
                              <w:t>ля</w:t>
                              <w:softHyphen/>
                              <w:t>йи</w:t>
                              <w:softHyphen/>
                              <w:t>ъи щцгуг мцнаси</w:t>
                              <w:softHyphen/>
                              <w:t>бя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9.85pt;mso-position-vertical-relative:text;margin-left:417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Щцгуги нор</w:t>
                        <w:softHyphen/>
                        <w:t>ма</w:t>
                        <w:softHyphen/>
                        <w:t>ла</w:t>
                        <w:softHyphen/>
                        <w:t>рын диспозиси</w:t>
                        <w:softHyphen/>
                        <w:t>йа</w:t>
                        <w:softHyphen/>
                        <w:t>сынын тятби</w:t>
                        <w:softHyphen/>
                        <w:t>гиня эюря фор</w:t>
                        <w:softHyphen/>
                        <w:t>ма</w:t>
                        <w:softHyphen/>
                        <w:t>лашан тян</w:t>
                        <w:softHyphen/>
                        <w:t>зим</w:t>
                        <w:softHyphen/>
                        <w:softHyphen/>
                        <w:t>ля</w:t>
                        <w:softHyphen/>
                        <w:t>йи</w:t>
                        <w:softHyphen/>
                        <w:t>ъи щцгуг мцнаси</w:t>
                        <w:softHyphen/>
                        <w:t>б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sectPr>
      <w:type w:val="nextPage"/>
      <w:pgSz w:orient="landscape" w:w="11906" w:h="1105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_L" w:hAnsi="TIMES_L" w:cs="TIMES_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_L" w:hAnsi="TIMES_L" w:cs="TIMES_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_L" w:hAnsi="TIMES_L" w:cs="TIMES_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47:00Z</dcterms:created>
  <dc:creator>user</dc:creator>
  <dc:description/>
  <dc:language>en-US</dc:language>
  <cp:lastModifiedBy>user</cp:lastModifiedBy>
  <dcterms:modified xsi:type="dcterms:W3CDTF">2005-10-27T07:21:00Z</dcterms:modified>
  <cp:revision>5</cp:revision>
  <dc:subject/>
  <dc:title/>
</cp:coreProperties>
</file>