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IMES_L" w:ascii="TIMES_L" w:hAnsi="TIMES_L"/>
          <w:b/>
          <w:sz w:val="24"/>
        </w:rPr>
        <w:t>Еколоэийа щцгугу фянни цзря схемляр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Фясил Ы. Еколоэийа щцгугунун мювзусу вя мянбя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50546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9.8pt" to="52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43815</wp:posOffset>
                </wp:positionV>
                <wp:extent cx="61353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Ъямиййят вя тябият арасында щармонийа позулмушд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3.45pt;mso-position-vertical-relative:text;margin-left:5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Ъямиййят вя тябият арасында щармонийа позулмушд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6770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984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Истещсал эцъцнцн артмасы тябии хаммала олан тялабаты артырмышды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5.15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Истещсал эцъцнцн артмасы тябии хаммала олан тялабаты артырмышды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0995</wp:posOffset>
                </wp:positionH>
                <wp:positionV relativeFrom="paragraph">
                  <wp:posOffset>-850900</wp:posOffset>
                </wp:positionV>
                <wp:extent cx="4572635" cy="549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Истещсал эцъцнцн эенишлянмяси йени торпаг яразиляри вя тябии обйектляр тяляб еди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9pt;margin-top:-67.05pt;width:360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Истещсал эцъцнцн эенишлянмяси йени торпаг яразиляри вя тябии обйектляр тяляб е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1875</wp:posOffset>
                </wp:positionH>
                <wp:positionV relativeFrom="paragraph">
                  <wp:posOffset>-850900</wp:posOffset>
                </wp:positionV>
                <wp:extent cx="4572635" cy="549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Ящалинин артмасы эизли тясири эцъляндирян шящяр агломерасийасынын бюлцнмясиня эятириб чыхары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3pt;margin-top:-67.05pt;width:360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Ящалинин артмасы эизли тясири эцъляндирян шящяр агломерасийасынын бюлцнмясиня эятириб чыхары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-805180</wp:posOffset>
                </wp:positionV>
                <wp:extent cx="4572635" cy="640715"/>
                <wp:effectExtent l="5080" t="5080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Ящалинин артмасы ярзаг мящсулларына тялабатын артмасына сябяб олур; Ящалинин Йер цзцндя сайы 50 илдя 2 дяфя, гида тялабаты ися 30 илдя 2 дяфя арты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1pt;margin-top:-63.45pt;width:360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Ящалинин артмасы ярзаг мящсулларына тялабатын артмасына сябяб олур; Ящалинин Йер цзцндя сайы 50 илдя 2 дяфя, гида тялабаты ися 30 илдя 2 дяфя арты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97663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6.9pt" to="158.8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6.9pt" to="14.8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6.9pt" to="58.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6.9pt" to="115.6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6.9pt" to="158.8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7937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62.5pt" to="86.8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-896620</wp:posOffset>
                </wp:positionV>
                <wp:extent cx="45726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Автомобиллярин ихраъ газы бцтцн чирклянмялярин йарыдан чохуну тяшкил еди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-70.65pt;width:36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Автомобиллярин ихраъ газы бцтцн чирклянмялярин йарыдан чохуну тяшкил е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984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Сянайе мяркязляри ятрафында антропоэен сящралар ямяля эяли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Сянайе мяркязляри ятрафында антропоэен сящралар ямяля эял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984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Кянд йерляринин агрокимйяви чирклянмяси сянайе чиндян дя тящлцкяли олу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Кянд йерляринин агрокимйяви чирклянмяси сянайе чиндян дя тящлцкяли ол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-896620</wp:posOffset>
                </wp:positionV>
                <wp:extent cx="45726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Йерин тякиндян истифадянин чирклянмяси даь-мядянляринин йер сятщиня чыхмасына сябяб олу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pt;margin-top:-70.65pt;width:36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Йерин тякиндян истифадянин чирклянмяси даь-мядянляринин йер сятщиня чыхмасына сябяб ол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976630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6.9pt" to="310.6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6.9pt" to="188.2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6.9pt" to="231.4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661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76.9pt" to="267.4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25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76.9pt" to="310.6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ragraph">
                  <wp:posOffset>79375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2.5pt" to="263.1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988060</wp:posOffset>
                </wp:positionV>
                <wp:extent cx="4572635" cy="2749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Торпагларын мящсулдарлыьы азалы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77.85pt;width:360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Торпагларын мящсулдарлыьы азалы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4105</wp:posOffset>
                </wp:positionH>
                <wp:positionV relativeFrom="paragraph">
                  <wp:posOffset>-896620</wp:posOffset>
                </wp:positionV>
                <wp:extent cx="45726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040-2080-ъи илляря гядяр торпаглар, мешяляр, сянайе балыглары сярф олунуб гуртара биля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-70.65pt;width:36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040-2080-ъи илляря гядяр торпаглар, мешяляр, сянайе балыглары сярф олунуб гуртара биля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115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984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020-ъи иля кими су ещтийатлары ()иллик ещтийат сярф олунуб гуртара биля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020-ъи иля кими су ещтийатлары ()иллик ещтийат сярф олунуб гуртара биля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260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330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Файдалы газынтылар 2080-ъи иля кими сярф олунуб гуртара биля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Файдалы газынтылар 2080-ъи иля кими сярф олунуб гуртара биля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6.9pt" to="336.6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058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76.9pt" to="365.4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922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6.9pt" to="408.6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6.9pt" to="444.6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8730</wp:posOffset>
                </wp:positionH>
                <wp:positionV relativeFrom="paragraph">
                  <wp:posOffset>79375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.5pt" to="399.9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-942340</wp:posOffset>
                </wp:positionV>
                <wp:extent cx="4572635" cy="366395"/>
                <wp:effectExtent l="508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2050-ъи иля кими атмосферин оесиэени сярф олунуб гурта абиля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-74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2050-ъи иля кими атмосферин оесиэени сярф олунуб гурта абиля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1695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76.9pt" to="467.8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-988060</wp:posOffset>
                </wp:positionV>
                <wp:extent cx="4572635" cy="2749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>Ерозийа вя диэяр торпаг просесля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-77.85pt;width:360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>Ерозийа вя диэяр торпаг просесля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6890</wp:posOffset>
                </wp:positionH>
                <wp:positionV relativeFrom="paragraph">
                  <wp:posOffset>-948055</wp:posOffset>
                </wp:positionV>
                <wp:extent cx="4572635" cy="356870"/>
                <wp:effectExtent l="5080" t="5080" r="1079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_L" w:hAnsi="TIMES_L" w:eastAsia="Times New Roman" w:cs="TIMES_L"/>
                                <w:color w:val="auto"/>
                                <w:lang w:val="ru-RU" w:bidi="ar-SA"/>
                              </w:rPr>
                              <w:t xml:space="preserve">Мешялярин щяддян чох гырылмасы, щейван нювляринин няслинин кясилмяс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pt;margin-top:-74.7pt;width:360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_L" w:hAnsi="TIMES_L" w:eastAsia="Times New Roman" w:cs="TIMES_L"/>
                          <w:color w:val="auto"/>
                          <w:lang w:val="ru-RU" w:bidi="ar-SA"/>
                        </w:rPr>
                        <w:t xml:space="preserve">Мешялярин щяддян чох гырылмасы, щейван нювляринин няслинин кясилмяс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221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6.9pt" to="492.3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6530</wp:posOffset>
                </wp:positionH>
                <wp:positionV relativeFrom="paragraph">
                  <wp:posOffset>97663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76.9pt" to="513.9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52210</wp:posOffset>
                </wp:positionH>
                <wp:positionV relativeFrom="paragraph">
                  <wp:posOffset>976630</wp:posOffset>
                </wp:positionV>
                <wp:extent cx="2743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6.9pt" to="513.8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0</wp:posOffset>
                </wp:positionH>
                <wp:positionV relativeFrom="paragraph">
                  <wp:posOffset>79375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2.5pt" to="499.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33655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.5pt" to="72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33655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6.5pt" to="264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265</wp:posOffset>
                </wp:positionH>
                <wp:positionV relativeFrom="paragraph">
                  <wp:posOffset>336550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26.5pt" to="406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80835</wp:posOffset>
                </wp:positionH>
                <wp:positionV relativeFrom="paragraph">
                  <wp:posOffset>33655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6.5pt" to="526.0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19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2.1pt" to="302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955675</wp:posOffset>
                </wp:positionV>
                <wp:extent cx="16649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5.25pt" to="467.8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23545</wp:posOffset>
                </wp:positionV>
                <wp:extent cx="2294890" cy="374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Ъямиййятин тябиятя тясири эцълян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33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Ъямиййятин тябиятя тясири эцълян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0135</wp:posOffset>
                </wp:positionH>
                <wp:positionV relativeFrom="paragraph">
                  <wp:posOffset>423545</wp:posOffset>
                </wp:positionV>
                <wp:extent cx="1929130" cy="3746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92"/>
                              <w:rPr/>
                            </w:pPr>
                            <w:r>
                              <w:rPr/>
                              <w:t>Мцщитин тящлцкяли чирклянмяси баш вермишд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3.35pt;mso-position-vertical-relative:text;margin-left:185.05pt;mso-position-horizontal-relative:text">
                <v:textbox>
                  <w:txbxContent>
                    <w:p>
                      <w:pPr>
                        <w:pStyle w:val="3"/>
                        <w:spacing w:lineRule="auto" w:line="192"/>
                        <w:rPr/>
                      </w:pPr>
                      <w:r>
                        <w:rPr/>
                        <w:t>Мцщитин тящлцкяли чирклянмяси баш вермишд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0860</wp:posOffset>
                </wp:positionH>
                <wp:positionV relativeFrom="paragraph">
                  <wp:posOffset>423545</wp:posOffset>
                </wp:positionV>
                <wp:extent cx="1167130" cy="3746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92"/>
                              <w:rPr/>
                            </w:pPr>
                            <w:r>
                              <w:rPr/>
                              <w:t>Тябии ещтийатлар тцкян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5pt;mso-wrap-distance-left:9.05pt;mso-wrap-distance-right:9.05pt;mso-wrap-distance-top:0pt;mso-wrap-distance-bottom:0pt;margin-top:33.35pt;mso-position-vertical-relative:text;margin-left:341.8pt;mso-position-horizontal-relative:text">
                <v:textbox>
                  <w:txbxContent>
                    <w:p>
                      <w:pPr>
                        <w:pStyle w:val="3"/>
                        <w:spacing w:lineRule="auto" w:line="192"/>
                        <w:rPr/>
                      </w:pPr>
                      <w:r>
                        <w:rPr/>
                        <w:t>Тябии ещтийатлар тцкя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1490</wp:posOffset>
                </wp:positionH>
                <wp:positionV relativeFrom="paragraph">
                  <wp:posOffset>423545</wp:posOffset>
                </wp:positionV>
                <wp:extent cx="1348105" cy="3746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92"/>
                              <w:rPr/>
                            </w:pPr>
                            <w:r>
                              <w:rPr/>
                              <w:t>Екосистемин позул-</w:t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rPr/>
                            </w:pPr>
                            <w:r>
                              <w:rPr/>
                              <w:t>масы баш вер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9.5pt;mso-wrap-distance-left:9.05pt;mso-wrap-distance-right:9.05pt;mso-wrap-distance-top:0pt;mso-wrap-distance-bottom:0pt;margin-top:33.35pt;mso-position-vertical-relative:text;margin-left:438.7pt;mso-position-horizontal-relative:text">
                <v:textbox>
                  <w:txbxContent>
                    <w:p>
                      <w:pPr>
                        <w:pStyle w:val="3"/>
                        <w:spacing w:lineRule="auto" w:line="192"/>
                        <w:rPr/>
                      </w:pPr>
                      <w:r>
                        <w:rPr/>
                        <w:t>Екосистемин позул-</w:t>
                      </w:r>
                    </w:p>
                    <w:p>
                      <w:pPr>
                        <w:pStyle w:val="3"/>
                        <w:spacing w:lineRule="auto" w:line="192"/>
                        <w:rPr/>
                      </w:pPr>
                      <w:r>
                        <w:rPr/>
                        <w:t>масы баш вер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_L" w:hAnsi="TIMES_L" w:cs="TIMES_L"/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21:00Z</dcterms:created>
  <dc:creator>user</dc:creator>
  <dc:description/>
  <dc:language>en-US</dc:language>
  <cp:lastModifiedBy>HAMLET</cp:lastModifiedBy>
  <cp:lastPrinted>2003-09-24T15:13:00Z</cp:lastPrinted>
  <dcterms:modified xsi:type="dcterms:W3CDTF">2003-10-02T08:55:00Z</dcterms:modified>
  <cp:revision>5</cp:revision>
  <dc:subject/>
  <dc:title>Схем 38</dc:title>
</cp:coreProperties>
</file>