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7020</wp:posOffset>
                </wp:positionH>
                <wp:positionV relativeFrom="paragraph">
                  <wp:posOffset>546735</wp:posOffset>
                </wp:positionV>
                <wp:extent cx="0" cy="289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43.05pt" to="222.6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7020</wp:posOffset>
                </wp:positionH>
                <wp:positionV relativeFrom="paragraph">
                  <wp:posOffset>3442335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71.05pt" to="236.8pt,2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2899410</wp:posOffset>
                </wp:positionV>
                <wp:extent cx="18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28.3pt" to="236.8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020</wp:posOffset>
                </wp:positionH>
                <wp:positionV relativeFrom="paragraph">
                  <wp:posOffset>2573655</wp:posOffset>
                </wp:positionV>
                <wp:extent cx="180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02.65pt" to="236.8pt,2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7020</wp:posOffset>
                </wp:positionH>
                <wp:positionV relativeFrom="paragraph">
                  <wp:posOffset>2247900</wp:posOffset>
                </wp:positionV>
                <wp:extent cx="180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7pt" to="236.8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1849755</wp:posOffset>
                </wp:positionV>
                <wp:extent cx="180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45.65pt" to="236.8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7020</wp:posOffset>
                </wp:positionH>
                <wp:positionV relativeFrom="paragraph">
                  <wp:posOffset>1560195</wp:posOffset>
                </wp:positionV>
                <wp:extent cx="180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22.85pt" to="236.8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7020</wp:posOffset>
                </wp:positionH>
                <wp:positionV relativeFrom="paragraph">
                  <wp:posOffset>1234440</wp:posOffset>
                </wp:positionV>
                <wp:extent cx="180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7.2pt" to="236.8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7020</wp:posOffset>
                </wp:positionH>
                <wp:positionV relativeFrom="paragraph">
                  <wp:posOffset>908685</wp:posOffset>
                </wp:positionV>
                <wp:extent cx="180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71.55pt" to="236.8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020</wp:posOffset>
                </wp:positionH>
                <wp:positionV relativeFrom="paragraph">
                  <wp:posOffset>546735</wp:posOffset>
                </wp:positionV>
                <wp:extent cx="180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43.05pt" to="236.8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8435</wp:posOffset>
                </wp:positionH>
                <wp:positionV relativeFrom="paragraph">
                  <wp:posOffset>546735</wp:posOffset>
                </wp:positionV>
                <wp:extent cx="0" cy="27146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43.05pt" to="214.0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3261360</wp:posOffset>
                </wp:positionV>
                <wp:extent cx="1809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56.8pt" to="214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2863215</wp:posOffset>
                </wp:positionV>
                <wp:extent cx="1809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25.45pt" to="214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7460</wp:posOffset>
                </wp:positionH>
                <wp:positionV relativeFrom="paragraph">
                  <wp:posOffset>2537460</wp:posOffset>
                </wp:positionV>
                <wp:extent cx="1809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99.8pt" to="214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7460</wp:posOffset>
                </wp:positionH>
                <wp:positionV relativeFrom="paragraph">
                  <wp:posOffset>2175510</wp:posOffset>
                </wp:positionV>
                <wp:extent cx="1809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71.3pt" to="214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7460</wp:posOffset>
                </wp:positionH>
                <wp:positionV relativeFrom="paragraph">
                  <wp:posOffset>1849755</wp:posOffset>
                </wp:positionV>
                <wp:extent cx="18097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45.65pt" to="214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7460</wp:posOffset>
                </wp:positionH>
                <wp:positionV relativeFrom="paragraph">
                  <wp:posOffset>1560195</wp:posOffset>
                </wp:positionV>
                <wp:extent cx="18097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22.85pt" to="214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7460</wp:posOffset>
                </wp:positionH>
                <wp:positionV relativeFrom="paragraph">
                  <wp:posOffset>1234440</wp:posOffset>
                </wp:positionV>
                <wp:extent cx="1809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7.2pt" to="214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7460</wp:posOffset>
                </wp:positionH>
                <wp:positionV relativeFrom="paragraph">
                  <wp:posOffset>872490</wp:posOffset>
                </wp:positionV>
                <wp:extent cx="1809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8.7pt" to="214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7460</wp:posOffset>
                </wp:positionH>
                <wp:positionV relativeFrom="paragraph">
                  <wp:posOffset>546735</wp:posOffset>
                </wp:positionV>
                <wp:extent cx="1809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3.05pt" to="214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0290</wp:posOffset>
                </wp:positionH>
                <wp:positionV relativeFrom="paragraph">
                  <wp:posOffset>4057650</wp:posOffset>
                </wp:positionV>
                <wp:extent cx="0" cy="16649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319.5pt" to="182.7pt,4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5722620</wp:posOffset>
                </wp:positionV>
                <wp:extent cx="3257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0.6pt" to="208.3pt,4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4535</wp:posOffset>
                </wp:positionH>
                <wp:positionV relativeFrom="paragraph">
                  <wp:posOffset>5396865</wp:posOffset>
                </wp:positionV>
                <wp:extent cx="6515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24.95pt" to="208.3pt,4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4535</wp:posOffset>
                </wp:positionH>
                <wp:positionV relativeFrom="paragraph">
                  <wp:posOffset>4926330</wp:posOffset>
                </wp:positionV>
                <wp:extent cx="6515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87.9pt" to="208.3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4535</wp:posOffset>
                </wp:positionH>
                <wp:positionV relativeFrom="paragraph">
                  <wp:posOffset>4383405</wp:posOffset>
                </wp:positionV>
                <wp:extent cx="6515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45.15pt" to="208.3pt,3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71755</wp:posOffset>
                </wp:positionV>
                <wp:extent cx="2723515" cy="2984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ювлят еколожи експертиз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3.5pt;mso-wrap-distance-left:9.05pt;mso-wrap-distance-right:9.05pt;mso-wrap-distance-top:0pt;mso-wrap-distance-bottom:0pt;margin-top:5.6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ювлят еколожи експертиз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33705</wp:posOffset>
                </wp:positionV>
                <wp:extent cx="1746250" cy="29845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Принсип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34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Принсип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59460</wp:posOffset>
                </wp:positionV>
                <wp:extent cx="1746250" cy="2984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ъбури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59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ъбури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759460</wp:posOffset>
                </wp:positionV>
                <wp:extent cx="1746250" cy="2984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Програм лайищ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59.8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Програм лайищ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1085215</wp:posOffset>
                </wp:positionV>
                <wp:extent cx="1746250" cy="2984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икинти лайищ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85.4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икинти лайищ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1410970</wp:posOffset>
                </wp:positionV>
                <wp:extent cx="1746250" cy="2984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Шящярсалма лайищ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11.1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Шящярсалма лайищ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85215</wp:posOffset>
                </wp:positionV>
                <wp:extent cx="1746250" cy="2984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лми ясаслылы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8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лми ясаслылы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410970</wp:posOffset>
                </wp:positionV>
                <wp:extent cx="1746250" cy="2984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ярбяст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11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ярбяст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736725</wp:posOffset>
                </wp:positionV>
                <wp:extent cx="1746250" cy="2984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дарядянкянарлылы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36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дарядянкянарлылы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1736725</wp:posOffset>
                </wp:positionV>
                <wp:extent cx="1746250" cy="2984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ляшдирмя лайищ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36.7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ляшдирмя лайищ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433705</wp:posOffset>
                </wp:positionV>
                <wp:extent cx="1746250" cy="2984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обйект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34.1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обйект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062480</wp:posOffset>
                </wp:positionV>
                <wp:extent cx="1746250" cy="2984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анунчу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62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анунчу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388235</wp:posOffset>
                </wp:positionV>
                <wp:extent cx="1746250" cy="2984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шкарлы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8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шкарлы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713990</wp:posOffset>
                </wp:positionV>
                <wp:extent cx="1746250" cy="2984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ътимаиййятин иштирак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213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ътимаиййятин иштирак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3039745</wp:posOffset>
                </wp:positionV>
                <wp:extent cx="1746250" cy="2984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сулийй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23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сулийй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2062480</wp:posOffset>
                </wp:positionV>
                <wp:extent cx="1746250" cy="2984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ехника вя технолоэий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62.4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ехника вя технолоэий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2388235</wp:posOffset>
                </wp:positionV>
                <wp:extent cx="1746250" cy="2984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аммал вя материал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5pt;mso-wrap-distance-left:9.05pt;mso-wrap-distance-right:9.05pt;mso-wrap-distance-top:0pt;mso-wrap-distance-bottom:0pt;margin-top:188.0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аммал вя материал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0</wp:posOffset>
                </wp:positionH>
                <wp:positionV relativeFrom="paragraph">
                  <wp:posOffset>2713990</wp:posOffset>
                </wp:positionV>
                <wp:extent cx="1746250" cy="4432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щсуллар, кимйяви маддя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9pt;mso-wrap-distance-left:9.05pt;mso-wrap-distance-right:9.05pt;mso-wrap-distance-top:0pt;mso-wrap-distance-bottom:0pt;margin-top:213.7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щсуллар, кимйяви маддя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3184525</wp:posOffset>
                </wp:positionV>
                <wp:extent cx="1746250" cy="4432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тандарт лайищяляр, щцгуги норматив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9pt;mso-wrap-distance-left:9.05pt;mso-wrap-distance-right:9.05pt;mso-wrap-distance-top:0pt;mso-wrap-distance-bottom:0pt;margin-top:250.7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тандарт лайищяляр, щцгуги норматив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6630</wp:posOffset>
                </wp:positionH>
                <wp:positionV relativeFrom="paragraph">
                  <wp:posOffset>3763645</wp:posOffset>
                </wp:positionV>
                <wp:extent cx="3338830" cy="2984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експертиза просесинин мярщял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23.5pt;mso-wrap-distance-left:9.05pt;mso-wrap-distance-right:9.05pt;mso-wrap-distance-top:0pt;mso-wrap-distance-bottom:0pt;margin-top:296.3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експертиза просесинин мярщял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1600</wp:posOffset>
                </wp:positionH>
                <wp:positionV relativeFrom="paragraph">
                  <wp:posOffset>4089400</wp:posOffset>
                </wp:positionV>
                <wp:extent cx="1746250" cy="5880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Материалларын топлан</w:t>
                              <w:softHyphen/>
                              <w:t>масы, цмуми</w:t>
                              <w:softHyphen/>
                              <w:t>ляшдирил</w:t>
                              <w:softHyphen/>
                              <w:t>мя</w:t>
                              <w:softHyphen/>
                              <w:t>си, гиймятляндирил</w:t>
                              <w:softHyphen/>
                              <w:t>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3pt;mso-wrap-distance-left:9.05pt;mso-wrap-distance-right:9.05pt;mso-wrap-distance-top:0pt;mso-wrap-distance-bottom:0pt;margin-top:322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Материалларын топлан</w:t>
                        <w:softHyphen/>
                        <w:t>масы, цмуми</w:t>
                        <w:softHyphen/>
                        <w:t>ляшдирил</w:t>
                        <w:softHyphen/>
                        <w:t>мя</w:t>
                        <w:softHyphen/>
                        <w:t>си, гиймятляндирил</w:t>
                        <w:softHyphen/>
                        <w:t>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1600</wp:posOffset>
                </wp:positionH>
                <wp:positionV relativeFrom="paragraph">
                  <wp:posOffset>4704715</wp:posOffset>
                </wp:positionV>
                <wp:extent cx="1746250" cy="44323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Ъямиййяти нятиъялярля таныш етм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9pt;mso-wrap-distance-left:9.05pt;mso-wrap-distance-right:9.05pt;mso-wrap-distance-top:0pt;mso-wrap-distance-bottom:0pt;margin-top:370.4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Ъямиййяти нятиъялярля таныш етм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1600</wp:posOffset>
                </wp:positionH>
                <wp:positionV relativeFrom="paragraph">
                  <wp:posOffset>5175250</wp:posOffset>
                </wp:positionV>
                <wp:extent cx="1746250" cy="2622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Мцбащисялярин щял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65pt;mso-wrap-distance-left:9.05pt;mso-wrap-distance-right:9.05pt;mso-wrap-distance-top:0pt;mso-wrap-distance-bottom:0pt;margin-top:407.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Мцбащисялярин щял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1600</wp:posOffset>
                </wp:positionH>
                <wp:positionV relativeFrom="paragraph">
                  <wp:posOffset>5464810</wp:posOffset>
                </wp:positionV>
                <wp:extent cx="1746250" cy="2622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Мясулийй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65pt;mso-wrap-distance-left:9.05pt;mso-wrap-distance-right:9.05pt;mso-wrap-distance-top:0pt;mso-wrap-distance-bottom:0pt;margin-top:430.3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Мясулийй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070</wp:posOffset>
                </wp:positionH>
                <wp:positionV relativeFrom="paragraph">
                  <wp:posOffset>5066665</wp:posOffset>
                </wp:positionV>
                <wp:extent cx="1311910" cy="58801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 xml:space="preserve">Нятиъялярин щазырланмасы вя тясди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6.3pt;mso-wrap-distance-left:9.05pt;mso-wrap-distance-right:9.05pt;mso-wrap-distance-top:0pt;mso-wrap-distance-bottom:0pt;margin-top:398.9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 xml:space="preserve">Нятиъялярин щазырланмасы вя тясди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070</wp:posOffset>
                </wp:positionH>
                <wp:positionV relativeFrom="paragraph">
                  <wp:posOffset>4632325</wp:posOffset>
                </wp:positionV>
                <wp:extent cx="1311910" cy="33464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Нятиъялярин тярти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6.35pt;mso-wrap-distance-left:9.05pt;mso-wrap-distance-right:9.05pt;mso-wrap-distance-top:0pt;mso-wrap-distance-bottom:0pt;margin-top:364.7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Нятиъялярин тярти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070</wp:posOffset>
                </wp:positionH>
                <wp:positionV relativeFrom="paragraph">
                  <wp:posOffset>4125595</wp:posOffset>
                </wp:positionV>
                <wp:extent cx="1311910" cy="26225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Тяйини (тяшки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0.65pt;mso-wrap-distance-left:9.05pt;mso-wrap-distance-right:9.05pt;mso-wrap-distance-top:0pt;mso-wrap-distance-bottom:0pt;margin-top:324.8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Тяйини (тяшки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2040</wp:posOffset>
                </wp:positionH>
                <wp:positionV relativeFrom="paragraph">
                  <wp:posOffset>5428615</wp:posOffset>
                </wp:positionV>
                <wp:extent cx="262255" cy="26225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427.4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</w:rPr>
                      </w:pPr>
                      <w:r>
                        <w:rPr>
                          <w:rFonts w:cs="TIMES_L" w:ascii="TIMES_L" w:hAnsi="TIMES_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285</wp:posOffset>
                </wp:positionH>
                <wp:positionV relativeFrom="paragraph">
                  <wp:posOffset>5102860</wp:posOffset>
                </wp:positionV>
                <wp:extent cx="262255" cy="2622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401.8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</w:rPr>
                      </w:pPr>
                      <w:r>
                        <w:rPr>
                          <w:rFonts w:cs="TIMES_L" w:ascii="TIMES_L" w:hAnsi="TIMES_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040</wp:posOffset>
                </wp:positionH>
                <wp:positionV relativeFrom="paragraph">
                  <wp:posOffset>5102860</wp:posOffset>
                </wp:positionV>
                <wp:extent cx="262255" cy="26225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401.8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</w:rPr>
                      </w:pPr>
                      <w:r>
                        <w:rPr>
                          <w:rFonts w:cs="TIMES_L" w:ascii="TIMES_L" w:hAnsi="TIMES_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285</wp:posOffset>
                </wp:positionH>
                <wp:positionV relativeFrom="paragraph">
                  <wp:posOffset>4632325</wp:posOffset>
                </wp:positionV>
                <wp:extent cx="262255" cy="26225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364.7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</w:rPr>
                      </w:pPr>
                      <w:r>
                        <w:rPr>
                          <w:rFonts w:cs="TIMES_L" w:ascii="TIMES_L" w:hAnsi="TIMES_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2040</wp:posOffset>
                </wp:positionH>
                <wp:positionV relativeFrom="paragraph">
                  <wp:posOffset>4632325</wp:posOffset>
                </wp:positionV>
                <wp:extent cx="262255" cy="26225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364.7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</w:rPr>
                      </w:pPr>
                      <w:r>
                        <w:rPr>
                          <w:rFonts w:cs="TIMES_L" w:ascii="TIMES_L" w:hAnsi="TIMES_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6285</wp:posOffset>
                </wp:positionH>
                <wp:positionV relativeFrom="paragraph">
                  <wp:posOffset>4089400</wp:posOffset>
                </wp:positionV>
                <wp:extent cx="262255" cy="26225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322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</w:rPr>
                      </w:pPr>
                      <w:r>
                        <w:rPr>
                          <w:rFonts w:cs="TIMES_L" w:ascii="TIMES_L" w:hAnsi="TIMES_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2040</wp:posOffset>
                </wp:positionH>
                <wp:positionV relativeFrom="paragraph">
                  <wp:posOffset>4089400</wp:posOffset>
                </wp:positionV>
                <wp:extent cx="262255" cy="26225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322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</w:rPr>
                      </w:pPr>
                      <w:r>
                        <w:rPr>
                          <w:rFonts w:cs="TIMES_L" w:ascii="TIMES_L" w:hAnsi="TIMES_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жирный1"/>
    <w:basedOn w:val="Style14"/>
    <w:qFormat/>
    <w:rPr>
      <w:rFonts w:ascii="TIMES_L" w:hAnsi="TIMES_L" w:cs="TIMES_L"/>
      <w:b/>
      <w:sz w:val="22"/>
      <w:lang w:val="ru-RU"/>
    </w:rPr>
  </w:style>
  <w:style w:type="character" w:styleId="11">
    <w:name w:val="текст11"/>
    <w:basedOn w:val="Style14"/>
    <w:qFormat/>
    <w:rPr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ижний колонтитул"/>
    <w:basedOn w:val="Normal"/>
    <w:qFormat/>
    <w:pPr>
      <w:ind w:left="567" w:hanging="0"/>
      <w:jc w:val="both"/>
    </w:pPr>
    <w:rPr>
      <w:sz w:val="22"/>
      <w:vertAlign w:val="subscript"/>
    </w:rPr>
  </w:style>
  <w:style w:type="paragraph" w:styleId="Style16">
    <w:name w:val="текст"/>
    <w:basedOn w:val="Style15"/>
    <w:qFormat/>
    <w:pPr>
      <w:ind w:left="0" w:firstLine="567"/>
    </w:pPr>
    <w:rPr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8:00Z</dcterms:created>
  <dc:creator>HAMLET</dc:creator>
  <dc:description/>
  <dc:language>en-US</dc:language>
  <cp:lastModifiedBy>HAMLET</cp:lastModifiedBy>
  <dcterms:modified xsi:type="dcterms:W3CDTF">2003-09-30T07:57:00Z</dcterms:modified>
  <cp:revision>3</cp:revision>
  <dc:subject/>
  <dc:title/>
</cp:coreProperties>
</file>