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TIMES_L"/>
        </w:rPr>
        <w:t xml:space="preserve">                              </w:t>
      </w:r>
      <w:r>
        <w:rPr/>
        <w:t>Схем 98. Мешядян истифадя мцддятля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323850</wp:posOffset>
                </wp:positionV>
                <wp:extent cx="4009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дян истифадя щцгугу мцддятиня эюря ики ъцр олу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5.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дян истифадя щцгугу мцддятиня эюря ики ъцр олу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-0.3pt" to="182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558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.4pt" to="299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.4pt" to="74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.4pt" to="299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11125</wp:posOffset>
                </wp:positionV>
                <wp:extent cx="11518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ддят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7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ддят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111125</wp:posOffset>
                </wp:positionV>
                <wp:extent cx="1723390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цддят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8.75pt;mso-position-vertical-relative:text;margin-left:2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цддят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6159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85pt" to="200.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85pt" to="218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116840</wp:posOffset>
                </wp:positionV>
                <wp:extent cx="17233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ысамцддятли (1 иля гядяр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2pt;mso-position-vertical-relative:text;margin-left:2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ысамцддятли (1 иля гядяр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.95pt" to="218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13335</wp:posOffset>
                </wp:positionV>
                <wp:extent cx="17233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зунмцддятли (1 илдян 49 иля гядяр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05pt;mso-position-vertical-relative:text;margin-left:2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зунмцддятли (1 илдян 49 иля гядяр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1pt" to="218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990</wp:posOffset>
                </wp:positionH>
                <wp:positionV relativeFrom="paragraph">
                  <wp:posOffset>88836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9.95pt" to="308.6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4590</wp:posOffset>
                </wp:positionH>
                <wp:positionV relativeFrom="paragraph">
                  <wp:posOffset>6597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1.95pt" to="191.7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990</wp:posOffset>
                </wp:positionH>
                <wp:positionV relativeFrom="paragraph">
                  <wp:posOffset>8883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9.95pt" to="83.7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88836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9.95pt" to="308.7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_L" w:cs="TIMES_L" w:ascii="TIMES_L" w:hAnsi="TIMES_L"/>
          <w:b/>
          <w:sz w:val="24"/>
        </w:rPr>
        <w:t xml:space="preserve">                                         </w:t>
      </w:r>
      <w:r>
        <w:rPr>
          <w:rFonts w:cs="TIMES_L" w:ascii="TIMES_L" w:hAnsi="TIMES_L"/>
          <w:b/>
          <w:sz w:val="24"/>
        </w:rPr>
        <w:t>Схем 99. Мешя сервитутл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345</wp:posOffset>
                </wp:positionH>
                <wp:positionV relativeFrom="paragraph">
                  <wp:posOffset>312420</wp:posOffset>
                </wp:positionV>
                <wp:extent cx="40093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8"/>
                              </w:rPr>
                              <w:t>Мешя сервитутла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4.6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8"/>
                        </w:rPr>
                        <w:t>Мешя сервитутла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00330</wp:posOffset>
                </wp:positionV>
                <wp:extent cx="2294890" cy="520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ътимаи вятяндашларын азад вя пулсуз мешядя олмаг щцгуг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pt;mso-wrap-distance-left:9.05pt;mso-wrap-distance-right:9.05pt;mso-wrap-distance-top:0pt;mso-wrap-distance-bottom:0pt;margin-top:7.9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ътимаи вятяндашларын азад вя пулсуз мешядя олмаг щцгуг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100330</wp:posOffset>
                </wp:positionV>
                <wp:extent cx="1951990" cy="7905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цсуси (башга шяхслярин истифадясиндя олан мешя сащясиндян мящдуд истифадя щцгугу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25pt;mso-wrap-distance-left:9.05pt;mso-wrap-distance-right:9.05pt;mso-wrap-distance-top:0pt;mso-wrap-distance-bottom:0pt;margin-top:7.9pt;mso-position-vertical-relative:text;margin-left:20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Хцсуси (башга шяхслярин истифадясиндя олан мешя сащясиндян мящдуд истифадя щцгугу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5555</wp:posOffset>
                </wp:positionH>
                <wp:positionV relativeFrom="paragraph">
                  <wp:posOffset>102235</wp:posOffset>
                </wp:positionV>
                <wp:extent cx="0" cy="217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8.05pt" to="199.65pt,1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25pt" to="209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99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8.7pt" to="83.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8745</wp:posOffset>
                </wp:positionH>
                <wp:positionV relativeFrom="paragraph">
                  <wp:posOffset>74295</wp:posOffset>
                </wp:positionV>
                <wp:extent cx="1951990" cy="298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ейдана чыхыр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5pt;mso-wrap-distance-left:9.05pt;mso-wrap-distance-right:9.05pt;mso-wrap-distance-top:0pt;mso-wrap-distance-bottom:0pt;margin-top:5.85pt;mso-position-vertical-relative:text;margin-left:20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ейдана чыхыр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22948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нундан иряли эяли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Мешя Мяъялляси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25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нундан иряли эяли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Мешя Мяъялляси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35pt" to="209.6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89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.1pt" to="209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8745</wp:posOffset>
                </wp:positionH>
                <wp:positionV relativeFrom="paragraph">
                  <wp:posOffset>-106045</wp:posOffset>
                </wp:positionV>
                <wp:extent cx="19519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тифадячиляр арасында</w:t>
                            </w:r>
                            <w:r>
                              <w:rPr>
                                <w:lang w:val="en-US"/>
                              </w:rPr>
                              <w:softHyphen/>
                            </w:r>
                            <w:r>
                              <w:rPr/>
                              <w:t xml:space="preserve">кы мцгавилядя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8.35pt;mso-position-vertical-relative:text;margin-left:20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тифадячиляр арасында</w:t>
                      </w:r>
                      <w:r>
                        <w:rPr>
                          <w:lang w:val="en-US"/>
                        </w:rPr>
                        <w:softHyphen/>
                      </w:r>
                      <w:r>
                        <w:rPr/>
                        <w:t xml:space="preserve">кы мцгавилядя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.15pt" to="209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8745</wp:posOffset>
                </wp:positionH>
                <wp:positionV relativeFrom="paragraph">
                  <wp:posOffset>-128270</wp:posOffset>
                </wp:positionV>
                <wp:extent cx="1951990" cy="466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Дювлят органларынын актларында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0.1pt;mso-position-vertical-relative:text;margin-left:20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Дювлят органларынын актларында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0"/>
          <w:lang w:val="en-US"/>
        </w:rPr>
      </w:pPr>
      <w:r>
        <w:rPr>
          <w:rFonts w:cs="TIMES_L"/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35pt" to="209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8745</wp:posOffset>
                </wp:positionH>
                <wp:positionV relativeFrom="paragraph">
                  <wp:posOffset>-140970</wp:posOffset>
                </wp:positionV>
                <wp:extent cx="1951990" cy="5803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ящкямя гярарындан (мцбащисялярин щялли заманы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11.1pt;mso-position-vertical-relative:text;margin-left:20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ящкямя гярарындан (мцбащисялярин щялли заманы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14:00Z</dcterms:created>
  <dc:creator>user</dc:creator>
  <dc:description/>
  <dc:language>en-US</dc:language>
  <cp:lastModifiedBy>user</cp:lastModifiedBy>
  <cp:lastPrinted>2003-09-24T15:53:00Z</cp:lastPrinted>
  <dcterms:modified xsi:type="dcterms:W3CDTF">2005-11-03T06:11:00Z</dcterms:modified>
  <cp:revision>10</cp:revision>
  <dc:subject/>
  <dc:title>Схем 38</dc:title>
</cp:coreProperties>
</file>