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eastAsia="TIMES_L" w:cs="TIMES_L" w:ascii="TIMES_L" w:hAnsi="TIMES_L"/>
          <w:b/>
          <w:sz w:val="24"/>
        </w:rPr>
        <w:t xml:space="preserve">          </w:t>
      </w:r>
      <w:r>
        <w:rPr>
          <w:rFonts w:cs="TIMES_L" w:ascii="TIMES_L" w:hAnsi="TIMES_L"/>
          <w:b/>
          <w:sz w:val="24"/>
        </w:rPr>
        <w:t>Схем 95. Мешялярин груплара бюлцнмяс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-381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0.3pt" to="254.7pt,1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9105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1.7pt" to="254.6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4533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5.7pt" to="254.6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0.3pt" to="254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122555</wp:posOffset>
                </wp:positionV>
                <wp:extent cx="2980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дян истифадя щцгуг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9.65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дян истифадя щцгуг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334645</wp:posOffset>
                </wp:positionV>
                <wp:extent cx="2980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ъаря щцг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6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ъаря щцг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791845</wp:posOffset>
                </wp:positionV>
                <wp:extent cx="2980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онсессий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2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онсессий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67945</wp:posOffset>
                </wp:positionV>
                <wp:extent cx="29806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ысамцддятли истифадя щцгугу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5.35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ысамцддятли истифадя щцгугу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4pt" to="254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73660</wp:posOffset>
                </wp:positionV>
                <wp:extent cx="29806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улсуз истифадя щцгуг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5.8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улсуз истифадя щцгугу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85pt" to="254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78740</wp:posOffset>
                </wp:positionV>
                <wp:extent cx="29806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ервитутла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.2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ервитутлар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25pt" to="254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487045</wp:posOffset>
                </wp:positionV>
                <wp:extent cx="44665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дян истифадя щцгугунун мейдана чыхмасынын ясас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8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дян истифадя щцгугунун мейдана чыхмасынын ясас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96. Мешядян истифадя щцгугунун мейдана чыхмасынын ясаслары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5430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2.15pt" to="173.7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9969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5pt" to="317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5pt" to="56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79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7.85pt" to="317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10477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.25pt" to="128.7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.25pt" to="137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0390</wp:posOffset>
                </wp:positionH>
                <wp:positionV relativeFrom="paragraph">
                  <wp:posOffset>10477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25pt" to="245.7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039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25pt" to="254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5080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pt" to="11.7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pt" to="20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449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.7pt" to="137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4pt" to="254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449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9.1pt" to="137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4490</wp:posOffset>
                </wp:positionH>
                <wp:positionV relativeFrom="paragraph">
                  <wp:posOffset>40449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1.85pt" to="137.6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51879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0.85pt" to="20.6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85pt" to="20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29019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2.85pt" to="254.6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4345</wp:posOffset>
                </wp:positionH>
                <wp:positionV relativeFrom="paragraph">
                  <wp:posOffset>-857250</wp:posOffset>
                </wp:positionV>
                <wp:extent cx="1151890" cy="237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гавиля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67.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гавиля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345</wp:posOffset>
                </wp:positionH>
                <wp:positionV relativeFrom="paragraph">
                  <wp:posOffset>-514350</wp:posOffset>
                </wp:positionV>
                <wp:extent cx="11518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ъ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0.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ъ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4345</wp:posOffset>
                </wp:positionH>
                <wp:positionV relativeFrom="paragraph">
                  <wp:posOffset>-171450</wp:posOffset>
                </wp:positionV>
                <wp:extent cx="1151890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онсенссий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13.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онсенссий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4345</wp:posOffset>
                </wp:positionH>
                <wp:positionV relativeFrom="paragraph">
                  <wp:posOffset>171450</wp:posOffset>
                </wp:positionV>
                <wp:extent cx="11518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Пулсуз истифад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Пулсуз истифа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</wp:posOffset>
                </wp:positionH>
                <wp:positionV relativeFrom="paragraph">
                  <wp:posOffset>-857250</wp:posOffset>
                </wp:positionV>
                <wp:extent cx="1151890" cy="5803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ювлят органларынын акт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67.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ювлят органларынын акт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</wp:posOffset>
                </wp:positionH>
                <wp:positionV relativeFrom="paragraph">
                  <wp:posOffset>-171450</wp:posOffset>
                </wp:positionV>
                <wp:extent cx="1151890" cy="466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гырма билети (орд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3.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гырма билети (орд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445</wp:posOffset>
                </wp:positionH>
                <wp:positionV relativeFrom="paragraph">
                  <wp:posOffset>400050</wp:posOffset>
                </wp:positionV>
                <wp:extent cx="11518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 билет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1.5pt;mso-position-vertical-relative:text;margin-left:2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 билет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245</wp:posOffset>
                </wp:positionH>
                <wp:positionV relativeFrom="paragraph">
                  <wp:posOffset>-857250</wp:posOffset>
                </wp:positionV>
                <wp:extent cx="1151890" cy="2374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Башга ясасла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67.5pt;mso-position-vertical-relative:text;margin-left:25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Башга ясасла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245</wp:posOffset>
                </wp:positionH>
                <wp:positionV relativeFrom="paragraph">
                  <wp:posOffset>-514350</wp:posOffset>
                </wp:positionV>
                <wp:extent cx="1151890" cy="4660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ауксио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у проток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40.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ауксио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у протоко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0245</wp:posOffset>
                </wp:positionH>
                <wp:positionV relativeFrom="paragraph">
                  <wp:posOffset>57150</wp:posOffset>
                </wp:positionV>
                <wp:extent cx="1151890" cy="4660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щкямянин гяр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щкямянин гяр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09:00Z</dcterms:created>
  <dc:creator>user</dc:creator>
  <dc:description/>
  <dc:language>en-US</dc:language>
  <cp:lastModifiedBy>HAMLET</cp:lastModifiedBy>
  <cp:lastPrinted>2003-09-24T16:09:00Z</cp:lastPrinted>
  <dcterms:modified xsi:type="dcterms:W3CDTF">2003-10-03T08:53:00Z</dcterms:modified>
  <cp:revision>4</cp:revision>
  <dc:subject/>
  <dc:title>Схем 38</dc:title>
</cp:coreProperties>
</file>