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93. Мешялярин груплара бюлцнмя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323850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фо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5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фон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pt" to="218.7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-381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-0.3pt" to="371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-0.3pt" to="47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-0.3pt" to="371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51435</wp:posOffset>
                </wp:positionV>
                <wp:extent cx="172339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I груп Мцщафизяедиъи, сугоруйуъу, санитарэиэийена вя саьламлыг ящямиййятли, щямчинин хцсуси мцщафизя олунан фаизляр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4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I груп Мцщафизяедиъи, сугоруйуъу, санитарэиэийена вя саьламлыг ящямиййятли, щямчинин хцсуси мцщафизя олунан фаизлярин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51435</wp:posOffset>
                </wp:positionV>
                <wp:extent cx="17233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II груп Азмешяли районларын мцщафизяедиъи вя мящдуд истисмар ящямиййятиня малик олан мешяля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4.0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II груп Азмешяли районларын мцщафизяедиъи вя мящдуд истисмар ящямиййятиня малик олан мешяляр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1745</wp:posOffset>
                </wp:positionH>
                <wp:positionV relativeFrom="paragraph">
                  <wp:posOffset>51435</wp:posOffset>
                </wp:positionV>
                <wp:extent cx="172339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III груп Ясасян истисмар ящямиййятиня малик олан (ещтийат вя мянимсянилмиш) чохмешяли районларын мешяля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4.0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III груп Ясасян истисмар ящямиййятиня малик олан (ещтийат вя мянимсянилмиш) чохмешяли районларын мешяляр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94. Мешялярдян истифадя щцгугунун субйектляри вя обйектляр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37719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9.7pt" to="344.6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3771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9.7pt" to="20.7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3771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9.7pt" to="344.7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645</wp:posOffset>
                </wp:positionH>
                <wp:positionV relativeFrom="paragraph">
                  <wp:posOffset>29845</wp:posOffset>
                </wp:positionV>
                <wp:extent cx="32092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дян истифадя щцг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.3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дян истифадя щцг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4pt" to="191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95250</wp:posOffset>
                </wp:positionV>
                <wp:extent cx="1151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бйект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бйект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89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.55pt" to="110.7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.55pt" to="110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55pt" to="236.7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99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3pt" to="110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46355</wp:posOffset>
                </wp:positionV>
                <wp:extent cx="11518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Вятяндашл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Вятяндашлар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-79883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-62.9pt" to="263.65pt,-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-22733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-17.9pt" to="263.65pt,-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-3175</wp:posOffset>
                </wp:positionV>
                <wp:extent cx="11518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Щцгуги шяхсля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Щцгуги шяхсляр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111125</wp:posOffset>
                </wp:positionV>
                <wp:extent cx="16090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фондуна дахил олмайан мешя сащ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7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фондуна дахил олмайан мешя сащ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4545</wp:posOffset>
                </wp:positionH>
                <wp:positionV relativeFrom="paragraph">
                  <wp:posOffset>-460375</wp:posOffset>
                </wp:positionV>
                <wp:extent cx="16090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 фондунун сащяляр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36.25pt;mso-position-vertical-relative:text;margin-left:26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 фондунун сащяляр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4545</wp:posOffset>
                </wp:positionH>
                <wp:positionV relativeFrom="paragraph">
                  <wp:posOffset>-917575</wp:posOffset>
                </wp:positionV>
                <wp:extent cx="16090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йектля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72.25pt;mso-position-vertical-relative:text;margin-left:26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йектля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99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0.55pt" to="110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55pt" to="263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_L" w:hAnsi="TIMES_L" w:cs="TIMES_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33:00Z</dcterms:created>
  <dc:creator>user</dc:creator>
  <dc:description/>
  <dc:language>en-US</dc:language>
  <cp:lastModifiedBy>QANUN</cp:lastModifiedBy>
  <cp:lastPrinted>2003-09-24T16:33:00Z</cp:lastPrinted>
  <dcterms:modified xsi:type="dcterms:W3CDTF">2003-09-24T12:15:00Z</dcterms:modified>
  <cp:revision>4</cp:revision>
  <dc:subject/>
  <dc:title>Схем 38</dc:title>
</cp:coreProperties>
</file>