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</w:t>
      </w:r>
      <w:r>
        <w:rPr>
          <w:rFonts w:cs="TIMES_L" w:ascii="TIMES_L" w:hAnsi="TIMES_L"/>
          <w:b/>
          <w:sz w:val="24"/>
        </w:rPr>
        <w:t>Схем 92. Мешя фондуна дахил олмайан мешя вя аьаъ-кол биткиляри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94615</wp:posOffset>
                </wp:positionV>
                <wp:extent cx="37731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фондунун тяркибиня дахил олм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34.9pt;mso-wrap-distance-left:9.05pt;mso-wrap-distance-right:9.05pt;mso-wrap-distance-top:0pt;mso-wrap-distance-bottom:0pt;margin-top:7.4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фондунун тяркибиня дахил олм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pt" to="164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-381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0.3pt" to="263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0.3pt" to="56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-0.3pt" to="263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06045</wp:posOffset>
                </wp:positionV>
                <wp:extent cx="1045210" cy="842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Мцдафия тор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п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агларында йер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ляшмиш ме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шя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66.35pt;mso-wrap-distance-left:9.05pt;mso-wrap-distance-right:9.05pt;mso-wrap-distance-top:0pt;mso-wrap-distance-bottom:0pt;margin-top:8.3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Мцдафия тор</w:t>
                      </w:r>
                      <w:r>
                        <w:rPr>
                          <w:rFonts w:cs="TIMES_L" w:ascii="TIMES_L" w:hAnsi="TIMES_L"/>
                          <w:sz w:val="24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п</w:t>
                      </w:r>
                      <w:r>
                        <w:rPr>
                          <w:rFonts w:cs="TIMES_L" w:ascii="TIMES_L" w:hAnsi="TIMES_L"/>
                          <w:sz w:val="24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агларында йер</w:t>
                      </w:r>
                      <w:r>
                        <w:rPr>
                          <w:rFonts w:cs="TIMES_L" w:ascii="TIMES_L" w:hAnsi="TIMES_L"/>
                          <w:sz w:val="24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ляшмиш ме</w:t>
                      </w:r>
                      <w:r>
                        <w:rPr>
                          <w:rFonts w:cs="TIMES_L" w:ascii="TIMES_L" w:hAnsi="TIMES_L"/>
                          <w:sz w:val="24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шя</w:t>
                      </w:r>
                      <w:r>
                        <w:rPr>
                          <w:rFonts w:cs="TIMES_L" w:ascii="TIMES_L" w:hAnsi="TIMES_L"/>
                          <w:sz w:val="24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107315</wp:posOffset>
                </wp:positionV>
                <wp:extent cx="1104265" cy="987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Шящяр мянтя</w:t>
                              <w:softHyphen/>
                              <w:t>гяляри тор</w:t>
                              <w:softHyphen/>
                              <w:t>паг</w:t>
                              <w:softHyphen/>
                              <w:t>ларында йерля</w:t>
                              <w:softHyphen/>
                              <w:t>шян мешяляр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77.75pt;mso-wrap-distance-left:9.05pt;mso-wrap-distance-right:9.05pt;mso-wrap-distance-top:0pt;mso-wrap-distance-bottom:0pt;margin-top:8.45pt;mso-position-vertical-relative:text;margin-left:1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Шящяр мянтя</w:t>
                        <w:softHyphen/>
                        <w:t>гяляри тор</w:t>
                        <w:softHyphen/>
                        <w:t>паг</w:t>
                        <w:softHyphen/>
                        <w:t>ларында йерля</w:t>
                        <w:softHyphen/>
                        <w:t>шян мешяляр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020</wp:posOffset>
                </wp:positionH>
                <wp:positionV relativeFrom="paragraph">
                  <wp:posOffset>109220</wp:posOffset>
                </wp:positionV>
                <wp:extent cx="2066290" cy="296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ьаъ-кол битки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35pt;mso-wrap-distance-left:9.05pt;mso-wrap-distance-right:9.05pt;mso-wrap-distance-top:0pt;mso-wrap-distance-bottom:0pt;margin-top:8.6pt;mso-position-vertical-relative:text;margin-left:202.6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ьаъ-кол битки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165</wp:posOffset>
                </wp:positionH>
                <wp:positionV relativeFrom="paragraph">
                  <wp:posOffset>20955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.65pt" to="193.95pt,1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.2pt" to="202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0"/>
          <w:lang w:val="en-US"/>
        </w:rPr>
      </w:pPr>
      <w:r>
        <w:rPr>
          <w:rFonts w:cs="TIMES_L"/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165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9.75pt" to="202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3020</wp:posOffset>
                </wp:positionH>
                <wp:positionV relativeFrom="paragraph">
                  <wp:posOffset>-73660</wp:posOffset>
                </wp:positionV>
                <wp:extent cx="2066290" cy="755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Кянд тясяррцфаты тяйинатлы торпагларда (о ъцмлядян баьчылыг вя шяхси йардымчы тясяррцфатларын торпагларын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.5pt;mso-wrap-distance-left:9.05pt;mso-wrap-distance-right:9.05pt;mso-wrap-distance-top:0pt;mso-wrap-distance-bottom:0pt;margin-top:-5.8pt;mso-position-vertical-relative:text;margin-left:202.6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Кянд тясяррцфаты тяйинатлы торпагларда (о ъцмлядян баьчылыг вя шяхси йардымчы тясяррцфатларын торпагларын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165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.65pt" to="202.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3020</wp:posOffset>
                </wp:positionH>
                <wp:positionV relativeFrom="paragraph">
                  <wp:posOffset>48260</wp:posOffset>
                </wp:positionV>
                <wp:extent cx="206629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яглиййат торпагларында (дямирйол вя автомобил йолларын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2pt;mso-wrap-distance-left:9.05pt;mso-wrap-distance-right:9.05pt;mso-wrap-distance-top:0pt;mso-wrap-distance-bottom:0pt;margin-top:3.8pt;mso-position-vertical-relative:text;margin-left:202.6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яглиййат торпагларында (дямирйол вя автомобил йолларын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3020</wp:posOffset>
                </wp:positionH>
                <wp:positionV relativeFrom="paragraph">
                  <wp:posOffset>93345</wp:posOffset>
                </wp:positionV>
                <wp:extent cx="2066290" cy="483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у фонду торпагларында (каналларда айрылмыш йерля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05pt;mso-wrap-distance-left:9.05pt;mso-wrap-distance-right:9.05pt;mso-wrap-distance-top:0pt;mso-wrap-distance-bottom:0pt;margin-top:7.35pt;mso-position-vertical-relative:text;margin-left:202.6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у фонду торпагларында (каналларда айрылмыш йерля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165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.2pt" to="202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305</wp:posOffset>
                </wp:positionH>
                <wp:positionV relativeFrom="paragraph">
                  <wp:posOffset>133985</wp:posOffset>
                </wp:positionV>
                <wp:extent cx="2066290" cy="443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Йашайыш мянтягяляри тор</w:t>
                              <w:softHyphen/>
                              <w:t>паг</w:t>
                              <w:softHyphen/>
                              <w:t>ларында (шящярлярдян баш</w:t>
                              <w:softHyphen/>
                              <w:t>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9pt;mso-wrap-distance-left:9.05pt;mso-wrap-distance-right:9.05pt;mso-wrap-distance-top:0pt;mso-wrap-distance-bottom:0pt;margin-top:10.55pt;mso-position-vertical-relative:text;margin-left:202.1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Йашайыш мянтягяляри тор</w:t>
                        <w:softHyphen/>
                        <w:t>паг</w:t>
                        <w:softHyphen/>
                        <w:t>ларында (шящярлярдян баш</w:t>
                        <w:softHyphen/>
                        <w:t>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7:00Z</dcterms:created>
  <dc:creator>user</dc:creator>
  <dc:description/>
  <dc:language>en-US</dc:language>
  <cp:lastModifiedBy>user</cp:lastModifiedBy>
  <cp:lastPrinted>2003-09-24T17:42:00Z</cp:lastPrinted>
  <dcterms:modified xsi:type="dcterms:W3CDTF">2005-11-02T11:15:00Z</dcterms:modified>
  <cp:revision>7</cp:revision>
  <dc:subject/>
  <dc:title>Схем 38</dc:title>
</cp:coreProperties>
</file>