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Схем 90. Азярбайъан Республикасынын мешя фон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323850</wp:posOffset>
                </wp:positionV>
                <wp:extent cx="2294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фондунун тярки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5.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фондунун тярки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pt" to="164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-381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0.3pt" to="263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0.3pt" to="56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0.3pt" to="26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6045</wp:posOffset>
                </wp:positionV>
                <wp:extent cx="12661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л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106045</wp:posOffset>
                </wp:positionV>
                <wp:extent cx="2066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 фондунун торпаглар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35pt;mso-position-vertical-relative:text;margin-left:16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 фондунун торпаглар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0"/>
          <w:lang w:val="en-US"/>
        </w:rPr>
      </w:pPr>
      <w:r>
        <w:rPr>
          <w:rFonts w:cs="TIMES_L"/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97599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6.85pt" to="254.6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97599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6.85pt" to="47.7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97599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76.85pt" to="254.7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7390</wp:posOffset>
                </wp:positionH>
                <wp:positionV relativeFrom="paragraph">
                  <wp:posOffset>86169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67.85pt" to="155.7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945</wp:posOffset>
                </wp:positionH>
                <wp:positionV relativeFrom="paragraph">
                  <wp:posOffset>514350</wp:posOffset>
                </wp:positionV>
                <wp:extent cx="22948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 фондунун торпаглар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0.5pt;mso-position-vertical-relative:text;margin-left:6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 фондунун торпаглар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1085850</wp:posOffset>
                </wp:positionV>
                <wp:extent cx="20662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ейри-мешя торпаг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5.5pt;mso-position-vertical-relative:text;margin-left:155.3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Гейри-мешя торпаг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rFonts w:eastAsia="TIMES_L"/>
        </w:rPr>
        <w:t xml:space="preserve"> </w:t>
      </w:r>
      <w:r>
        <w:rPr/>
        <w:t>Схем 91. Мешя фондунун торпаглары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73660</wp:posOffset>
                </wp:positionV>
                <wp:extent cx="17233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Мешя торпагл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Мешя торпагл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3090</wp:posOffset>
                </wp:positionH>
                <wp:positionV relativeFrom="paragraph">
                  <wp:posOffset>23495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85pt" to="146.7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.85pt" to="137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309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85pt" to="155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265</wp:posOffset>
                </wp:positionH>
                <wp:positionV relativeFrom="paragraph">
                  <wp:posOffset>28575</wp:posOffset>
                </wp:positionV>
                <wp:extent cx="0" cy="13754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.25pt" to="136.95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2945</wp:posOffset>
                </wp:positionH>
                <wp:positionV relativeFrom="paragraph">
                  <wp:posOffset>108585</wp:posOffset>
                </wp:positionV>
                <wp:extent cx="2051050" cy="7689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шя тясяррцфаты ещтийаълары цчцн нязярдя тутулмуш (йоллар, кянд тясяррцфаты йерляри вя с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0.55pt;mso-wrap-distance-left:9.05pt;mso-wrap-distance-right:9.05pt;mso-wrap-distance-top:0pt;mso-wrap-distance-bottom:0pt;margin-top:8.55pt;mso-position-vertical-relative:text;margin-left:15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шя тясяррцфаты ещтийаълары цчцн нязярдя тутулмуш (йоллар, кянд тясяррцфаты йерляри вя с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17233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биткиляри иля юртцлмц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9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биткиляри иля юртцлмц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449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pt" to="137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309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7pt" to="155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89535</wp:posOffset>
                </wp:positionV>
                <wp:extent cx="1723390" cy="923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биткиляри иля юртцлц олмайан, лакин онун бярпасы цчцн нязярдя тутулмуш (гырылмыш сащя вя с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7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биткиляри иля юртцлц олмайан, лакин онун бярпасы цчцн нязярдя тутулмуш (гырылмыш сащя вя с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2945</wp:posOffset>
                </wp:positionH>
                <wp:positionV relativeFrom="paragraph">
                  <wp:posOffset>243205</wp:posOffset>
                </wp:positionV>
                <wp:extent cx="20662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айдалы газынтылары чыхармаг цчцн 20 иля гядя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.15pt;mso-position-vertical-relative:text;margin-left:15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айдалы газынтылары чыхармаг цчцн 20 иля гядя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309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2.15pt" to="155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.55pt" to="137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2945</wp:posOffset>
                </wp:positionH>
                <wp:positionV relativeFrom="paragraph">
                  <wp:posOffset>226695</wp:posOffset>
                </wp:positionV>
                <wp:extent cx="2066290" cy="8089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айдалы газынтыларын чыхарылмасы вя эеоложи юйрянмяляри узлашдыран заман 25 иля гядя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7.85pt;mso-position-vertical-relative:text;margin-left:15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айдалы газынтыларын чыхарылмасы вя эеоложи юйрянмяляри узлашдыран заман 25 иля гяд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4.4pt" to="155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28:00Z</dcterms:created>
  <dc:creator>user</dc:creator>
  <dc:description/>
  <dc:language>en-US</dc:language>
  <cp:lastModifiedBy>HAMLET</cp:lastModifiedBy>
  <cp:lastPrinted>2003-09-24T17:42:00Z</cp:lastPrinted>
  <dcterms:modified xsi:type="dcterms:W3CDTF">2003-10-03T07:37:00Z</dcterms:modified>
  <cp:revision>3</cp:revision>
  <dc:subject/>
  <dc:title>Схем 38</dc:title>
</cp:coreProperties>
</file>