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401955</wp:posOffset>
                </wp:positionV>
                <wp:extent cx="0" cy="651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1.65pt" to="199.8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691515</wp:posOffset>
                </wp:positionV>
                <wp:extent cx="6153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.45pt" to="225.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2585</wp:posOffset>
                </wp:positionH>
                <wp:positionV relativeFrom="paragraph">
                  <wp:posOffset>1306830</wp:posOffset>
                </wp:positionV>
                <wp:extent cx="108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2.9pt" to="137.0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306830</wp:posOffset>
                </wp:positionV>
                <wp:extent cx="1085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2.9pt" to="273.8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1668780</wp:posOffset>
                </wp:positionV>
                <wp:extent cx="0" cy="72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31.4pt" to="196.9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1958340</wp:posOffset>
                </wp:positionV>
                <wp:extent cx="108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54.2pt" to="137.0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58340</wp:posOffset>
                </wp:positionV>
                <wp:extent cx="1085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4.2pt" to="273.8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2465070</wp:posOffset>
                </wp:positionV>
                <wp:extent cx="10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94.1pt" to="137.05pt,1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945</wp:posOffset>
                </wp:positionH>
                <wp:positionV relativeFrom="paragraph">
                  <wp:posOffset>2501265</wp:posOffset>
                </wp:positionV>
                <wp:extent cx="1085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96.95pt" to="273.8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265</wp:posOffset>
                </wp:positionH>
                <wp:positionV relativeFrom="paragraph">
                  <wp:posOffset>2175510</wp:posOffset>
                </wp:positionV>
                <wp:extent cx="0" cy="723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71.3pt" to="196.95pt,1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4021455</wp:posOffset>
                </wp:positionV>
                <wp:extent cx="108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16.65pt" to="137.05pt,3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9945</wp:posOffset>
                </wp:positionH>
                <wp:positionV relativeFrom="paragraph">
                  <wp:posOffset>4021455</wp:posOffset>
                </wp:positionV>
                <wp:extent cx="1085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16.65pt" to="273.85pt,3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2682240</wp:posOffset>
                </wp:positionV>
                <wp:extent cx="0" cy="12306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11.2pt" to="199.8pt,3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9660</wp:posOffset>
                </wp:positionH>
                <wp:positionV relativeFrom="paragraph">
                  <wp:posOffset>3840480</wp:posOffset>
                </wp:positionV>
                <wp:extent cx="0" cy="723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02.4pt" to="85.8pt,3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2430</wp:posOffset>
                </wp:positionH>
                <wp:positionV relativeFrom="paragraph">
                  <wp:posOffset>3876675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05.25pt" to="330.9pt,3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</wp:posOffset>
                </wp:positionH>
                <wp:positionV relativeFrom="paragraph">
                  <wp:posOffset>3188970</wp:posOffset>
                </wp:positionV>
                <wp:extent cx="0" cy="723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1.1pt" to="85.8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5260</wp:posOffset>
                </wp:positionH>
                <wp:positionV relativeFrom="paragraph">
                  <wp:posOffset>3333750</wp:posOffset>
                </wp:positionV>
                <wp:extent cx="0" cy="723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62.5pt" to="313.8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07950</wp:posOffset>
                </wp:positionV>
                <wp:extent cx="4460875" cy="2984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Ятраф мцщитин мцщафизясинин игтисади механизми (маддя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23.5pt;mso-wrap-distance-left:9.05pt;mso-wrap-distance-right:9.05pt;mso-wrap-distance-top:0pt;mso-wrap-distance-bottom:0pt;margin-top:8.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Ятраф мцщитин мцщафизясинин игтисади механизми (маддя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469900</wp:posOffset>
                </wp:positionV>
                <wp:extent cx="1927225" cy="4432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Тябии ещтийатларын кадастры (маддя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4.9pt;mso-wrap-distance-left:9.05pt;mso-wrap-distance-right:9.05pt;mso-wrap-distance-top:0pt;mso-wrap-distance-bottom:0pt;margin-top:37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Тябии ещтийатларын кадастры (маддя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469900</wp:posOffset>
                </wp:positionV>
                <wp:extent cx="1927225" cy="4432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атериал-техники тяминат (маддя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4.9pt;mso-wrap-distance-left:9.05pt;mso-wrap-distance-right:9.05pt;mso-wrap-distance-top:0pt;mso-wrap-distance-bottom:0pt;margin-top:37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атериал-техники тяминат (маддя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1049020</wp:posOffset>
                </wp:positionV>
                <wp:extent cx="1637665" cy="6242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Тябии ещтийатдан истифадяйя эюря  юдяниш (м.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9.15pt;mso-wrap-distance-left:9.05pt;mso-wrap-distance-right:9.05pt;mso-wrap-distance-top:0pt;mso-wrap-distance-bottom:0pt;margin-top:82.6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Тябии ещтийатдан истифадяйя эюря  юдяниш (м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049020</wp:posOffset>
                </wp:positionV>
                <wp:extent cx="1167130" cy="4432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Истифадяйя эю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82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Истифадяйя эю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085</wp:posOffset>
                </wp:positionH>
                <wp:positionV relativeFrom="paragraph">
                  <wp:posOffset>1049020</wp:posOffset>
                </wp:positionV>
                <wp:extent cx="1167130" cy="4432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Чирклянмяйя эю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82.6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Чирклянмяйя эю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1736725</wp:posOffset>
                </wp:positionV>
                <wp:extent cx="1637665" cy="443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Еколожи фондлар (м. 17, 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4.9pt;mso-wrap-distance-left:9.05pt;mso-wrap-distance-right:9.05pt;mso-wrap-distance-top:0pt;mso-wrap-distance-bottom:0pt;margin-top:136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Еколожи фондлар (м. 17,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1736725</wp:posOffset>
                </wp:positionV>
                <wp:extent cx="116713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Вясаитлярин мянбяй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36.7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Вясаитлярин мянбяй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085</wp:posOffset>
                </wp:positionH>
                <wp:positionV relativeFrom="paragraph">
                  <wp:posOffset>1736725</wp:posOffset>
                </wp:positionV>
                <wp:extent cx="1167130" cy="443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Вясаитлярин хярълянмя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36.7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Вясаитлярин хярълянмя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2243455</wp:posOffset>
                </wp:positionV>
                <wp:extent cx="1637665" cy="443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Еколожи эцзяштляр (маддя 14,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4.9pt;mso-wrap-distance-left:9.05pt;mso-wrap-distance-right:9.05pt;mso-wrap-distance-top:0pt;mso-wrap-distance-bottom:0pt;margin-top:176.6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Еколожи эцзяштляр (маддя 14,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243455</wp:posOffset>
                </wp:positionV>
                <wp:extent cx="1167130" cy="443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>Кредитляшдирм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(маддя 1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76.6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>Кредитляшдирм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(маддя 1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085</wp:posOffset>
                </wp:positionH>
                <wp:positionV relativeFrom="paragraph">
                  <wp:posOffset>2243455</wp:posOffset>
                </wp:positionV>
                <wp:extent cx="1167130" cy="443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Верэи гойм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176.6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Верэи гойм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2750185</wp:posOffset>
                </wp:positionV>
                <wp:extent cx="1167130" cy="4432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 xml:space="preserve">Мадди щявясляндирмя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4.9pt;mso-wrap-distance-left:9.05pt;mso-wrap-distance-right:9.05pt;mso-wrap-distance-top:0pt;mso-wrap-distance-bottom:0pt;margin-top:216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 xml:space="preserve">Мадди щявясляндирмя 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085</wp:posOffset>
                </wp:positionH>
                <wp:positionV relativeFrom="paragraph">
                  <wp:posOffset>2750185</wp:posOffset>
                </wp:positionV>
                <wp:extent cx="1167130" cy="5880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яймиш зийанын юдянилм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 xml:space="preserve">(м. 1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6.3pt;mso-wrap-distance-left:9.05pt;mso-wrap-distance-right:9.05pt;mso-wrap-distance-top:0pt;mso-wrap-distance-bottom:0pt;margin-top:216.55pt;mso-position-vertical-relative:text;margin-left:27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яймиш зийанын юдянилм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 xml:space="preserve">(м. 1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</wp:posOffset>
                </wp:positionH>
                <wp:positionV relativeFrom="paragraph">
                  <wp:posOffset>3256915</wp:posOffset>
                </wp:positionV>
                <wp:extent cx="1927225" cy="5880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 xml:space="preserve">Тябиятгоруйуъу фондларын амортизасийа нормаларыны артырмаг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6.3pt;mso-wrap-distance-left:9.05pt;mso-wrap-distance-right:9.05pt;mso-wrap-distance-top:0pt;mso-wrap-distance-bottom:0pt;margin-top:256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 xml:space="preserve">Тябиятгоруйуъу фондларын амортизасийа нормаларыны артырмаг 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3401695</wp:posOffset>
                </wp:positionV>
                <wp:extent cx="1927225" cy="4794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 xml:space="preserve">Еколожи тямиз мящсула щявясляндириъи гиймятго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7.75pt;mso-wrap-distance-left:9.05pt;mso-wrap-distance-right:9.05pt;mso-wrap-distance-top:0pt;mso-wrap-distance-bottom:0pt;margin-top:267.8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 xml:space="preserve">Еколожи тямиз мящсула щявясляндириъи гиймятго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725</wp:posOffset>
                </wp:positionH>
                <wp:positionV relativeFrom="paragraph">
                  <wp:posOffset>3908425</wp:posOffset>
                </wp:positionV>
                <wp:extent cx="1637665" cy="298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Еколожи сыь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5pt;mso-wrap-distance-left:9.05pt;mso-wrap-distance-right:9.05pt;mso-wrap-distance-top:0pt;mso-wrap-distance-bottom:0pt;margin-top:307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Еколожи сыь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3908425</wp:posOffset>
                </wp:positionV>
                <wp:extent cx="1167130" cy="26225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t>Мяъбур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0.65pt;mso-wrap-distance-left:9.05pt;mso-wrap-distance-right:9.05pt;mso-wrap-distance-top:0pt;mso-wrap-distance-bottom:0pt;margin-top:307.7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t>Мяъбур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085</wp:posOffset>
                </wp:positionH>
                <wp:positionV relativeFrom="paragraph">
                  <wp:posOffset>3908425</wp:posOffset>
                </wp:positionV>
                <wp:extent cx="1167130" cy="2622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Кюнцлл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0.65pt;mso-wrap-distance-left:9.05pt;mso-wrap-distance-right:9.05pt;mso-wrap-distance-top:0pt;mso-wrap-distance-bottom:0pt;margin-top:307.7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Кюнцлл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жирный1"/>
    <w:basedOn w:val="Style14"/>
    <w:qFormat/>
    <w:rPr>
      <w:rFonts w:ascii="TIMES_L" w:hAnsi="TIMES_L" w:cs="TIMES_L"/>
      <w:b/>
      <w:sz w:val="22"/>
      <w:lang w:val="ru-RU"/>
    </w:rPr>
  </w:style>
  <w:style w:type="character" w:styleId="11">
    <w:name w:val="текст11"/>
    <w:basedOn w:val="Style14"/>
    <w:qFormat/>
    <w:rPr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ижний колонтитул"/>
    <w:basedOn w:val="Normal"/>
    <w:qFormat/>
    <w:pPr>
      <w:ind w:left="567" w:hanging="0"/>
      <w:jc w:val="both"/>
    </w:pPr>
    <w:rPr>
      <w:sz w:val="22"/>
      <w:vertAlign w:val="subscript"/>
    </w:rPr>
  </w:style>
  <w:style w:type="paragraph" w:styleId="Style16">
    <w:name w:val="текст"/>
    <w:basedOn w:val="Style15"/>
    <w:qFormat/>
    <w:pPr>
      <w:ind w:left="0" w:firstLine="567"/>
    </w:pPr>
    <w:rPr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5:00Z</dcterms:created>
  <dc:creator>HAMLET</dc:creator>
  <dc:description/>
  <dc:language>en-US</dc:language>
  <cp:lastModifiedBy>HAMLET</cp:lastModifiedBy>
  <dcterms:modified xsi:type="dcterms:W3CDTF">2003-09-30T07:38:00Z</dcterms:modified>
  <cp:revision>1</cp:revision>
  <dc:subject/>
  <dc:title/>
</cp:coreProperties>
</file>