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_L" w:ascii="TIMES_L" w:hAnsi="TIMES_L"/>
          <w:b/>
          <w:sz w:val="24"/>
          <w:lang w:val="en-US"/>
        </w:rPr>
        <w:tab/>
      </w:r>
      <w:r>
        <w:rPr>
          <w:rFonts w:cs="TIMES_L" w:ascii="TIMES_L" w:hAnsi="TIMES_L"/>
          <w:b/>
          <w:sz w:val="24"/>
        </w:rPr>
        <w:t xml:space="preserve"> Схем 89. Йерин тяки щаггында ганунвериъилийин позулмасына эюря ъинайят мясулиййя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214630</wp:posOffset>
                </wp:positionV>
                <wp:extent cx="610679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Ъинайят мясулиййяти ашаьыдакы щалларда мцяййян олунур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85pt;height:25.7pt;mso-wrap-distance-left:9.05pt;mso-wrap-distance-right:9.05pt;mso-wrap-distance-top:0pt;mso-wrap-distance-bottom:0pt;margin-top:16.9pt;mso-position-vertical-relative:text;margin-left:2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Ъинайят мясулиййяти ашаьыдакы щалларда мцяййян олунур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48260</wp:posOffset>
                </wp:positionV>
                <wp:extent cx="0" cy="1920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3.8pt" to="7.65pt,1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135255</wp:posOffset>
                </wp:positionV>
                <wp:extent cx="5769610" cy="648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айдалы газынтыларын чыхарылмасы иля ялагядар олмайан гурьуларын вя йа мядян</w:t>
                              <w:softHyphen/>
                              <w:t>чыхарма мцяссисялярин истисмары, тикилмяси, йерляшдирилмяси вя лайищяляшдирилмяси заманы йерин тякинин истифадяси вя мцщафизяси гайдаларынын позулмас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51.1pt;mso-wrap-distance-left:9.05pt;mso-wrap-distance-right:9.05pt;mso-wrap-distance-top:0pt;mso-wrap-distance-bottom:0pt;margin-top:10.65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Файдалы газынтыларын чыхарылмасы иля ялагядар олмайан гурьуларын вя йа мядян</w:t>
                        <w:softHyphen/>
                        <w:t>чыхарма мцяссисялярин истисмары, тикилмяси, йерляшдирилмяси вя лайищяляшдирилмяси заманы йерин тякинин истифадяси вя мцщафизяси гайдаларынын позулмас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155</wp:posOffset>
                </wp:positionH>
                <wp:positionV relativeFrom="paragraph">
                  <wp:posOffset>-635</wp:posOffset>
                </wp:positionV>
                <wp:extent cx="27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-0.05pt" to="29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22860</wp:posOffset>
                </wp:positionV>
                <wp:extent cx="576389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айдалы газынты йатагларынын юзбашына тикилмяс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36.7pt;mso-wrap-distance-left:9.05pt;mso-wrap-distance-right:9.05pt;mso-wrap-distance-top:0pt;mso-wrap-distance-bottom:0pt;margin-top:1.8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Файдалы газынты йатагларынын юзбашына тикилмяс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155</wp:posOffset>
                </wp:positionH>
                <wp:positionV relativeFrom="paragraph">
                  <wp:posOffset>132715</wp:posOffset>
                </wp:positionV>
                <wp:extent cx="2743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0.45pt" to="29.2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745</wp:posOffset>
                </wp:positionH>
                <wp:positionV relativeFrom="paragraph">
                  <wp:posOffset>8255</wp:posOffset>
                </wp:positionV>
                <wp:extent cx="5763895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Даь ишляринин апарылмасы заманы тящлцкясизлик гайдаларынын позулмас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36.7pt;mso-wrap-distance-left:9.05pt;mso-wrap-distance-right:9.05pt;mso-wrap-distance-top:0pt;mso-wrap-distance-bottom:0pt;margin-top:0.65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Даь ишляринин апарылмасы заманы тящлцкясизлик гайдаларынын позулмас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</wp:posOffset>
                </wp:positionH>
                <wp:positionV relativeFrom="paragraph">
                  <wp:posOffset>83820</wp:posOffset>
                </wp:positionV>
                <wp:extent cx="2743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6.6pt" to="29.2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112395</wp:posOffset>
                </wp:positionV>
                <wp:extent cx="27432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8.85pt" to="29.2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745</wp:posOffset>
                </wp:positionH>
                <wp:positionV relativeFrom="paragraph">
                  <wp:posOffset>16510</wp:posOffset>
                </wp:positionV>
                <wp:extent cx="5763895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Йерин тякиндян тапылмыш, чыхарылмыш вя ялдя едилмиш гиймятли металларын вя гиймятли дашларын дювлятя тящвил верилмясинин гайдаларынын позулмас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36.7pt;mso-wrap-distance-left:9.05pt;mso-wrap-distance-right:9.05pt;mso-wrap-distance-top:0pt;mso-wrap-distance-bottom:0pt;margin-top:1.3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Йерин тякиндян тапылмыш, чыхарылмыш вя ялдя едилмиш гиймятли металларын вя гиймятли дашларын дювлятя тящвил верилмясинин гайдаларынын позулмас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6:12:00Z</dcterms:created>
  <dc:creator>user</dc:creator>
  <dc:description/>
  <dc:language>en-US</dc:language>
  <cp:lastModifiedBy>user</cp:lastModifiedBy>
  <cp:lastPrinted>2003-09-24T15:13:00Z</cp:lastPrinted>
  <dcterms:modified xsi:type="dcterms:W3CDTF">2005-11-02T11:06:00Z</dcterms:modified>
  <cp:revision>5</cp:revision>
  <dc:subject/>
  <dc:title>Схем 38</dc:title>
</cp:coreProperties>
</file>