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  <w:t xml:space="preserve">Схем 88. Йерин тяки щаггында ганунвериъилийин позулмасына эюря инзибати мясулиййят </w:t>
      </w:r>
    </w:p>
    <w:p>
      <w:pPr>
        <w:pStyle w:val="Normal"/>
        <w:ind w:left="720" w:firstLine="720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470</wp:posOffset>
                </wp:positionH>
                <wp:positionV relativeFrom="paragraph">
                  <wp:posOffset>29845</wp:posOffset>
                </wp:positionV>
                <wp:extent cx="54038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Инзибати мясулиййят мцяййян олун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22.3pt;mso-wrap-distance-left:9.05pt;mso-wrap-distance-right:9.05pt;mso-wrap-distance-top:0pt;mso-wrap-distance-bottom:0pt;margin-top:2.3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Инзибати мясулиййят мцяййян олун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8675</wp:posOffset>
                </wp:positionH>
                <wp:positionV relativeFrom="paragraph">
                  <wp:posOffset>62230</wp:posOffset>
                </wp:positionV>
                <wp:extent cx="43891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4.9pt" to="410.8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8675</wp:posOffset>
                </wp:positionH>
                <wp:positionV relativeFrom="paragraph">
                  <wp:posOffset>62230</wp:posOffset>
                </wp:positionV>
                <wp:extent cx="0" cy="91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4.9pt" to="65.2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7475</wp:posOffset>
                </wp:positionH>
                <wp:positionV relativeFrom="paragraph">
                  <wp:posOffset>62230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4.9pt" to="209.2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0515</wp:posOffset>
                </wp:positionH>
                <wp:positionV relativeFrom="paragraph">
                  <wp:posOffset>62230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4.9pt" to="324.4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7795</wp:posOffset>
                </wp:positionH>
                <wp:positionV relativeFrom="paragraph">
                  <wp:posOffset>62230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4.9pt" to="410.8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4045</wp:posOffset>
                </wp:positionH>
                <wp:positionV relativeFrom="paragraph">
                  <wp:posOffset>50800</wp:posOffset>
                </wp:positionV>
                <wp:extent cx="0" cy="10858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4pt" to="148.35pt,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6435</wp:posOffset>
                </wp:positionH>
                <wp:positionV relativeFrom="paragraph">
                  <wp:posOffset>50800</wp:posOffset>
                </wp:positionV>
                <wp:extent cx="0" cy="20993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4pt" to="154.05pt,1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49225</wp:posOffset>
                </wp:positionV>
                <wp:extent cx="1837690" cy="923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 xml:space="preserve">Йерин тяки щаггында” Гануну позан ямялиййатлар заман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11.7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“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 xml:space="preserve">Йерин тяки щаггында” Гануну позан ямялиййатлар заманы 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2950</wp:posOffset>
                </wp:positionH>
                <wp:positionV relativeFrom="paragraph">
                  <wp:posOffset>149225</wp:posOffset>
                </wp:positionV>
                <wp:extent cx="1289050" cy="923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Йерин тякиндян юзбашына истифадя зам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2.7pt;mso-wrap-distance-left:9.05pt;mso-wrap-distance-right:9.05pt;mso-wrap-distance-top:0pt;mso-wrap-distance-bottom:0pt;margin-top:11.75pt;mso-position-vertical-relative:text;margin-left:158.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Йерин тякиндян юзбашына истифадя зам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5990</wp:posOffset>
                </wp:positionH>
                <wp:positionV relativeFrom="paragraph">
                  <wp:posOffset>149225</wp:posOffset>
                </wp:positionV>
                <wp:extent cx="1380490" cy="9232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Йерин тякини чиркляндирмяйя апаран тяляблярин вя гайдаларын позулмасы зам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11.7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Йерин тякини чиркляндирмяйя апаран тяляблярин вя гайдаларын позулмасы зам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9030</wp:posOffset>
                </wp:positionH>
                <wp:positionV relativeFrom="paragraph">
                  <wp:posOffset>149225</wp:posOffset>
                </wp:positionV>
                <wp:extent cx="2386330" cy="9232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Континентал шелфдя туллан</w:t>
                              <w:softHyphen/>
                              <w:t>тыла</w:t>
                              <w:softHyphen/>
                              <w:t>рын басдырылмасы вя йа мине</w:t>
                              <w:softHyphen/>
                              <w:t>рал ещти</w:t>
                              <w:softHyphen/>
                              <w:t>йат</w:t>
                              <w:softHyphen/>
                              <w:t>ларын истифадясини регла</w:t>
                              <w:softHyphen/>
                              <w:t>мент</w:t>
                              <w:softHyphen/>
                              <w:t>ляш</w:t>
                              <w:softHyphen/>
                              <w:t>дирян лисензи</w:t>
                              <w:softHyphen/>
                              <w:t>йа</w:t>
                              <w:softHyphen/>
                              <w:t>ла</w:t>
                              <w:softHyphen/>
                              <w:t>рын шяртляри вя йа гайдаларынын позулмас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72.7pt;mso-wrap-distance-left:9.05pt;mso-wrap-distance-right:9.05pt;mso-wrap-distance-top:0pt;mso-wrap-distance-bottom:0pt;margin-top:11.75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Континентал шелфдя туллан</w:t>
                        <w:softHyphen/>
                        <w:t>тыла</w:t>
                        <w:softHyphen/>
                        <w:t>рын басдырылмасы вя йа мине</w:t>
                        <w:softHyphen/>
                        <w:t>рал ещти</w:t>
                        <w:softHyphen/>
                        <w:t>йат</w:t>
                        <w:softHyphen/>
                        <w:t>ларын истифадясини регла</w:t>
                        <w:softHyphen/>
                        <w:t>мент</w:t>
                        <w:softHyphen/>
                        <w:t>ляш</w:t>
                        <w:softHyphen/>
                        <w:t>дирян лисензи</w:t>
                        <w:softHyphen/>
                        <w:t>йа</w:t>
                        <w:softHyphen/>
                        <w:t>ла</w:t>
                        <w:softHyphen/>
                        <w:t>рын шяртляри вя йа гайдаларынын позулмасы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72225</wp:posOffset>
                </wp:positionH>
                <wp:positionV relativeFrom="paragraph">
                  <wp:posOffset>147320</wp:posOffset>
                </wp:positionV>
                <wp:extent cx="0" cy="91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5pt,11.6pt" to="501.7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0115</wp:posOffset>
                </wp:positionH>
                <wp:positionV relativeFrom="paragraph">
                  <wp:posOffset>147320</wp:posOffset>
                </wp:positionV>
                <wp:extent cx="0" cy="91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1.6pt" to="72.4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7475</wp:posOffset>
                </wp:positionH>
                <wp:positionV relativeFrom="paragraph">
                  <wp:posOffset>147320</wp:posOffset>
                </wp:positionV>
                <wp:extent cx="0" cy="91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1.6pt" to="209.2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0515</wp:posOffset>
                </wp:positionH>
                <wp:positionV relativeFrom="paragraph">
                  <wp:posOffset>147320</wp:posOffset>
                </wp:positionV>
                <wp:extent cx="0" cy="914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11.6pt" to="324.4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6780</wp:posOffset>
                </wp:positionH>
                <wp:positionV relativeFrom="paragraph">
                  <wp:posOffset>124460</wp:posOffset>
                </wp:positionV>
                <wp:extent cx="546544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9.8pt" to="501.7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65405</wp:posOffset>
                </wp:positionV>
                <wp:extent cx="1837690" cy="7994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Йерин тякинин эеоложи юйрянилмяси заманы апарылан ишлярин гайдаларынын позулм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2.95pt;mso-wrap-distance-left:9.05pt;mso-wrap-distance-right:9.05pt;mso-wrap-distance-top:0pt;mso-wrap-distance-bottom:0pt;margin-top:5.1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Йерин тякинин эеоложи юйрянилмяси заманы апарылан ишлярин гайдаларынын позулм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2950</wp:posOffset>
                </wp:positionH>
                <wp:positionV relativeFrom="paragraph">
                  <wp:posOffset>65405</wp:posOffset>
                </wp:positionV>
                <wp:extent cx="1757680" cy="7994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Йерин тякиндян истифадяйя ганунсуз лисензийаларын верилмя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62.95pt;mso-wrap-distance-left:9.05pt;mso-wrap-distance-right:9.05pt;mso-wrap-distance-top:0pt;mso-wrap-distance-bottom:0pt;margin-top:5.15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Йерин тякиндян истифадяйя ганунсуз лисензийаларын верилмя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4130</wp:posOffset>
                </wp:positionH>
                <wp:positionV relativeFrom="paragraph">
                  <wp:posOffset>65405</wp:posOffset>
                </wp:positionV>
                <wp:extent cx="2072005" cy="7994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Йерин тякинин ис</w:t>
                              <w:softHyphen/>
                              <w:t>ти</w:t>
                              <w:softHyphen/>
                              <w:t>фадяси иля баьлы олан иш</w:t>
                              <w:softHyphen/>
                              <w:t>ля</w:t>
                              <w:softHyphen/>
                              <w:t>рин тящлц</w:t>
                              <w:softHyphen/>
                              <w:t>кя</w:t>
                              <w:softHyphen/>
                              <w:t>сиз апарылмасы цз</w:t>
                              <w:softHyphen/>
                              <w:softHyphen/>
                              <w:softHyphen/>
                              <w:t>ря норма вя гай</w:t>
                              <w:softHyphen/>
                              <w:t xml:space="preserve">даларын позулмас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62.95pt;mso-wrap-distance-left:9.05pt;mso-wrap-distance-right:9.05pt;mso-wrap-distance-top:0pt;mso-wrap-distance-bottom:0pt;margin-top:5.15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Йерин тякинин ис</w:t>
                        <w:softHyphen/>
                        <w:t>ти</w:t>
                        <w:softHyphen/>
                        <w:t>фадяси иля баьлы олан иш</w:t>
                        <w:softHyphen/>
                        <w:t>ля</w:t>
                        <w:softHyphen/>
                        <w:t>рин тящлц</w:t>
                        <w:softHyphen/>
                        <w:t>кя</w:t>
                        <w:softHyphen/>
                        <w:t>сиз апарылмасы цз</w:t>
                        <w:softHyphen/>
                        <w:softHyphen/>
                        <w:softHyphen/>
                        <w:t>ря норма вя гай</w:t>
                        <w:softHyphen/>
                        <w:t xml:space="preserve">даларын позулмасы 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9635</wp:posOffset>
                </wp:positionH>
                <wp:positionV relativeFrom="paragraph">
                  <wp:posOffset>65405</wp:posOffset>
                </wp:positionV>
                <wp:extent cx="1355725" cy="7994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Файдалы газынты йатаглары сащя</w:t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  <w:t>ляринин юзбашына тикилмя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62.95pt;mso-wrap-distance-left:9.05pt;mso-wrap-distance-right:9.05pt;mso-wrap-distance-top:0pt;mso-wrap-distance-bottom:0pt;margin-top:5.15pt;mso-position-vertical-relative:text;margin-left:4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Файдалы газынты йатаглары сащя</w:t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  <w:lang w:val="en-US"/>
                        </w:rPr>
                        <w:softHyphen/>
                      </w: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  <w:t>ляринин юзбашына тикилмяси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0195</wp:posOffset>
                </wp:positionH>
                <wp:positionV relativeFrom="paragraph">
                  <wp:posOffset>125095</wp:posOffset>
                </wp:positionV>
                <wp:extent cx="4114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9.85pt" to="446.8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4995</wp:posOffset>
                </wp:positionH>
                <wp:positionV relativeFrom="paragraph">
                  <wp:posOffset>125095</wp:posOffset>
                </wp:positionV>
                <wp:extent cx="0" cy="914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9.85pt" to="446.8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  <w:lang w:val="en-US"/>
        </w:rPr>
      </w:pPr>
      <w:r>
        <w:rPr>
          <w:rFonts w:cs="TIMES_L" w:ascii="TIMES_L" w:hAnsi="TIMES_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0195</wp:posOffset>
                </wp:positionH>
                <wp:positionV relativeFrom="paragraph">
                  <wp:posOffset>-43180</wp:posOffset>
                </wp:positionV>
                <wp:extent cx="0" cy="914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-3.4pt" to="122.8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43815</wp:posOffset>
                </wp:positionV>
                <wp:extent cx="3154045" cy="74993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b/>
                                <w:sz w:val="22"/>
                              </w:rPr>
                              <w:t>Йерин тякинин истифадяси цзря апарылан ишлярин зярярли тясириндян ятраф мцщитин мцщафизяси цзря тяляблярин вя йерин тякинин мцщафизя гайдаларынын йериня йетирилмямя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_L" w:hAnsi="TIMES_L" w:cs="TIMES_L"/>
                                <w:sz w:val="22"/>
                              </w:rPr>
                            </w:pPr>
                            <w:r>
                              <w:rPr>
                                <w:rFonts w:cs="TIMES_L" w:ascii="TIMES_L" w:hAnsi="TIMES_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5pt;height:59.05pt;mso-wrap-distance-left:9.05pt;mso-wrap-distance-right:9.05pt;mso-wrap-distance-top:0pt;mso-wrap-distance-bottom:0pt;margin-top:3.4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_L" w:hAnsi="TIMES_L" w:cs="TIMES_L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b/>
                          <w:sz w:val="22"/>
                        </w:rPr>
                        <w:t>Йерин тякинин истифадяси цзря апарылан ишлярин зярярли тясириндян ятраф мцщитин мцщафизяси цзря тяляблярин вя йерин тякинин мцщафизя гайдаларынын йериня йетирилмямяси</w:t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_L" w:hAnsi="TIMES_L" w:cs="TIMES_L"/>
                          <w:sz w:val="22"/>
                        </w:rPr>
                      </w:pPr>
                      <w:r>
                        <w:rPr>
                          <w:rFonts w:cs="TIMES_L" w:ascii="TIMES_L" w:hAnsi="TIMES_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8815</wp:posOffset>
                </wp:positionH>
                <wp:positionV relativeFrom="paragraph">
                  <wp:posOffset>43815</wp:posOffset>
                </wp:positionV>
                <wp:extent cx="1565275" cy="7137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Йерин тякиндян истифадя гайдаларынын позулм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56.2pt;mso-wrap-distance-left:9.05pt;mso-wrap-distance-right:9.05pt;mso-wrap-distance-top:0pt;mso-wrap-distance-bottom:0pt;margin-top:3.45pt;mso-position-vertical-relative:text;margin-left:253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Йерин тякиндян истифадя гайдаларынын позулм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7590</wp:posOffset>
                </wp:positionH>
                <wp:positionV relativeFrom="paragraph">
                  <wp:posOffset>43815</wp:posOffset>
                </wp:positionV>
                <wp:extent cx="1837690" cy="7137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Ганунвериъиликдя нязярдя тутулмуш диэяр позунтул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6.2pt;mso-wrap-distance-left:9.05pt;mso-wrap-distance-right:9.05pt;mso-wrap-distance-top:0pt;mso-wrap-distance-bottom:0pt;margin-top:3.45pt;mso-position-vertical-relative:text;margin-left:381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Ганунвериъиликдя нязярдя тутулмуш диэяр позунтул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eastAsia="TIMES_L" w:cs="TIMES_L"/>
          <w:b/>
          <w:b/>
          <w:sz w:val="24"/>
        </w:rPr>
      </w:pPr>
      <w:r>
        <w:rPr>
          <w:rFonts w:eastAsia="TIMES_L" w:cs="TIMES_L" w:ascii="TIMES_L" w:hAnsi="TIMES_L"/>
          <w:b/>
          <w:sz w:val="24"/>
        </w:rPr>
        <w:t xml:space="preserve"> </w:t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p>
      <w:pPr>
        <w:pStyle w:val="Normal"/>
        <w:rPr>
          <w:rFonts w:ascii="TIMES_L" w:hAnsi="TIMES_L" w:cs="TIMES_L"/>
          <w:b/>
          <w:b/>
          <w:sz w:val="24"/>
        </w:rPr>
      </w:pPr>
      <w:r>
        <w:rPr>
          <w:rFonts w:cs="TIMES_L" w:ascii="TIMES_L" w:hAnsi="TIMES_L"/>
          <w:b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_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L" w:hAnsi="TIMES_L" w:cs="TIMES_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_L" w:hAnsi="TIMES_L" w:cs="TIMES_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_L" w:hAnsi="TIMES_L" w:cs="TIMES_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_L" w:hAnsi="TIMES_L" w:cs="TIMES_L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TIMES_L" w:hAnsi="TIMES_L" w:cs="TIMES_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6:16:00Z</dcterms:created>
  <dc:creator>user</dc:creator>
  <dc:description/>
  <dc:language>en-US</dc:language>
  <cp:lastModifiedBy>HAMLET</cp:lastModifiedBy>
  <cp:lastPrinted>2003-09-24T17:42:00Z</cp:lastPrinted>
  <dcterms:modified xsi:type="dcterms:W3CDTF">2005-11-02T11:03:00Z</dcterms:modified>
  <cp:revision>6</cp:revision>
  <dc:subject/>
  <dc:title>Схем 38</dc:title>
</cp:coreProperties>
</file>