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ab/>
        <w:t xml:space="preserve"> Схем 87. Йерин тякинин щцгуги мцщафизясинин мащиййя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67030</wp:posOffset>
                </wp:positionV>
                <wp:extent cx="558292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Йерин тякинин мцщафизясинин щцгуги тядбирляр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25.7pt;mso-wrap-distance-left:9.05pt;mso-wrap-distance-right:9.05pt;mso-wrap-distance-top:0pt;mso-wrap-distance-bottom:0pt;margin-top:28.9pt;mso-position-vertical-relative:text;margin-left: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Йерин тякинин мцщафизясинин щцгуги тядбирляр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14605</wp:posOffset>
                </wp:positionV>
                <wp:extent cx="0" cy="35109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.15pt" to="8.7pt,2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82550</wp:posOffset>
                </wp:positionV>
                <wp:extent cx="532193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Файдалы газынтыларын дцзэцн гиймятляндирилмяси, йерин тякинин эеоложи юйрянилмясинин тамлыьынын тямин олун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36.7pt;mso-wrap-distance-left:9.05pt;mso-wrap-distance-right:9.05pt;mso-wrap-distance-top:0pt;mso-wrap-distance-bottom:0pt;margin-top:6.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Файдалы газынтыларын дцзэцн гиймятляндирилмяси, йерин тякинин эеоложи юйрянилмясинин тамлыьынын тямин олун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-63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05pt" to="29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83185</wp:posOffset>
                </wp:positionV>
                <wp:extent cx="531622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Файдалы газынтыларын сямяряли вя комплекс истифадяс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pt;height:36.7pt;mso-wrap-distance-left:9.05pt;mso-wrap-distance-right:9.05pt;mso-wrap-distance-top:0pt;mso-wrap-distance-bottom:0pt;margin-top:6.5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Файдалы газынтыларын сямяряли вя комплекс истифадяс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135890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7pt" to="29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78105</wp:posOffset>
                </wp:positionV>
                <wp:extent cx="5316220" cy="34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Йерин тякиндян ясас вя бирэя йыьылмыш файдалы газынтыларын даща там чыхарылмас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pt;height:26.8pt;mso-wrap-distance-left:9.05pt;mso-wrap-distance-right:9.05pt;mso-wrap-distance-top:0pt;mso-wrap-distance-bottom:0pt;margin-top:6.1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Йерин тякиндян ясас вя бирэя йыьылмыш файдалы газынтыларын даща там чыхарылмасы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64135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05pt" to="29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107950</wp:posOffset>
                </wp:positionV>
                <wp:extent cx="5316220" cy="443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Йерин тякиндян юзбашына истифадянин йолверилмязлийи вя онларын верилмясинин мцяййян олунмуш гайдасына риайят олун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pt;height:34.9pt;mso-wrap-distance-left:9.05pt;mso-wrap-distance-right:9.05pt;mso-wrap-distance-top:0pt;mso-wrap-distance-bottom:0pt;margin-top:8.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Йерин тякиндян юзбашына истифадянин йолверилмязлийи вя онларын верилмясинин мцяййян олунмуш гайдасына риайят олун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-7620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6pt" to="29.2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108585</wp:posOffset>
                </wp:positionV>
                <wp:extent cx="5316220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айдалы газынтыларын субасмадан, су алтында галмадан вя йаньындан мцщафиз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pt;height:34.9pt;mso-wrap-distance-left:9.05pt;mso-wrap-distance-right:9.05pt;mso-wrap-distance-top:0pt;mso-wrap-distance-bottom:0pt;margin-top:8.5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айдалы газынтыларын субасмадан, су алтында галмадан вя йаньындан мцщафиз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29210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pt" to="29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86360</wp:posOffset>
                </wp:positionV>
                <wp:extent cx="5321935" cy="443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фтин сахланмасы, тулланты суларын атылмасы вя с. заманы йерин тякинин чирклянмясинин гаршысынын алын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34.9pt;mso-wrap-distance-left:9.05pt;mso-wrap-distance-right:9.05pt;mso-wrap-distance-top:0pt;mso-wrap-distance-bottom:0pt;margin-top:6.8pt;mso-position-vertical-relative:text;margin-left:2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фтин сахланмасы, тулланты суларын атылмасы вя с. заманы йерин тякинин чирклянмясинин гаршысынын алын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3906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95pt" to="30.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321935" cy="334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Файдалы газынты йатаглары сащяляринин юзбашына тикилмясинин гаршысынын алын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26.35pt;mso-wrap-distance-left:9.05pt;mso-wrap-distance-right:9.05pt;mso-wrap-distance-top:0pt;mso-wrap-distance-bottom:0pt;margin-top:4pt;mso-position-vertical-relative:text;margin-left:2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Файдалы газынты йатаглары сащяляринин юзбашына тикилмясинин гаршысынын алын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488315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8.45pt" to="30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17780</wp:posOffset>
                </wp:positionV>
                <wp:extent cx="274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.4pt" to="30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243840</wp:posOffset>
                </wp:positionV>
                <wp:extent cx="5321935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Йерин тякинин мцщафизяси цзря ганунла мцяййян олунмуш диэяр тялябля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36.7pt;mso-wrap-distance-left:9.05pt;mso-wrap-distance-right:9.05pt;mso-wrap-distance-top:0pt;mso-wrap-distance-bottom:0pt;margin-top:19.2pt;mso-position-vertical-relative:text;margin-left:2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Йерин тякинин мцщафизяси цзря ганунла мцяййян олунмуш диэяр тялябля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25:00Z</dcterms:created>
  <dc:creator>user</dc:creator>
  <dc:description/>
  <dc:language>en-US</dc:language>
  <cp:lastModifiedBy>user</cp:lastModifiedBy>
  <cp:lastPrinted>2003-09-24T15:13:00Z</cp:lastPrinted>
  <dcterms:modified xsi:type="dcterms:W3CDTF">2005-11-02T10:48:00Z</dcterms:modified>
  <cp:revision>5</cp:revision>
  <dc:subject/>
  <dc:title>Схем 38</dc:title>
</cp:coreProperties>
</file>