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86. Йерин тякинин щцгуги мцщафизясинин анлайышы</w:t>
      </w:r>
    </w:p>
    <w:p>
      <w:pPr>
        <w:pStyle w:val="Normal"/>
        <w:ind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29845</wp:posOffset>
                </wp:positionV>
                <wp:extent cx="3575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траф тябии мцщитин чирклянмясиня эюря юдямя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2.35pt;mso-position-vertical-relative:text;margin-left:14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траф тябии мцщитин чирклянмясиня эюря юдямя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147320</wp:posOffset>
                </wp:positionV>
                <wp:extent cx="0" cy="1085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1.6pt" to="154.0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51435</wp:posOffset>
                </wp:positionV>
                <wp:extent cx="0" cy="3257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05pt" to="151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423545</wp:posOffset>
                </wp:positionV>
                <wp:extent cx="357505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Чиркляндириъи маддялярин бурахылмасы вя атылмасына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6.7pt;mso-wrap-distance-left:9.05pt;mso-wrap-distance-right:9.05pt;mso-wrap-distance-top:0pt;mso-wrap-distance-bottom:0pt;margin-top:-33.3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Чиркляндириъи маддялярин бурахылмасы вя атылмасына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113665</wp:posOffset>
                </wp:positionV>
                <wp:extent cx="147193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яййян олунмуш лимит щяддин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8.9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яййян олунмуш лимит щяддин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113665</wp:posOffset>
                </wp:positionV>
                <wp:extent cx="147193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яййян олунмуш лимитдян чо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8.9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яййян олунмуш лимитдян ч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5461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3pt" to="180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28:00Z</dcterms:created>
  <dc:creator>user</dc:creator>
  <dc:description/>
  <dc:language>en-US</dc:language>
  <cp:lastModifiedBy>HAMLET</cp:lastModifiedBy>
  <cp:lastPrinted>2003-09-24T15:13:00Z</cp:lastPrinted>
  <dcterms:modified xsi:type="dcterms:W3CDTF">2003-10-02T13:43:00Z</dcterms:modified>
  <cp:revision>4</cp:revision>
  <dc:subject/>
  <dc:title>Схем 38</dc:title>
</cp:coreProperties>
</file>