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160" w:firstLine="720"/>
        <w:rPr/>
      </w:pPr>
      <w:r>
        <w:rPr>
          <w:rFonts w:eastAsia="TIMES_L"/>
        </w:rPr>
        <w:t xml:space="preserve"> </w:t>
      </w:r>
      <w:r>
        <w:rPr/>
        <w:t xml:space="preserve">Схем 85. Цмуми йайылмыш файдалы газынтыларын истифадяси щцгугу </w:t>
      </w:r>
    </w:p>
    <w:p>
      <w:pPr>
        <w:pStyle w:val="2"/>
        <w:ind w:left="2160" w:firstLine="720"/>
        <w:rPr/>
      </w:pPr>
      <w:r>
        <w:rPr/>
      </w:r>
    </w:p>
    <w:p>
      <w:pPr>
        <w:pStyle w:val="2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-1905</wp:posOffset>
                </wp:positionV>
                <wp:extent cx="366903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орпаг сащяляринин сащибкарлары - физики вя щцгуги шяхсляр - ашаьыдакылары щяйата кечиря билярля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40.3pt;mso-wrap-distance-left:9.05pt;mso-wrap-distance-right:9.05pt;mso-wrap-distance-top:0pt;mso-wrap-distance-bottom:0pt;margin-top:-0.15pt;mso-position-vertical-relative:text;margin-left:4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орпаг сащяляринин сащибкарлары - физики вя щцгуги шяхсляр - ашаьыдакылары щяйата кечиря билярля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6970</wp:posOffset>
                </wp:positionH>
                <wp:positionV relativeFrom="paragraph">
                  <wp:posOffset>-63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-0.05pt" to="191.1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945</wp:posOffset>
                </wp:positionH>
                <wp:positionV relativeFrom="paragraph">
                  <wp:posOffset>22860</wp:posOffset>
                </wp:positionV>
                <wp:extent cx="33750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Йералты гурьуларын тикилмясини вя цмуми йайылмыш файдалы газынтыларын чыхарылмасын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36.7pt;mso-wrap-distance-left:9.05pt;mso-wrap-distance-right:9.05pt;mso-wrap-distance-top:0pt;mso-wrap-distance-bottom:0pt;margin-top:1.8pt;mso-position-vertical-relative:text;margin-left:6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Йералты гурьуларын тикилмясини вя цмуми йайылмыш файдалы газынтыларын чыхарылмасын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45pt" to="65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132715</wp:posOffset>
                </wp:positionV>
                <wp:extent cx="0" cy="1737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45pt" to="43.65pt,1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8255</wp:posOffset>
                </wp:positionV>
                <wp:extent cx="337502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Юз торпаг сащяляри щцдудларынд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36.7pt;mso-wrap-distance-left:9.05pt;mso-wrap-distance-right:9.05pt;mso-wrap-distance-top:0pt;mso-wrap-distance-bottom:0pt;margin-top:0.65pt;mso-position-vertical-relative:text;margin-left:6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Юз торпаг сащяляри щцдудларынд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83820</wp:posOffset>
                </wp:positionV>
                <wp:extent cx="274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6.6pt" to="65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112395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85pt" to="65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16510</wp:posOffset>
                </wp:positionV>
                <wp:extent cx="3375025" cy="31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Партлайыъы ишляр тятбиг етмядян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5pt;mso-wrap-distance-left:9.05pt;mso-wrap-distance-right:9.05pt;mso-wrap-distance-top:0pt;mso-wrap-distance-bottom:0pt;margin-top:1.3pt;mso-position-vertical-relative:text;margin-left:6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Партлайыъы ишляр тятбиг етмядян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140335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1.05pt" to="65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945</wp:posOffset>
                </wp:positionH>
                <wp:positionV relativeFrom="paragraph">
                  <wp:posOffset>44450</wp:posOffset>
                </wp:positionV>
                <wp:extent cx="3375025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 метря гядяр дяринликд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2.3pt;mso-wrap-distance-left:9.05pt;mso-wrap-distance-right:9.05pt;mso-wrap-distance-top:0pt;mso-wrap-distance-bottom:0pt;margin-top:3.5pt;mso-position-vertical-relative:text;margin-left:6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 метря гядяр дяринликд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73025</wp:posOffset>
                </wp:positionV>
                <wp:extent cx="3378835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Юз ещтийаълары цч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36.7pt;mso-wrap-distance-left:9.05pt;mso-wrap-distance-right:9.05pt;mso-wrap-distance-top:0pt;mso-wrap-distance-bottom:0pt;margin-top:5.75pt;mso-position-vertical-relative:text;margin-left:64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Юз ещтийаълары цч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14605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.15pt" to="65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31:00Z</dcterms:created>
  <dc:creator>user</dc:creator>
  <dc:description/>
  <dc:language>en-US</dc:language>
  <cp:lastModifiedBy>user</cp:lastModifiedBy>
  <cp:lastPrinted>2003-09-24T15:13:00Z</cp:lastPrinted>
  <dcterms:modified xsi:type="dcterms:W3CDTF">2005-11-02T10:45:00Z</dcterms:modified>
  <cp:revision>5</cp:revision>
  <dc:subject/>
  <dc:title>Схем 38</dc:title>
</cp:coreProperties>
</file>