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>Схем 84. Йерин тякиндян истифадя щцгугунун йаранмасынын ясасл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275590</wp:posOffset>
                </wp:positionV>
                <wp:extent cx="4215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дян истифадя щцгугунун йаранмасынын ясас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.7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дян истифадя щцгугунун йаранмасынын ясас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34290</wp:posOffset>
                </wp:positionV>
                <wp:extent cx="0" cy="3017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7pt" to="14.85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3429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7pt" to="101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5255</wp:posOffset>
                </wp:positionV>
                <wp:extent cx="58610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айдалы газынтыларын чыхарылмасы, йералты гурьуларын тикилмяси вя диэяр мягсядляр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10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айдалы газынтыларын чыхарылмасы, йералты гурьуларын тикилмяси вя диэяр мягсядляр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</wp:posOffset>
                </wp:positionH>
                <wp:positionV relativeFrom="paragraph">
                  <wp:posOffset>6223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9pt" to="29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7620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6pt" to="36.4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-5080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сабигя вя йа аукс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4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сабигя вя йа аукс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-5080</wp:posOffset>
                </wp:positionV>
                <wp:extent cx="26606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ъра щакимиййяти органы вя йерин тя</w:t>
                              <w:softHyphen/>
                              <w:t>ки фонду идаря органынын бирэя гяр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-0.4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ъра щакимиййяти органы вя йерин тя</w:t>
                        <w:softHyphen/>
                        <w:t>ки фонду идаря органынын бирэя гяр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-5080</wp:posOffset>
                </wp:positionV>
                <wp:extent cx="12890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исензий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-0.4pt;mso-position-vertical-relative:text;margin-left:38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исензий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10477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25pt" to="43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25pt" to="16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059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8.25pt" to="389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45pt" to="43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45pt" to="29.2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36830</wp:posOffset>
                </wp:positionV>
                <wp:extent cx="567817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ящярли маддяляр вя радиоактив маддялярин басдырылмасы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2.9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ящярли маддяляр вя радиоактив маддялярин басдырылмасы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65405</wp:posOffset>
                </wp:positionV>
                <wp:extent cx="220345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азирляр Кабинетинин гяр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азирляр Кабинетинин гяр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65405</wp:posOffset>
                </wp:positionV>
                <wp:extent cx="220345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исенз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исенз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6pt" to="43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pt" to="23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93980</wp:posOffset>
                </wp:positionV>
                <wp:extent cx="567817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еоложи юйрянмяляр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7.4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Эеоложи юйрянмяляр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2095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65pt" to="43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65pt" to="29.2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</wp:posOffset>
                </wp:positionH>
                <wp:positionV relativeFrom="paragraph">
                  <wp:posOffset>121920</wp:posOffset>
                </wp:positionV>
                <wp:extent cx="22948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 фондунун идаря органынын гяр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6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 фондунун идаря органынын гяр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121920</wp:posOffset>
                </wp:positionV>
                <wp:extent cx="22948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исенз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6pt;mso-position-vertical-relative:text;margin-left:252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исенз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pt" to="43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6350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pt" to="252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-4445</wp:posOffset>
                </wp:positionV>
                <wp:extent cx="5678170" cy="283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ерин тяки континентал шелфинин истифадяси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-0.35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Йерин тяки континентал шелфинин истифадяси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1460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15pt" to="43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29.2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24130</wp:posOffset>
                </wp:positionV>
                <wp:extent cx="13804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сабигя вя йа аукс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9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сабигя вя йа аукс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24130</wp:posOffset>
                </wp:positionV>
                <wp:extent cx="266065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зирляр Кабинетинин гяр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1.9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зирляр Кабинетинин гяр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030</wp:posOffset>
                </wp:positionH>
                <wp:positionV relativeFrom="paragraph">
                  <wp:posOffset>24130</wp:posOffset>
                </wp:positionV>
                <wp:extent cx="128905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Лисензий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.9pt;mso-position-vertical-relative:text;margin-left:38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Лисензий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55pt" to="43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.55pt" to="16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059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55pt" to="389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35:00Z</dcterms:created>
  <dc:creator>user</dc:creator>
  <dc:description/>
  <dc:language>en-US</dc:language>
  <cp:lastModifiedBy>HAMLET</cp:lastModifiedBy>
  <cp:lastPrinted>2003-09-24T15:13:00Z</cp:lastPrinted>
  <dcterms:modified xsi:type="dcterms:W3CDTF">2003-10-02T13:41:00Z</dcterms:modified>
  <cp:revision>4</cp:revision>
  <dc:subject/>
  <dc:title>Схем 38</dc:title>
</cp:coreProperties>
</file>