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 xml:space="preserve"> Схем 81. Йерин тякиндян истифадя щцгугунун субйектля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458470</wp:posOffset>
                </wp:positionV>
                <wp:extent cx="44894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ндян истифадячиляр щяр щансы мцлкиййят формасы сащибкарлыг фяалиййятинин субйектля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36.1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ндян истифадячиляр щяр щансы мцлкиййят формасы сащибкарлыг фяалиййятинин субйектля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.9pt" to="209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76200</wp:posOffset>
                </wp:positionV>
                <wp:extent cx="3566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pt" to="35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75565</wp:posOffset>
                </wp:positionV>
                <wp:extent cx="0" cy="108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5.95pt" to="353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780</wp:posOffset>
                </wp:positionH>
                <wp:positionV relativeFrom="paragraph">
                  <wp:posOffset>-93345</wp:posOffset>
                </wp:positionV>
                <wp:extent cx="0" cy="1085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-7.35pt" to="71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795</wp:posOffset>
                </wp:positionV>
                <wp:extent cx="2386330" cy="480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зярбайъан Республикасы вя диэяр дювлятлярин вятяндашлар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7.8pt;mso-wrap-distance-left:9.05pt;mso-wrap-distance-right:9.05pt;mso-wrap-distance-top:0pt;mso-wrap-distance-bottom:0pt;margin-top:0.85pt;mso-position-vertical-relative:text;margin-left:1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зярбайъан Республикасы вя диэяр дювлятлярин вятяндашлар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10795</wp:posOffset>
                </wp:positionV>
                <wp:extent cx="2386330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зярбайъан Республикасы вя диэяр дювлятлярин щцгуги шяхс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7.8pt;mso-wrap-distance-left:9.05pt;mso-wrap-distance-right:9.05pt;mso-wrap-distance-top:0pt;mso-wrap-distance-bottom:0pt;margin-top:0.8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зярбайъан Республикасы вя диэяр дювлятлярин щцгуги шяхс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3:00Z</dcterms:created>
  <dc:creator>user</dc:creator>
  <dc:description/>
  <dc:language>en-US</dc:language>
  <cp:lastModifiedBy>user</cp:lastModifiedBy>
  <cp:lastPrinted>2003-09-24T15:13:00Z</cp:lastPrinted>
  <dcterms:modified xsi:type="dcterms:W3CDTF">2005-11-02T10:22:00Z</dcterms:modified>
  <cp:revision>5</cp:revision>
  <dc:subject/>
  <dc:title>Схем 38</dc:title>
</cp:coreProperties>
</file>