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Схем 78. Торпаг ганунвериъилийини позмаьа эюря инзибати мясулиййя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367030</wp:posOffset>
                </wp:positionV>
                <wp:extent cx="4215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зибати-щцгуги мясулиййят мцяййян олуну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.9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зибати-щцгуги мясулиййят мцяййян олуну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824230</wp:posOffset>
                </wp:positionV>
                <wp:extent cx="1471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ьын юзбашына тутулмасы вя орада юзбашына тикинти апарыл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64.9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ьын юзбашына тутулмасы вя орада юзбашына тикинти апарыл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7555</wp:posOffset>
                </wp:positionH>
                <wp:positionV relativeFrom="paragraph">
                  <wp:posOffset>139700</wp:posOffset>
                </wp:positionV>
                <wp:extent cx="0" cy="3566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1pt" to="259.65pt,2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9pt" to="475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9pt" to="65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9pt" to="194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051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.9pt" to="324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075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4.9pt" to="475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49225</wp:posOffset>
                </wp:positionV>
                <wp:extent cx="147193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ла ганун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з ямялиййат (тор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паьын алгы-сатгысы, баьышланмасы, юз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шы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11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ла ганун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з ямялиййат (тор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паьын алгы-сатгысы, баьышланмасы, юз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а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шына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149225</wp:posOffset>
                </wp:positionV>
                <wp:extent cx="147193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орпаьын мцнбит гатынын корлан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11.7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орпаьын мцнбит гатынын корлан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0470</wp:posOffset>
                </wp:positionH>
                <wp:positionV relativeFrom="paragraph">
                  <wp:posOffset>149225</wp:posOffset>
                </wp:positionV>
                <wp:extent cx="165481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ьын кимйяви вя р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иоактив мад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ялярля, ис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ещ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алат туллантылары вя чирк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и суларла чирклян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11.7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ьын кимйяви вя ра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иоактив мад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ялярля, ис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ещ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алат туллантылары вя чирк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и суларла чирклян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69850</wp:posOffset>
                </wp:positionV>
                <wp:extent cx="5303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5pt" to="482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5pt" to="65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15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5.5pt" to="187.6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051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5.5pt" to="324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219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5.5pt" to="482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56845</wp:posOffset>
                </wp:positionV>
                <wp:extent cx="147193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ьын вязиййя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иня мянфи тясир едян обйектлярин тикилмяси вя истис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м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12.3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ьын вязиййя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иня мянфи тясир едян обйектлярин тикилмяси вя истис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мар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156845</wp:posOffset>
                </wp:positionV>
                <wp:extent cx="147193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ьын зибиллян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12.3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ьын зибиллян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156845</wp:posOffset>
                </wp:positionV>
                <wp:extent cx="147193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вяггяти тутул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уш торпагларын гайтарылмасы гай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ы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ын позул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12.3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вяггяти тутул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уш торпагларын гайтарылмасы гай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а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ы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ын позул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0470</wp:posOffset>
                </wp:positionH>
                <wp:positionV relativeFrom="paragraph">
                  <wp:posOffset>156845</wp:posOffset>
                </wp:positionV>
                <wp:extent cx="1654810" cy="923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 сащяси алмаг цчцн вятяндашларын яразиляриня бахылмасы мцддятинин гайдасынын позу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12.3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 сащяси алмаг цчцн вятяндашларын яразиляриня бахылмасы мцддятинин гайдасынын позу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  <w:lang w:val="en-US"/>
        </w:rPr>
      </w:pPr>
      <w:r>
        <w:rPr>
          <w:rFonts w:eastAsia="TIMES_L" w:cs="TIMES_L" w:ascii="TIMES_L" w:hAnsi="TIMES_L"/>
          <w:b/>
          <w:sz w:val="24"/>
          <w:lang w:val="en-US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675</wp:posOffset>
                </wp:positionH>
                <wp:positionV relativeFrom="paragraph">
                  <wp:posOffset>154940</wp:posOffset>
                </wp:positionV>
                <wp:extent cx="521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2pt" to="475.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15494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2pt" to="65.2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035</wp:posOffset>
                </wp:positionH>
                <wp:positionV relativeFrom="paragraph">
                  <wp:posOffset>15494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2pt" to="202.0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15494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2.2pt" to="324.4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0755</wp:posOffset>
                </wp:positionH>
                <wp:positionV relativeFrom="paragraph">
                  <wp:posOffset>15494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2.2pt" to="475.6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-4445</wp:posOffset>
                </wp:positionV>
                <wp:extent cx="1471930" cy="9232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дан тясяррцфатсызъасына истифад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-0.3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дан тясяррцфатсызъасына истифадя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-4445</wp:posOffset>
                </wp:positionV>
                <wp:extent cx="1471930" cy="923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Торпагларын мцщ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ф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зяси вя йахшылашды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рыл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масына эюря мяъ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бури тядбирля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рин йериня йетирилмя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-0.3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Торпагларын мцща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фи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зяси вя йахшылашды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рыл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масына эюря мяъ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бури тядбирля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рин йериня йетирилмя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0</wp:posOffset>
                </wp:positionH>
                <wp:positionV relativeFrom="paragraph">
                  <wp:posOffset>-4445</wp:posOffset>
                </wp:positionV>
                <wp:extent cx="1471930" cy="923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 истифадяси сярщядляри нишанларынын мящв еди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-0.3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 истифадяси сярщядляри нишанларынын мящв еди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0470</wp:posOffset>
                </wp:positionH>
                <wp:positionV relativeFrom="paragraph">
                  <wp:posOffset>-4445</wp:posOffset>
                </wp:positionV>
                <wp:extent cx="1654810" cy="923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Торпаьын тяйинатына эю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ря истифадя цчцн йарарлы вязиййятя эятирилмясиня эюря ющдялийин йериня йетирилмя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-0.3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Торпаьын тяйинатына эю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ря истифадя цчцн йарарлы вязиййятя эятирилмясиня эюря ющдялийин йериня йетирилмя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 w:eastAsia="en-US"/>
        </w:rPr>
      </w:pPr>
      <w:r>
        <w:rPr>
          <w:rFonts w:cs="TIMES_L" w:ascii="TIMES_L" w:hAnsi="TIMES_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162560</wp:posOffset>
                </wp:positionV>
                <wp:extent cx="32918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8pt" to="324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675</wp:posOffset>
                </wp:positionH>
                <wp:positionV relativeFrom="paragraph">
                  <wp:posOffset>16256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8pt" to="65.2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0515</wp:posOffset>
                </wp:positionH>
                <wp:positionV relativeFrom="paragraph">
                  <wp:posOffset>16256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2.8pt" to="324.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6035</wp:posOffset>
                </wp:positionH>
                <wp:positionV relativeFrom="paragraph">
                  <wp:posOffset>16256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8pt" to="202.0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340995</wp:posOffset>
                </wp:positionV>
                <wp:extent cx="1471930" cy="9232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Торпагларын дювлят гейдиййаты, учоту вя гиймятляндирил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мяси мялуматл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 xml:space="preserve">рынын тящриф олун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26.8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Торпагларын дювлят гейдиййаты, учоту вя гиймятляндирил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мяси мялуматла</w:t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 xml:space="preserve">рынын тящриф олун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340995</wp:posOffset>
                </wp:positionV>
                <wp:extent cx="1471930" cy="9232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гсядли тяйи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атына уйьун олмадан торпаг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арын истифад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26.8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гсядли тяйи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атына уйьун олмадан торпаг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арын истифад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340995</wp:posOffset>
                </wp:positionV>
                <wp:extent cx="1471930" cy="9232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 щаггынын систематик олараг юдянилмя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26.8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 щаггынын систематик олараг юдянилмя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_L" w:hAnsi="TIMES_L" w:cs="TIMES_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34:00Z</dcterms:created>
  <dc:creator>user</dc:creator>
  <dc:description/>
  <dc:language>en-US</dc:language>
  <cp:lastModifiedBy>QANUN</cp:lastModifiedBy>
  <cp:lastPrinted>2003-09-24T14:55:00Z</cp:lastPrinted>
  <dcterms:modified xsi:type="dcterms:W3CDTF">2003-09-24T09:55:00Z</dcterms:modified>
  <cp:revision>4</cp:revision>
  <dc:subject/>
  <dc:title>Схем 38</dc:title>
</cp:coreProperties>
</file>