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</w:rPr>
        <w:tab/>
        <w:tab/>
        <w:tab/>
        <w:tab/>
        <w:tab/>
        <w:t xml:space="preserve"> </w:t>
      </w:r>
      <w:r>
        <w:rPr/>
        <w:t xml:space="preserve">Схем 152. Шящярлярдя ятраф мцщитин щцгуги мцщафизя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4609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ящярлярдя ятраф мцщитин мцщафизясинин ясас истигамят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5.7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Шящярлярдя ятраф мцщитин мцщафизясинин ясас истигамят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2103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5240</wp:posOffset>
                </wp:positionV>
                <wp:extent cx="437896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Ятраф мцщитин мцщафизясинин планлашдырылмасы (ятраф мцщитин мцщафизяси цзря комплекс схемлярин, планларын, тядбирлярин ишляниб щазырланмасы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49.6pt;mso-wrap-distance-left:9.05pt;mso-wrap-distance-right:9.05pt;mso-wrap-distance-top:0pt;mso-wrap-distance-bottom:0pt;margin-top:1.2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Ятраф мцщитин мцщафизясинин планлашдырылмасы (ятраф мцщитин мцщафизяси цзря комплекс схемлярин, планларын, тядбирлярин ишляниб щазырланмасы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4375150" cy="66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Яразинин планлашдырылмасы вя тикилмяси (сянайе вя йашайыш зоналарынын, няглиййат маэистралларынын, абадлыгларын вя с. йерляшдирилмяси заманы еколожи тялябатларын нязяря алынмас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52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Яразинин планлашдырылмасы вя тикилмяси (сянайе вя йашайыш зоналарынын, няглиййат маэистралларынын, абадлыгларын вя с. йерляшдирилмяси заманы еколожи тялябатларын нязяря алынмасы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2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19380</wp:posOffset>
                </wp:positionV>
                <wp:extent cx="437515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нитар режиминин тямин олунмасы (сянайе вя мяишят туллантыларынын басдырылмасы вя истифадя едилмяси, чирклянмя нормативляринин, эиэийена вя санитарийа гайдаларынын мцяййян едилмяси вя риайят олунмасы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60.25pt;mso-wrap-distance-left:9.05pt;mso-wrap-distance-right:9.05pt;mso-wrap-distance-top:0pt;mso-wrap-distance-bottom:0pt;margin-top:9.4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анитар режиминин тямин олунмасы (сянайе вя мяишят туллантыларынын басдырылмасы вя истифадя едилмяси, чирклянмя нормативляринин, эиэийена вя санитарийа гайдаларынын мцяййян едилмяси вя риайят олунмасы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05pt" to="2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38735</wp:posOffset>
                </wp:positionV>
                <wp:extent cx="437515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Йашыл биткилярин мцщафизяси (шящяр яразисиндя, шящярятрафлы зоналарда мешя вя гейри-мешя биткиляринин мцщафизяси вя артырылма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36.7pt;mso-wrap-distance-left:9.05pt;mso-wrap-distance-right:9.05pt;mso-wrap-distance-top:0pt;mso-wrap-distance-bottom:0pt;margin-top:3.0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Йашыл биткилярин мцщафизяси (шящяр яразисиндя, шящярятрафлы зоналарда мешя вя гейри-мешя биткиляринин мцщафизяси вя артырылм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00:00Z</dcterms:created>
  <dc:creator>user</dc:creator>
  <dc:description/>
  <dc:language>en-US</dc:language>
  <cp:lastModifiedBy>user</cp:lastModifiedBy>
  <cp:lastPrinted>2003-09-24T15:13:00Z</cp:lastPrinted>
  <dcterms:modified xsi:type="dcterms:W3CDTF">2005-11-07T10:51:00Z</dcterms:modified>
  <cp:revision>6</cp:revision>
  <dc:subject/>
  <dc:title>Схем 38</dc:title>
</cp:coreProperties>
</file>