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eastAsia="TIMES_L"/>
        </w:rPr>
        <w:t xml:space="preserve"> </w:t>
      </w:r>
      <w:r>
        <w:rPr/>
        <w:t xml:space="preserve">Схем 151. Игтисадиййат сащяляриндя ятраф мцщитин щцгуги мцщафизяс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67030</wp:posOffset>
                </wp:positionV>
                <wp:extent cx="756983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8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Сянайедя, кянд тясяррцфатында, енерэетикада, няглиййатда вя с. ятраф мцщит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цщафизясинин щцгуги тядбирля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6.05pt;height:36.7pt;mso-wrap-distance-left:9.05pt;mso-wrap-distance-right:9.05pt;mso-wrap-distance-top:0pt;mso-wrap-distance-bottom:0pt;margin-top:28.9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Сянайедя, кянд тясяррцфатында, енерэетикада, няглиййатда вя с. ятраф мцщит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цщафизясинин щцгуги тядбирля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53670</wp:posOffset>
                </wp:positionV>
                <wp:extent cx="0" cy="5303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2.1pt" to="7.65pt,4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71755</wp:posOffset>
                </wp:positionV>
                <wp:extent cx="723265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Чиркляндириъи маддялярин вя зярярли, физики тясирлярин атылмасынын, ятраф мцщитин кейфиййятинин нормативляринин мцяййян едилм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36.7pt;mso-wrap-distance-left:9.05pt;mso-wrap-distance-right:9.05pt;mso-wrap-distance-top:0pt;mso-wrap-distance-bottom:0pt;margin-top:5.6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Чиркляндириъи маддялярин вя зярярли, физики тясирлярин атылмасынын, ятраф мцщитин кейфиййятинин нормативляринин мцяййян едилм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9080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15pt" to="29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114300</wp:posOffset>
                </wp:positionV>
                <wp:extent cx="7226935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Зярярли туллантыларын азалдылмасы, ятраф мцщитин чирклянмясинин гаршысынын алынмасы вя арадан галдырылмасы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05pt;height:22.3pt;mso-wrap-distance-left:9.05pt;mso-wrap-distance-right:9.05pt;mso-wrap-distance-top:0pt;mso-wrap-distance-bottom:0pt;margin-top:9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Зярярли туллантыларын азалдылмасы, ятраф мцщитин чирклянмясинин гаршысынын алынмасы вя арадан галдырылмасы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155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.45pt" to="29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142875</wp:posOffset>
                </wp:positionV>
                <wp:extent cx="7226935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Тясяррцфат обйектляринин тямизляйиъи гурьуларла вя чирклянмяйян нязарят едян васитялярля тямин олунмасы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05pt;height:22.3pt;mso-wrap-distance-left:9.05pt;mso-wrap-distance-right:9.05pt;mso-wrap-distance-top:0pt;mso-wrap-distance-bottom:0pt;margin-top:11.2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Тясяррцфат обйектляринин тямизляйиъи гурьуларла вя чирклянмяйян нязарят едян васитялярля тямин олунмасы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69850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5pt" to="29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98425</wp:posOffset>
                </wp:positionV>
                <wp:extent cx="2743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75pt" to="29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</wp:posOffset>
                </wp:positionH>
                <wp:positionV relativeFrom="paragraph">
                  <wp:posOffset>2540</wp:posOffset>
                </wp:positionV>
                <wp:extent cx="7226935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Зярярли физики тясирлярин –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кцйцн, чирклянмянин, магнит сащяляринин вя с. гаршысынын алынмасы вя арадан галдырылмасы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05pt;height:22.3pt;mso-wrap-distance-left:9.05pt;mso-wrap-distance-right:9.05pt;mso-wrap-distance-top:0pt;mso-wrap-distance-bottom:0pt;margin-top:0.2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Зярярли физики тясирлярин – </w:t>
                      </w:r>
                      <w:r>
                        <w:rPr>
                          <w:b w:val="false"/>
                          <w:sz w:val="24"/>
                        </w:rPr>
                        <w:t xml:space="preserve">кцйцн, чирклянмянин, магнит сащяляринин вя с. гаршысынын алынмасы вя арадан галдырылмасы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15</wp:posOffset>
                </wp:positionH>
                <wp:positionV relativeFrom="paragraph">
                  <wp:posOffset>30480</wp:posOffset>
                </wp:positionV>
                <wp:extent cx="7238365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икинти, тясяррцфат обйектляри, йени технолоэийанын тятбиги, мящсул вя с. лайищялярин дювлят еколожи експертизасынын апарылмасы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95pt;height:36.7pt;mso-wrap-distance-left:9.05pt;mso-wrap-distance-right:9.05pt;mso-wrap-distance-top:0pt;mso-wrap-distance-bottom:0pt;margin-top:2.4pt;mso-position-vertical-relative:text;margin-left:28.4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Тикинти, тясяррцфат обйектляри, йени технолоэийанын тятбиги, мящсул вя с. лайищялярин дювлят еколожи експертизасынын апарылмасы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140335</wp:posOffset>
                </wp:positionV>
                <wp:extent cx="2743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1.05pt" to="29.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30</wp:posOffset>
                </wp:positionH>
                <wp:positionV relativeFrom="paragraph">
                  <wp:posOffset>73025</wp:posOffset>
                </wp:positionV>
                <wp:extent cx="7232650" cy="283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Еколожи ъящятдян тямиз няглиййат васитяляринин истещсалы, азтуллантылы вя туллантысыз технолоэийанын тятбиги вя с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22.3pt;mso-wrap-distance-left:9.05pt;mso-wrap-distance-right:9.05pt;mso-wrap-distance-top:0pt;mso-wrap-distance-bottom:0pt;margin-top:5.7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>Еколожи ъящятдян тямиз няглиййат васитяляринин истещсалы, азтуллантылы вя туллантысыз технолоэийанын тятбиги вя с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</wp:posOffset>
                </wp:positionH>
                <wp:positionV relativeFrom="paragraph">
                  <wp:posOffset>91440</wp:posOffset>
                </wp:positionV>
                <wp:extent cx="2743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2pt" to="29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030</wp:posOffset>
                </wp:positionH>
                <wp:positionV relativeFrom="paragraph">
                  <wp:posOffset>101600</wp:posOffset>
                </wp:positionV>
                <wp:extent cx="7232650" cy="431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Икинъи хаммал вя материалларын, алтернатив енержи мянбяляринин истифадя олунмасы, ещтийатларын горунмасы, тябии ещтийатлардан сямяряли истифадя едилмяси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34pt;mso-wrap-distance-left:9.05pt;mso-wrap-distance-right:9.05pt;mso-wrap-distance-top:0pt;mso-wrap-distance-bottom:0pt;margin-top:8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Икинъи хаммал вя материалларын, алтернатив енержи мянбяляринин истифадя олунмасы, ещтийатларын горунмасы, тябии ещтийатлардан сямяряли истифадя едилмяси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</wp:posOffset>
                </wp:positionH>
                <wp:positionV relativeFrom="paragraph">
                  <wp:posOffset>120015</wp:posOffset>
                </wp:positionV>
                <wp:extent cx="2743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9.45pt" to="29.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</wp:posOffset>
                </wp:positionH>
                <wp:positionV relativeFrom="paragraph">
                  <wp:posOffset>577215</wp:posOffset>
                </wp:positionV>
                <wp:extent cx="27432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45.45pt" to="29.2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030</wp:posOffset>
                </wp:positionH>
                <wp:positionV relativeFrom="paragraph">
                  <wp:posOffset>389890</wp:posOffset>
                </wp:positionV>
                <wp:extent cx="7232650" cy="2832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Еколожи тялябатлара риайят етмякля сянайе вя мяишят туллантыларынын истифадя едилмяси вя басдырылмасы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22.3pt;mso-wrap-distance-left:9.05pt;mso-wrap-distance-right:9.05pt;mso-wrap-distance-top:0pt;mso-wrap-distance-bottom:0pt;margin-top:30.7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Еколожи тялябатлара риайят етмякля сянайе вя мяишят туллантыларынын истифадя едилмяси вя басдырылмасы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315</wp:posOffset>
                </wp:positionH>
                <wp:positionV relativeFrom="paragraph">
                  <wp:posOffset>755650</wp:posOffset>
                </wp:positionV>
                <wp:extent cx="723900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стещсалы, сахланмасы вя истифадяси заманы кимйяви вя радиоактив маддялярля давранма гайдаларынын мцяййян едилмяси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pt;height:36.7pt;mso-wrap-distance-left:9.05pt;mso-wrap-distance-right:9.05pt;mso-wrap-distance-top:0pt;mso-wrap-distance-bottom:0pt;margin-top:59.5pt;mso-position-vertical-relative:text;margin-left:28.4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Истещсалы, сахланмасы вя истифадяси заманы кимйяви вя радиоактив маддялярля давранма гайдаларынын мцяййян едилмяси</w:t>
                      </w:r>
                    </w:p>
                    <w:p>
                      <w:pPr>
                        <w:pStyle w:val="2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155</wp:posOffset>
                </wp:positionH>
                <wp:positionV relativeFrom="paragraph">
                  <wp:posOffset>99060</wp:posOffset>
                </wp:positionV>
                <wp:extent cx="27432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8pt" to="2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030</wp:posOffset>
                </wp:positionH>
                <wp:positionV relativeFrom="paragraph">
                  <wp:posOffset>123190</wp:posOffset>
                </wp:positionV>
                <wp:extent cx="7232650" cy="2832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Еколожи-щцгуги позунтулара эюря мясулиййятин тятбиг олунмасы, ятраф мцщитин чиркляндирилмясиня еколожи нязарят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22.3pt;mso-wrap-distance-left:9.05pt;mso-wrap-distance-right:9.05pt;mso-wrap-distance-top:0pt;mso-wrap-distance-bottom:0pt;margin-top:9.7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Еколожи-щцгуги позунтулара эюря мясулиййятин тятбиг олунмасы, ятраф мцщитин чиркляндирилмясиня еколожи нязарят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155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3.95pt" to="29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030</wp:posOffset>
                </wp:positionH>
                <wp:positionV relativeFrom="paragraph">
                  <wp:posOffset>151130</wp:posOffset>
                </wp:positionV>
                <wp:extent cx="7232650" cy="283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Еколожи ъящятдян зярярли фяалиййятин мящдудлашдырылмасы, дайандырылмасы вя хитам едилмяси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22.3pt;mso-wrap-distance-left:9.05pt;mso-wrap-distance-right:9.05pt;mso-wrap-distance-top:0pt;mso-wrap-distance-bottom:0pt;margin-top:11.9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Еколожи ъящятдян зярярли фяалиййятин мящдудлашдырылмасы, дайандырылмасы вя хитам едилмяси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155</wp:posOffset>
                </wp:positionH>
                <wp:positionV relativeFrom="paragraph">
                  <wp:posOffset>78740</wp:posOffset>
                </wp:positionV>
                <wp:extent cx="2743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.2pt" to="29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155</wp:posOffset>
                </wp:positionH>
                <wp:positionV relativeFrom="paragraph">
                  <wp:posOffset>106680</wp:posOffset>
                </wp:positionV>
                <wp:extent cx="27432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4pt" to="29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030</wp:posOffset>
                </wp:positionH>
                <wp:positionV relativeFrom="paragraph">
                  <wp:posOffset>-158115</wp:posOffset>
                </wp:positionV>
                <wp:extent cx="7232650" cy="2832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Фювгяладя вязиййятин зярярли еколожи нятиъяляринин ляьв едилмяси техноэен гяза вя катастрофларын гаршысынын алынмасы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22.3pt;mso-wrap-distance-left:9.05pt;mso-wrap-distance-right:9.05pt;mso-wrap-distance-top:0pt;mso-wrap-distance-bottom:0pt;margin-top:-12.4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Фювгяладя вязиййятин зярярли еколожи нятиъяляринин ляьв едилмяси техноэен гяза вя катастрофларын гаршысынын алынмасы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030</wp:posOffset>
                </wp:positionH>
                <wp:positionV relativeFrom="paragraph">
                  <wp:posOffset>207645</wp:posOffset>
                </wp:positionV>
                <wp:extent cx="7232650" cy="2832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анунвериъиликдя нязярдя тутулмуш диэяр тядбирляр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22.3pt;mso-wrap-distance-left:9.05pt;mso-wrap-distance-right:9.05pt;mso-wrap-distance-top:0pt;mso-wrap-distance-bottom:0pt;margin-top:16.3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Ганунвериъиликдя нязярдя тутулмуш диэяр тядбирляр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155</wp:posOffset>
                </wp:positionH>
                <wp:positionV relativeFrom="paragraph">
                  <wp:posOffset>226695</wp:posOffset>
                </wp:positionV>
                <wp:extent cx="27432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7.85pt" to="29.2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05:00Z</dcterms:created>
  <dc:creator>user</dc:creator>
  <dc:description/>
  <dc:language>en-US</dc:language>
  <cp:lastModifiedBy>user</cp:lastModifiedBy>
  <cp:lastPrinted>2003-09-24T15:13:00Z</cp:lastPrinted>
  <dcterms:modified xsi:type="dcterms:W3CDTF">2005-11-07T08:19:00Z</dcterms:modified>
  <cp:revision>4</cp:revision>
  <dc:subject/>
  <dc:title>Схем 38</dc:title>
</cp:coreProperties>
</file>