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 xml:space="preserve"> Схем 148. Инсаны ящатя едян мцщитин мцщафизясинин щцгуги тянзимлянмяс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98170</wp:posOffset>
                </wp:positionV>
                <wp:extent cx="61067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саны ящатя едян мцщитин мцщафизясини тянзимляйян ясас ганунла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25.7pt;mso-wrap-distance-left:9.05pt;mso-wrap-distance-right:9.05pt;mso-wrap-distance-top:0pt;mso-wrap-distance-bottom:0pt;margin-top:47.1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саны ящатя едян мцщитин мцщафизясини тянзимляйян ясас ганунла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62865</wp:posOffset>
                </wp:positionV>
                <wp:extent cx="0" cy="3945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95pt" to="5.85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37465</wp:posOffset>
                </wp:positionV>
                <wp:extent cx="5769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Азярбайъан Республикасынын Конститусийа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-2.9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Азярбайъан Республикасынын Конститусийас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05pt" to="2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147955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65pt" to="29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-73660</wp:posOffset>
                </wp:positionV>
                <wp:extent cx="576389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 xml:space="preserve">Ятраф мцщитин мцщафизяси щаггында” Азярбайъан Республикасы гнунвериъилийинин ясаслар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-5.8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 xml:space="preserve">Ятраф мцщитин мцщафизяси щаггында” Азярбайъан Республикасы гнунвериъилийинин ясаслар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1239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5pt" to="2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-95885</wp:posOffset>
                </wp:positionV>
                <wp:extent cx="576389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 xml:space="preserve">Санитарийа-епидемиоложи саьламлыг щаггында” Азярбайъан Республикасы гануну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-7.5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 xml:space="preserve">Санитарийа-епидемиоложи саьламлыг щаггында” Азярбайъан Республикасы гануну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444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35pt" to="29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-108585</wp:posOffset>
                </wp:positionV>
                <wp:extent cx="5763895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 xml:space="preserve">Ящалинин радиасийа тящлцкясизлийи щаггында” Азярбайъан Республикасы гануну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5pt;mso-wrap-distance-left:9.05pt;mso-wrap-distance-right:9.05pt;mso-wrap-distance-top:0pt;mso-wrap-distance-bottom:0pt;margin-top:-8.5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 xml:space="preserve">Ящалинин радиасийа тящлцкясизлийи щаггында” Азярбайъан Республикасы гануну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5pt" to="29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-104775</wp:posOffset>
                </wp:positionV>
                <wp:extent cx="5763895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>Еколожи тящлцкясизлик щаггында” Азярбайъан Республикасы ганун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2.3pt;mso-wrap-distance-left:9.05pt;mso-wrap-distance-right:9.05pt;mso-wrap-distance-top:0pt;mso-wrap-distance-bottom:0pt;margin-top:-8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>Еколожи тящлцкясизлик щаггында” Азярбайъан Республикасы ганун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-132080</wp:posOffset>
                </wp:positionV>
                <wp:extent cx="576961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>Шящярсалманын ясаслары щаггында” Азярбайъан Республикасы ганун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-10.4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>Шящярсалманын ясаслары щаггында” Азярбайъан Республикасы гануну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-6350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5pt" to="29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9017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pt" to="29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-154305</wp:posOffset>
                </wp:positionV>
                <wp:extent cx="576961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 xml:space="preserve">Атмосфер щавасынын мцщафизяси щаггында” Азярбайъан Республикасы гануну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-12.1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 xml:space="preserve">Атмосфер щавасынын мцщафизяси щаггында” Азярбайъан Республикасы гануну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500380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9.4pt" to="29.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183515</wp:posOffset>
                </wp:positionV>
                <wp:extent cx="576961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 xml:space="preserve">Пестисидляр вя агрокимйяви маддяляр щаггында” Азярбайъан Республикасы гануну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14.4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 xml:space="preserve">Пестисидляр вя агрокимйяви маддяляр щаггында” Азярбайъан Республикасы гануну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232410</wp:posOffset>
                </wp:positionV>
                <wp:extent cx="5769610" cy="502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</w:rPr>
                              <w:t>Истещсалат вя мяишят туллантылары щаггында” Азярбайъан Республикасы гану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9.55pt;mso-wrap-distance-left:9.05pt;mso-wrap-distance-right:9.05pt;mso-wrap-distance-top:0pt;mso-wrap-distance-bottom:0pt;margin-top:18.3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“</w:t>
                      </w:r>
                      <w:r>
                        <w:rPr>
                          <w:b w:val="false"/>
                        </w:rPr>
                        <w:t>Истещсалат вя мяишят туллантылары щаггында” Азярбайъан Республикасы гану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91440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2pt" to="29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0:00Z</dcterms:created>
  <dc:creator>user</dc:creator>
  <dc:description/>
  <dc:language>en-US</dc:language>
  <cp:lastModifiedBy>user</cp:lastModifiedBy>
  <cp:lastPrinted>2003-09-24T15:13:00Z</cp:lastPrinted>
  <dcterms:modified xsi:type="dcterms:W3CDTF">2005-11-07T08:04:00Z</dcterms:modified>
  <cp:revision>5</cp:revision>
  <dc:subject/>
  <dc:title>Схем 38</dc:title>
</cp:coreProperties>
</file>