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ab/>
        <w:tab/>
        <w:tab/>
        <w:t xml:space="preserve">Схем 147. Инсаны ящатя едян мцщитин щцгуги мцщафизясинин анлайыш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458470</wp:posOffset>
                </wp:positionV>
                <wp:extent cx="616585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аны ящатя едян мцщитин щцгуги мцщафиз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21.4pt;mso-wrap-distance-left:9.05pt;mso-wrap-distance-right:9.05pt;mso-wrap-distance-top:0pt;mso-wrap-distance-bottom:0pt;margin-top:36.1pt;mso-position-vertical-relative:text;margin-left: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аны ящатя едян мцщитин щцгуги мцщафиз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62230</wp:posOffset>
                </wp:positionV>
                <wp:extent cx="0" cy="2651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4.9pt" to="7.65pt,2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57785</wp:posOffset>
                </wp:positionV>
                <wp:extent cx="582866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Ганунла тясбит олунмуш тядбирляр системи ашаьыдакы истигамятляря йюнялмишдир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36.7pt;mso-wrap-distance-left:9.05pt;mso-wrap-distance-right:9.05pt;mso-wrap-distance-top:0pt;mso-wrap-distance-bottom:0pt;margin-top:4.5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Ганунла тясбит олунмуш тядбирляр системи ашаьыдакы истигамятляря йюнялмишдир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9080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15pt" to="29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100330</wp:posOffset>
                </wp:positionV>
                <wp:extent cx="582295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Антропоэен фяалиййятин, онун зярярли тясиринин тябии мцщитя вя инсанларын саьламлыьына вурдуьу мянфи еколожи нятиъялярин арадан галдырылмасы вя гаршысынын алынмасы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pt;height:36.7pt;mso-wrap-distance-left:9.05pt;mso-wrap-distance-right:9.05pt;mso-wrap-distance-top:0pt;mso-wrap-distance-bottom:0pt;margin-top:7.9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Антропоэен фяалиййятин, онун зярярли тясиринин тябии мцщитя вя инсанларын саьламлыьына вурдуьу мянфи еколожи нятиъялярин арадан галдырылмасы вя гаршысынын алынмасы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45pt" to="29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142875</wp:posOffset>
                </wp:positionV>
                <wp:extent cx="582295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Инсанын йашадыьы мцщитин саьламлашдырылмасы, онун щяйат фяалиййяти цчцн даща ращат шяраитин йарадылмасы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pt;height:36.7pt;mso-wrap-distance-left:9.05pt;mso-wrap-distance-right:9.05pt;mso-wrap-distance-top:0pt;mso-wrap-distance-bottom:0pt;margin-top:11.2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Инсанын йашадыьы мцщитин саьламлашдырылмасы, онун щяйат фяалиййяти цчцн даща ращат шяраитин йарадылмасы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69850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5pt" to="29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16510</wp:posOffset>
                </wp:positionV>
                <wp:extent cx="583438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нсаны ящатя едян щяйати мцщитин кейфиййятинин йахшылашдырыл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36.7pt;mso-wrap-distance-left:9.05pt;mso-wrap-distance-right:9.05pt;mso-wrap-distance-top:0pt;mso-wrap-distance-bottom:0pt;margin-top:1.3pt;mso-position-vertical-relative:text;margin-left:28.4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нсаны ящатя едян щяйати мцщитин кейфиййятинин йахшылашдырыл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26365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9.95pt" to="29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</wp:posOffset>
                </wp:positionH>
                <wp:positionV relativeFrom="paragraph">
                  <wp:posOffset>36830</wp:posOffset>
                </wp:positionV>
                <wp:extent cx="5828665" cy="624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Индики вя эяляъяк нясилляр цчцн тябии мцщитин горунмасы мягсяди иля ъямиййятин вя тябиятин щармоник (ащянэдар) гаршылыглы тясиринин тямин олунмасы, еколожи вя игтисади марагларын узлашдырылмасы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49.15pt;mso-wrap-distance-left:9.05pt;mso-wrap-distance-right:9.05pt;mso-wrap-distance-top:0pt;mso-wrap-distance-bottom:0pt;margin-top:2.9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Индики вя эяляъяк нясилляр цчцн тябии мцщитин горунмасы мягсяди иля ъямиййятин вя тябиятин щармоник (ащянэдар) гаршылыглы тясиринин тямин олунмасы, еколожи вя игтисади марагларын узлашдырылмасы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14605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15pt" to="29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51:00Z</dcterms:created>
  <dc:creator>user</dc:creator>
  <dc:description/>
  <dc:language>en-US</dc:language>
  <cp:lastModifiedBy>user</cp:lastModifiedBy>
  <cp:lastPrinted>2003-09-24T15:13:00Z</cp:lastPrinted>
  <dcterms:modified xsi:type="dcterms:W3CDTF">2005-11-07T07:47:00Z</dcterms:modified>
  <cp:revision>5</cp:revision>
  <dc:subject/>
  <dc:title>Схем 38</dc:title>
</cp:coreProperties>
</file>