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 xml:space="preserve">Схем 146. Инсаны ящатя едян мцщит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75590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саны ящатя едян мцщит (инсанын йашадыьы мцщ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21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саны ящатя едян мцщит (инсанын йашадыьы мцщ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9pt" to="223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332105</wp:posOffset>
                </wp:positionV>
                <wp:extent cx="28435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сан фяалиййят нятиъясиндя дяйишдирилмиш тябии мцщитин бир щисс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26.15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сан фяалиййят нятиъясиндя дяйишдирилмиш тябии мцщитин бир щисс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35pt" to="223.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51435</wp:posOffset>
                </wp:positionV>
                <wp:extent cx="17462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Юзцндя бирляшдир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.0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Юзцндя бирляшдир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7pt" to="223.6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79375</wp:posOffset>
                </wp:positionV>
                <wp:extent cx="1746250" cy="1014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сан тяряфиндян дя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</w:r>
                            <w:r>
                              <w:rPr/>
                              <w:t>йишдирилмиш тябии тябият елементляри (истещсал васитяляри, мядяни, мяишят алятляри вя с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25pt;mso-position-vertical-relative:text;margin-left:5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сан тяряфиндян дя</w:t>
                      </w:r>
                      <w:r>
                        <w:rPr>
                          <w:lang w:val="en-US"/>
                        </w:rPr>
                        <w:softHyphen/>
                      </w:r>
                      <w:r>
                        <w:rPr/>
                        <w:t>йишдирилмиш тябии тябият елементляри (истещсал васитяляри, мядяни, мяишят алятляри вя с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79375</wp:posOffset>
                </wp:positionV>
                <wp:extent cx="1746250" cy="833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Инсан тяряфиндян сцни йарадылмыш елементляр (истещсал васитяляри, м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дяни, мяишят алятляри вя с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65pt;mso-wrap-distance-left:9.05pt;mso-wrap-distance-right:9.05pt;mso-wrap-distance-top:0pt;mso-wrap-distance-bottom:0pt;margin-top:6.2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Инсан тяряфиндян сцни йарадылмыш елементляр (истещсал васитяляри, мя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дяни, мяишят алятляри вя с.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9.95pt" to="259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8:00Z</dcterms:created>
  <dc:creator>user</dc:creator>
  <dc:description/>
  <dc:language>en-US</dc:language>
  <cp:lastModifiedBy>HAMLET</cp:lastModifiedBy>
  <cp:lastPrinted>2003-09-24T15:13:00Z</cp:lastPrinted>
  <dcterms:modified xsi:type="dcterms:W3CDTF">2003-10-03T11:53:00Z</dcterms:modified>
  <cp:revision>5</cp:revision>
  <dc:subject/>
  <dc:title>Схем 38</dc:title>
</cp:coreProperties>
</file>