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ab/>
        <w:tab/>
        <w:tab/>
        <w:tab/>
        <w:tab/>
        <w:tab/>
        <w:t xml:space="preserve">Схем 144. Тябият абидяляр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0070</wp:posOffset>
                </wp:positionH>
                <wp:positionV relativeFrom="paragraph">
                  <wp:posOffset>275590</wp:posOffset>
                </wp:positionV>
                <wp:extent cx="19291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ябият абид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21.7pt;mso-position-vertical-relative:text;margin-left:144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ябият абид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139700</wp:posOffset>
                </wp:positionV>
                <wp:extent cx="3017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1pt" to="338.8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5875</wp:posOffset>
                </wp:positionH>
                <wp:positionV relativeFrom="paragraph">
                  <wp:posOffset>13970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1pt" to="101.2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3395</wp:posOffset>
                </wp:positionH>
                <wp:positionV relativeFrom="paragraph">
                  <wp:posOffset>13970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1pt" to="338.8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8915</wp:posOffset>
                </wp:positionH>
                <wp:positionV relativeFrom="paragraph">
                  <wp:posOffset>4826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3.8pt" to="216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</wp:posOffset>
                </wp:positionH>
                <wp:positionV relativeFrom="paragraph">
                  <wp:posOffset>57785</wp:posOffset>
                </wp:positionV>
                <wp:extent cx="156337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нлайыш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4.55pt;mso-position-vertical-relative:text;margin-left:28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нлайыш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7430</wp:posOffset>
                </wp:positionH>
                <wp:positionV relativeFrom="paragraph">
                  <wp:posOffset>57785</wp:posOffset>
                </wp:positionV>
                <wp:extent cx="1563370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ж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4.55pt;mso-position-vertical-relative:text;margin-left:280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еж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4675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6pt" to="281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4675</wp:posOffset>
                </wp:positionH>
                <wp:positionV relativeFrom="paragraph">
                  <wp:posOffset>76200</wp:posOffset>
                </wp:positionV>
                <wp:extent cx="0" cy="731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6pt" to="245.2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</wp:posOffset>
                </wp:positionH>
                <wp:positionV relativeFrom="paragraph">
                  <wp:posOffset>90805</wp:posOffset>
                </wp:positionV>
                <wp:extent cx="0" cy="7315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7.15pt" to="36.45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0</wp:posOffset>
                </wp:positionH>
                <wp:positionV relativeFrom="paragraph">
                  <wp:posOffset>8890</wp:posOffset>
                </wp:positionV>
                <wp:extent cx="1746250" cy="1014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никал, явязедилмяз, елми, мядяни вя естетик мцнасибятдя гиймятли олан тябии комплекс вя йа обйек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0.7pt;mso-position-vertical-relative:text;margin-left:50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никал, явязедилмяз, елми, мядяни вя естетик мцнасибятдя гиймятли олан тябии комплекс вя йа обйек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0</wp:posOffset>
                </wp:positionH>
                <wp:positionV relativeFrom="paragraph">
                  <wp:posOffset>8890</wp:posOffset>
                </wp:positionV>
                <wp:extent cx="1746250" cy="10147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ябият абидяляринин горунмасынын позулмасына сябяб олан щяр щансы фяалиййят гадаьан едили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0.7pt;mso-position-vertical-relative:text;margin-left:266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ябият абидяляринин горунмасынын позулмасына сябяб олан щяр щансы фяалиййят гадаьан едили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4675</wp:posOffset>
                </wp:positionH>
                <wp:positionV relativeFrom="paragraph">
                  <wp:posOffset>132715</wp:posOffset>
                </wp:positionV>
                <wp:extent cx="274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45pt" to="266.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915</wp:posOffset>
                </wp:positionH>
                <wp:positionV relativeFrom="paragraph">
                  <wp:posOffset>147320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1.6pt" to="50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3155</wp:posOffset>
                </wp:positionH>
                <wp:positionV relativeFrom="paragraph">
                  <wp:posOffset>55880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4.4pt" to="20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6035</wp:posOffset>
                </wp:positionH>
                <wp:positionV relativeFrom="paragraph">
                  <wp:posOffset>55880</wp:posOffset>
                </wp:positionV>
                <wp:extent cx="0" cy="14630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.4pt" to="202.05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0</wp:posOffset>
                </wp:positionH>
                <wp:positionV relativeFrom="paragraph">
                  <wp:posOffset>93980</wp:posOffset>
                </wp:positionV>
                <wp:extent cx="174625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цлкиййятчидян торпаьын мцсадиряси 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7.4pt;mso-position-vertical-relative:text;margin-left:50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цлкиййятчидян торпаьын мцсадиряси 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3155</wp:posOffset>
                </wp:positionH>
                <wp:positionV relativeFrom="paragraph">
                  <wp:posOffset>112395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8.85pt" to="20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0</wp:posOffset>
                </wp:positionH>
                <wp:positionV relativeFrom="paragraph">
                  <wp:posOffset>135890</wp:posOffset>
                </wp:positionV>
                <wp:extent cx="1746250" cy="6489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цлкиййятчидян торпаглары мцсадиря етмяд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10.7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цлкиййятчидян торпаглары мцсадиря етмядя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3155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0pt" to="20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ind w:left="2160" w:hanging="0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330960</wp:posOffset>
                </wp:positionV>
                <wp:extent cx="411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04.8pt" to="446.8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315</wp:posOffset>
                </wp:positionH>
                <wp:positionV relativeFrom="paragraph">
                  <wp:posOffset>123952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97.6pt" to="288.45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0195</wp:posOffset>
                </wp:positionH>
                <wp:positionV relativeFrom="paragraph">
                  <wp:posOffset>133096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04.8pt" to="122.85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761365</wp:posOffset>
                </wp:positionV>
                <wp:extent cx="3632200" cy="4965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Хцсуси мцщафизя олунан тябият яразиляри режиминин позулмасына эюря мясулиййя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pt;height:39.1pt;mso-wrap-distance-left:9.05pt;mso-wrap-distance-right:9.05pt;mso-wrap-distance-top:0pt;mso-wrap-distance-bottom:0pt;margin-top:59.9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Хцсуси мцщафизя олунан тябият яразиляри режиминин позулмасына эюря мясулиййя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1417955</wp:posOffset>
                </wp:positionV>
                <wp:extent cx="1481455" cy="6553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Ъинайят (Ъинайят Мяъялляси, маддя 26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51.6pt;mso-wrap-distance-left:9.05pt;mso-wrap-distance-right:9.05pt;mso-wrap-distance-top:0pt;mso-wrap-distance-bottom:0pt;margin-top:111.6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Ъинайят (Ъинайят Мяъялляси, маддя 261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745</wp:posOffset>
                </wp:positionH>
                <wp:positionV relativeFrom="paragraph">
                  <wp:posOffset>1417955</wp:posOffset>
                </wp:positionV>
                <wp:extent cx="2180590" cy="8001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нзибати (“Хцсуси мцщафизя олунан тябият яразиляри  вя обйектляри щаггында” Ганун, мадд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pt;mso-wrap-distance-left:9.05pt;mso-wrap-distance-right:9.05pt;mso-wrap-distance-top:0pt;mso-wrap-distance-bottom:0pt;margin-top:111.6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нзибати (“Хцсуси мцщафизя олунан тябият яразиляри  вя обйектляри щаггында” Ганун, мадд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835</wp:posOffset>
                </wp:positionH>
                <wp:positionV relativeFrom="paragraph">
                  <wp:posOffset>1417955</wp:posOffset>
                </wp:positionV>
                <wp:extent cx="1637665" cy="10172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цлки-щцгуги (“Хц</w:t>
                              <w:softHyphen/>
                              <w:t>суси мцщафизя олунан тябият яразиляри вя обйектляри щаг</w:t>
                              <w:softHyphen/>
                              <w:t>гында” Ганун, мад</w:t>
                              <w:softHyphen/>
                              <w:t>дя 4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80.1pt;mso-wrap-distance-left:9.05pt;mso-wrap-distance-right:9.05pt;mso-wrap-distance-top:0pt;mso-wrap-distance-bottom:0pt;margin-top:111.6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цлки-щцгуги (“Хц</w:t>
                        <w:softHyphen/>
                        <w:t>суси мцщафизя олунан тябият яразиляри вя обйектляри щаг</w:t>
                        <w:softHyphen/>
                        <w:t>гында” Ганун, мад</w:t>
                        <w:softHyphen/>
                        <w:t>дя 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2160" w:hanging="0"/>
        <w:rPr/>
      </w:pPr>
      <w:r>
        <w:rPr/>
      </w:r>
    </w:p>
    <w:p>
      <w:pPr>
        <w:pStyle w:val="2"/>
        <w:ind w:left="2160" w:hanging="0"/>
        <w:rPr/>
      </w:pPr>
      <w:r>
        <w:rPr/>
        <w:t xml:space="preserve">Схем 145. Хцсуси мцщафизя олунан тябият яразиляри режиминин </w:t>
      </w:r>
    </w:p>
    <w:p>
      <w:pPr>
        <w:pStyle w:val="2"/>
        <w:ind w:left="2160" w:hanging="0"/>
        <w:rPr/>
      </w:pPr>
      <w:r>
        <w:rPr/>
        <w:t xml:space="preserve">позулмасына эюря мясулиййят </w:t>
      </w:r>
    </w:p>
    <w:p>
      <w:pPr>
        <w:pStyle w:val="2"/>
        <w:ind w:left="2160" w:hanging="0"/>
        <w:rPr/>
      </w:pPr>
      <w:r>
        <w:rPr/>
      </w:r>
    </w:p>
    <w:p>
      <w:pPr>
        <w:pStyle w:val="2"/>
        <w:ind w:left="21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4520</wp:posOffset>
                </wp:positionH>
                <wp:positionV relativeFrom="paragraph">
                  <wp:posOffset>501015</wp:posOffset>
                </wp:positionV>
                <wp:extent cx="0" cy="7239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39.45pt" to="447.6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2160" w:hanging="0"/>
        <w:rPr/>
      </w:pPr>
      <w:r>
        <w:rPr/>
      </w:r>
    </w:p>
    <w:p>
      <w:pPr>
        <w:pStyle w:val="2"/>
        <w:ind w:left="2160" w:hanging="0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ind w:left="2160" w:hanging="0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ind w:left="2160" w:hanging="0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ind w:left="2160" w:hanging="0"/>
        <w:rPr/>
      </w:pPr>
      <w:r>
        <w:rPr/>
      </w:r>
    </w:p>
    <w:p>
      <w:pPr>
        <w:pStyle w:val="2"/>
        <w:ind w:left="2160" w:hanging="0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0675</wp:posOffset>
                </wp:positionH>
                <wp:positionV relativeFrom="paragraph">
                  <wp:posOffset>4648200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66pt" to="425.25pt,3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37:00Z</dcterms:created>
  <dc:creator>user</dc:creator>
  <dc:description/>
  <dc:language>en-US</dc:language>
  <cp:lastModifiedBy>HAMLET</cp:lastModifiedBy>
  <cp:lastPrinted>2003-09-24T17:42:00Z</cp:lastPrinted>
  <dcterms:modified xsi:type="dcterms:W3CDTF">2003-10-03T11:50:00Z</dcterms:modified>
  <cp:revision>5</cp:revision>
  <dc:subject/>
  <dc:title>Схем 38</dc:title>
</cp:coreProperties>
</file>