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ab/>
        <w:tab/>
        <w:tab/>
        <w:tab/>
        <w:tab/>
        <w:tab/>
        <w:t xml:space="preserve">Схем 142. Дювлят тябии йашадыглар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367030</wp:posOffset>
                </wp:positionV>
                <wp:extent cx="19291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Йасаглыг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28.9pt;mso-position-vertical-relative:text;margin-left:20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Йасаглыг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315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1pt" to="288.4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62230</wp:posOffset>
                </wp:positionV>
                <wp:extent cx="4846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.9pt" to="482.8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.9pt" to="101.2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219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4.9pt" to="482.8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030</wp:posOffset>
                </wp:positionH>
                <wp:positionV relativeFrom="paragraph">
                  <wp:posOffset>71755</wp:posOffset>
                </wp:positionV>
                <wp:extent cx="192913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ежим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5.65pt;mso-position-vertical-relative:text;margin-left:38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Режим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71755</wp:posOffset>
                </wp:positionV>
                <wp:extent cx="192913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Нювляр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5.65pt;mso-position-vertical-relative:text;margin-left:20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Нювляр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71755</wp:posOffset>
                </wp:positionV>
                <wp:extent cx="192913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Анлайыш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5.65pt;mso-position-vertical-relative:text;margin-left:3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Анлайыш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3155</wp:posOffset>
                </wp:positionH>
                <wp:positionV relativeFrom="paragraph">
                  <wp:posOffset>-63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-0.05pt" to="20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-635</wp:posOffset>
                </wp:positionV>
                <wp:extent cx="0" cy="2377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0.05pt" to="202.05pt,1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13335</wp:posOffset>
                </wp:positionV>
                <wp:extent cx="0" cy="1554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.05pt" to="216.4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2195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.05pt" to="482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100330</wp:posOffset>
                </wp:positionV>
                <wp:extent cx="1929130" cy="1106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коложи балансын сахланмасы вя тябии комплексин бярпасы вя йа горунмасы цчцн хцсуси ящямиййятя малик олан яразиля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7.9pt;mso-position-vertical-relative:text;margin-left:3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коложи балансын сахланмасы вя тябии комплексин бярпасы вя йа горунмасы цчцн хцсуси ящямиййятя малик олан яразиля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100330</wp:posOffset>
                </wp:positionV>
                <wp:extent cx="156337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андшафт (комплекс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7.9pt;mso-position-vertical-relative:text;margin-left:23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Ландшафт (комплекс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030</wp:posOffset>
                </wp:positionH>
                <wp:positionV relativeFrom="paragraph">
                  <wp:posOffset>100330</wp:posOffset>
                </wp:positionV>
                <wp:extent cx="1929130" cy="1289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асаглыьын йарадылмасы мягсядиня зидд олан вя йа тябии комплекся зяряр вуран фяалиййятин даими вя йа мцвяггяти гадаьан олунмасы вя йа мящдудлашдырыл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1.5pt;mso-wrap-distance-left:9.05pt;mso-wrap-distance-right:9.05pt;mso-wrap-distance-top:0pt;mso-wrap-distance-bottom:0pt;margin-top:7.9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асаглыьын йарадылмасы мягсядиня зидд олан вя йа тябии комплекся зяряр вуран фяалиййятин даими вя йа мцвяггяти гадаьан олунмасы вя йа мящдудлашдырыл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27305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.15pt" to="23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8790</wp:posOffset>
                </wp:positionH>
                <wp:positionV relativeFrom="paragraph">
                  <wp:posOffset>128270</wp:posOffset>
                </wp:positionV>
                <wp:extent cx="156337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Биоложи (ботаники вя зоолож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0.1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Биоложи (ботаники вя зоолож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3155</wp:posOffset>
                </wp:positionH>
                <wp:positionV relativeFrom="paragraph">
                  <wp:posOffset>14732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1.6pt" to="20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147320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1.6pt" to="23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98425</wp:posOffset>
                </wp:positionV>
                <wp:extent cx="2743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7.75pt" to="23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790</wp:posOffset>
                </wp:positionH>
                <wp:positionV relativeFrom="paragraph">
                  <wp:posOffset>2540</wp:posOffset>
                </wp:positionV>
                <wp:extent cx="1563370" cy="283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алеонтоло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0.2pt;mso-position-vertical-relative:text;margin-left:23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алеонтоло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107950</wp:posOffset>
                </wp:positionV>
                <wp:extent cx="192913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ларын мцлкиййятчи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ян мцсадиряси 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8.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ларын мцлкиййятчи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ян мцсадиряси 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3155</wp:posOffset>
                </wp:positionH>
                <wp:positionV relativeFrom="paragraph">
                  <wp:posOffset>126365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9.95pt" to="20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8790</wp:posOffset>
                </wp:positionH>
                <wp:positionV relativeFrom="paragraph">
                  <wp:posOffset>30480</wp:posOffset>
                </wp:positionV>
                <wp:extent cx="156337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Эеоло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2.4pt;mso-position-vertical-relative:text;margin-left:23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Эеоло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915</wp:posOffset>
                </wp:positionH>
                <wp:positionV relativeFrom="paragraph">
                  <wp:posOffset>48895</wp:posOffset>
                </wp:positionV>
                <wp:extent cx="2743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3.85pt" to="23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150495</wp:posOffset>
                </wp:positionV>
                <wp:extent cx="1929130" cy="6489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лкиййятчидян торпаглары мцсадиря етмя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11.8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лкиййятчидян торпаглары мцсадиря етмя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3155</wp:posOffset>
                </wp:positionH>
                <wp:positionV relativeFrom="paragraph">
                  <wp:posOffset>14605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.15pt" to="202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46:00Z</dcterms:created>
  <dc:creator>user</dc:creator>
  <dc:description/>
  <dc:language>en-US</dc:language>
  <cp:lastModifiedBy>HAMLET</cp:lastModifiedBy>
  <cp:lastPrinted>2003-09-24T17:42:00Z</cp:lastPrinted>
  <dcterms:modified xsi:type="dcterms:W3CDTF">2003-10-03T11:44:00Z</dcterms:modified>
  <cp:revision>5</cp:revision>
  <dc:subject/>
  <dc:title>Схем 38</dc:title>
</cp:coreProperties>
</file>